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val="et-EE" w:bidi="zxx"/>
        </w:rPr>
      </w:pPr>
      <w:r>
        <w:rPr>
          <w:rFonts w:cs="Tahoma"/>
          <w:lang w:val="et-EE" w:bidi="zxx"/>
        </w:rPr>
      </w:r>
    </w:p>
    <w:p>
      <w:pPr>
        <w:pStyle w:val="Normal"/>
        <w:jc w:val="center"/>
        <w:rPr>
          <w:rFonts w:cs="Tahoma"/>
          <w:b/>
          <w:b/>
          <w:bCs/>
          <w:sz w:val="32"/>
          <w:szCs w:val="32"/>
          <w:lang w:val="et-EE" w:bidi="zxx"/>
        </w:rPr>
      </w:pPr>
      <w:r>
        <w:rPr>
          <w:rFonts w:cs="Tahoma"/>
          <w:b/>
          <w:bCs/>
          <w:sz w:val="32"/>
          <w:szCs w:val="32"/>
          <w:lang w:val="et-EE" w:bidi="zxx"/>
        </w:rPr>
        <w:t>Šiva Šakti</w:t>
      </w:r>
    </w:p>
    <w:p>
      <w:pPr>
        <w:pStyle w:val="Normal"/>
        <w:jc w:val="center"/>
        <w:rPr>
          <w:rFonts w:cs="Tahoma"/>
          <w:b/>
          <w:b/>
          <w:bCs/>
          <w:sz w:val="32"/>
          <w:szCs w:val="32"/>
          <w:lang w:val="et-EE" w:bidi="zxx"/>
        </w:rPr>
      </w:pPr>
      <w:r>
        <w:rPr>
          <w:rFonts w:cs="Tahoma"/>
          <w:b/>
          <w:bCs/>
          <w:sz w:val="32"/>
          <w:szCs w:val="32"/>
          <w:lang w:val="et-EE" w:bidi="zxx"/>
        </w:rPr>
      </w:r>
    </w:p>
    <w:p>
      <w:pPr>
        <w:pStyle w:val="Normal"/>
        <w:jc w:val="center"/>
        <w:rPr>
          <w:rFonts w:cs="Tahoma"/>
          <w:lang w:val="et-EE" w:bidi="zxx"/>
        </w:rPr>
      </w:pPr>
      <w:r>
        <w:rPr>
          <w:rFonts w:cs="Tahoma"/>
          <w:lang w:val="et-EE" w:bidi="zxx"/>
        </w:rPr>
        <w:t>Gurupuurnima kõne 6. juulil 1963. a.</w:t>
      </w:r>
    </w:p>
    <w:p>
      <w:pPr>
        <w:pStyle w:val="Normal"/>
        <w:jc w:val="center"/>
        <w:rPr>
          <w:rFonts w:cs="Tahoma"/>
          <w:lang w:val="et-EE" w:bidi="zxx"/>
        </w:rPr>
      </w:pPr>
      <w:r>
        <w:rPr>
          <w:rFonts w:cs="Tahoma"/>
          <w:lang w:val="et-EE" w:bidi="zxx"/>
        </w:rPr>
        <w:t>(“Sathya Sai Speaks”, III-15)</w:t>
      </w:r>
    </w:p>
    <w:p>
      <w:pPr>
        <w:pStyle w:val="Normal"/>
        <w:jc w:val="center"/>
        <w:rPr>
          <w:rFonts w:cs="Tahoma"/>
          <w:lang w:val="et-EE" w:bidi="zxx"/>
        </w:rPr>
      </w:pPr>
      <w:r>
        <w:rPr>
          <w:rFonts w:cs="Tahoma"/>
          <w:lang w:val="et-EE" w:bidi="zxx"/>
        </w:rPr>
      </w:r>
    </w:p>
    <w:p>
      <w:pPr>
        <w:pStyle w:val="Normal"/>
        <w:rPr/>
      </w:pPr>
      <w:r>
        <w:rPr>
          <w:rFonts w:cs="Tahoma"/>
          <w:lang w:val="et-EE" w:bidi="zxx"/>
        </w:rPr>
        <w:t>See ei ole Svaami haigus, see on haigus, mille Svaami võttis enesele ühe inimese päästmiseks. Svaamil ei ole haigusi ja ta ei jää kunagi haigeks. Te kõik peate olema õnnelikud - ainult see teeb Svaami õnnelikuks. Kui te kurvastate, siis Svaami ei ole õnnelik. Teie rõõm on Svaami toit.</w:t>
      </w:r>
    </w:p>
    <w:p>
      <w:pPr>
        <w:pStyle w:val="Normal"/>
        <w:rPr>
          <w:rFonts w:cs="Tahoma"/>
          <w:lang w:val="et-EE" w:bidi="zxx"/>
        </w:rPr>
      </w:pPr>
      <w:r>
        <w:rPr>
          <w:rFonts w:cs="Tahoma"/>
          <w:lang w:val="et-EE" w:bidi="zxx"/>
        </w:rPr>
      </w:r>
    </w:p>
    <w:p>
      <w:pPr>
        <w:pStyle w:val="Normal"/>
        <w:rPr/>
      </w:pPr>
      <w:r>
        <w:rPr>
          <w:rFonts w:cs="Tahoma"/>
          <w:lang w:val="et-EE" w:bidi="zxx"/>
        </w:rPr>
        <w:t>Neile, kellel ei ole varjupaika, on varjupaigaks Jumal. Just see ongi põhjus, miks Ma pidin enesele võtma haiguse, mis oleks tabanud üht abitut pühendunut. Muidu oleks tema pidanud kannatama raske haiguse ja sellega kaasnenud nelja südameataki käes, mida ta poleks üle elanud. Sellepärast pidin Ma vastavalt oma pühendunute kaitsmise kohustusele (</w:t>
      </w:r>
      <w:r>
        <w:rPr>
          <w:rFonts w:cs="Tahoma"/>
          <w:i/>
          <w:iCs/>
          <w:lang w:val="et-EE" w:bidi="zxx"/>
        </w:rPr>
        <w:t>bhaktasamrakšana dharmale</w:t>
      </w:r>
      <w:r>
        <w:rPr>
          <w:rFonts w:cs="Tahoma"/>
          <w:lang w:val="et-EE" w:bidi="zxx"/>
        </w:rPr>
        <w:t>) ta päästma. Muidugi ei ole see mitte esimene kord, kui Ma olen võtnud enesele nende inimeste haigusi, keda Ma tahtsin päästa. Mul oli see kohustus juba eelmises kehastuses Shirdis. See kannatus, mida te nägite, oleks sellele pühendunule olnud liiga ränk, sellepärast pidin Ma ta päästma, põdedes ise. See on minu mäng (</w:t>
      </w:r>
      <w:r>
        <w:rPr>
          <w:rFonts w:cs="Tahoma"/>
          <w:i/>
          <w:iCs/>
          <w:lang w:val="et-EE" w:bidi="zxx"/>
        </w:rPr>
        <w:t>liila</w:t>
      </w:r>
      <w:r>
        <w:rPr>
          <w:rFonts w:cs="Tahoma"/>
          <w:lang w:val="et-EE" w:bidi="zxx"/>
        </w:rPr>
        <w:t xml:space="preserve">), minu loomus. See on osa ülesandest, mille täitmiseks Ma olen tulnud, </w:t>
      </w:r>
      <w:r>
        <w:rPr>
          <w:rFonts w:cs="Tahoma"/>
          <w:i/>
          <w:iCs/>
          <w:lang w:val="et-EE" w:bidi="zxx"/>
        </w:rPr>
        <w:t>sišjarakšana</w:t>
      </w:r>
      <w:r>
        <w:rPr>
          <w:rFonts w:cs="Tahoma"/>
          <w:lang w:val="et-EE" w:bidi="zxx"/>
        </w:rPr>
        <w:t>.</w:t>
      </w:r>
    </w:p>
    <w:p>
      <w:pPr>
        <w:pStyle w:val="Normal"/>
        <w:rPr>
          <w:rFonts w:cs="Tahoma"/>
          <w:lang w:val="et-EE" w:bidi="zxx"/>
        </w:rPr>
      </w:pPr>
      <w:r>
        <w:rPr>
          <w:rFonts w:cs="Tahoma"/>
          <w:lang w:val="et-EE" w:bidi="zxx"/>
        </w:rPr>
      </w:r>
    </w:p>
    <w:p>
      <w:pPr>
        <w:pStyle w:val="Normal"/>
        <w:rPr/>
      </w:pPr>
      <w:r>
        <w:rPr>
          <w:rFonts w:cs="Tahoma"/>
          <w:lang w:val="et-EE" w:bidi="zxx"/>
        </w:rPr>
        <w:t>Need inimesed, kes olid eelmisel nädalal Minu lähedal, palusid Mul nimetada selle inimese nimi, kelle Ma päästsin. Vastasin neile, et siis vihastaksid nad tema peale, kuna nad ütleksid, et Svaami “pidi taluma palju valu, et päästa seda ühte inimest.” Selle peale kostsid nad, et austaksid seda inimest erakordse pühendumise pärast, mis sundis Svaamit tõttama laupäeva hommikul teda päästma.</w:t>
      </w:r>
    </w:p>
    <w:p>
      <w:pPr>
        <w:pStyle w:val="Normal"/>
        <w:rPr>
          <w:rFonts w:cs="Tahoma"/>
          <w:lang w:val="et-EE" w:bidi="zxx"/>
        </w:rPr>
      </w:pPr>
      <w:r>
        <w:rPr>
          <w:rFonts w:cs="Tahoma"/>
          <w:lang w:val="et-EE" w:bidi="zxx"/>
        </w:rPr>
      </w:r>
    </w:p>
    <w:p>
      <w:pPr>
        <w:pStyle w:val="Normal"/>
        <w:rPr/>
      </w:pPr>
      <w:r>
        <w:rPr>
          <w:rFonts w:cs="Tahoma"/>
          <w:lang w:val="et-EE" w:bidi="zxx"/>
        </w:rPr>
        <w:t xml:space="preserve">Mõned küsisid Minult isegi, kas see oli see või too inimene, nimetades kedagi, kel olid halvatushood, eriti vasakul küljel! See on veelgi naeruväärsem, sest kui Ma inimese päästan, siis päästan Ma ta täielikult. Ma ei oota, kuni haigus teda tabab ega jäta teda osaliselt haigeks, et teda oleks hiljem võimalik tuvastada. See kõik on minu jaoks naljakas, need teie oletused ja aimamispüüded. </w:t>
      </w:r>
    </w:p>
    <w:p>
      <w:pPr>
        <w:pStyle w:val="Normal"/>
        <w:rPr>
          <w:rFonts w:cs="Tahoma"/>
          <w:lang w:val="et-EE" w:bidi="zxx"/>
        </w:rPr>
      </w:pPr>
      <w:r>
        <w:rPr>
          <w:rFonts w:cs="Tahoma"/>
          <w:lang w:val="et-EE" w:bidi="zxx"/>
        </w:rPr>
      </w:r>
    </w:p>
    <w:p>
      <w:pPr>
        <w:pStyle w:val="Normal"/>
        <w:rPr/>
      </w:pPr>
      <w:r>
        <w:rPr>
          <w:rFonts w:cs="Tahoma"/>
          <w:lang w:val="et-EE" w:bidi="zxx"/>
        </w:rPr>
        <w:t>Juba Shirdis päästeti niimoodi Dada Saheb, Nadaram, Balavanth. Balavanth pidi nakatuma katku, kuid katkumuhud siirdati  ja poiss pääses.</w:t>
      </w:r>
    </w:p>
    <w:p>
      <w:pPr>
        <w:pStyle w:val="Normal"/>
        <w:rPr>
          <w:rFonts w:cs="Tahoma"/>
          <w:lang w:val="et-EE" w:bidi="zxx"/>
        </w:rPr>
      </w:pPr>
      <w:r>
        <w:rPr>
          <w:rFonts w:cs="Tahoma"/>
          <w:lang w:val="et-EE" w:bidi="zxx"/>
        </w:rPr>
      </w:r>
    </w:p>
    <w:p>
      <w:pPr>
        <w:pStyle w:val="Normal"/>
        <w:rPr/>
      </w:pPr>
      <w:r>
        <w:rPr>
          <w:rFonts w:cs="Tahoma"/>
          <w:lang w:val="et-EE" w:bidi="zxx"/>
        </w:rPr>
        <w:t>Te teate, et Ma ütlesin samal päeval, kui otsustasin oma identiteedi, oma missiooni ja oma advendi teatavaks teha, et kuulun Apasthamba suutrasse ja Bharadvadža pärivusliini. Bharadvadža oli suur tark, kes õppis veedasid sada aastat; kuid leidnud, et veedad on lõputud, praktiseeris ta oma elu pikendamiseks askeesi ja sai Indralt kaks sajandipikkust elupikendust. Ent kuna ka selle aja jooksul ei olnud võimalik veedasid täielikult omandada, siis palus ta Indralt veel üht sajandit. Indra näitas talle kolme suurt mäeahelikku ja ütles: “Mida? Sa oled kolme sajandi jooksul õppinud ära ainult kolm käputäit nendest kolmest mäeahelikust, millest Veedad koosnevad. Sellepärast loobu püüdest Veedasid ammendada. Soorita selle asemel üks rituaal, mille sulle õpetan - see annab sulle täiel määral Veedade õppimise vilja.”</w:t>
      </w:r>
    </w:p>
    <w:p>
      <w:pPr>
        <w:pStyle w:val="Normal"/>
        <w:rPr>
          <w:rFonts w:cs="Tahoma"/>
          <w:lang w:val="et-EE" w:bidi="zxx"/>
        </w:rPr>
      </w:pPr>
      <w:r>
        <w:rPr>
          <w:rFonts w:cs="Tahoma"/>
          <w:lang w:val="et-EE" w:bidi="zxx"/>
        </w:rPr>
      </w:r>
    </w:p>
    <w:p>
      <w:pPr>
        <w:pStyle w:val="Normal"/>
        <w:rPr/>
      </w:pPr>
      <w:r>
        <w:rPr>
          <w:rFonts w:cs="Tahoma"/>
          <w:lang w:val="et-EE" w:bidi="zxx"/>
        </w:rPr>
        <w:t xml:space="preserve">Bharadvadža otsustaski rituaali kasuks ja Indra õpetas talle, kuidas seda  teha. Tehti kõik ettevalmistused. Tark tahtis, et Šakti juhataks ja õnnistaks seda rituaali. Sellepärast läks ta Kailase mäele, kuid aeg ei olnud tema palve esitamiseks soodne. Šiva ja Šakti tantsisid parajasti võidu, et välja selgitada, kes suudab kauem tantsida. Nii möödus kaheksa päeva, enne kui Šakti märkas, et Bharadvadža ootab külma käes. Jumalanna vaid naeratas talle ja jätkas tantsimist! Tark pidas seda naeratust küüniliseks keeldumiseks teda tähele panna, pööras  Kailasele selja ning hakkas alla laskuma. Oma jahmatuseks avastas ta, et tema vasak jalg, käsi ja silm olid halvatud ega kuulanud sõna. Šiva nägi, et ta kukkus, tuli targa juurde ja lohutas teda. Bharadvadža sai teada, et Šakti oli tegelikult teda ja tema rituaali õnnistanud. Seejärel Šiva turgutas tarka ja ravis ta terveks, piserdades vett </w:t>
      </w:r>
      <w:r>
        <w:rPr>
          <w:rFonts w:cs="Tahoma"/>
          <w:i/>
          <w:iCs/>
          <w:lang w:val="et-EE" w:bidi="zxx"/>
        </w:rPr>
        <w:t>kamandalust</w:t>
      </w:r>
      <w:r>
        <w:rPr>
          <w:rFonts w:cs="Tahoma"/>
          <w:lang w:val="et-EE" w:bidi="zxx"/>
        </w:rPr>
        <w:t xml:space="preserve"> (veenõust). Nii Šiva kui ka Šakti andsid targale oma õnnistuse ja teatasid, et nad mõlemad osalevad rituaalil.</w:t>
      </w:r>
    </w:p>
    <w:p>
      <w:pPr>
        <w:pStyle w:val="Normal"/>
        <w:rPr>
          <w:rFonts w:cs="Tahoma"/>
          <w:lang w:val="et-EE" w:bidi="zxx"/>
        </w:rPr>
      </w:pPr>
      <w:r>
        <w:rPr>
          <w:rFonts w:cs="Tahoma"/>
          <w:lang w:val="et-EE" w:bidi="zxx"/>
        </w:rPr>
      </w:r>
    </w:p>
    <w:p>
      <w:pPr>
        <w:pStyle w:val="Normal"/>
        <w:rPr/>
      </w:pPr>
      <w:r>
        <w:rPr>
          <w:rFonts w:cs="Tahoma"/>
          <w:lang w:val="et-EE" w:bidi="zxx"/>
        </w:rPr>
        <w:t>Pärast rituaali sooritamist olid nad sedavõrd rahul, et õnnistasid teda veel kord. Šiva ütles, et Nad võtavad inimkuju ja sünnivad Bharadvadža pärivusliinis kolm korda: Šiva üksinda Shirdi Sai Babana, Šiva ja Šakti koos Puttaparthis Sathya Sai Babana ja Šakti hiljem üksinda Prema Sai Babana. Seejärel meenutas Šiva  haigust, mis oli Bharadvadžat Kailasel tabanud, kui ta oli kaheksa päeva külmal jääl oodanud. Ta andis targale veel ühe lubaduse. “Selle tähelepanematuse korvamiseks, mida Šakti kaheksa Kailasel veedetud päeva jooksul ilmutas, tabab teda kaheksaks päevaks halvatus, kui me mõlemad sünnime Sathya Saina, ja kaheksandal päeval tervendan Ma ta vee piserdamisega kõigist selle haiguse tundemärkidest, nagu ravisin Kailasal sinu haiguse.”</w:t>
      </w:r>
    </w:p>
    <w:p>
      <w:pPr>
        <w:pStyle w:val="Normal"/>
        <w:rPr>
          <w:rFonts w:cs="Tahoma"/>
          <w:lang w:val="et-EE" w:bidi="zxx"/>
        </w:rPr>
      </w:pPr>
      <w:r>
        <w:rPr>
          <w:rFonts w:cs="Tahoma"/>
          <w:lang w:val="et-EE" w:bidi="zxx"/>
        </w:rPr>
      </w:r>
    </w:p>
    <w:p>
      <w:pPr>
        <w:pStyle w:val="Normal"/>
        <w:rPr/>
      </w:pPr>
      <w:r>
        <w:rPr>
          <w:rFonts w:cs="Tahoma"/>
          <w:lang w:val="et-EE" w:bidi="zxx"/>
        </w:rPr>
        <w:t>See, mille tunnistajaks te täna äsja olite, oli just selle lubaduse täitmine. Kõik pidi toimuma – see  halvatushoog ja tervendamine. Treta ajastul antud lubadus tuli täita. Võin teile praegu öelda, et see vaene üksildane pühendunu, kes pidi saama halvatuse, mille ma enesele võtsin, oli sobiv ettekääne, mis kasutati ära. Vaadake, vedurit ei kasutata ainult ühe vaguni vedamiseks – see rakendatakse tööle alles siis, kui on valmis palju vaguneid. Nii oli ka haigus vaja läbi põdeda, pühendunu  päästa, lubadus täita, saladuse loor  eemaldada ja kuulutada selle suure ime läbi veelgi selgemini Jumalikkusest. Kõiki neid sündmusi võimaldas see üks juhtum.</w:t>
      </w:r>
    </w:p>
    <w:p>
      <w:pPr>
        <w:pStyle w:val="Normal"/>
        <w:rPr>
          <w:rFonts w:cs="Tahoma"/>
          <w:lang w:val="et-EE" w:bidi="zxx"/>
        </w:rPr>
      </w:pPr>
      <w:r>
        <w:rPr>
          <w:rFonts w:cs="Tahoma"/>
          <w:lang w:val="et-EE" w:bidi="zxx"/>
        </w:rPr>
      </w:r>
    </w:p>
    <w:p>
      <w:pPr>
        <w:pStyle w:val="Normal"/>
        <w:rPr/>
      </w:pPr>
      <w:r>
        <w:rPr>
          <w:rFonts w:cs="Tahoma"/>
          <w:lang w:val="et-EE" w:bidi="zxx"/>
        </w:rPr>
        <w:t xml:space="preserve">Lubage Mul öelda teile veel: “Mitte miski ei saa selle avataara tööd takistada või peatada. Kui Ma olin nende päevade jooksul ülakorrusel, siis ütlesid mõned inimesed teadmatusest, et Sai Babaga on kõik läbi, ja seetõttu pöördusid mitmed Puttaparthisse tulijad tagasi! Mõned ütlesid, et Ma olen </w:t>
      </w:r>
      <w:r>
        <w:rPr>
          <w:rFonts w:cs="Tahoma"/>
          <w:i/>
          <w:iCs/>
          <w:lang w:val="et-EE" w:bidi="zxx"/>
        </w:rPr>
        <w:t>samaadhis</w:t>
      </w:r>
      <w:r>
        <w:rPr>
          <w:rFonts w:cs="Tahoma"/>
          <w:lang w:val="et-EE" w:bidi="zxx"/>
        </w:rPr>
        <w:t xml:space="preserve">, nagu oleksin Ma </w:t>
      </w:r>
      <w:r>
        <w:rPr>
          <w:rFonts w:cs="Tahoma"/>
          <w:i/>
          <w:iCs/>
          <w:lang w:val="et-EE" w:bidi="zxx"/>
        </w:rPr>
        <w:t xml:space="preserve">sadhaka </w:t>
      </w:r>
      <w:r>
        <w:rPr>
          <w:rFonts w:cs="Tahoma"/>
          <w:lang w:val="et-EE" w:bidi="zxx"/>
        </w:rPr>
        <w:t>(vaimne püüdleja)! Mõned kartsid, et Ma olen musta maagia ohver, nagu suudaks miski Mind mõjutada! Selle avataara sära kasvab iga päevaga. Kui muistsel ajal tõstis väike poiss Krišna õhku Govardhanagiri mäe, siis karjatüdrukud ja karjapoisid mõistsid, et Krišna on Jumal. Nüüd ei tõsteta üles mitte Govardhanagiri, vaid terve mäeahelik, küll te näete! Olge kannatlikud ja uskuge. Homme hommikul annan ma igaühele teist selle Namaskarami õnnistuse, millest te täna ilma jäite.</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r>
    </w:p>
    <w:p>
      <w:pPr>
        <w:pStyle w:val="Normal"/>
        <w:rPr>
          <w:rFonts w:cs="Tahoma"/>
          <w:color w:val="FF0000"/>
          <w:lang w:val="et-EE" w:bidi="zxx"/>
        </w:rPr>
      </w:pPr>
      <w:r>
        <w:rPr>
          <w:rFonts w:cs="Tahoma"/>
          <w:color w:val="FF0000"/>
          <w:lang w:val="et-E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52:00Z</dcterms:created>
  <dc:creator>T K</dc:creator>
  <dc:description/>
  <dc:language>en-US</dc:language>
  <cp:lastModifiedBy>Enn</cp:lastModifiedBy>
  <cp:lastPrinted>2113-01-01T00:00:00Z</cp:lastPrinted>
  <dcterms:modified xsi:type="dcterms:W3CDTF">2011-09-12T17:53:00Z</dcterms:modified>
  <cp:revision>3</cp:revision>
  <dc:subject/>
  <dc:title/>
</cp:coreProperties>
</file>