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color w:val="000000"/>
        </w:rPr>
        <w:t xml:space="preserve">LOOBU </w:t>
      </w:r>
      <w:r>
        <w:rPr>
          <w:i/>
          <w:color w:val="000000"/>
        </w:rPr>
        <w:t>DEHA ABHIMANAST</w:t>
      </w:r>
      <w:r>
        <w:rPr>
          <w:color w:val="000000"/>
        </w:rPr>
        <w:t xml:space="preserve"> (kiindumusest kehasse), ARENDA </w:t>
      </w:r>
      <w:r>
        <w:rPr>
          <w:i/>
          <w:color w:val="000000"/>
        </w:rPr>
        <w:t>AATMA ABHIMANAT</w:t>
      </w:r>
      <w:r>
        <w:rPr>
          <w:color w:val="000000"/>
        </w:rPr>
        <w:t xml:space="preserve"> (igatsust Aatma järele)</w:t>
      </w:r>
    </w:p>
    <w:p>
      <w:pPr>
        <w:pStyle w:val="Normal"/>
        <w:spacing w:lineRule="atLeast" w:line="24"/>
        <w:jc w:val="center"/>
        <w:rPr/>
      </w:pPr>
      <w:r>
        <w:rPr>
          <w:i/>
          <w:color w:val="000000"/>
          <w:sz w:val="24"/>
        </w:rPr>
        <w:t>(Bhagavan Sri Sathya Sai Baba Jumaliku Kõne tekst 5.oktoobrist 2003 (peetud Vidžaja Dasami festivalil)</w:t>
      </w:r>
      <w:r>
        <w:rPr>
          <w:b/>
          <w:i/>
          <w:color w:val="000000"/>
          <w:sz w:val="24"/>
        </w:rPr>
        <w:t xml:space="preserve"> </w:t>
      </w:r>
      <w:r>
        <w:rPr>
          <w:i/>
          <w:color w:val="000000"/>
          <w:sz w:val="24"/>
        </w:rPr>
        <w:t xml:space="preserve"> Sai Kulvant Hallist) </w:t>
      </w:r>
    </w:p>
    <w:p>
      <w:pPr>
        <w:pStyle w:val="Normal"/>
        <w:jc w:val="center"/>
        <w:rPr/>
      </w:pPr>
      <w:r>
        <w:rPr>
          <w:b/>
          <w:i/>
          <w:color w:val="000000"/>
          <w:sz w:val="24"/>
        </w:rPr>
        <w:t xml:space="preserve"> </w:t>
      </w:r>
      <w:r>
        <w:rPr>
          <w:b/>
          <w:i/>
          <w:color w:val="000000"/>
          <w:sz w:val="24"/>
        </w:rPr>
        <w:t>Vaišnaviidid ütlevad, et Jumal Višnu on suurim, samas kui Saiviidid väidavad, et Jumal Šiva on kõige vägevam. Inimesed võivad rääkida oma tunnete põhjal, aga tegelikult on vaid üks JUMAL ja ülejäänud on nimed.</w:t>
      </w:r>
      <w:r>
        <w:rPr>
          <w:b/>
          <w:color w:val="000000"/>
          <w:sz w:val="24"/>
        </w:rPr>
        <w:t xml:space="preserve"> </w:t>
      </w:r>
    </w:p>
    <w:p>
      <w:pPr>
        <w:pStyle w:val="Normal"/>
        <w:jc w:val="center"/>
        <w:rPr>
          <w:b/>
          <w:b/>
          <w:color w:val="000000"/>
          <w:sz w:val="24"/>
        </w:rPr>
      </w:pPr>
      <w:r>
        <w:rPr>
          <w:b/>
          <w:color w:val="000000"/>
          <w:sz w:val="24"/>
        </w:rPr>
        <w:t>(telugu poeem)</w:t>
      </w:r>
    </w:p>
    <w:p>
      <w:pPr>
        <w:pStyle w:val="Normal"/>
        <w:spacing w:lineRule="atLeast" w:line="48"/>
        <w:jc w:val="right"/>
        <w:rPr>
          <w:b/>
          <w:b/>
          <w:color w:val="000000"/>
          <w:sz w:val="24"/>
        </w:rPr>
      </w:pPr>
      <w:r>
        <w:rPr>
          <w:b/>
          <w:color w:val="000000"/>
          <w:sz w:val="24"/>
        </w:rPr>
      </w:r>
    </w:p>
    <w:p>
      <w:pPr>
        <w:pStyle w:val="Normal"/>
        <w:spacing w:before="100" w:after="240"/>
        <w:rPr/>
      </w:pPr>
      <w:r>
        <w:rPr>
          <w:color w:val="000000"/>
          <w:sz w:val="24"/>
        </w:rPr>
        <w:t xml:space="preserve">Sinu vastu ei ole lugupidamist, kui su mõtted ja sõnad erinevad. Sa võid rääkida lahkeid sõnu, aga kui su mõtted on õelad, kuidas saad sa teiste lugupidamist ära teenida? Inimolevuseks saab kutsuda vaid seda, kelle mõtted, sõnad ja teod on täielikus harmoonias. </w:t>
        <w:br/>
        <w:br/>
      </w:r>
      <w:r>
        <w:rPr>
          <w:b/>
          <w:i/>
          <w:color w:val="000000"/>
          <w:sz w:val="24"/>
        </w:rPr>
        <w:t>Armastuse kehastused!</w:t>
        <w:br/>
      </w:r>
      <w:r>
        <w:rPr>
          <w:color w:val="000000"/>
          <w:sz w:val="24"/>
        </w:rPr>
        <w:t xml:space="preserve"> Navaratri festivali tähistatakse üle kogu India, aga keegi ei näi tegevat ainustki püüdlust mõistmaks selle püha sisemist tähendust. Hridaya (süda)  on Aatma tempel. Ükski olend ei saa ilma Aatma printsiibita olemas olla. Jumal, kes meis kõigis Aatma printsiibina elab, on ilma erilise nime ja kujuta. Aga inimesed omistavad talle mitmesuguseid nimesid ja kujusid. Gaanapatjad (Ganapati kummardajad) peavad Jumal Ganapatit suurimaks, Saiviidid leivad, et ei ole ülimat kui Jumal Šiva. Sai pühendunud peavad Teda vägevaimaks. Mõned pühendunud ütlevad, et kõik on üks. Tegelikult kuuluvad kõik nimed ja vormid samale Jumalale. Ta vastab pühendunute palvetele, ükskõik mis kujul nad teda palveldavad. Ometigi peab igaüks seda vormi, mida tema kummardab, ülimaks teiste vormide ees. Võhikluse tundemärk on ühte kuju teistest ülimaks pidada. Tähtis on, et meie palved ei piirduks üksnes sõnadega. Need tuleks tõlkida tegevuseks. On lihtne rääkida, aga ei ole kerge praktiseerida. Õige palve on see, mis tegevuseks tõlgitakse.</w:t>
      </w:r>
    </w:p>
    <w:p>
      <w:pPr>
        <w:pStyle w:val="Normal"/>
        <w:spacing w:before="100" w:after="240"/>
        <w:rPr/>
      </w:pPr>
      <w:r>
        <w:rPr>
          <w:color w:val="000000"/>
          <w:sz w:val="24"/>
        </w:rPr>
        <w:t xml:space="preserve">Navaratri pidustuste ajal ülistatakse Jumalikku Ema mitmete nimede ja kujude kaudu. Kõik nimed ja vormid põhinevad teie tunnetel. Jumalal ei ole üldsegi erinevusi. Keegi ei suuda mõista Jumalikkuse loomust. Tegelikult on armastuse printsiip, mis on olemas kõigis olendeis, Jumalikkuse printsiip. Armastusel ei ole erilist kuju. Jumalikkus ületab nime ja vormi. </w:t>
      </w:r>
      <w:r>
        <w:rPr>
          <w:b/>
          <w:color w:val="000000"/>
          <w:sz w:val="24"/>
        </w:rPr>
        <w:t>Armastus on Jumal. Ela armastuses.</w:t>
      </w:r>
      <w:r>
        <w:rPr>
          <w:color w:val="000000"/>
          <w:sz w:val="24"/>
        </w:rPr>
        <w:t xml:space="preserve"> Tõde on Jumal. Tõde on kõikjale-leviv. </w:t>
      </w:r>
    </w:p>
    <w:p>
      <w:pPr>
        <w:pStyle w:val="Normal"/>
        <w:spacing w:before="100" w:after="100"/>
        <w:jc w:val="center"/>
        <w:rPr>
          <w:b/>
          <w:b/>
          <w:i/>
          <w:i/>
          <w:color w:val="000000"/>
          <w:sz w:val="24"/>
        </w:rPr>
      </w:pPr>
      <w:r>
        <w:rPr>
          <w:b/>
          <w:i/>
          <w:color w:val="000000"/>
          <w:sz w:val="24"/>
        </w:rPr>
        <w:t xml:space="preserve">Loomine ilmub Tõest ja suubub taas Tõesse. Kas on olemas kohta, kus Tõde ei  eksisteeriks? Kujuta ette sellist puhast ja rüvetamata Tõde. </w:t>
      </w:r>
    </w:p>
    <w:p>
      <w:pPr>
        <w:pStyle w:val="Normal"/>
        <w:spacing w:lineRule="atLeast" w:line="48"/>
        <w:jc w:val="right"/>
        <w:rPr>
          <w:b/>
          <w:b/>
          <w:color w:val="000000"/>
          <w:sz w:val="24"/>
        </w:rPr>
      </w:pPr>
      <w:r>
        <w:rPr>
          <w:b/>
          <w:color w:val="000000"/>
          <w:sz w:val="24"/>
        </w:rPr>
        <w:t>(telugu poeem)</w:t>
      </w:r>
    </w:p>
    <w:p>
      <w:pPr>
        <w:pStyle w:val="Normal"/>
        <w:spacing w:before="100" w:after="240"/>
        <w:rPr/>
      </w:pPr>
      <w:r>
        <w:rPr>
          <w:color w:val="000000"/>
          <w:sz w:val="24"/>
        </w:rPr>
        <w:t xml:space="preserve">Ei ole olemas erinevaid tõdesid erinevate maade jaoks nagu ameerika tõde, vene tõde, india tõde, jaapani tõde jne. Tõde on kõigi jaoks üks ja sama. See on igaühes ühetaoliselt olemas.  Navaratri pidustuste tõeline tähistamine põhineb sisekaemusel Sathyasvaruupast (tõe kehastusest). Austa ühte ja kõiki, sest jumalik Aatma on kõigis. Kõigi austamine on tõeline jumalateenimine. Kui sa sooviksid, et sind austataks, peaksid sa esmalt teisi austama. Anna austust ja võta vastu austust. Mõista ühesuse põhimõtet, mis on Jumalikkus. Veedad  väidavad: </w:t>
      </w:r>
      <w:r>
        <w:rPr>
          <w:i/>
          <w:color w:val="000000"/>
          <w:sz w:val="24"/>
        </w:rPr>
        <w:t>Ekam Sath Viprah Bahudha Vadanti</w:t>
      </w:r>
      <w:r>
        <w:rPr>
          <w:color w:val="000000"/>
          <w:sz w:val="24"/>
        </w:rPr>
        <w:t xml:space="preserve"> (tõde on üks, aga tark pöördub selle poole erinevate nimede kaudu). Sa võid kutsuda teda iga nime ja kujuga, aga Jumal on üks. See ühtsuse põhimõte tuleb kindlalt südamesse seada. </w:t>
      </w:r>
    </w:p>
    <w:p>
      <w:pPr>
        <w:pStyle w:val="Normal"/>
        <w:spacing w:before="100" w:after="240"/>
        <w:rPr>
          <w:color w:val="000000"/>
          <w:sz w:val="24"/>
        </w:rPr>
      </w:pPr>
      <w:r>
        <w:rPr>
          <w:color w:val="000000"/>
          <w:sz w:val="24"/>
        </w:rPr>
        <w:t xml:space="preserve">Jumal on armastuse kujul igaühes olemas. Kuhu sa ka ei läheks, Ta on sinuga. Ta on igavene tunnistaja. Jaga oma armastust teistega ja võta vastu nende armastust. Armastus on teie suurim voorus. Armastus annab ülima rõõmu ja õndsuse. Jumal elab südames, mis on täis armastust. Järelikult on oluline, et sa täidaksid oma südame armastusega. Kus on armastus, seal on Jumal. Sa ei pea teda otsima. Ta on alati sinus, sinuga koos, sinu ümber, sinu kohal ja sinu all. Pea kinni armastuse põhimõttest. Ära kunagi kedagi vihka. Vihkamine on sinu kõige hullem vaenlane. Kui sa kord arendad endas armastust, kaob vihkamine loomulikul viisil. Kui sa juhtud kokku oma kibedaima vastasega, tervita teda armastusega. Tema vastab ka sama tundega. Kuidas saad sa oodata armastust teistelt, kui sul nende vastu armastust ei ole? See on armastus ja üksnes armastus, mida ma praktiseerin ja levitan. Püüa mõista armastuse väge. See on sinu suurim rikkus. Keegi ei suuda tema väärtust hinnata. Mida Jumal teilt ootab? See on ainult teie armastus. Armastus on maks, mida sa Jumalale kõige eest, mis Ta teile andnud on, maksma pead. </w:t>
      </w:r>
    </w:p>
    <w:p>
      <w:pPr>
        <w:pStyle w:val="Normal"/>
        <w:tabs>
          <w:tab w:val="clear" w:pos="720"/>
          <w:tab w:val="left" w:pos="8820" w:leader="none"/>
        </w:tabs>
        <w:spacing w:before="100" w:after="240"/>
        <w:rPr/>
      </w:pPr>
      <w:r>
        <w:rPr>
          <w:color w:val="000000"/>
          <w:sz w:val="24"/>
        </w:rPr>
        <w:t xml:space="preserve">Navaratri jumalateenistuse ajal pead sa väljendama oma armastust Jumaliku ema vastu üheksal viisil, need on  Sraavanam (kuulamine), Kirtanam (laulmine), Višnusmaranam (sisekaemusVišnust), Padasevanam (Tema lootosjalgade teenimine), Vandanam (ülistav tervitus), Artšanam (palveldamine), Dasjam (alandlik teenimine), Sneham (sõprus), Atmaniveedanam (alistumine). Jumal tahab teie armastust ja ei midagi muud. Teie armastus ei peaks hargnema erinevates suundades. See peaks otseselt Jumala poole voolama. Kui te teisi armastate, armastatakse teid vastu. Kui te lausute kalke sõnu, tulevad nad kajana teie juurde tagasi. Täitke oma süda armastuse ja kaastundega. Hridaya on see, mis on täis Daja’t (kaastunnet). Kaastunne on tõelise pühendunu ehtsuse tunnus. Seda, kel puudub kaastunne, ei saa kutsuda inimolendiks. Kui te viljelete tõde ja õiglust, olete oma püüdlustes edukad. Sellepärast õpetavad Veedad:  </w:t>
      </w:r>
      <w:r>
        <w:rPr>
          <w:i/>
          <w:color w:val="000000"/>
          <w:sz w:val="24"/>
        </w:rPr>
        <w:t>Sathyam Vada, Dharmam Tšara</w:t>
      </w:r>
      <w:r>
        <w:rPr>
          <w:color w:val="000000"/>
          <w:sz w:val="24"/>
        </w:rPr>
        <w:t xml:space="preserve"> (räägi tõde, praktiseeri õiglust). Sinu süda peaks sulama kaastundest, kui sa näed vaeseid ja puudustkannatavaid.</w:t>
      </w:r>
    </w:p>
    <w:p>
      <w:pPr>
        <w:pStyle w:val="Normal"/>
        <w:spacing w:before="100" w:after="240"/>
        <w:rPr/>
      </w:pPr>
      <w:r>
        <w:rPr>
          <w:color w:val="000000"/>
          <w:sz w:val="24"/>
        </w:rPr>
        <w:br/>
      </w:r>
      <w:r>
        <w:rPr>
          <w:b/>
          <w:i/>
          <w:color w:val="000000"/>
          <w:sz w:val="24"/>
        </w:rPr>
        <w:t>Armastuse kehastused!</w:t>
      </w:r>
      <w:r>
        <w:rPr>
          <w:color w:val="000000"/>
          <w:sz w:val="24"/>
        </w:rPr>
        <w:br/>
        <w:t xml:space="preserve">Veetnud selle Navaratri Jumalikku Ema austades, peaks teie süda olema täidetud armastuse ja kaastundega. Süda, mis on ilma jäetud armastusest ja kaastundest, on tõepoolest surnuaed. Koiduvalgest kuni hämarani peaks armastus olema kõikide su tegevuste suunitlus. Hetkel, kui sa tõused voodist, võta otsuseks, et sammud armastuse teel. Ainult siis saate te oma silmadega näha Jumalat, kes on tõeline armastuse kehastus. Õige vaimne praktika on armastuse ühendamine armastusega. Armastus võib isegi kõva kivi võiks muuta. Svaami õpetab alati armastuse põhimõtet. </w:t>
      </w:r>
      <w:r>
        <w:rPr>
          <w:b/>
          <w:color w:val="000000"/>
          <w:sz w:val="24"/>
        </w:rPr>
        <w:t>On piisav, kui te hüüate sügavalt oma südamest armastusega:   “Baba”. Ta tuleb teid päästma.</w:t>
      </w:r>
      <w:r>
        <w:rPr>
          <w:color w:val="000000"/>
          <w:sz w:val="24"/>
        </w:rPr>
        <w:t xml:space="preserve"> Pidage armastust oma eluhinguseks. Kui teie palves ei ole armastust, osutub see kasutuks. Armastus peab olema südamest tulev, mitte kunstlik. Olge kõigiga sõbralik ja alati naeratava ilmega. Mis on kasu magusalt rääkimisest, kui su süda on täis kibedust? Ainult armastus saab su südame nektarmagusa tundega täita.</w:t>
      </w:r>
      <w:r>
        <w:rPr>
          <w:b/>
          <w:i/>
          <w:color w:val="000000"/>
          <w:sz w:val="24"/>
        </w:rPr>
        <w:t xml:space="preserve"> </w:t>
      </w:r>
    </w:p>
    <w:p>
      <w:pPr>
        <w:pStyle w:val="Normal"/>
        <w:spacing w:before="100" w:after="240"/>
        <w:rPr/>
      </w:pPr>
      <w:r>
        <w:rPr>
          <w:b/>
          <w:i/>
          <w:color w:val="000000"/>
          <w:sz w:val="24"/>
        </w:rPr>
        <w:t>Armastuse kehastused!</w:t>
      </w:r>
      <w:r>
        <w:rPr>
          <w:color w:val="000000"/>
          <w:sz w:val="24"/>
        </w:rPr>
        <w:br/>
        <w:t>Kogu teie elu põhineb armastusel. Ilma armastuseta ei saa te hetkegi eksisteerida. Seega, arendage armastust, pidades seda Jumala pärisvormiks. Tänane päev märgib Navaratri pidustuste haripunkti. Jumaliku Ema palveldamine on mõeldud teie halbade omaduste hävitamiseks ja vooruste edendamiseks. Mida enam te end kurjusest distantseerite, seda lähemale tulete armastuse põhimõttele. Sa ei pea tegema mingeid pingutusi armastuse omandamiseks. Hetkel, kui sa hoidud kurjast, siseneb armastus automaatselt su südamesse.</w:t>
      </w:r>
    </w:p>
    <w:p>
      <w:pPr>
        <w:pStyle w:val="Normal"/>
        <w:tabs>
          <w:tab w:val="clear" w:pos="720"/>
          <w:tab w:val="left" w:pos="7380" w:leader="none"/>
        </w:tabs>
        <w:spacing w:before="100" w:after="240"/>
        <w:rPr/>
      </w:pPr>
      <w:r>
        <w:rPr>
          <w:color w:val="000000"/>
          <w:sz w:val="24"/>
        </w:rPr>
        <w:t xml:space="preserve"> </w:t>
      </w:r>
      <w:r>
        <w:rPr>
          <w:color w:val="000000"/>
          <w:sz w:val="24"/>
        </w:rPr>
        <w:br/>
      </w:r>
      <w:r>
        <w:rPr>
          <w:b/>
          <w:i/>
          <w:color w:val="000000"/>
          <w:sz w:val="24"/>
        </w:rPr>
        <w:t>Õpilased!</w:t>
      </w:r>
      <w:r>
        <w:rPr>
          <w:color w:val="000000"/>
          <w:sz w:val="24"/>
        </w:rPr>
        <w:br/>
        <w:t xml:space="preserve">Teis kõigis on sünnipäraselt armastus. Aga te pöörate selle maiste asjade poole. Tõeline armastus on seotud Aatma printsiibiga. Maine armastus allub aja möödudes muutustele, kuna aga vaimne armastus on püsiv. Isegi hingamisprotsess kõneleb teile teis olevast armastusest. Sisse hingates kostub heli “So” ja välja hingates “Ham”, kokku tähendab “So Ham”- “Mina olen See”. “Mina ”printsiip on samal kujul kõigis olemas. Seda saab kogeda üheksa järgmise pühendumise tee kaudu. Ära kunagi erinevustele voli anna. Mõista ühtsust: “Mina ja Sina oleme üks”. Teie armastus killustub, kui te ei suuda paljususes ühtsust näha. On olemas ainult üks süda, mis on muutumatu. </w:t>
      </w:r>
    </w:p>
    <w:p>
      <w:pPr>
        <w:pStyle w:val="Normal"/>
        <w:spacing w:before="100" w:after="240"/>
        <w:rPr/>
      </w:pPr>
      <w:r>
        <w:rPr>
          <w:color w:val="000000"/>
          <w:sz w:val="24"/>
        </w:rPr>
        <w:t xml:space="preserve">Su sõnad võivad vahelduda, aga su süda jääb püsivaks. Karjusneitsid palvetasid ikka: </w:t>
      </w:r>
      <w:r>
        <w:rPr>
          <w:b/>
          <w:color w:val="000000"/>
          <w:sz w:val="24"/>
        </w:rPr>
        <w:t>“</w:t>
      </w:r>
      <w:r>
        <w:rPr>
          <w:b/>
          <w:i/>
          <w:color w:val="000000"/>
          <w:sz w:val="24"/>
        </w:rPr>
        <w:t xml:space="preserve">Oh, Jumal, ma pakun Sulle oma südant, mille Sa mulle andnud oled. Mida muud saan ma asetada Su lootosjalgade ette? Ma palun Sul see vastu võtta. (Telugu poeem). </w:t>
      </w:r>
      <w:r>
        <w:rPr>
          <w:color w:val="000000"/>
          <w:sz w:val="24"/>
        </w:rPr>
        <w:t xml:space="preserve"> Süda ei ole Teie omand, see kuulub Jumalale. Mitte midagi siin maailmas ei saa te kutsuda enda omaks. Sa võid maist rikkust ja varandust enda omanduseks pidada. Aga need ei ole püsivad. Jumal Krišna väitis: </w:t>
      </w:r>
      <w:r>
        <w:rPr>
          <w:i/>
          <w:color w:val="000000"/>
          <w:sz w:val="24"/>
        </w:rPr>
        <w:t>Anitjam Asukham Lokam Imam Prapja Bhadžasva Maam</w:t>
      </w:r>
      <w:r>
        <w:rPr>
          <w:color w:val="000000"/>
          <w:sz w:val="24"/>
        </w:rPr>
        <w:t xml:space="preserve"> (kuna maailm on ajutine ja täis viletsust, suuna oma sisemine nägemine pidevalt minule). Ainult Jumalik armastus on tõeline ja muutumatu. Meremehe kompass näitab alati põhja suunda, samuti peaks teie armastus olema alati Jumala poole suunatud. Te ei saa väita, et kuulud inimkonna hulka, kui sinus ei ole lahkust. Teie elu peaks olema armastuse ja lahkusega üle valatud. Te peaksite oma elu armastusele pühendama. Te võite endalt küsida, kuidas paluda Jumalat. Tegelikult ei ole teil vajadust Jumalat paluda. Te peaksite laskma oma armastusel lakkamatult Jumala poole voolata. Siis mõistate te ühtsust: “Mina ja teie oleme üks”. Ei ole olemas teist olemust.</w:t>
      </w:r>
    </w:p>
    <w:p>
      <w:pPr>
        <w:pStyle w:val="Normal"/>
        <w:spacing w:before="100" w:after="240"/>
        <w:rPr/>
      </w:pPr>
      <w:r>
        <w:rPr>
          <w:b/>
          <w:i/>
          <w:color w:val="000000"/>
          <w:sz w:val="24"/>
        </w:rPr>
        <w:t>Jumaliku Aatma kehastused!</w:t>
      </w:r>
      <w:r>
        <w:rPr>
          <w:color w:val="000000"/>
          <w:sz w:val="24"/>
        </w:rPr>
        <w:br/>
        <w:t xml:space="preserve">Te näete keha, aga te ei mõista sellega seotud tundeid. Keha koosneb viiest elemendist ja viiest meelest. Aga te ei ole keha. </w:t>
      </w:r>
      <w:r>
        <w:rPr>
          <w:b/>
          <w:i/>
          <w:color w:val="000000"/>
          <w:sz w:val="24"/>
        </w:rPr>
        <w:t>Keha on loodud viiest elemendist ja hävib paratamatult varem või hiljem, aga Seesolijal ei ole sündi ega surma. Tal ei ole mingit kiindumust ja ta on igavene tunnistaja. Tegelikult on ta Aatma kujul olev Jumal Ise. (Telugu poeem)</w:t>
      </w:r>
      <w:r>
        <w:rPr>
          <w:color w:val="000000"/>
          <w:sz w:val="24"/>
        </w:rPr>
        <w:t xml:space="preserve"> Te võite öelda: see on minu pea, minu süda jne. Aga kes te siis olete? Kui te sel viisil eneseuuringusse süüvite, mõistate, et TE olete kehast erinev. Jumal küllastab olemuse kujul iga su keha liikme (</w:t>
      </w:r>
      <w:r>
        <w:rPr>
          <w:i/>
          <w:color w:val="000000"/>
          <w:sz w:val="24"/>
        </w:rPr>
        <w:t>anga</w:t>
      </w:r>
      <w:r>
        <w:rPr>
          <w:color w:val="000000"/>
          <w:sz w:val="24"/>
        </w:rPr>
        <w:t>). Teda ülistatakse kui (</w:t>
      </w:r>
      <w:r>
        <w:rPr>
          <w:i/>
          <w:color w:val="000000"/>
          <w:sz w:val="24"/>
        </w:rPr>
        <w:t>Angirasaja Namaha</w:t>
      </w:r>
      <w:r>
        <w:rPr>
          <w:color w:val="000000"/>
          <w:sz w:val="24"/>
        </w:rPr>
        <w:t xml:space="preserve"> (tervitused sellele, kes on olemuse kujul kõigis mu liikmetes). On viga Jumalat mingi vormiga kitsendada. Seni, kuni te Jumalat kujuga piirate, ei suuda te Teda saavutada. Te peaksite mõistma, et Jumal on omadusteta, kujuta ja et Ta on tõeline elu olemus. Füüsiline vorm allub muutustele. Lapsest saab poiss, poiss muutub meheks, kes omakorda muutub vanaisaks. Sel moel käib teie füüsiline kuju läbi pidevate muutuste. Aga te ise jääte samaks. Teie olete Jumala kehastus. Kui te seda tõde kord mõistate, ei mõjuta teid füüsilised muutused.</w:t>
      </w:r>
    </w:p>
    <w:p>
      <w:pPr>
        <w:pStyle w:val="Normal"/>
        <w:tabs>
          <w:tab w:val="clear" w:pos="720"/>
          <w:tab w:val="left" w:pos="5580" w:leader="none"/>
          <w:tab w:val="left" w:pos="5940" w:leader="none"/>
          <w:tab w:val="left" w:pos="7380" w:leader="none"/>
        </w:tabs>
        <w:spacing w:before="100" w:after="240"/>
        <w:rPr/>
      </w:pPr>
      <w:r>
        <w:rPr>
          <w:color w:val="000000"/>
          <w:sz w:val="24"/>
        </w:rPr>
        <w:t xml:space="preserve">Paljud teist on ärevil mõtteist, et Svaami ei ole viimastel päevadel hea tervise juures olnud. Tegelikult on mu tervis väga hea. Tõeline tervis ei ole kehaga seotud. Kui te võrdsustate Svaamit selle füüsilise raamiga, näib, nagu Svaami ei oleks terve. </w:t>
      </w:r>
      <w:r>
        <w:rPr>
          <w:i/>
          <w:color w:val="000000"/>
          <w:sz w:val="24"/>
        </w:rPr>
        <w:t>Jad Bhavam Tad Bhavati</w:t>
      </w:r>
      <w:r>
        <w:rPr>
          <w:color w:val="000000"/>
          <w:sz w:val="24"/>
        </w:rPr>
        <w:t xml:space="preserve"> (nagu tunne, nõnda tulemus). Ära samasta Mind selle füüsilise kehaga. Ma ei ole Dehasvaruupa (keha), ma olen Dehi (seesolija). Ei ole erinevust teie ja Minu vahel. Minus on kõik jõud. Aga teie olete minu füüsilist vormi nähes eksiteele viidud. Mida ma ka ei teeks, on see ainult arstide ja teiste pühendunute rahuldamiseks. On tõsiasi, et minus ei ole halvast tervisest jälgegi. Ma olen alati terve.  </w:t>
      </w:r>
      <w:r>
        <w:rPr>
          <w:b/>
          <w:color w:val="000000"/>
          <w:sz w:val="24"/>
        </w:rPr>
        <w:t>Mitte ainult täna, vaid kuni 96 eluaastani olen ma selline.</w:t>
      </w:r>
      <w:r>
        <w:rPr>
          <w:color w:val="000000"/>
          <w:sz w:val="24"/>
        </w:rPr>
        <w:t xml:space="preserve"> Ma võin teha, mida iganes soovin. Aga need, kes füüsilise kuju järgi otsustavad, arvavad, et Svaami vananeb. Noorus ja vanadus on seotud kehaga, aga mitte Minuga. Ma olen alati sama. Ma võin teha kõike. Ometigi on see keha teie oma. Ta on tulnud teie pärast. Te võite seda muuta viisil, mis teile meeldib. Kui te mõtlete, et Svaami on tugev ja terve, jah, nii ta on. Minus ei ole nõrkust. Mu anga’d (jäsemed) võivad näida nõrgana. Kuid ma ei ole Angasvaruupa, ma olen Atmasvaruupa. Kuhu sa ka ei läheks, palvelda Jumalat kui Atmasvaruupat. Ära samasta Teda Aakara’ga (kujuga). Loobu kehateadvusest ja arenda Aatmalist teadlikkust. Ainul siis, kui sa vaimset elu elad, oled sa võimeline Aatmasvaruupat visualiseerima. Kui te samastate Mind kehaga, ei suuda ma isegi kahte sammu astuda. Ärge mõelge Aakara’st, olgu sul usk, et olen Aatmasvaruupa. Siis ma jään alati terveks.</w:t>
        <w:br/>
        <w:br/>
        <w:t>Mõista, et Aatma on teie tõeline elu. Igaühele teist on antud jumalikku energiat, aga te kasutate seda valesti. Teie noorus on teie kätes. Kogu te elu on teie kätes. Te ei ole keha, te olete eluprintsiip. Keha on mõeldud teid tõeotsingus tööriistana teenima. Seesama Aatma on kõigis olemas. Siin näete te hõbekruusi veega. Kruus on vee aluseks, hõbe on kruusi aluseks ja Jumalikkus on hõbeda aluseks. Jumalikkus ei ole tehtud materjalist. Seega loobuge materialistlikult vaatepunktist. Mõistke, et Svaami ei ole piiratud Aakara poolt, Ta on täis Ananda’t (õndsust). Kui te sellist usku arendate, kogete ka teie Anandat. Paljud pühendunud muretsesid: “Miks ei ole meie Svaami viimase nädala jooksul ühtegi kõnet pidanud, kuigi paljud teised on rääkinud?” Muidugi,  mida ma ka ei räägiks, on see armastus sõnalisel kujul. Aga pidage meeles, millal ma ka teie sekka ei tuleks, armastust, õndsust ja jõudu, mis Minus ilmnevad, ei saa sõnadega kirjeldada. Tegelikult ei vaja ma sööki ega jooki. Õndsus on Mu toit. Arendage sellist usku.</w:t>
        <w:br/>
        <w:br/>
        <w:t xml:space="preserve">Tark Visvamitra võttis Raama and Lakšmana endaga kaasa, et kaitsta jadžna’t, mille ta endale kohuseks oli võtnud. Kui nad jõudsid Saraju kallastele, ütles ta neile: “Mu kallid, te tulete minuga, et kaitsta jadžnat. Et seda teha, peate te olema söömata ja joomata ning võitlema kaua ilma hinge tõmbamata deemonitega pikas raevukas lahingus. Seetõttu õpetan ma teile kahte mantrat, mis teid näljast ja unest vabastavad.” See on maaja võim. Kui kuningas Dasaratha, tundes hirmu deemonite ees, tõrkus vastu oma poegade Visvamitraga kaasaminekule, andis tark talle nõu, öeldes: “Oh, kuningas, ära ole oma poegade füüsilisi kujusid nähes eksiteel. Nad ei ole tavalised surelikud. Nad on tõesti jumalikud.” Aga kui nad Saraju kallastele jõudsid, oli tark maajast kaasakistud ja ta õpetas neile mantraid, justnagu oleksid nad tavalised inimesed. Ta ütles neile: “Ärge samastage end füüsilise kehaga. Te olete Aatma kehastused. Te olete Tšaitanjasvaruupa’d.  Teile on kingitud jumalik jõud. Pidage seda alati meeles. Te olete näljast ja unest vabad. </w:t>
      </w:r>
    </w:p>
    <w:p>
      <w:pPr>
        <w:pStyle w:val="Normal"/>
        <w:spacing w:before="100" w:after="240"/>
        <w:rPr/>
      </w:pPr>
      <w:r>
        <w:rPr>
          <w:color w:val="000000"/>
          <w:sz w:val="24"/>
        </w:rPr>
        <w:t xml:space="preserve">Peale jadžna kaitsmist läks Raama koos targaga Mithila’sse. Nad kõndisid kuueteistkümne päevaga maha pika tee. Ometigi oli Raama alati lõbus ja täis õndsust. Tõepoolest, tema kuju oli õndsus. Seega arendage üha enam ja enam õndsust. Ärge piirake Jumalat füüsilise kujuga. Mina ei ole see keha. Keha on loodud toiduainetest. </w:t>
      </w:r>
    </w:p>
    <w:p>
      <w:pPr>
        <w:pStyle w:val="TextBody"/>
        <w:rPr>
          <w:rFonts w:ascii="Times New Roman" w:hAnsi="Times New Roman" w:cs="Times New Roman"/>
          <w:color w:val="000000"/>
          <w:sz w:val="24"/>
        </w:rPr>
      </w:pPr>
      <w:r>
        <w:rPr>
          <w:rFonts w:cs="Times New Roman" w:ascii="Times New Roman" w:hAnsi="Times New Roman"/>
          <w:color w:val="000000"/>
          <w:sz w:val="24"/>
        </w:rPr>
        <w:t>See keha on mustusepesa ja aldis haigustele; ta allub muutustele aegajalt; ta ei saa ületada Samsara ookeani. See on üksnes luuskelett. Oh, mõistus! Ära ole pettekujutluses, et keha on püsiv. Selle asemel leia varjupaik Jumalike Lootosjalgade ees.</w:t>
      </w:r>
    </w:p>
    <w:p>
      <w:pPr>
        <w:pStyle w:val="Normal"/>
        <w:spacing w:lineRule="atLeast" w:line="48"/>
        <w:jc w:val="right"/>
        <w:rPr>
          <w:b/>
          <w:b/>
          <w:color w:val="000000"/>
          <w:sz w:val="24"/>
        </w:rPr>
      </w:pPr>
      <w:r>
        <w:rPr>
          <w:b/>
          <w:color w:val="000000"/>
          <w:sz w:val="24"/>
        </w:rPr>
        <w:t>(Telugu poeem)</w:t>
      </w:r>
    </w:p>
    <w:p>
      <w:pPr>
        <w:pStyle w:val="Normal"/>
        <w:spacing w:before="100" w:after="100"/>
        <w:rPr/>
      </w:pPr>
      <w:r>
        <w:rPr>
          <w:color w:val="000000"/>
          <w:sz w:val="24"/>
        </w:rPr>
        <w:t>Ennast kehaga samastada on sügav eksitus. Loobuge kehakiindumusest ja arendage Aatmalist teadvust. Ainult siis mõistate ja kogete te oma tõelist kuju- Aatmat. Muidu teevad teid murelikuks isegi pisimad füüsilised vaevused nagu kõhuvalu, peavalu jne. Kehavaevad on kui mööduvad pilved. Seni, kui te kehateadvuse pettekujutluses olete, kahjustab see teid. Kui te kord kehakiindumusest loobute, ei ole te enam seotud oma keha ja tema piirangutega. Kui te meditatsioonis istute, unustate te oma keha. Meditatsioon tähendab loobuda Deha-abhimana’st (kehakiindumusest) ja arendada Aatmalist teadvust. Igaüks, kes endale viitab, kasutab sõna “Mina”, ehk Aatma printsiipi. Ometigi ei ole te kehaga seotud. See on vaid tööriist. Teie tõeline identiteet on “Mina”. Sa võid lisada mistahes hulga “Minasid”, ometi jääb ta alati “Minaks”. Selline ühtsuse põhimõte on kõigis olemas. See on sama minu ja sinu jaoks. Sellel ei ole üldsegi erinevust. Kui te Deha-abhimana’st ei loobu, on kogu teie haridus asjatu. Saage aru, et te ei ole keha. Te olete Mina. Ärge kunagi seda tõde unustage. Kehakuju allub muutustele.</w:t>
      </w:r>
    </w:p>
    <w:p>
      <w:pPr>
        <w:pStyle w:val="Normal"/>
        <w:spacing w:before="100" w:after="100"/>
        <w:rPr/>
      </w:pPr>
      <w:r>
        <w:rPr>
          <w:color w:val="000000"/>
          <w:sz w:val="24"/>
        </w:rPr>
        <w:t xml:space="preserve"> </w:t>
      </w:r>
      <w:r>
        <w:rPr>
          <w:color w:val="000000"/>
          <w:sz w:val="24"/>
        </w:rPr>
        <w:br/>
      </w:r>
      <w:r>
        <w:rPr>
          <w:b/>
          <w:i/>
          <w:color w:val="000000"/>
          <w:sz w:val="24"/>
        </w:rPr>
        <w:t>Armastuse kehastused!</w:t>
      </w:r>
      <w:r>
        <w:rPr>
          <w:color w:val="000000"/>
          <w:sz w:val="24"/>
        </w:rPr>
        <w:br/>
        <w:t>Õiged Navaratri pidustused seisnevad Deha-abhimana’st loobumises ja Aatmabhimana arendamises. Te võite ise näha, missuguse ülendatud seisuse te saavutate, kui te kord kehakiindumusest loobute. Teie füüsis ja mõistus võivad olla nõrgad. Aga kui te Atma-abhimanat arendate, kaovad silmapilguga kõik teie nõrkused. Arendage endas kindlat usku: “Mina olen Jumal”.</w:t>
      </w:r>
    </w:p>
    <w:p>
      <w:pPr>
        <w:pStyle w:val="Normal"/>
        <w:spacing w:before="100" w:after="100"/>
        <w:rPr/>
      </w:pPr>
      <w:r>
        <w:rPr>
          <w:color w:val="000000"/>
          <w:sz w:val="24"/>
        </w:rPr>
        <w:t xml:space="preserve"> </w:t>
      </w:r>
      <w:r>
        <w:rPr>
          <w:color w:val="000000"/>
          <w:sz w:val="24"/>
        </w:rPr>
        <w:t>(Bhagavan lõpetas oma kõne bhadžaniga:</w:t>
      </w:r>
      <w:r>
        <w:rPr>
          <w:b/>
          <w:i/>
          <w:color w:val="000000"/>
          <w:sz w:val="24"/>
        </w:rPr>
        <w:t xml:space="preserve"> "Hari Bhadžana Bina Sukha Šanti Nahi…"</w:t>
      </w:r>
      <w:r>
        <w:rPr>
          <w:color w:val="000000"/>
          <w:sz w:val="24"/>
        </w:rPr>
        <w:t xml:space="preserve">) </w:t>
      </w:r>
    </w:p>
    <w:p>
      <w:pPr>
        <w:pStyle w:val="Footer"/>
        <w:tabs>
          <w:tab w:val="clear" w:pos="4320"/>
          <w:tab w:val="clear" w:pos="8640"/>
        </w:tabs>
        <w:rPr>
          <w:color w:val="000000"/>
          <w:sz w:val="24"/>
          <w:lang w:val="et-EE"/>
        </w:rPr>
      </w:pPr>
      <w:r>
        <w:rPr>
          <w:color w:val="000000"/>
          <w:sz w:val="24"/>
          <w:lang w:val="et-EE"/>
        </w:rPr>
      </w:r>
    </w:p>
    <w:p>
      <w:pPr>
        <w:pStyle w:val="Footer"/>
        <w:tabs>
          <w:tab w:val="clear" w:pos="4320"/>
          <w:tab w:val="clear" w:pos="8640"/>
        </w:tabs>
        <w:rPr/>
      </w:pPr>
      <w:r>
        <w:rPr>
          <w:color w:val="000000"/>
          <w:lang w:val="et-EE"/>
        </w:rPr>
        <w:t xml:space="preserve">Märkus: </w:t>
      </w:r>
      <w:r>
        <w:rPr>
          <w:i/>
          <w:color w:val="000000"/>
          <w:lang w:val="et-EE"/>
        </w:rPr>
        <w:t xml:space="preserve">contemplation </w:t>
      </w:r>
      <w:r>
        <w:rPr>
          <w:color w:val="000000"/>
          <w:lang w:val="et-EE"/>
        </w:rPr>
        <w:t>tähendab sisekaemust, ehk sisemist vaatamist, kujustamist, mitte mingil juhul mõtisklust, mis on eksitav sõna. Siin ei ole mitte mingil viisil tegu mõtlemise protsessiga – mõte peab olema välja lülitatud või allutatud Tema nime kordamisele.</w:t>
      </w:r>
    </w:p>
    <w:p>
      <w:pPr>
        <w:pStyle w:val="Footer"/>
        <w:tabs>
          <w:tab w:val="clear" w:pos="4320"/>
          <w:tab w:val="clear" w:pos="8640"/>
        </w:tabs>
        <w:rPr>
          <w:color w:val="000000"/>
          <w:lang w:val="et-EE"/>
        </w:rPr>
      </w:pPr>
      <w:r>
        <w:rPr>
          <w:color w:val="000000"/>
          <w:lang w:val="et-EE"/>
        </w:rPr>
      </w:r>
    </w:p>
    <w:p>
      <w:pPr>
        <w:pStyle w:val="Footer"/>
        <w:tabs>
          <w:tab w:val="clear" w:pos="4320"/>
          <w:tab w:val="clear" w:pos="8640"/>
        </w:tabs>
        <w:rPr>
          <w:color w:val="000000"/>
          <w:lang w:val="et-EE"/>
        </w:rPr>
      </w:pPr>
      <w:r>
        <w:rPr>
          <w:color w:val="000000"/>
          <w:lang w:val="et-EE"/>
        </w:rPr>
        <w:t>Tõlkinud Mare Kaps</w:t>
      </w:r>
    </w:p>
    <w:sectPr>
      <w:footerReference w:type="default" r:id="rId2"/>
      <w:type w:val="nextPage"/>
      <w:pgSz w:w="11906" w:h="16838"/>
      <w:pgMar w:left="1418" w:right="1418" w:gutter="0" w:header="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00" w:after="100"/>
      <w:jc w:val="center"/>
    </w:pPr>
    <w:rPr>
      <w:rFonts w:ascii="Arial" w:hAnsi="Arial" w:cs="Arial"/>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de-DE"/>
    </w:rPr>
  </w:style>
  <w:style w:type="paragraph" w:styleId="BodyText2">
    <w:name w:val="Body Text 2"/>
    <w:basedOn w:val="Normal"/>
    <w:qFormat/>
    <w:pPr>
      <w:spacing w:lineRule="atLeast" w:line="60"/>
      <w:jc w:val="center"/>
    </w:pPr>
    <w:rPr>
      <w:b/>
      <w:sz w:val="2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45:00Z</dcterms:created>
  <dc:creator>Meelis Kaps</dc:creator>
  <dc:description/>
  <cp:keywords/>
  <dc:language>en-US</dc:language>
  <cp:lastModifiedBy>Enn</cp:lastModifiedBy>
  <cp:lastPrinted>2113-01-01T00:00:00Z</cp:lastPrinted>
  <dcterms:modified xsi:type="dcterms:W3CDTF">2009-08-19T20:58:00Z</dcterms:modified>
  <cp:revision>2</cp:revision>
  <dc:subject/>
  <dc:title>LOOBU DEHABHIMANAST (kiindumusest kehasse), ARENDA ATMABHIMANAT</dc:title>
</cp:coreProperties>
</file>