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Tänulikkusest 7. Tsooni palverännakul kuuldu valguses</w:t>
      </w:r>
    </w:p>
    <w:p>
      <w:pPr>
        <w:pStyle w:val="Normal"/>
        <w:rPr>
          <w:rFonts w:ascii="Times New Roman" w:hAnsi="Times New Roman" w:cs="Times New Roman"/>
          <w:sz w:val="28"/>
          <w:szCs w:val="28"/>
        </w:rPr>
      </w:pPr>
      <w:r>
        <w:rPr>
          <w:rFonts w:cs="Times New Roman" w:ascii="Times New Roman" w:hAnsi="Times New Roman"/>
          <w:sz w:val="28"/>
          <w:szCs w:val="28"/>
        </w:rPr>
        <w:t>I osa</w:t>
      </w:r>
    </w:p>
    <w:p>
      <w:pPr>
        <w:pStyle w:val="Normal"/>
        <w:rPr>
          <w:rFonts w:ascii="Times New Roman" w:hAnsi="Times New Roman" w:cs="Times New Roman"/>
          <w:b/>
          <w:b/>
          <w:sz w:val="24"/>
          <w:szCs w:val="24"/>
        </w:rPr>
      </w:pPr>
      <w:r>
        <w:rPr>
          <w:rFonts w:cs="Times New Roman" w:ascii="Times New Roman" w:hAnsi="Times New Roman"/>
          <w:b/>
          <w:sz w:val="24"/>
          <w:szCs w:val="24"/>
        </w:rPr>
        <w:t>Bhishu Prusthy esinemine 3. augustil, kell 19.45</w:t>
      </w:r>
    </w:p>
    <w:p>
      <w:pPr>
        <w:pStyle w:val="Normal"/>
        <w:rPr>
          <w:rFonts w:ascii="Times New Roman" w:hAnsi="Times New Roman" w:cs="Times New Roman"/>
          <w:sz w:val="24"/>
          <w:szCs w:val="24"/>
        </w:rPr>
      </w:pPr>
      <w:r>
        <w:rPr>
          <w:rFonts w:cs="Times New Roman" w:ascii="Times New Roman" w:hAnsi="Times New Roman"/>
          <w:sz w:val="24"/>
          <w:szCs w:val="24"/>
        </w:rPr>
        <w:t xml:space="preserve">Bhishu alustas oma esinemist imeliselt kauni palvega Svaami poole ja lauluga. Võtsin selle videosse. </w:t>
      </w:r>
    </w:p>
    <w:p>
      <w:pPr>
        <w:pStyle w:val="Normal"/>
        <w:rPr>
          <w:rFonts w:ascii="Times New Roman" w:hAnsi="Times New Roman" w:cs="Times New Roman"/>
          <w:sz w:val="24"/>
          <w:szCs w:val="24"/>
        </w:rPr>
      </w:pPr>
      <w:r>
        <w:rPr>
          <w:rFonts w:cs="Times New Roman" w:ascii="Times New Roman" w:hAnsi="Times New Roman"/>
          <w:sz w:val="24"/>
          <w:szCs w:val="24"/>
        </w:rPr>
        <w:t xml:space="preserve">Esimene lugu oli Orissa osariigist pärit noormehest, kellel oli süda haige ja alguses kui ta oli 8 aastane, siis haigestus tema ema, kes suri mõne aja pärast. Siis langes isa depressiooni ja haigestus ja suri samuti. Ta ise oli väga haige ja lõpuks oli ka suremise äärel, võttes teatud ravimeid (arstid nooremas eas kirjutasid need talle välja, sest vanemad ei olnud võimelised maksma kalli südameoperatsiooni eest), kuid needki ei aidanud lõpuks, ta kukkus tänaval kokku ja kaotas teadvuse. Teised inimesed toimetasid ta haiglasse ja seal öeldi, et on vaja teha operatsioon, kuid keegi polnud valmis maksma selle eest. Siis kirjutas arst jälle ravimeid ja võttes neid, suutis noormees oma elu pikendada nii palju, et kui ta kuulis, et Puttaparthis on haigla, kus tehakse tasuta südameoperatsioone, tuli ta siia kohale ja läks Super Spetsiaalsesse haiglasse. Operatsioon tehti tasuta, kõik hoolitsesid tema eest ja muudkui küsisid: „Mida me saame sinu heaks veel teha?“ Opereeriti südant, vahetati mitu arteriosa, mis olid ära kulunud ja õmmeldi kinni südameklapis olnud auk. </w:t>
      </w:r>
    </w:p>
    <w:p>
      <w:pPr>
        <w:pStyle w:val="Normal"/>
        <w:rPr>
          <w:rFonts w:ascii="Times New Roman" w:hAnsi="Times New Roman" w:cs="Times New Roman"/>
          <w:sz w:val="24"/>
          <w:szCs w:val="24"/>
        </w:rPr>
      </w:pPr>
      <w:r>
        <w:rPr>
          <w:rFonts w:cs="Times New Roman" w:ascii="Times New Roman" w:hAnsi="Times New Roman"/>
          <w:sz w:val="24"/>
          <w:szCs w:val="24"/>
        </w:rPr>
        <w:t xml:space="preserve">Seal nägi ta tõelist isetut hoolitsemist ja armastust ja nägi ka peale haiglast tulekut Sai Baba hoolitsust, mis oli kogu selle teiste inimeste hoolitsuse taga. Ta oli väga tänulik, et ta sai terveks. Tänu sellele võttis ta endale missiooniks tuua igal aastal oma kodupaigast kedagi siia haiglasse, et inimesed saaksid sarnast abi, kui temale anti. Ja senimaani, olles üle 40 aasta vana, tegeleb ta inimeste siia toimetamisega ja aitamisega. Kuid see pole ka kõik: ta käivitas oma kodupaigas Sathya Sai Grupi ja hakkas korraldama bhadžaneid ja seva tegevusi ja muid programme. Tänulikkus väljendus temas selliselt. </w:t>
      </w:r>
    </w:p>
    <w:p>
      <w:pPr>
        <w:pStyle w:val="Normal"/>
        <w:rPr/>
      </w:pPr>
      <w:r>
        <w:rPr>
          <w:rFonts w:cs="Times New Roman" w:ascii="Times New Roman" w:hAnsi="Times New Roman"/>
          <w:b/>
          <w:i/>
          <w:sz w:val="24"/>
          <w:szCs w:val="24"/>
        </w:rPr>
        <w:t>Tänulikkus tähendab teadmist, et sulle on antud, isegi kui näiliselt sulle ei ole antud ja sa ikkagi annad tagasi</w:t>
      </w:r>
      <w:r>
        <w:rPr>
          <w:rFonts w:cs="Times New Roman" w:ascii="Times New Roman" w:hAnsi="Times New Roman"/>
          <w:b/>
          <w:sz w:val="24"/>
          <w:szCs w:val="24"/>
        </w:rPr>
        <w:t xml:space="preserve"> ....</w:t>
      </w:r>
      <w:r>
        <w:rPr>
          <w:rFonts w:cs="Times New Roman" w:ascii="Times New Roman" w:hAnsi="Times New Roman"/>
          <w:sz w:val="24"/>
          <w:szCs w:val="24"/>
        </w:rPr>
        <w:t xml:space="preserve"> (lugu emast ja tütrest, sellest, kuidas ema küpsetas armastusega tütre küllatuleku puhuks koogi ja unustas soola lisamata ja tütar kiitis kooki ja ema armsat tööd selle tegemisel, ehkki kook ei maitsenud üldsegi nii, nagu peab).</w:t>
      </w:r>
    </w:p>
    <w:p>
      <w:pPr>
        <w:pStyle w:val="Normal"/>
        <w:rPr>
          <w:rFonts w:ascii="Times New Roman" w:hAnsi="Times New Roman" w:cs="Times New Roman"/>
          <w:sz w:val="24"/>
          <w:szCs w:val="24"/>
        </w:rPr>
      </w:pPr>
      <w:r>
        <w:rPr>
          <w:rFonts w:cs="Times New Roman" w:ascii="Times New Roman" w:hAnsi="Times New Roman"/>
          <w:sz w:val="24"/>
          <w:szCs w:val="24"/>
        </w:rPr>
        <w:t xml:space="preserve">Seejärel rääkis Bhishu loo ühest türgi mehest, kes palvetas Svaami poole, et Ta annaks mehele töö, et too saaks teha Svaami tööd ja tema endagi vajadused oleksid kaetud. Minnes koju, saigi ta oma CV esitatud ühte firmasse ja vastus tuli sealt positiivne ja ta sai selle töö, nii, et nüüd veedab ta 8 tundi kontoris ja 8 tundi teeb Sai tööd Sai Keskuses, viies läbi erinevaid programme ja tõlkides raamatuid – tema unistuseks on kõigi Svaami raamatute türgi keelde tõlkimine. </w:t>
      </w:r>
    </w:p>
    <w:p>
      <w:pPr>
        <w:pStyle w:val="Normal"/>
        <w:rPr>
          <w:rFonts w:ascii="Times New Roman" w:hAnsi="Times New Roman" w:cs="Times New Roman"/>
          <w:sz w:val="24"/>
          <w:szCs w:val="24"/>
        </w:rPr>
      </w:pPr>
      <w:r>
        <w:rPr>
          <w:rFonts w:cs="Times New Roman" w:ascii="Times New Roman" w:hAnsi="Times New Roman"/>
          <w:sz w:val="24"/>
          <w:szCs w:val="24"/>
        </w:rPr>
        <w:t xml:space="preserve">Järgmisena rääkis Bhishu loo ühest noormehest, kel on geneetiline (kaasasündinud) haruldane haigus, milline esineb ühel sajast tuhandest inimesest: tema luud on väga haprad ja pelga puudutuse peale need purunevad. Tal oli paarkümmend luumurdu aastas. Seni, kuni ta sai liikuda, õppis ta tantsima ja tantsis vanemate hoole all. Seejärel, kui ta enam ei saanud liikuda, õppis ta laulma ja laulis kogu aeg imelisi laule. Võitis ära Lääne Bengalis toimunud konkursi, kus isa viis teda lavale. </w:t>
      </w:r>
    </w:p>
    <w:p>
      <w:pPr>
        <w:pStyle w:val="Normal"/>
        <w:rPr>
          <w:rFonts w:ascii="Times New Roman" w:hAnsi="Times New Roman" w:cs="Times New Roman"/>
          <w:sz w:val="24"/>
          <w:szCs w:val="24"/>
        </w:rPr>
      </w:pPr>
      <w:r>
        <w:rPr>
          <w:rFonts w:cs="Times New Roman" w:ascii="Times New Roman" w:hAnsi="Times New Roman"/>
          <w:sz w:val="24"/>
          <w:szCs w:val="24"/>
        </w:rPr>
        <w:t xml:space="preserve">Nüüd teeb see noormees arvutigraafikat Radio-Sai jaoks ja on kõigist tervetest graafikutest-disaineritest nobedam ja meisterlikum, tehes oma tööd fikseeritud kehaasendis vaid kahe sõrmega hiirt liigutades. Kusjuures tema tööd kaunistavad Heart-to-Heart ja Radio Sai kodulehte peamiselt ja ometigi on ta kodus paigutatud fikseeritud asendisse, et liigesed ei liiguks ja ei tekiks uusi luumurde. </w:t>
      </w:r>
    </w:p>
    <w:p>
      <w:pPr>
        <w:pStyle w:val="Normal"/>
        <w:rPr>
          <w:rFonts w:ascii="Times New Roman" w:hAnsi="Times New Roman" w:cs="Times New Roman"/>
          <w:sz w:val="24"/>
          <w:szCs w:val="24"/>
        </w:rPr>
      </w:pPr>
      <w:r>
        <w:rPr>
          <w:rFonts w:cs="Times New Roman" w:ascii="Times New Roman" w:hAnsi="Times New Roman"/>
          <w:sz w:val="24"/>
          <w:szCs w:val="24"/>
        </w:rPr>
        <w:t xml:space="preserve">Radio-Sai rahvas ostis tema vana arvuti asemele noormehele Mac’i ja selle üle oli noormehel suur rõõm, sest iga arvutigraafiku unistuseks on töötada Mac’il. Bhishu rääkis loo, kuidas nad läksid ja ütlesid, et vajavad tema vana arvutit töö tegemiseks ja noormees andis selle ära, ilma nurisemata. Alles seejärel läksid ja võtsid nad autost uue Mac’i arvuti ja tõid noormehele – suur oli tema rõõm selle uue ja võimsa masina üle. </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Minu armastus ei sõltu sellest, mida Svaami mule annab või on andnu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s on tõsi, et meile pole antud? Vaadake oma elu. Kas me saame kunagi öelda, et meile pole antud?! Paljud inimesed tahtsid tulla sellele palverännakule ja ei saanud tulla, neil polnud võimalust tulla, neil polnud ka usku sellesse, et neil on võimalus. Teie aga saite tulla ja tulite... Iga asja eest, mida te saate: toit, jook jms tuleb olla tänulik, sest nii paljud on teinud tööd selleks, et see kõik jõuaks teie kätte.“</w:t>
      </w:r>
    </w:p>
    <w:p>
      <w:pPr>
        <w:pStyle w:val="Normal"/>
        <w:rPr>
          <w:rFonts w:ascii="Times New Roman" w:hAnsi="Times New Roman" w:cs="Times New Roman"/>
          <w:sz w:val="24"/>
          <w:szCs w:val="24"/>
        </w:rPr>
      </w:pPr>
      <w:r>
        <w:rPr>
          <w:rFonts w:cs="Times New Roman" w:ascii="Times New Roman" w:hAnsi="Times New Roman"/>
          <w:sz w:val="24"/>
          <w:szCs w:val="24"/>
        </w:rPr>
        <w:t xml:space="preserve">Edasi rääkis Bhishu loo ühest noormehest, kes peale Svaami kolledži lõpetamist tahtis minna parimasse ülikooli oma kraadiõpet tegema. Svaami ilmus talle unes ja ütles, et ta ei soorita seda eksamit sinna ülikooli saamiseks. Noormees arvas, et mida Svaami ajab, ta näitab Svaamile, et ta suudab selle testi teha ja saab sinna ülikooli sisse. </w:t>
      </w:r>
    </w:p>
    <w:p>
      <w:pPr>
        <w:pStyle w:val="Normal"/>
        <w:rPr>
          <w:rFonts w:ascii="Times New Roman" w:hAnsi="Times New Roman" w:cs="Times New Roman"/>
          <w:sz w:val="24"/>
          <w:szCs w:val="24"/>
        </w:rPr>
      </w:pPr>
      <w:r>
        <w:rPr>
          <w:rFonts w:cs="Times New Roman" w:ascii="Times New Roman" w:hAnsi="Times New Roman"/>
          <w:sz w:val="24"/>
          <w:szCs w:val="24"/>
        </w:rPr>
        <w:t xml:space="preserve">Niisiis läks too noormees tollesse ülikooli testi sooritama. Ta sisenes eksamiruumi ja võttis pileti, kuid sel hetkel tabas teda hirmus kõhuvalu ja ta oli sunnitud panema paberilehe lauale tagasi ja paluma aega, et ta saaks käia ära tualetis. Seda talle ka lubati. </w:t>
      </w:r>
    </w:p>
    <w:p>
      <w:pPr>
        <w:pStyle w:val="Normal"/>
        <w:rPr/>
      </w:pPr>
      <w:r>
        <w:rPr>
          <w:rFonts w:cs="Times New Roman" w:ascii="Times New Roman" w:hAnsi="Times New Roman"/>
          <w:sz w:val="24"/>
          <w:szCs w:val="24"/>
        </w:rPr>
        <w:t xml:space="preserve">Ta tormas välja, aga kuna see kool oli ainult tütarlastele, siis ei leidnud ta ühtki tualettruumi, mis oli mõeldud meesterahvastele ja ta tormas mööda koolimaja ringi hirmsa kõhuvaluga. Lõpuks oli ta sunnitud koolist lahkuma ja ta ei sooritanudki seda eksamit. Svaami sõnum jõudis talle alles nüüd kohale. Svaami ei tahtnud, et ta läheks tavalisse kooli, sest see rahakeskne maailm rikub noore inimese kiiresti ära, kui ta alusmüür ei ole kindlalt paigas.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elle asemel, et näha meile antud õnnistusi, kaebleme me selle üle, mida me justkui pole elult saanud. Mida me ise suudame Jumalale anda? Mida me suudame Tema heaks teha? See on keeruline, sest Jumal ei oota kunagi meilt midagi vastutasuks või tagasi.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änulikkus näitab seda, et me oleme tänulikud iga asja eest, mis praegu juhtub. Meie ise ja iga hetk meie elus on kingitus – selle teadmine ise on ka kingitus. </w:t>
      </w:r>
    </w:p>
    <w:p>
      <w:pPr>
        <w:pStyle w:val="Normal"/>
        <w:rPr>
          <w:rFonts w:ascii="Times New Roman" w:hAnsi="Times New Roman" w:cs="Times New Roman"/>
          <w:sz w:val="24"/>
          <w:szCs w:val="24"/>
        </w:rPr>
      </w:pPr>
      <w:r>
        <w:rPr>
          <w:rFonts w:cs="Times New Roman" w:ascii="Times New Roman" w:hAnsi="Times New Roman"/>
          <w:sz w:val="24"/>
          <w:szCs w:val="24"/>
        </w:rPr>
        <w:t xml:space="preserve">Bhishu rääkis edasi oma loo kodusistumisest, kuidas peale seda, kui Svaami oli teda ära hellitanud tähelepanuga, ei pööranud ta ühel hetkel enam talle tähelepanu üldse ja nii 3 aastat järjest. </w:t>
      </w:r>
    </w:p>
    <w:p>
      <w:pPr>
        <w:pStyle w:val="Normal"/>
        <w:rPr>
          <w:rFonts w:ascii="Times New Roman" w:hAnsi="Times New Roman" w:cs="Times New Roman"/>
          <w:sz w:val="24"/>
          <w:szCs w:val="24"/>
        </w:rPr>
      </w:pPr>
      <w:r>
        <w:rPr>
          <w:rFonts w:cs="Times New Roman" w:ascii="Times New Roman" w:hAnsi="Times New Roman"/>
          <w:sz w:val="24"/>
          <w:szCs w:val="24"/>
        </w:rPr>
        <w:t xml:space="preserve">Bhishu jäi haigeks ja sattus haiglasse, alguses Svaami käis seal ja külastas teda ja uuris huvitatult tema tervise järgi, kuid ühest hetkest alates lakkas Svaami teda külastamast: uurides kõike vaid arstidelt ja mitte temalt. Bhishu palvetas ja rääkis mõtteis Svaamile sellest ja kurtis, et ta tahab juba haiglast välja ja tööd tegema hakata. Lõpuks ta saigi välja, kuid kuna ta ei saanud tööd ja Svaami tema töösaamise palvetele ei vastanud, siis ta ei saanud ka midagi teha peale selle, et aitas kodus emal toitu valmistada ja koristada. Lõpuks tüütas see olukord teda ära. Svaami hakkas talle viimaks vastama, et „kui nüüd see festival on möödas, siis annan Sulle töö“ – kui mitte midagi ei juhtunud ja nii läks mitu aastat mööda, ilma, et tööd oleks tulnud. </w:t>
      </w:r>
    </w:p>
    <w:p>
      <w:pPr>
        <w:pStyle w:val="Normal"/>
        <w:rPr>
          <w:rFonts w:ascii="Times New Roman" w:hAnsi="Times New Roman" w:cs="Times New Roman"/>
          <w:sz w:val="24"/>
          <w:szCs w:val="24"/>
        </w:rPr>
      </w:pPr>
      <w:r>
        <w:rPr>
          <w:rFonts w:cs="Times New Roman" w:ascii="Times New Roman" w:hAnsi="Times New Roman"/>
          <w:sz w:val="24"/>
          <w:szCs w:val="24"/>
        </w:rPr>
        <w:t xml:space="preserve">Selle aja kestel õppis Bhishu aga arvutigraafikat ja palju muid oskusi, mis hiljem talle kasuks tulid Radio Sai töödes ja tegemistes. Ennem polnud tal aimugi paljudest arvutiprogrammidest ja muust säärasest. </w:t>
      </w:r>
    </w:p>
    <w:p>
      <w:pPr>
        <w:pStyle w:val="Normal"/>
        <w:rPr>
          <w:rFonts w:ascii="Times New Roman" w:hAnsi="Times New Roman" w:cs="Times New Roman"/>
          <w:sz w:val="24"/>
          <w:szCs w:val="24"/>
        </w:rPr>
      </w:pPr>
      <w:r>
        <w:rPr>
          <w:rFonts w:cs="Times New Roman" w:ascii="Times New Roman" w:hAnsi="Times New Roman"/>
          <w:sz w:val="24"/>
          <w:szCs w:val="24"/>
        </w:rPr>
        <w:t xml:space="preserve">Ühest hetkest alates sai aga ta tööle Radio Sai stuudiosse, kus ta töötab senimaani. Ja ta on väga tänulik kõige eest, mida ta pidi läbi elama ja juurde õppima ja et Svaami andis talle selleks aega. </w:t>
      </w:r>
    </w:p>
    <w:p>
      <w:pPr>
        <w:pStyle w:val="Normal"/>
        <w:rPr>
          <w:rFonts w:ascii="Times New Roman" w:hAnsi="Times New Roman" w:cs="Times New Roman"/>
          <w:sz w:val="24"/>
          <w:szCs w:val="24"/>
        </w:rPr>
      </w:pPr>
      <w:r>
        <w:rPr>
          <w:rFonts w:cs="Times New Roman" w:ascii="Times New Roman" w:hAnsi="Times New Roman"/>
          <w:sz w:val="24"/>
          <w:szCs w:val="24"/>
        </w:rPr>
        <w:t xml:space="preserve">Bhishu rääkis ka sellest, kuidas me võime olla kingiks ka kellelegi teisele, kuidas meie kaudu saavad inimesed Jumala õnnistuse osaliseks ja meie kaudu voolab Tema daršan inimesteni edasi. </w:t>
      </w:r>
    </w:p>
    <w:p>
      <w:pPr>
        <w:pStyle w:val="Normal"/>
        <w:rPr>
          <w:rFonts w:ascii="Times New Roman" w:hAnsi="Times New Roman" w:cs="Times New Roman"/>
          <w:sz w:val="24"/>
          <w:szCs w:val="24"/>
        </w:rPr>
      </w:pPr>
      <w:r>
        <w:rPr>
          <w:rFonts w:cs="Times New Roman" w:ascii="Times New Roman" w:hAnsi="Times New Roman"/>
          <w:sz w:val="24"/>
          <w:szCs w:val="24"/>
        </w:rPr>
        <w:t xml:space="preserve">Siis rääkis Bhishu loo mehest, kes tegi MTÜ laste haridustaseme tõstmiseks ja tegi täiesti unikaalse MTÜ, mis on tuntud kui järelmakstud filantroopia organisatsioon. Täiesti uus mõiste  heategevuses, kus raha ei küsita ette, vaid tagant järele, kui lapsevanemad ja kogukonna liikmed on näiteks selle tehtud tööga rahul. Nüüd töötab tal 50 vabatahtlikku, kes teevad töö ära ja aitavad teda kõiges, ilma raha küsimata. Nad teevad seda kui teenimist. Ta ise õppis Baba koolis 17 aastat. </w:t>
      </w:r>
    </w:p>
    <w:p>
      <w:pPr>
        <w:pStyle w:val="Normal"/>
        <w:rPr>
          <w:rFonts w:ascii="Times New Roman" w:hAnsi="Times New Roman" w:cs="Times New Roman"/>
          <w:sz w:val="24"/>
          <w:szCs w:val="24"/>
        </w:rPr>
      </w:pPr>
      <w:r>
        <w:rPr>
          <w:rFonts w:cs="Times New Roman" w:ascii="Times New Roman" w:hAnsi="Times New Roman"/>
          <w:sz w:val="24"/>
          <w:szCs w:val="24"/>
        </w:rPr>
        <w:t xml:space="preserve">Baba pole kunagi õpilastelt õpetamise eest raha küsinud. Ta ei ole iial küsinud midagi antud armastuse eest, isegi mitte seda, et kooli lõpetanud töötaksid Tema asutustes, aitaksid kedagi vms. See mees on teistele valguseks, kingituseks. </w:t>
      </w:r>
    </w:p>
    <w:p>
      <w:pPr>
        <w:pStyle w:val="Normal"/>
        <w:rPr>
          <w:rFonts w:ascii="Times New Roman" w:hAnsi="Times New Roman" w:cs="Times New Roman"/>
          <w:sz w:val="24"/>
          <w:szCs w:val="24"/>
        </w:rPr>
      </w:pPr>
      <w:r>
        <w:rPr>
          <w:rFonts w:cs="Times New Roman" w:ascii="Times New Roman" w:hAnsi="Times New Roman"/>
          <w:b/>
          <w:i/>
          <w:sz w:val="24"/>
          <w:szCs w:val="24"/>
        </w:rPr>
        <w:t>Lõplik tänulikkuse tase on see, et me teadvustame, et me ei ole erinevad kingituse andjast. Me ei ole keha, me ei ole ego – ja me võime saavutada kõike.</w:t>
      </w:r>
      <w:r>
        <w:rPr>
          <w:rFonts w:cs="Times New Roman" w:ascii="Times New Roman" w:hAnsi="Times New Roman"/>
          <w:sz w:val="24"/>
          <w:szCs w:val="24"/>
        </w:rPr>
        <w:t xml:space="preserve"> Inimesed saavad meie kaudu tunda õnnistust, armastust. .. seda siis, kui me ei mõtle vaid iseendile. </w:t>
      </w:r>
    </w:p>
    <w:p>
      <w:pPr>
        <w:pStyle w:val="Normal"/>
        <w:rPr>
          <w:rFonts w:ascii="Times New Roman" w:hAnsi="Times New Roman" w:cs="Times New Roman"/>
          <w:b/>
          <w:b/>
          <w:i/>
          <w:i/>
          <w:sz w:val="24"/>
          <w:szCs w:val="24"/>
        </w:rPr>
      </w:pPr>
      <w:r>
        <w:rPr>
          <w:rFonts w:cs="Times New Roman" w:ascii="Times New Roman" w:hAnsi="Times New Roman"/>
          <w:b/>
          <w:i/>
          <w:sz w:val="24"/>
          <w:szCs w:val="24"/>
        </w:rPr>
        <w:t>Parim viis tänada, on mõelda igal hetkel Temast, saada Temaks.</w:t>
      </w:r>
    </w:p>
    <w:p>
      <w:pPr>
        <w:pStyle w:val="Normal"/>
        <w:rPr>
          <w:rFonts w:ascii="Times New Roman" w:hAnsi="Times New Roman" w:cs="Times New Roman"/>
          <w:sz w:val="24"/>
          <w:szCs w:val="24"/>
        </w:rPr>
      </w:pPr>
      <w:r>
        <w:rPr>
          <w:rFonts w:cs="Times New Roman" w:ascii="Times New Roman" w:hAnsi="Times New Roman"/>
          <w:sz w:val="24"/>
          <w:szCs w:val="24"/>
        </w:rPr>
        <w:t>Kui Tema järgijad on nii imelised, siis milline võib Baba veel ise olla?!</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is iganes antakse, on parim, mis sel hetkel juhtuda saab – ka selle eest peab igal hetkel tänulik olema.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b/>
          <w:sz w:val="24"/>
          <w:szCs w:val="24"/>
          <w:lang w:eastAsia="et-EE"/>
        </w:rPr>
        <w:t xml:space="preserve">Hr. Prem Anushi esinemine </w:t>
      </w:r>
      <w:r>
        <w:rPr>
          <w:rFonts w:eastAsia="Times New Roman" w:cs="Times New Roman" w:ascii="Times New Roman" w:hAnsi="Times New Roman"/>
          <w:sz w:val="24"/>
          <w:szCs w:val="24"/>
          <w:lang w:eastAsia="et-EE"/>
        </w:rPr>
        <w:t>(noormees on Sai kolledži lõpetanud ja üks kõige rangemaid Svaami õpetuste järgijaid Hr. Chakravarthi sõnul)</w:t>
      </w:r>
    </w:p>
    <w:p>
      <w:pPr>
        <w:pStyle w:val="Normal"/>
        <w:spacing w:lineRule="auto" w:line="240" w:before="280" w:after="280"/>
        <w:jc w:val="both"/>
        <w:rPr/>
      </w:pPr>
      <w:r>
        <w:rPr>
          <w:rFonts w:eastAsia="Times New Roman" w:cs="Times New Roman" w:ascii="Times New Roman" w:hAnsi="Times New Roman"/>
          <w:sz w:val="24"/>
          <w:szCs w:val="24"/>
          <w:lang w:eastAsia="et-EE"/>
        </w:rPr>
        <w:t xml:space="preserve">Hr. Chakravarthi (sissejuhatav sõnavõtt): </w:t>
      </w:r>
    </w:p>
    <w:p>
      <w:pPr>
        <w:pStyle w:val="Normal"/>
        <w:spacing w:lineRule="auto" w:line="240" w:before="280" w:after="280"/>
        <w:jc w:val="both"/>
        <w:rPr>
          <w:rFonts w:ascii="Times New Roman" w:hAnsi="Times New Roman" w:eastAsia="Times New Roman" w:cs="Times New Roman"/>
          <w:sz w:val="24"/>
          <w:szCs w:val="24"/>
          <w:lang w:eastAsia="et-EE"/>
        </w:rPr>
      </w:pPr>
      <w:r>
        <w:rPr>
          <w:rFonts w:eastAsia="Times New Roman" w:cs="Times New Roman" w:ascii="Times New Roman" w:hAnsi="Times New Roman"/>
          <w:i/>
          <w:sz w:val="24"/>
          <w:szCs w:val="24"/>
          <w:lang w:eastAsia="et-EE"/>
        </w:rPr>
        <w:t xml:space="preserve">Baba Sankalpa on see, et me üldse Prasanthi Nilayamis olla saame – paljud ei ole kohale jõudnud, on lennujaamast, rongijaamast tagasi saadetud jne. </w:t>
      </w:r>
    </w:p>
    <w:p>
      <w:pPr>
        <w:pStyle w:val="Normal"/>
        <w:spacing w:lineRule="auto" w:line="240" w:before="280" w:after="28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 xml:space="preserve">Chennais esines Svaami rahva ees ja seal oli vaid üks inimene, kes ei mõistnud telugu keelt. See inimene oli Sri Indulal Shah, Sathya Sai Organisatsiooni kauaaegne president ja nüüdne auliige ja nõunik. </w:t>
      </w:r>
    </w:p>
    <w:p>
      <w:pPr>
        <w:pStyle w:val="Normal"/>
        <w:spacing w:lineRule="auto" w:line="240" w:before="280" w:after="28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vaami ütles, et oleks ajaraiskamine teha tõlget ühele inimesele, kutsudes Indulal Shahi enda juurde ja andis talle laksu vastu pead ja kogu esinemise vältel mõistis Indulal Shah telugu keelt imeliselt – kaotades hiljem selle oskuse taas.</w:t>
      </w:r>
    </w:p>
    <w:p>
      <w:pPr>
        <w:pStyle w:val="Normal"/>
        <w:spacing w:lineRule="auto" w:line="240" w:before="280" w:after="280"/>
        <w:jc w:val="both"/>
        <w:rPr/>
      </w:pPr>
      <w:r>
        <w:rPr>
          <w:rFonts w:eastAsia="Times New Roman" w:cs="Times New Roman" w:ascii="Times New Roman" w:hAnsi="Times New Roman"/>
          <w:sz w:val="24"/>
          <w:szCs w:val="24"/>
          <w:lang w:eastAsia="et-EE"/>
        </w:rPr>
        <w:t xml:space="preserve">Svaami kõne 1989 aastal 5D teemal: </w:t>
      </w:r>
    </w:p>
    <w:p>
      <w:pPr>
        <w:pStyle w:val="Normal"/>
        <w:spacing w:lineRule="auto" w:line="240" w:before="280" w:after="28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Kas bhadžanid, laulmine, teenimine, meditatsioon on pühendumine? Ei ole. Nad on ainult pühendumise väljendused ja tõeline pühendumine pole midagi muud kui tänulikkus.“</w:t>
      </w:r>
    </w:p>
    <w:p>
      <w:pPr>
        <w:pStyle w:val="Normal"/>
        <w:spacing w:lineRule="auto" w:line="240" w:before="0" w:after="0"/>
        <w:rPr/>
      </w:pPr>
      <w:r>
        <w:rPr>
          <w:rFonts w:eastAsia="Times New Roman" w:cs="Georgia" w:ascii="Georgia" w:hAnsi="Georgia"/>
          <w:sz w:val="24"/>
          <w:szCs w:val="24"/>
          <w:lang w:eastAsia="et-EE"/>
        </w:rPr>
        <w:t xml:space="preserve">Kui paljudel on 7st miljardist Maakera inimestest võimalik lasta Svaamit enda ellu? </w:t>
      </w:r>
      <w:r>
        <w:rPr>
          <w:rFonts w:eastAsia="Times New Roman" w:cs="Times New Roman" w:ascii="Times New Roman" w:hAnsi="Times New Roman"/>
          <w:sz w:val="24"/>
          <w:szCs w:val="24"/>
          <w:lang w:eastAsia="et-EE"/>
        </w:rPr>
        <w:t xml:space="preserve">Kas pole see piisav, et olla tänulik?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vaami küsis tudengitelt: "Poisid, mis on minu suurim ime? Miks maailm ei tea minust? - See ongi minu suurim ime - sellel kommunikatsiooniajastul otsustasin, et vaid vähesed saavad mind tundma!"</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Jumal näeb meid iga päev ja on lasknud meil Teda ära tunda - kas see pole piisav ja hea põhjus olla tänulik?</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Svaami pühendas 70% oma ajast õpilastele.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Prints Charles ja USA president tahtsid Svaamiga kokku saada ja ei saanud. Aga Svaami tuli kell 5.30 õpilaste ühiselamusse ja on nii pidevalt õpilastega koos olnud.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Poisid küsisid Svaami käes, et "mida me saame Sinu heaks teha, Sa oled nii palju meile andnud, võimaldanud olla oma õpilane jne?" Svaami vastas: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lge head!" Lihtsalt. Jeesus ütles seda selgesti: "Tehke teistele seda, mida te tahate, et teised teile teeksid!"</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ee on empaatia tunne. Tundke teiste valu enda valuna."</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Dr. Venkataramanilt küsiti, et kas eneseteostuse saab see inimene, kes ei usu Jumalasse? Venkataraman ütles, et headus viib selleni, et hakatakse Jumalasse uskuma. </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Baba ütles selle peale: "Kindlasti saab - kui te loobute kehateadvusest, siis saab igaüks selle endale!" Headus on empaatia."</w:t>
      </w:r>
    </w:p>
    <w:p>
      <w:pPr>
        <w:pStyle w:val="Normal"/>
        <w:jc w:val="both"/>
        <w:rPr/>
      </w:pPr>
      <w:r>
        <w:rPr>
          <w:rFonts w:eastAsia="Times New Roman" w:cs="Times New Roman" w:ascii="Times New Roman" w:hAnsi="Times New Roman"/>
          <w:sz w:val="24"/>
          <w:szCs w:val="24"/>
          <w:lang w:eastAsia="et-EE"/>
        </w:rPr>
        <w:t xml:space="preserve">Kolm viisi asjade tegemiseks: maine tegemine, vaimsed võimed ja kolmas on Svaami viis: Svaami sõitis kord bussis kaasa koos õpilastega ja ühes kohas ta peatas bussi kinni ja ütles: „Tahate teada, kuidas mu imed juhtuvad?“ Kõik kogunesid Tema ümber, Svaami ütles siis: „Ma lihtsalt mõtlen ja siis see juhtub.“ Ta ütles veel, et ükski ebapuhas mõte ei ole läbinud Tema pead – seepärast see juhtubki. </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vaamile on väga raske kingitusi teha, tudengid lasid Talle salaja õmmelda 3 rüüd Bangalores ja karpi pandi kaart juurde kingituseks. Svaami saatis tagasi 700 rüüd…</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vaami: „Kui ma annan kellelegi võimaluse ootamiseks, siis annan võimaluse teha asju ise ja siis töötan ma vaikselt nende kaudu“.</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Svaami mõtleb ja see juhtub ja Ta tahab, et Tema õpilased teeksid sama – see kehtib kõigi suhtes. </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Prem Anush rääkis loo Svaami vanemate mahasamaadhi paigast, kus oli seina äärde tekitatud prügihunnik ja sein oli värvimata ja tee auklik jne. Üks Svaami õpilane läks mööda sealt hilja õhtul. Mõtles neile asjadele, mis seal valesti on ja rehkendas oma peas, kuidas tema hakkaks hommikul seda kõike koos sõpradega tegema. Kui ta hommikul vara sealt uuesti möödus, 5-6 vahel, siis avastas ta oma suureks imestuseks ja üllatuseks, et see, mida ta plaanis hakata tegema samal hommikul, oli juba tehtud – keegi oli koristanud prügi, värvinud seina, valanud tee augud betooni täis ja tähistanud paiga korraliku sildiga. </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Meie viimane ohverdus peaks elus olema või siis alati olema tegijaksolemisest loobumine. </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Svaami: „Tehke seda minu jaoks!“. Kui te loobute tegijaks olemisest ja teete kõike Svaamile, siis avastate, et teete kõike vaid iseendale. </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Ma eraldasin Iseendast iseenda, et armastada Ennast enam!“ Kui me hakkame nägema ennast kõiges ja kõiki endas, siis see juhtubki!“</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Georgia">
    <w:charset w:val="ba"/>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17:00Z</dcterms:created>
  <dc:creator>Vegetarian</dc:creator>
  <dc:description/>
  <cp:keywords/>
  <dc:language>en-US</dc:language>
  <cp:lastModifiedBy>Vegetarian</cp:lastModifiedBy>
  <dcterms:modified xsi:type="dcterms:W3CDTF">2014-09-13T09:53:00Z</dcterms:modified>
  <cp:revision>29</cp:revision>
  <dc:subject/>
  <dc:title/>
</cp:coreProperties>
</file>