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ÜLEMAAILMNE KONVERENTS</w:t>
      </w:r>
    </w:p>
    <w:p>
      <w:pPr>
        <w:pStyle w:val="Heading1"/>
        <w:tabs>
          <w:tab w:val="clear" w:pos="720"/>
          <w:tab w:val="left" w:pos="0" w:leader="none"/>
        </w:tabs>
        <w:rPr/>
      </w:pPr>
      <w:r>
        <w:rPr/>
        <w:t>“</w:t>
      </w:r>
      <w:r>
        <w:rPr/>
        <w:t>Väärtushariduse tugevdamine”</w:t>
      </w:r>
    </w:p>
    <w:p>
      <w:pPr>
        <w:pStyle w:val="Normal"/>
        <w:jc w:val="center"/>
        <w:rPr>
          <w:sz w:val="32"/>
        </w:rPr>
      </w:pPr>
      <w:r>
        <w:rPr>
          <w:sz w:val="32"/>
        </w:rPr>
        <w:t>Bhagavan Sri Sathya Sai Baba kõne</w:t>
      </w:r>
    </w:p>
    <w:p>
      <w:pPr>
        <w:pStyle w:val="Normal"/>
        <w:jc w:val="center"/>
        <w:rPr>
          <w:sz w:val="32"/>
        </w:rPr>
      </w:pPr>
      <w:r>
        <w:rPr>
          <w:sz w:val="32"/>
        </w:rPr>
        <w:t>25.09.2000</w:t>
      </w:r>
    </w:p>
    <w:p>
      <w:pPr>
        <w:pStyle w:val="Normal"/>
        <w:jc w:val="center"/>
        <w:rPr>
          <w:sz w:val="32"/>
        </w:rPr>
      </w:pPr>
      <w:r>
        <w:rPr>
          <w:sz w:val="32"/>
        </w:rPr>
      </w:r>
    </w:p>
    <w:p>
      <w:pPr>
        <w:pStyle w:val="Normal"/>
        <w:rPr>
          <w:b/>
          <w:b/>
          <w:sz w:val="32"/>
        </w:rPr>
      </w:pPr>
      <w:r>
        <w:rPr>
          <w:b/>
          <w:sz w:val="32"/>
        </w:rPr>
        <w:t>Haridus- mis on tõeline haridus?</w:t>
      </w:r>
    </w:p>
    <w:p>
      <w:pPr>
        <w:pStyle w:val="TextBody"/>
        <w:rPr/>
      </w:pPr>
      <w:r>
        <w:rPr>
          <w:b/>
          <w:i w:val="false"/>
        </w:rPr>
        <w:t>Moodne koolitus edendab ainult intelligentsust (arukust), mitte voorust. Mis kasu on haridusest, kui see ei juurdu inimesse, voorustesse</w:t>
      </w:r>
      <w:r>
        <w:rPr/>
        <w:t>?</w:t>
      </w:r>
    </w:p>
    <w:p>
      <w:pPr>
        <w:pStyle w:val="TextBody"/>
        <w:rPr/>
      </w:pPr>
      <w:r>
        <w:rPr/>
      </w:r>
    </w:p>
    <w:p>
      <w:pPr>
        <w:pStyle w:val="Normal"/>
        <w:spacing w:lineRule="auto" w:line="360"/>
        <w:jc w:val="both"/>
        <w:rPr>
          <w:i/>
          <w:i/>
        </w:rPr>
      </w:pPr>
      <w:r>
        <w:rPr>
          <w:i/>
        </w:rPr>
        <w:t>Armastuse kehastused!</w:t>
      </w:r>
    </w:p>
    <w:p>
      <w:pPr>
        <w:pStyle w:val="TextBodyIndent"/>
        <w:jc w:val="both"/>
        <w:rPr/>
      </w:pPr>
      <w:r>
        <w:rPr/>
        <w:t xml:space="preserve">Ammustest aegadest peale on India elanikud kasutanud sõna Prapancha selle maailma kohta, mis sisaldab liikuvaid ja liikumatuid objekte. Prapancha (maailm) tähendab viie elemendi- maa, vee, õhu, tule ja eetri- ilmnemist. Igiammustest aegadest on indialased kummardanud neid viite elementi kui Jumalikkust. Maad kutsusid nad Bhudevi- Maaema, tuult Vajudeva- jumal tuul, vett Gangadevi- jumalanna Ganga, tuld Agnideva- tulejumal ja eetrit Sabdabrahmam- ürgalgne hääl. Aga ei tee õpilased pingutusi, mõistmaks nende viie elemendi jumalikku loomust, ega tee õpetajad midagi neile selle tõe teadvustamiseks. Aga õpilased on ainult huvitatud raamatuteadmiste omandamisest, mitte nende elementide pühaduse mõistmisest. Õige haridus annab voorusi, hea intellekti, pühendumise, kohustuse ja distsipliini. Tänapäeva õpetajad annavad õpilastele edasi vaid raamatuteadmisi, aga mitte hariduse vaimset aspekti. Kõik need viis elementi on tänapäeval saastatud ja seetõttu on kõik inimesed haaratud ebakindlusest. Õpilaste käesoleva hetke vajadus ei ole pelk kraadide omandamine. Nad peaksid viite elementi õigesti kasutama. Väärtus on hariduse jaoks, haridus on elu jaoks, elu on inimese jaoks, inimene on vaimsuse jaoks, vaimsus on maailma jaoks ja maailm on rahu jaoks. Seega peaksime liikuma väärtuselt rahule. Tänased õpilased omandavad haridust, meeles isekus ja enese huvid. Nad himustavad raha. </w:t>
      </w:r>
      <w:r>
        <w:rPr>
          <w:b/>
        </w:rPr>
        <w:t>Raha tuleb ja läheb, aga moraalsus tuleb ja kasvab.</w:t>
      </w:r>
      <w:r>
        <w:rPr/>
        <w:t xml:space="preserve"> Õpilased peaksid hoolega püüdlema moraalsuse poole. Nad peaksid lihvima oma teadmisi kasutoovaks, mitte neid tapma. Ainult siis on nende elus tasakaal. Aga moodsad õpilased tapavad oma teadmisi, s.t. nad kasutavad neid valel moel. Sellega kaob nende vaimujõud ja nende seesmine tõelisus on maha surutud. Tänased poisid ja tüdrukud omandavad haridust vaateviisiga välisele maailmale. Nad ei mõista, et kõik välismaailmas nähtav on mööduv. Seesmist nägemist arendada ja elus tasakaalus püsida saab ainult see, kes lihvib oma teadmistest oskusi. Tänapäeva inimsus on alla käinud, sest inimesel puudub elus tasakaal. Kui inimväärtusi edendada, peaks teravdama oma teadmised oskusteks ja säilitama elus õiget tasakaalu. Tänapäeva ökoloogiline tasakaal on kadunud, sest inimene oma äärmises isekuses röövib emakeselt Maalt tema ressursse- õli, petrooleumi, rauda jne. Selle tulemusena näeme inimkonda rüüstavaid maavärinaid, üleujutusi ja teisi looduskatastroofe. Inimelu teostub ainult läbi ökoloogilise tasakaalu püsimise. Tasakaal inimese elus ja looduses on võrdse tähtsusega. Isegi mere-elu väheneb, tingituna nn. teaduse arengust. Areng teaduses on teretulnud, aga see ei tohiks viia ökoloogilisele tasakaalutusele. Inimesed ja maailm tervikuna peaks teadusest kasu saama. Kuid täna on igaüks huvitatud isekatest saavutustest. Keegi ei näi ühiskonnast hoolivat. </w:t>
      </w:r>
    </w:p>
    <w:p>
      <w:pPr>
        <w:pStyle w:val="TextBodyIndent"/>
        <w:jc w:val="both"/>
        <w:rPr/>
      </w:pPr>
      <w:r>
        <w:rPr/>
        <w:t xml:space="preserve">Toit, mida me sööme, vesi, mida me joome, õhk, mida me hingame, on kõik saastatud. Õpilaste kõige tähtsam kohustus on puhastada maailm saastast. </w:t>
      </w:r>
      <w:r>
        <w:rPr>
          <w:b/>
        </w:rPr>
        <w:t xml:space="preserve">Puhtus on Jumalikkus. </w:t>
      </w:r>
      <w:r>
        <w:rPr/>
        <w:t xml:space="preserve">Hoia oma keha, mõistus ja ümbruskond puhtana. Olgu kõik sinu teod pühad. Räägi igaühega mahedalt ja pehmelt. India kultuur õpetab: </w:t>
      </w:r>
      <w:r>
        <w:rPr>
          <w:i/>
        </w:rPr>
        <w:t>Sathyam Vada</w:t>
      </w:r>
      <w:r>
        <w:rPr/>
        <w:t xml:space="preserve">, </w:t>
      </w:r>
      <w:r>
        <w:rPr>
          <w:i/>
        </w:rPr>
        <w:t>Dharmam Chara</w:t>
      </w:r>
      <w:r>
        <w:rPr/>
        <w:t xml:space="preserve"> (armasta igaüht, sest Jumal on olemas kõigis). Veeda õpetab: </w:t>
      </w:r>
      <w:r>
        <w:rPr>
          <w:i/>
        </w:rPr>
        <w:t>Easwara Sarva Bhutanaam</w:t>
      </w:r>
      <w:r>
        <w:rPr/>
        <w:t xml:space="preserve"> (Jumal eluneb kõigis olendeis). Jumala teine nimi on Viswa, mis tähendab, et kogu universum on Tema kuju.</w:t>
      </w:r>
    </w:p>
    <w:p>
      <w:pPr>
        <w:pStyle w:val="TextBodyIndent"/>
        <w:jc w:val="both"/>
        <w:rPr/>
      </w:pPr>
      <w:r>
        <w:rPr/>
        <w:t xml:space="preserve">Moodsat õpetust ei saa kutsuda hariduseks tema tõelises tähenduses. Mis kasu on intelligentsist, kui meil puudub eristamisvõime, ja mis abi on teadmistest, kui neid ei ole oskusteks teravdatud? Tõeline haridus arendab armastust ja saavutab inimolendite heaolu. Kaasaegne haridussüsteem on teinud läbi palju muutusi, aga ükski muutus ei ole toonud käegakatsutavaid tulemusi. Esmalt tuleb ümber kujundada inimese mõistus. Siis teiseneb kogu maailm, sest mõistus kujundab kogu maailma aluse </w:t>
      </w:r>
      <w:r>
        <w:rPr>
          <w:i/>
        </w:rPr>
        <w:t>(Mano Moolam Idam Jagat).</w:t>
      </w:r>
    </w:p>
    <w:p>
      <w:pPr>
        <w:pStyle w:val="TextBodyIndent"/>
        <w:jc w:val="both"/>
        <w:rPr/>
      </w:pPr>
      <w:r>
        <w:rPr/>
        <w:t xml:space="preserve">Tänapäeva õpilased ei tea, kuidas muuta oma teadmised oskusteks. Kus asub viga? On see vanemates, õpetajates või liidrites? See on igaühe viga. Kõik õpilased on puhtad ja õrnasüdamelised. Vanemate vastutus on neile õpetada inimväärtuste- tõe, õigluse ja armastuse -tähtsust. Aga vanemad ei tee ühtegi pingutust, et õpetada lapsi tõtt rääkima. Mõned vanemad eksitavad tegelikult oma lapsi. Näiteks kui isa ei taha vastata mingile telefonikõnele, käsib ta pojal valetada, öeldes , et isa ei ole kohal. Sel viisil õpetatakse lapsi valet rääkima. Selle tulemusel elavad nad vales kuni täiskasvanuks saamiseni. Mitte mingitel asjaoludel ei tohiks rääkida valet. </w:t>
      </w:r>
      <w:r>
        <w:rPr>
          <w:b/>
        </w:rPr>
        <w:t>Aita alati,</w:t>
      </w:r>
      <w:r>
        <w:rPr/>
        <w:t xml:space="preserve"> </w:t>
      </w:r>
      <w:r>
        <w:rPr>
          <w:b/>
        </w:rPr>
        <w:t>ära kahjusta kunagi</w:t>
      </w:r>
      <w:r>
        <w:rPr/>
        <w:t>. Need, kes jäävad selle ütluse juurde, tõusevad kindlasti elus esile.</w:t>
      </w:r>
    </w:p>
    <w:p>
      <w:pPr>
        <w:pStyle w:val="TextBodyIndent"/>
        <w:jc w:val="both"/>
        <w:rPr/>
      </w:pPr>
      <w:r>
        <w:rPr/>
        <w:t xml:space="preserve">Tänapäeval ei leia õpilaste seas ühtsust, sest nad ei armasta üksteist. Te peaksite lugema armastust oma päris-eluks. Ütlen sageli oma õpilastele: kui armastuse elektrivool läbib dharma traate ja siseneb armastuse pirni, saate te armastuse valguse. Et viljelda armastust, peaksite liituma </w:t>
      </w:r>
      <w:r>
        <w:rPr>
          <w:i/>
        </w:rPr>
        <w:t>Sathya</w:t>
      </w:r>
      <w:r>
        <w:rPr/>
        <w:t xml:space="preserve"> ja </w:t>
      </w:r>
      <w:r>
        <w:rPr>
          <w:i/>
        </w:rPr>
        <w:t>Dharma</w:t>
      </w:r>
      <w:r>
        <w:rPr/>
        <w:t xml:space="preserve"> väärtustega. </w:t>
      </w:r>
      <w:r>
        <w:rPr>
          <w:i/>
        </w:rPr>
        <w:t>Sathyam Bruyath, Priyam Bruyath, Na Bruyath</w:t>
      </w:r>
      <w:r>
        <w:rPr/>
        <w:t xml:space="preserve"> </w:t>
      </w:r>
      <w:r>
        <w:rPr>
          <w:i/>
        </w:rPr>
        <w:t>Sathyamapriyam</w:t>
      </w:r>
      <w:r>
        <w:rPr/>
        <w:t xml:space="preserve"> (räägi tõtt, räägi suupärasel viisil ja ära too kuuldavale ebameeldivat tõde). Esimene on moraalne väärtus, teine on sotsiaalne väärtus ja kolmas on vaimne väärtus. </w:t>
      </w:r>
    </w:p>
    <w:p>
      <w:pPr>
        <w:pStyle w:val="TextBodyIndent"/>
        <w:jc w:val="both"/>
        <w:rPr/>
      </w:pPr>
      <w:r>
        <w:rPr/>
        <w:t xml:space="preserve">Tänapäeva rikkad ja haritud ei ole huvitatud vaimsusest. Nad arvavad, et raha on kõik ja lõpetab kogu eksistentsi. Raha ei anna teile rahu ega õndsust. Pühendumine on kõige olulisem. Riik seisab täna viletsuse ees, sest inimestel puudub pühendumus. Nad ei mõtle Jumalast, kes ilmneb viie elemendi kujul. Kes on inimolend? On ta kõigest keha? Ei. Vaid puhtuse, armastuse ja pühendumusega olend on tõeline inimene. Tänased inimesed on hullumeelselt raha jahil. Kahtlemata on raha oluline, aga see peaks jääma mingitesse piiridesse. Niipea, kui sul on armastus Jumala vastu, järgneb raha sulle oma vabal tahtel. Mõned on täna raha pärast valmis isegi oma elud ohverdama, aga nad ei kuluta Jumalast mõtisklemiseks isegi minutit. Nad ei võta ette isegi üksikut püha tegevust. </w:t>
      </w:r>
      <w:r>
        <w:rPr>
          <w:b/>
        </w:rPr>
        <w:t>Aeg on Jumal. Raisatud aeg on raisatud elu</w:t>
      </w:r>
      <w:r>
        <w:rPr/>
        <w:t>. Igaüks peaks endalt küsima, kas ta kasutab aega sobivalt. Tänapäeva inimesed raiskavad palju aega tühjale keelepeksule, televisioonile jne.</w:t>
      </w:r>
    </w:p>
    <w:p>
      <w:pPr>
        <w:pStyle w:val="TextBodyIndent"/>
        <w:jc w:val="both"/>
        <w:rPr/>
      </w:pPr>
      <w:r>
        <w:rPr/>
        <w:t>Sa võid olla rikas, kuid kogu su rikkus on kasutu, kui sul puudub iseloom. Saad sa pärast surma endaga kaasa võtta kasvõi ühe peotäie liiva? Ei. Sinu pangakonto ei järgne sulle. See jääb ikka panka. Seega on iseloom kõige olulisem, mitte raha. Tõeline haridus juhib minema mõistuse-saasta ja arendab iseloomu. Ei ole piisav, kui õpilased saavad häid hindeid, nad peaksid hoolt kandma, et nad ei saaks halbu. Ainult siis on nende hinnetel väärtus.</w:t>
      </w:r>
    </w:p>
    <w:p>
      <w:pPr>
        <w:pStyle w:val="TextBodyIndent"/>
        <w:jc w:val="both"/>
        <w:rPr/>
      </w:pPr>
      <w:r>
        <w:rPr/>
      </w:r>
    </w:p>
    <w:p>
      <w:pPr>
        <w:pStyle w:val="TextBodyIndent"/>
        <w:spacing w:lineRule="auto" w:line="360"/>
        <w:ind w:left="0" w:right="0" w:hanging="0"/>
        <w:jc w:val="both"/>
        <w:rPr>
          <w:i/>
          <w:i/>
        </w:rPr>
      </w:pPr>
      <w:r>
        <w:rPr>
          <w:i/>
        </w:rPr>
        <w:t>Armastuse kehastused!</w:t>
      </w:r>
    </w:p>
    <w:p>
      <w:pPr>
        <w:pStyle w:val="TextBodyIndent"/>
        <w:jc w:val="both"/>
        <w:rPr/>
      </w:pPr>
      <w:r>
        <w:rPr/>
        <w:t xml:space="preserve">Igaüks peaks edendama jumalikke omadusi, olgu ta siis õpilane või vanem inimene. Ära sõltu teistest, sõltu Jumalast. Õigupoolest ei ole sa inimene, vaid Jumal. </w:t>
      </w:r>
      <w:r>
        <w:rPr>
          <w:i/>
        </w:rPr>
        <w:t>Easwara Sarva Bhutanaam</w:t>
      </w:r>
      <w:r>
        <w:rPr/>
        <w:t xml:space="preserve"> (Jumal on olemas kõigis olendeis). Sa jääd inimolendiks niikaua, kui sa nii mõtled. Olgu sul kindel veendumus, et sa oled Jumal, ja jaga oma armastust kõigiga. See on tõelise hariduse olemus. </w:t>
      </w:r>
    </w:p>
    <w:p>
      <w:pPr>
        <w:pStyle w:val="TextBodyIndent"/>
        <w:jc w:val="both"/>
        <w:rPr/>
      </w:pPr>
      <w:r>
        <w:rPr/>
        <w:t>“</w:t>
      </w:r>
      <w:r>
        <w:rPr/>
        <w:t>Kas sa võid kutsuda harituiks kõiki neid, kes oskavad lugeda ja kirjutada?</w:t>
      </w:r>
    </w:p>
    <w:p>
      <w:pPr>
        <w:pStyle w:val="TextBodyIndent"/>
        <w:jc w:val="both"/>
        <w:rPr/>
      </w:pPr>
      <w:r>
        <w:rPr/>
        <w:t>Kas võib kedagi nimetada harituks pelgalt omandatud kraadide järgi?</w:t>
      </w:r>
    </w:p>
    <w:p>
      <w:pPr>
        <w:pStyle w:val="TextBodyIndent"/>
        <w:jc w:val="both"/>
        <w:rPr/>
      </w:pPr>
      <w:r>
        <w:rPr/>
        <w:t>Kas sa võid seda kutsuda hariduseks, mis ei anna häid omadusi?</w:t>
      </w:r>
    </w:p>
    <w:p>
      <w:pPr>
        <w:pStyle w:val="TextBodyIndent"/>
        <w:jc w:val="both"/>
        <w:rPr/>
      </w:pPr>
      <w:r>
        <w:rPr/>
        <w:t xml:space="preserve">Kui haridus on vaid elatiseks, kas ei leia me linde ja loomi oma elu jätkamas?” </w:t>
      </w:r>
    </w:p>
    <w:p>
      <w:pPr>
        <w:pStyle w:val="TextBodyIndent"/>
        <w:jc w:val="both"/>
        <w:rPr/>
      </w:pPr>
      <w:r>
        <w:rPr/>
        <w:t>Hariduse eesmärk on puhtuse andmine. Maine haridus on mööduv. Üksnes teadmine endast on igavene. Seda võib omandada ainult pühendumise kaudu ja armastusega Jumalasse. Inimene on sündinud, olemaks ideaal kogu maailmale, mitte et kuhjata rikkusi. Kus on kõik need muistsed kuningad, kes kogusid rikkusi ja vallutasid kuningriike? Senikaua, kui nad elus olid, nautisid nad füüsilisi mugavusi, ja lõpuks nad surid, jättes kõik maha. Mis kasu on sellisest elust? Sa peaksid omandama igavese õndsuse.</w:t>
      </w:r>
    </w:p>
    <w:p>
      <w:pPr>
        <w:pStyle w:val="TextBodyIndent"/>
        <w:jc w:val="both"/>
        <w:rPr/>
      </w:pPr>
      <w:r>
        <w:rPr>
          <w:i/>
        </w:rPr>
        <w:t>“</w:t>
      </w:r>
      <w:r>
        <w:rPr>
          <w:i/>
        </w:rPr>
        <w:t>Rumal inimene hoopleb kõrge hariduse ja arukusega, samas tundmata iseend. Mis kasu on kogu omandatud haridusest, kui inimene ei suuda loobuda oma halbadest omadustest?  Kogu maine haridus viib teda vaid asjatule vaidlusele, mitte tõelisele tarkusele. See ei saa viia teda surematusele. Seega peaks inimene omandama teadmise, mis teeks ta surematuks.”</w:t>
      </w:r>
      <w:r>
        <w:rPr/>
        <w:t xml:space="preserve"> (</w:t>
      </w:r>
      <w:r>
        <w:rPr>
          <w:sz w:val="20"/>
        </w:rPr>
        <w:t>Telugu poeem</w:t>
      </w:r>
      <w:r>
        <w:rPr/>
        <w:t>)</w:t>
      </w:r>
    </w:p>
    <w:p>
      <w:pPr>
        <w:pStyle w:val="TextBodyIndent"/>
        <w:jc w:val="both"/>
        <w:rPr/>
      </w:pPr>
      <w:r>
        <w:rPr/>
        <w:t>Tõeline haridus kaitseb sind kõikjal, kus viibid. Kui sul on selline haridus, saavad kõik sinu sõpradeks, isegi kui sul ei ole raha ja sa oled võõral maal. Ära kunagi loobu inimväärtustest, mitte üheski olukorras. Ainult siis võid sa luua maailmale ideaali. Inimväärtusi ei saa omandada õpikutest ega ei saa õpetajad neid sulle anda. Nad on sinuga sünnist alates. Sa pead ennast pingutades neid viljelema. Kogu loomine on tulenenud Tõest, on püsinud Tões ja lõppeks sulandub Tõesse. Et elada rahulikku elu, peaksid sa jääma alati tõe ja õigluse juurde. Alguses võid sa olla silmitsi probleemidega, aga sa peaksid sammuma edasi Tõe rajal. Puhtus, kannatlikkus ja püsivus on inimesele väga olulised. Kannatamatu haigestub. Igaüks peab endalt küsima, kas tal on need voorused. Ei ole piisav, kui sa teadustad, et sul on need omadused; las teised ütlevad seda.</w:t>
      </w:r>
    </w:p>
    <w:p>
      <w:pPr>
        <w:pStyle w:val="TextBodyIndent"/>
        <w:jc w:val="both"/>
        <w:rPr/>
      </w:pPr>
      <w:r>
        <w:rPr/>
      </w:r>
    </w:p>
    <w:p>
      <w:pPr>
        <w:pStyle w:val="TextBodyIndent"/>
        <w:spacing w:lineRule="auto" w:line="360"/>
        <w:ind w:left="0" w:right="0" w:hanging="0"/>
        <w:jc w:val="both"/>
        <w:rPr>
          <w:i/>
          <w:i/>
        </w:rPr>
      </w:pPr>
      <w:r>
        <w:rPr>
          <w:i/>
        </w:rPr>
        <w:t>Armastuse kehastused!</w:t>
      </w:r>
    </w:p>
    <w:p>
      <w:pPr>
        <w:pStyle w:val="TextBodyIndent"/>
        <w:jc w:val="both"/>
        <w:rPr/>
      </w:pPr>
      <w:r>
        <w:rPr/>
        <w:t xml:space="preserve">Ärge andke voli soovidele. Öeldakse: </w:t>
      </w:r>
      <w:r>
        <w:rPr>
          <w:b/>
        </w:rPr>
        <w:t>“Vähem pakke, mugavam reisimine.”</w:t>
      </w:r>
      <w:r>
        <w:rPr/>
        <w:t xml:space="preserve"> Sinu soovid on pagas eluteekonnal. Sul on ainult siis meelerahu, kui sa vähendad oma soove. Selles suhtes olen ma parim näide. Mul ei ole ühtegi soovi, ma ei taha midagi. Nagu te teate, on meil Puttaparthis väga suur haigla ja seal on palju haridusasutusi. Nad tegutsevad sujuvalt, sest neid on alustatud armastuse ja üllaste kavatsustega. Minu ainuke soov on, et kõik inimesed võiksid elada nagu ideaalsed inimolevused. Pärast Bhadžaneid laulate te palvet </w:t>
      </w:r>
      <w:r>
        <w:rPr>
          <w:i/>
        </w:rPr>
        <w:t>Loka Samasta Sukhino Bavantu</w:t>
      </w:r>
      <w:r>
        <w:rPr/>
        <w:t xml:space="preserve"> (las kogu maailm olla õnnelik). Ei ole piisav, kui mõned on õnnelikud ja mõned ei ole. Kõik peaksid õnnelikud olema. See on võimalik ainult siis, kui viiakse ellu inimväärtusi. Paljud peavad loenguid inimväärtustest. See üksi on tõeline inimolend, kes neid praktiseerib. Vanemad peaksid külvama inimväärtuste seemneid laste õrnadesse südametesse. Neist kasvavad hiigelpuud ja annavad tulevikus paljudele varjualust. Öeldakse: </w:t>
      </w:r>
      <w:r>
        <w:rPr>
          <w:b/>
        </w:rPr>
        <w:t>“Alusta vara, sõida aeglaselt, jõua ohutult kohale.”</w:t>
      </w:r>
      <w:r>
        <w:rPr/>
        <w:t xml:space="preserve"> Inimväärtusi tuleks juba algkoolist lastele õpetada, sest nemad on rahva tulevased juhid. Lapsevanemad ja õpetajad peaksid kõvasti pingutama, et sisendada neisse ideaale.</w:t>
      </w:r>
    </w:p>
    <w:p>
      <w:pPr>
        <w:pStyle w:val="TextBodyIndent"/>
        <w:jc w:val="both"/>
        <w:rPr/>
      </w:pPr>
      <w:r>
        <w:rPr/>
        <w:t xml:space="preserve">Öeldakse: </w:t>
      </w:r>
      <w:r>
        <w:rPr>
          <w:b/>
        </w:rPr>
        <w:t>“Räägi mulle, kes on su sõbrad, ja ma ütlen sulle, kes sa ise oled.”</w:t>
      </w:r>
      <w:r>
        <w:rPr/>
        <w:t xml:space="preserve"> Selliseks, nagu on su kaaslased, muutud ka sina. Seega jookse ära halvast seltskonnast; ühine heade seltsilistega. Tee päevast päeva häid tegusid. Isegi halb tahe kujuneb ümber, nähes su head teguviisi.</w:t>
      </w:r>
    </w:p>
    <w:p>
      <w:pPr>
        <w:pStyle w:val="TextBodyIndent"/>
        <w:jc w:val="both"/>
        <w:rPr/>
      </w:pPr>
      <w:r>
        <w:rPr/>
        <w:t>Armastus on inimkonnale kõige olulisem. Mistahes maalt sa oled, mistahes piirkonda sa kuulud, kuitahes rikas või  vaene sa oles, sa pead jääma tõe ja õigluse juurde. Omades keelt, pead sa kõnelema vaid tõtt. Nende Jumala poolt antud kätega soorita vaid heategusid. Kõrvadega, mis on võimelised kuulma, kuule ainult puhtaid sõnu. See on inimese kehaosade puhtus. Samal viisil pead sa säilitama viie elemendi puhtust. Üksnes sellel eesmärgil on Jum-sai teinud palju tööd. Inimväärtusi ei saa kehtestada vaid ühe isiku abil. Kõik peavad olema koos. Kas üks lõng moodustab riide? Kui palju lõngu sisse on kootud, on  valminud kangas. Kõik olulise tähtsusega asjad on saavutatud vaid mitmete inimeste koostööna. See taskurätt on nii tugev vaid kõikide lõngade ühtekuuluvusest. Üksikuna võttes katkevad lõngad kergesti. Seepärast on meie liikumise jaoks oluline ühtsuse edendamine. Tuleb kogeda ühtsust, headust ja teha häid tegusid. Sellega tegeldes kasvate kiiremini ja teie hulk suureneb.</w:t>
      </w:r>
    </w:p>
    <w:p>
      <w:pPr>
        <w:pStyle w:val="TextBodyIndent"/>
        <w:jc w:val="both"/>
        <w:rPr/>
      </w:pPr>
      <w:r>
        <w:rPr/>
        <w:t xml:space="preserve">Ei ole piisav, kui te loote õppeasutuse. Õpilased peab õigel viisil üles kasvatama. Rääkige õrnalt. Ärge kunagi väljendage viha laste vastu. </w:t>
      </w:r>
      <w:r>
        <w:rPr>
          <w:b/>
        </w:rPr>
        <w:t>Te ei saa alati vastutulelikkust osutada, aga te saate alati lahkelt rääkida.</w:t>
      </w:r>
      <w:r>
        <w:rPr/>
        <w:t xml:space="preserve"> Kõnelge lastega pehmelt ja leebelt. Õpetajatevahelised suhted peaksid olema meeldivad. Eeskuju julgustab lapsi. Jum-sail on suured lootused selle liikumise kasvuks. Järgneva kolme-nelja päeva jooksul tuleb esile palju mõtteid ja ideid. Iga pisiasja tuleks lastele õpetada  teie paremate oskuste kohaselt. Siis õpivad ja toimivad lapsed entusiastlikult. Matemaatikat, füüsikat ja keemiat saab õppida raamatutest või laborikatsetega. Aga inimväärtusi ei saa sel viisil õppida. Need ei ole raamatutest omandamiseks. Neid ei saa õpetaja poolt ainuüksise suulise juhendusega edasi anda. See on nagu füüsiliste harjutuste treenimine. Atleete õpetab ainult näide. Kehalise kasvatuse õpetaja näitab ette ja paneb õpilased ennast järgima. Lapsed jäljendavad vanemaid. Järelikult peaksite õpetama lastele tõe, kohuse, rahu ja armastuse väärtusi pigem tegeluses kui pelga ettekirjutusega. Siis arenevad lapsed õigel viisil. Kogu maa hakkab kasvama. Mitte ainult see maa, kõik maailma maad kujunevad ümber. On vähe neid, kes täna neid asju õpetavad, vähem neid, kes järele proovivad, veel vähem, kes ellu viivad. Seetõttu on maailm praegu nii halvas olukorras.</w:t>
      </w:r>
    </w:p>
    <w:p>
      <w:pPr>
        <w:pStyle w:val="TextBodyIndent"/>
        <w:jc w:val="both"/>
        <w:rPr/>
      </w:pPr>
      <w:r>
        <w:rPr/>
        <w:t xml:space="preserve">Paljud teist võivad olla rikkad. Paljud on õpetlased. Teid ei hinnata üksnes teie omanduste järgi. Mis ulatuses te kulutate oma rikkust heal moel, mis ulatuses te kasutate oma õpetatust heal eesmärgil, millisel määral te kasutate oma intellekti ühiskonna heaks, see tuleb Bhagavani juures arvesse. </w:t>
      </w:r>
      <w:r>
        <w:rPr>
          <w:b/>
        </w:rPr>
        <w:t xml:space="preserve">Svaami otsib omadust, mitte kogust. </w:t>
      </w:r>
      <w:r>
        <w:rPr/>
        <w:t>Üks teelusikatäis lehmapiima on kasulik, vaaditäis eeslipiima on väärtusetu. Mida te ellu viinud ei ole, on kasutu. Praktiseeri ja näita ette. Siis saad sa tõeliselt rikkaks. Siis oled sa tõeline õpetlane. Rikkus, õpetatus, intelligentsus- need on kasutoovad vaid õigel viisil käsitletuna. Raha võib tulla ja raha võib minna. Need on üksnes mööduvad pilved. Armastus tuleb- ei lahku kunagi- ainult kasvab. Te peate seda kogu oma siiruses ja agaruses kindlalt mõistma. Siis saate te tõeliselt inimeseks. Te köidate ka  kõiki enda ümber. Kui te olete armastusest ilma jäänud, ei tule keegi teie juurde. Väike näide. Bhagavan on armastuse kehastus. Seepärast on siin nii suur rahvakogunemine. Kutseid ei ole välja saadetud, armastus on teid kõiki siia tõmmanud. Järelikult suurendage oma armastust. Armastusega võite te saavutada kõike. On jäänud veel kolm-neli päeva. Siis panete te kokku küsimused ja kahtlused. Analüüsige ja jõudke vastusteni. Nendega te täiustate ennast. Te peate tegema sellest konverentsist eeskuju teiste samalaadsete koosviibimiste jaoks. Paljud lähevad mitmetele seminaridele ja konverentsidele. Vaevalt ühtegi arusaadavat tulemust. See ei ole selline konverents. Need toimingud peaksid mõju avaldama teie tunnetele ja arusaamisele. Säärane on õige konverents. Kõik peaksid ühinema. Arendage armastust ja jagage armastust. Rääkige tõtt. Harjutage õiget käitumist. Elage püha elu. Selline on õige elamine. Siis muutub teie elu mõttekaks.</w:t>
      </w:r>
    </w:p>
    <w:p>
      <w:pPr>
        <w:pStyle w:val="TextBodyIndent"/>
        <w:jc w:val="both"/>
        <w:rPr/>
      </w:pPr>
      <w:r>
        <w:rPr/>
        <w:t xml:space="preserve">Paljud teist on tulnud kaugetest kohtadest, kulutades hulga raha. Selle pingutuse ja kulu eest viige tagasi natuke pühadust. Isegi taskuräti ostmine vajab rahavahetust, veidi ruupiaid. Väljakäidud kulutuste eest jagage siitsaadud püha armastust. Sisestage endasse täielikult neli inimväärtust. Tõde ei tähenda üksnes nähtu ustavat kordamist. Tõde on igavene, ei muutu läbi kolme ajavormi (mineviku, oleviku ja tuleviku). Te peate püüdlema sellist tõde, praktiseerima õiglast käitumist. Mis see Dharma on? </w:t>
      </w:r>
      <w:r>
        <w:rPr>
          <w:i/>
        </w:rPr>
        <w:t>Dharayati Iti Dharmah.</w:t>
      </w:r>
      <w:r>
        <w:rPr/>
        <w:t xml:space="preserve"> See, mis hoiab ülal (elu), on Dharma. Tuli on see, mis põletab. Kui ta ei põleta, on see vaid süsi. Ainult siis, kui Dharma on isikusse hästi kinnitunud, ilmneb tema inimsus. Armastuse printsiip peab teis eelkõige särama. Seejärel peaksite te praktiseerima tõde.</w:t>
      </w:r>
    </w:p>
    <w:p>
      <w:pPr>
        <w:pStyle w:val="TextBodyIndent"/>
        <w:jc w:val="both"/>
        <w:rPr/>
      </w:pPr>
      <w:r>
        <w:rPr/>
        <w:t xml:space="preserve">Paari järgneva päeva jooksul, kui teis on mõni kahtlus, küsige kõhklematult. Bhagavan on valmis vabastama teid kõigist kahtlustest. Kasutage täielikult Bhagvani lähedast juuresolekut. Küsige ja saage rahuldatud. Teie olete minu ja mina olen teie oma. Teie ja mina oleme üks. Me ei ole erinevad. Paljud ütlevad. “Tänan sind, tänan sind”. See on mõttetu harjumus. Tänu on ainult võõrastele, kes sinust erinevad. Bhagavan ei ole kolmas isik. Ta on teine isik. Te ei peaks tänama teist isikut. Kui ema annab teile head sööki, kas te tänate teda? Ei, ei, see on tema kohustus. Teid kõiki armastada on Bhagavani kohus, ärge kunagi öelge </w:t>
      </w:r>
      <w:r>
        <w:rPr>
          <w:i/>
        </w:rPr>
        <w:t>tänan väga</w:t>
      </w:r>
      <w:r>
        <w:rPr/>
        <w:t xml:space="preserve"> Bhagavanile. Teie õigus on küsida. See on teie õigus ja Bhagavani vastutus. Kui õigus ja vastutus saavad kokku, on tulemuseks õndsus.    </w:t>
      </w:r>
    </w:p>
    <w:p>
      <w:pPr>
        <w:pStyle w:val="TextBodyIndent"/>
        <w:jc w:val="both"/>
        <w:rPr/>
      </w:pPr>
      <w:r>
        <w:rPr/>
      </w:r>
    </w:p>
    <w:p>
      <w:pPr>
        <w:pStyle w:val="TextBodyIndent"/>
        <w:jc w:val="both"/>
        <w:rPr/>
      </w:pPr>
      <w:r>
        <w:rPr/>
      </w:r>
    </w:p>
    <w:p>
      <w:pPr>
        <w:pStyle w:val="TextBodyIndent"/>
        <w:jc w:val="both"/>
        <w:rPr/>
      </w:pPr>
      <w:r>
        <w:rPr/>
        <w:t>Tõlkinud Mare Kap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33984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neelisisu">
    <w:name w:val="Paneeli sisu"/>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8:20:00Z</dcterms:created>
  <dc:creator>Meelis Kaps</dc:creator>
  <dc:description/>
  <cp:keywords/>
  <dc:language>en-US</dc:language>
  <cp:lastModifiedBy>Enn</cp:lastModifiedBy>
  <cp:lastPrinted>2000-10-19T10:10:00Z</cp:lastPrinted>
  <dcterms:modified xsi:type="dcterms:W3CDTF">2010-06-13T10:58:00Z</dcterms:modified>
  <cp:revision>2</cp:revision>
  <dc:subject/>
  <dc:title/>
</cp:coreProperties>
</file>