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before="0" w:after="120"/>
        <w:rPr>
          <w:lang w:val="fi-FI" w:eastAsia="en-US"/>
        </w:rPr>
      </w:pPr>
      <w:r>
        <w:rPr>
          <w:lang w:val="fi-FI" w:eastAsia="en-US"/>
        </w:rPr>
        <w:t>SATHYA SAI</w:t>
      </w:r>
    </w:p>
    <w:p>
      <w:pPr>
        <w:pStyle w:val="Normal"/>
        <w:spacing w:lineRule="auto" w:line="228" w:before="0" w:after="120"/>
        <w:jc w:val="center"/>
        <w:rPr>
          <w:rFonts w:ascii="Bookman Old Style" w:hAnsi="Bookman Old Style" w:cs="Bookman Old Style"/>
          <w:b/>
          <w:b/>
          <w:sz w:val="36"/>
          <w:lang w:val="fi-FI" w:eastAsia="en-US"/>
        </w:rPr>
      </w:pPr>
      <w:r>
        <w:rPr>
          <w:rFonts w:cs="Bookman Old Style" w:ascii="Bookman Old Style" w:hAnsi="Bookman Old Style"/>
          <w:b/>
          <w:sz w:val="36"/>
          <w:lang w:val="fi-FI" w:eastAsia="en-US"/>
        </w:rPr>
        <w:t>INIMVÄÄRTUSTE HARIDUSSEMINAR</w:t>
      </w:r>
    </w:p>
    <w:p>
      <w:pPr>
        <w:pStyle w:val="Heading4"/>
        <w:spacing w:lineRule="auto" w:line="228" w:before="0" w:after="360"/>
        <w:rPr>
          <w:lang w:val="fi-FI" w:eastAsia="en-US"/>
        </w:rPr>
      </w:pPr>
      <w:r>
        <w:rPr>
          <w:lang w:val="fi-FI" w:eastAsia="en-US"/>
        </w:rPr>
        <w:t>Tartus 28.-30. juunil 1996</w:t>
      </w:r>
    </w:p>
    <w:p>
      <w:pPr>
        <w:pStyle w:val="Normal"/>
        <w:tabs>
          <w:tab w:val="clear" w:pos="708"/>
          <w:tab w:val="left" w:pos="0" w:leader="none"/>
        </w:tabs>
        <w:spacing w:before="0" w:after="360"/>
        <w:jc w:val="center"/>
        <w:rPr/>
      </w:pPr>
      <w:r>
        <w:rPr>
          <w:b/>
          <w:spacing w:val="-2"/>
          <w:sz w:val="28"/>
          <w:szCs w:val="28"/>
          <w:lang w:val="fi-FI"/>
        </w:rPr>
        <w:t>Katkendid T</w:t>
      </w:r>
      <w:r>
        <w:rPr>
          <w:b/>
          <w:spacing w:val="-2"/>
          <w:sz w:val="28"/>
          <w:lang w:val="fi-FI"/>
        </w:rPr>
        <w:t>horbjörn Meyeri esinemistest:</w:t>
      </w:r>
    </w:p>
    <w:p>
      <w:pPr>
        <w:pStyle w:val="Normal"/>
        <w:keepNext w:val="true"/>
        <w:keepLines/>
        <w:tabs>
          <w:tab w:val="clear" w:pos="708"/>
          <w:tab w:val="left" w:pos="0" w:leader="none"/>
        </w:tabs>
        <w:spacing w:before="0" w:after="60"/>
        <w:jc w:val="both"/>
        <w:rPr>
          <w:rFonts w:ascii="Arial" w:hAnsi="Arial" w:cs="Arial"/>
          <w:b/>
          <w:b/>
          <w:spacing w:val="-2"/>
          <w:sz w:val="28"/>
          <w:lang w:val="fi-FI"/>
        </w:rPr>
      </w:pPr>
      <w:r>
        <w:rPr>
          <w:rFonts w:cs="Arial" w:ascii="Arial" w:hAnsi="Arial"/>
          <w:b/>
          <w:spacing w:val="-2"/>
          <w:sz w:val="28"/>
          <w:lang w:val="fi-FI"/>
        </w:rPr>
      </w:r>
    </w:p>
    <w:p>
      <w:pPr>
        <w:pStyle w:val="Normal"/>
        <w:spacing w:lineRule="auto" w:line="228"/>
        <w:jc w:val="both"/>
        <w:rPr/>
      </w:pPr>
      <w:r>
        <w:rPr>
          <w:lang w:val="fi-FI"/>
        </w:rPr>
        <w:t xml:space="preserve">/.../ Kui te loete </w:t>
      </w:r>
      <w:r>
        <w:rPr>
          <w:i/>
          <w:lang w:val="fi-FI"/>
        </w:rPr>
        <w:t>Bhagavad-Giita</w:t>
      </w:r>
      <w:r>
        <w:rPr>
          <w:lang w:val="fi-FI"/>
        </w:rPr>
        <w:t>t või teisi vanu pühakirju - siis kõik nad ütlevad , et tuleb loobuda arusaamast ja uskumusest, et olete keha. Kui võtame näiteks budismi, siis Buddha ütles, et kõik kannatused tulevad lahusolekust. Inimene on end lahutanud vaimust. Millest see lahusolek siis on? See on lahusolek meie tegelikust päritolust ja olemusest. Võib-olla see on miski, millega me teeme selle keha vaimsemaks? Kuidas seda teha? Meil on olemas keha, meil on olemas meeled. Need meeled on kuulmine, nägemine, maitsmine, kompimine ja haistmine. Võib-olla meile vahel tundub, et nad on kontrolli all. Meeleline tasand on kõikide mõtete, kõikide tundmuste, mälu ja soovide põhjustaja ning ajendaja. Ehk kasutame me vahel ka oma mõistust, oma vahetegemisvõimet - sanskriti keeles on see</w:t>
      </w:r>
      <w:r>
        <w:rPr>
          <w:i/>
          <w:lang w:val="fi-FI"/>
        </w:rPr>
        <w:t xml:space="preserve"> buddhi</w:t>
      </w:r>
      <w:r>
        <w:rPr>
          <w:lang w:val="fi-FI"/>
        </w:rPr>
        <w:t xml:space="preserve">. Sai Baba ütleb, et me kõik oleme tegelikult pelgalt selle keha tunnistajad. Me oleme tegelikult </w:t>
      </w:r>
      <w:r>
        <w:rPr>
          <w:i/>
          <w:lang w:val="fi-FI"/>
        </w:rPr>
        <w:t>Aatma</w:t>
      </w:r>
      <w:r>
        <w:rPr>
          <w:lang w:val="fi-FI"/>
        </w:rPr>
        <w:t>, kõrvalt tunnistaja - me peame vaatama kõiki neid asju justkui väljaspoolt. Ja see vahetegemisvõime on antud selleks, et me saaksime vahet teha, mis on õige ja mis on vale; mis on hea ja mis on halb. Me peaksime kasutama oma mõistust - justnagu kuu peegeldab päikest, peaksime peegeldama oma mõistuse kaudu oma sisemust - Aatmat. Ja oma meeli peame kasutama selleks, et haarata kaasa välist maailma ja suunata kõike Armastusse. Sest Baba ütleb, et meie tõeline olemus, meie tõeline loomus ei ole midagi muud kui Armastus. Kui me aga teadvustame end vaid oma keha tasandil, selle maise kehana, siis me lõikame ära kogu ülemise osa, kus asub meie tõeline loomus - meie tõeline Mina.</w:t>
      </w:r>
    </w:p>
    <w:p>
      <w:pPr>
        <w:pStyle w:val="Normal"/>
        <w:keepNext w:val="true"/>
        <w:keepLines/>
        <w:tabs>
          <w:tab w:val="clear" w:pos="708"/>
          <w:tab w:val="left" w:pos="0" w:leader="none"/>
        </w:tabs>
        <w:spacing w:before="0" w:after="60"/>
        <w:jc w:val="both"/>
        <w:rPr>
          <w:rFonts w:ascii="Arial" w:hAnsi="Arial" w:cs="Arial"/>
          <w:b/>
          <w:b/>
          <w:spacing w:val="-2"/>
          <w:lang w:val="fi-FI"/>
        </w:rPr>
      </w:pPr>
      <w:r>
        <w:rPr>
          <w:rFonts w:cs="Arial" w:ascii="Arial" w:hAnsi="Arial"/>
          <w:b/>
          <w:spacing w:val="-2"/>
          <w:lang w:val="fi-FI"/>
        </w:rPr>
      </w:r>
    </w:p>
    <w:p>
      <w:pPr>
        <w:pStyle w:val="Normal"/>
        <w:tabs>
          <w:tab w:val="clear" w:pos="708"/>
          <w:tab w:val="left" w:pos="0" w:leader="none"/>
        </w:tabs>
        <w:spacing w:before="0" w:after="120"/>
        <w:jc w:val="both"/>
        <w:rPr/>
      </w:pPr>
      <w:r>
        <w:rPr>
          <w:b/>
          <w:spacing w:val="-2"/>
          <w:sz w:val="28"/>
          <w:lang w:val="fi-FI"/>
        </w:rPr>
        <w:t xml:space="preserve">/.../ </w:t>
      </w:r>
      <w:r>
        <w:rPr>
          <w:spacing w:val="-2"/>
          <w:lang w:val="fi-FI"/>
        </w:rPr>
        <w:t>Võib-olla te mäletate, ma rääkisin teile tahtest, teadmistest, karmast, dharmast ja Brahmanist?  Tahe on see, kui me astume selle sammu, kui me soovime liikuda enesedistsipliini poole. Teadmine on vaimne teadmine. Mis minu jaoks oli väga tähtis, kui ma kuulsin Sathya Sai Babast ja kohtasin Teda: kui te puudutate ühte pilli, siis laseb ta helil kõlada vastu ka teiste pillide kaudu. Ja mida ma tundsin: oma südames teadsin, et Sathya Sai Baba õpetused on õiged. Kõik, mida Ta oma esinemistes ütles, kui ma seal olin, andis minu südames selle resonantsi efekti. Tekkis vastukõla. See kõik hakkas minu südames helisema. Minu jaoks on see minu elu mantra isikustamine. Kui ma keskendun neile õpetustele, siis ma tunnen, et ma olen teel ja eesmärk on alati silme ees. See kuulub teadmise hulka. Seda kutsutakse samuti teadmiste joogaks - gnjaana jooga. Aga kui mul tahet ei ole enesedistsipliini jaoks, kuidas siis saan ma seda teed alustada? Ja ma peaksin õieti aru saama sellest, et õpetuse olemus on selle elluviimises. See on karma ehk karma jooga. See on ühtsus Jumalaga läbi tegude. Sest ainult siis me muutume. Ma võin minna sügavuti mediteerides ja palves ning kuulata oma südame häält ja leida selle hääle, need õpetused iseenda seest. Siis pean ma nagu kell minema välja, et teha tegu: tikk-takk, tikk, takk. Sisse-välja, sisse-välja. Ühel intervjuul küsisin ma Temalt, milline on õige vaimne distsipliin, milline on õige sadhana minu jaoks.? Ta on suur õpetaja ja Ta ei andnud sellist vastust, mida ma ootasin, vaid hoopis küsis. Ta vaatas mind naeratusega ja armastusväärselt ning küsis: “Mida sa teed?” Kuid ma ei olnud valmis selleks küsimuseks ja ma pidin leidma enese seest vastuse üles. Välja tuli meditatsioon - “ma mediteerin, Svaami!” Ja siis vaatas Ta mind ja ütles: “Meditatsioon ei ole mitte kaks korda päevas maas istumine, igakord pool tundi kinniste silmadega ja võib-olla mantrat kasutades. Meditatsioon käib 24 tundi päevas.” See on see, kuidas me muudame karma dharmaks. Tegutsedes kui Tema tööriistad. Kogu päeva vältel. Õde Vassiliki Kreekast rääkis Niškaama Karmast. See tähendab soovideta karmast, ehk tegudest. (</w:t>
      </w:r>
      <w:r>
        <w:rPr>
          <w:i/>
          <w:spacing w:val="-2"/>
          <w:lang w:val="fi-FI"/>
        </w:rPr>
        <w:t>Väga kaunis keel</w:t>
      </w:r>
      <w:r>
        <w:rPr>
          <w:spacing w:val="-2"/>
          <w:lang w:val="fi-FI"/>
        </w:rPr>
        <w:t xml:space="preserve"> - T.M.  </w:t>
      </w:r>
      <w:r>
        <w:rPr>
          <w:i/>
          <w:spacing w:val="-2"/>
          <w:lang w:val="fi-FI"/>
        </w:rPr>
        <w:t>See käis eesti keele kohta.</w:t>
      </w:r>
      <w:r>
        <w:rPr>
          <w:spacing w:val="-2"/>
          <w:lang w:val="fi-FI"/>
        </w:rPr>
        <w:t xml:space="preserve">  E.K.) Kui ma ei oota tegude vilju, kui ma teen oma parima, vastavalt oma olemusele, siis kes on see tegutseja? Jumalik Teadvus minu sees. Siis muutub see tikk-takk ringiks - üheks.  Sest sa ei ole enam ei sees, ega väljas, sa oled järsku kõikjal.  See on ka vaimsel teel olijale ohtlik, sest kui keegi kogeb, et ta on oma sisemise Jumalikkuse tööriist, siis võib-olla arvab ta: “Oo, ma olen jumal!” See on õige, kuid kas ma seda tõesti kogu aeg kogen või kas ei tule vahel jälle loom esile.? See loom on ego ja vaenlased. On väga tähtis minna enesedistsipliini juurde ja olla alandlik ja teada, et see minu inimeseks olemine on väga väheseks võimeline. Kuid Jumal minu sees on kõigeks võimeline. See on kombinatsioon alandlikkusest ja teadmisest, et Ta on alati minuga. Ja Jumala armu läbi võime me jõuda Brahmanini, mis on Lõplik ehk Ülim seisund. Sathya Sai Baba on toonud tagasi muistse tarkuse joogade vahelisest ühtsusest. See ei ole tarkuse jooga. Seda ei ole olemas ilma armastuseta. Ilma bhakti joogata. Ja gnjaana jooga, karma jooga ja bhakti jooga on üks tervik. Vahetevahel me usume, et hatha jooga kehalised harjutused toovad meid lähemale, see võib anda meile küll keha kaudu mõningaid kogemusi, ent mitte eneseteostust.</w:t>
      </w:r>
    </w:p>
    <w:p>
      <w:pPr>
        <w:pStyle w:val="Normal"/>
        <w:tabs>
          <w:tab w:val="clear" w:pos="708"/>
          <w:tab w:val="left" w:pos="0" w:leader="none"/>
        </w:tabs>
        <w:spacing w:before="0" w:after="120"/>
        <w:jc w:val="both"/>
        <w:rPr/>
      </w:pPr>
      <w:r>
        <w:rPr>
          <w:spacing w:val="-2"/>
          <w:lang w:val="fi-FI"/>
        </w:rPr>
        <w:t xml:space="preserve">Mediteerides ei saavuta me valgustumist. Meil on tarvis jõuda samaadhini, mis ei ole mitte müstiline, kujuteldamatu kogemus, vaid seisund milles me oleme harmoonilises tasakaalus. Ja see tähendab, et me tegutseksime 24 tundi päevas vastavalt oma Jumalikule loomusele ja seda võib juba nimetada meditatsiooniks.  Ta on aidanud meid ka siin, andes meile üheksapunktilise käitumiskoodeksi. Ma olen siin veidi muutusi teinud, et paremini aru saada. Esiteks pean ma töötama iseendaga. See on töö iseenda mõtte tasandil - minu isiklik sisemine distsipliin.  </w:t>
      </w:r>
      <w:r>
        <w:rPr>
          <w:spacing w:val="-2"/>
          <w:lang w:val="en-US"/>
        </w:rPr>
        <w:t xml:space="preserve">See on mu mõtete distsipliin, ehk “watch my thoughts” - jälgi oma mõtteid. </w:t>
      </w:r>
      <w:r>
        <w:rPr>
          <w:spacing w:val="-2"/>
          <w:lang w:val="fi-FI"/>
        </w:rPr>
        <w:t>Kui ma ei mediteeri 24 tundi päevas, siis ma pean tegema seda: “tikk-takk, tikk-takk”, ma pean minema endasse ja leidma armastust ja jõudu, seejärel minema välja ning püüdma praktiseerida. Seepärast ütleb Svaami:</w:t>
      </w:r>
    </w:p>
    <w:p>
      <w:pPr>
        <w:pStyle w:val="Normal"/>
        <w:tabs>
          <w:tab w:val="clear" w:pos="708"/>
          <w:tab w:val="left" w:pos="0" w:leader="none"/>
        </w:tabs>
        <w:spacing w:before="0" w:after="120"/>
        <w:jc w:val="both"/>
        <w:rPr>
          <w:spacing w:val="-2"/>
          <w:lang w:val="fi-FI"/>
        </w:rPr>
      </w:pPr>
      <w:r>
        <w:rPr>
          <w:spacing w:val="-2"/>
          <w:lang w:val="fi-FI"/>
        </w:rPr>
        <w:t xml:space="preserve"> </w:t>
      </w:r>
      <w:r>
        <w:rPr>
          <w:spacing w:val="-2"/>
          <w:lang w:val="fi-FI"/>
        </w:rPr>
        <w:t xml:space="preserve">Igapäevane meditatsioon ja palved. Sai Baba ise ei praktiseeri meditatsiooni, Ta on selles kogu aeg. Ta ütleb, et ka meie oleme selleks võimelised. Kuid me peame oma mõistust ja mõtteid distsiplineerima. Baba nimetab seda “ahvi-mõistuseks”. Sest mõistusel on omadus tahta järjest rohkem ja rohkem. Ja kui see omadus on pööratud väljapoole, siis ta tahab sealt aina rohkem ja rohkem. Aga kui see pöörata sissepoole, siis tahab ta rohkem ja rohkem jumalikku armastust. Seega, mediteerides mingil kindlal kellaajal ja kindlas kohas, ja kindlal viisil, distsiplineerime oma mõtteid ja mõistust. Ja on hea meditatsioonile lisada ka palve. Ja kui me loeme Gajatri Mantrat, siis see toob meieni jumalikku valgust. Valguse-meditatsioon tähendab, et me oleksime täis valgust ja kogeksime iseendid selles Valguse Ookeanis. Ja valgus on armastus. Järgmiseks  on: Sai kirjanduse regulaarne õppimine. Sai kirjandus tähendab tegelikult vaimset kirjandust.  Seda peab mõistma - me kasutame selleks üht ütlemist: Kui ma olen näljane, siis võin ma vaadata erinevaid toiduvaagnaid, kuid ma ei saa söönuks palja vaatamise läbi. Ma pean leidma, mis on mulle hea. Seejärel pean ma selle ära sööma. Ja siis pean ka selle ära seedima. Oluline on leida, mis on minule hea: minu jaoks on hea saada aru Sathya Sai õpetustest. Ma kasvasin üles kristlasena. Aga ma ei olnud kunagi niipalju Piiblit lugenud kui pärast Sai Babaga kohtumist. Kirikuõpetajad võivad võib-olla muidugi öelda, et sa ei saa millestki aru, kuid mul on endal tunne, et mul on palju-palju sügavam arusaamine Jeesuse õpetustest, kui varem. Kui ta ütleb, et Taeva Kuningriik on sinu sees. Ja kui ma võrdlen seda, kuidas Sai Baba on seda väljendanud, saab see minu jaoks uue tähenduse. Kui Jeesust taheti kinni võtta, ütles ta, et te olete kõik jumalad, te olete kõik Ülima Olevuse pojad. Kui ta ütles, et armasta oma naabrit kui iseennast, sain ma sellest aru nii, et ma pean nägema iseennast oma naabris, lähedases inimeses - esiteks pean ma nägema Jumalat iseendas ja seejärel nägema Jumalat teistes. Kui ta ütleb, et armasta oma vaenlast, siis saan ma aru, et armastus on tugevaim jõud kogu Universumis. Ja kui Jeesus ütles, et ma annan teile uue käsu - armastage üksteist! Ja teid peab tuntama minu jüngritena läbi selle armastuse, mis on teie vahel. Siis jälle tundsin: jah, jah, jah! See tähendab, et toidu vahel valimine ei tähenda ükskõik missugust vaimset kirjandust.  See on keskendumine millelegi. Sellepärast on Sathya Sai andnud meile organisatsiooni. Sest see ei ole meie organisatsioon, see on Tema organisatsioon. Me ei lähe Tema organisatsiooni muutma, hoopis meid muudetakse seal ja selle läbi. Ja kui kunagi on meil ka konflikte, siis peame seda teadma, et konfliktid on ego-de vahelised. Sathya Sai Baba ütleb, et mil iganes on kusagil lahkarvamus - Ta ei kasuta kunagi sõna konflikt, sest alati on tegu lahkarvamusega. Ja mil iganes on lahkarvamus teie vahel, siis ma tahan, et te istuksite maha ja klaariksite asja korda.  Ja seda saab teha ainult läbi südame keele. Südame keeleks on pehmed, õrnad armastuse võnked. See on tugevam kui miski teine võnge. See nõuab meilt enesedistsipliini ja ta valgustab meid hoidma neid õrnu võrseid. See võrse on väike võrse, need kõik on nagu väiksed taimed, mis kunagi kasvavad suurteks tammedeks. Alguses on nad üksteise sarnased ja keegi ei tea, mis neist välja kasvab. Aga kui aednik istutab selle väikese võsukese oma aeda,  teab ta, et linnud ja röövikud võivad selle hävitada sekundi jooksul. Ta ehitab kaitse võrse ümber, et see saaks kasvada oma loomusele vastavalt. Ja siis ütleb Svaami: “Ühel päeval tulevad linnud okstele istuma ja metsloomad lamavad seal varjus ja miski ei saa seda kogukat puud kahjustada.” Kuniks meistki saavad suured puud, vajame me aednikku ja me peame teda usaldama. Seda Ülimat Aednikku. Sest Ta on andnud reeglid ja juhised ning käitumiskoodeksi meile, et me kasvaksime. Ja seda selleks, et õppida Sai kirjandust, et ammutada vajalikku teadmist, mis annaks võime praktiseerimiseks, annaks võime muutusteks. Teine võimalus selle “ahvi-mõistuse” ohjeldamiseks on “soovide lae” püstitamine: kui palju vajan ma süüa? kuidas peaksin ma raha kulutama? kui palju peaksin ma rahale keskenduma? Ja jälle lähen ma Jeesuse juurde, kui ta ütles, et lilled väljal ja linnud ei muretse homse pärast, kuid inimene muretseb kogu aeg. Kui me teeme oma parima, siis Issand kaitseb meid. Aga selle jaoks on tarvis usku. Ja lõplikku, täielikku allumist Tema tahtele. Svaami ütleb, et kui sa oled Svaami järgija, siis oled sa Temaga seotud. Oma usu kaudu. Kui teil on täielik usaldus ja allumine, siis Tema on lõplikult teie külge seotud. Ja annab teile, mida te vajate. Isegi need valud ja väljakutsed, mida te vajate. Kuid me peame jällegi võtma ette vajalikud sammud ja näitama oma tahet ja sihikindlust läbi “soovide lae” praktiseerimise. See tähendab toidu, aja ja energia ning raha kulutuste piiramist enese tarbeks. Ja samuti peame me aru saama, et ainult andmise läbi võime midagi saada. Kui on koos üks seltskond inimesi ja nad kõik tahavad saada, siis kes on saaja.? Kuid kui koosolijad või pühendunud on koos ja nad tahavad anda, siis kes saab? Nad kõik saavad. Nad kõik annavad.  Selles suunas peaksingi ma töötama iseendaga. </w:t>
      </w:r>
    </w:p>
    <w:p>
      <w:pPr>
        <w:pStyle w:val="Normal"/>
        <w:tabs>
          <w:tab w:val="clear" w:pos="708"/>
          <w:tab w:val="left" w:pos="0" w:leader="none"/>
        </w:tabs>
        <w:spacing w:before="0" w:after="120"/>
        <w:jc w:val="both"/>
        <w:rPr>
          <w:spacing w:val="-2"/>
          <w:lang w:val="fi-FI"/>
        </w:rPr>
      </w:pPr>
      <w:r>
        <w:rPr>
          <w:spacing w:val="-2"/>
          <w:lang w:val="fi-FI"/>
        </w:rPr>
        <w:t>Nüüd tulevad mu perekonna suhted. Need on väga tähtsad. Sest mu pere on mu alusmüür. Ja ma pean omama distsipliini samuti oma perekonnas. Ma pean püüdma teha oma perekonnast vaimse üksuse.  Selle kohta on käitumiskoodeksis väga lühidalt öeldud: Ükskord nädalas palvepäeva ja palvelaulmise pidamine ühes oma perega.  Aga siinjuures peame alati leidma nende sõnade sisemise tähenduse. Me oleme erinevatest kultuuridest, me oleme erinevalt üles kasvanud. Kuid sisemine tähendus on sama. Nii et laulmine üheskoos on üks vahend, meditatsioon teine, palved kolmas.  Vaimse kirjanduse õppimine on samuti vahend. Ja kui teie pere ei ole huvitatud ühestki neist, siis ole vähemalt hea eeskuju. Sest et armastus tekitab teadmishimu, et mis nüüd selle inimesega on toimunud - ta on alati kuidagi tasakaalus, ta on alati tulvil armastust. Ja nii nad saavadki huvi tundma. Ja lõpuks võib-olla laulab pere palvelaule üheskoos. Ja teiseks on tähtis, et lapsed osaleksid Keskuse poolt korraldatud Sathya Sai Haridusprogrammi üritustel. Kui mul on väiksed lapsed, siis on mul nende ees vastutus. Kui mul on usk ja usaldus, siis tahan ma seda jagada muidugi oma lastega. Parim tee selleks on, kui nemadki õpiksid väärtustest. Ja kuidas väljendada seda universaalset armastust. Ja ma saan neile ellu kaasa anda kõige parema alguse. Kui mul on suured lapsed, kellel on oma tahe, siis pean ma minema eelpooltoodu juurde tagasi ja olema eeskujuks, et muuta oma pere vaimseks üksuseks.  Minu distsipliin ühenduses teistega: Rääkida teistega alati pehmelt ja armastusväärselt. See ei tähenda, et sa ei võiks olla kindel, vankumatu. Sa võid olla kindel ka läbi armastuse. Just nagu ema, kes ütleb “ei!” oma lapsele selle asja suhtes, mida ta teab olevat lapsele kahjulik. See laps, kes tekitas emale palju muret, tänab hiljem ema selle eest. Sest kui vanemad ei ole oma laste kasvatamisel kindlad, siis tekib lastel mulje, et nad ei hooli neist. Svaami ütleb, et kui mõni üliõpilane teeb midagi valesti, siis ütleb Svaami talle seda pehmelt ja armastusväärselt. Aga kui üliõpilane teeb seda uuesti, siis Svaami tõstab oma häält. Aga Ta on ikkagi tulvil armastust ja ei ole sisemiselt häiritud. Aga kui üliõpilane jätkab samade vigade kordamist, siis võib Svaami talle öelda, et “sa pead minu ülikoolist lahkuma!” Sest ükskõik, mida me teeme - kõik omab tagajärgi. Ja ükski ei saa järgida neid üheksat käitumiskoodeksi punkti terviklikult, kuid järgigem neid tõsimeelselt ja tehkem oma parim - see on küllalt hea. Me ei peaks kasutama seda:</w:t>
      </w:r>
    </w:p>
    <w:p>
      <w:pPr>
        <w:pStyle w:val="Normal"/>
        <w:tabs>
          <w:tab w:val="clear" w:pos="708"/>
          <w:tab w:val="left" w:pos="0" w:leader="none"/>
        </w:tabs>
        <w:spacing w:before="0" w:after="120"/>
        <w:jc w:val="both"/>
        <w:rPr>
          <w:spacing w:val="-2"/>
          <w:lang w:val="fi-FI"/>
        </w:rPr>
      </w:pPr>
      <w:r>
        <w:rPr>
          <w:spacing w:val="-2"/>
          <w:lang w:val="fi-FI"/>
        </w:rPr>
        <w:t>“</w:t>
      </w:r>
      <w:r>
        <w:rPr>
          <w:spacing w:val="-2"/>
          <w:lang w:val="fi-FI"/>
        </w:rPr>
        <w:t>Rääkige pehmelt ja armastusväärselt”, tehes kellelegi etteheiteid, et too ei rääkinud kellegagi armastusväärselt. Me ei pea kedagi lööma, kui keegi komistab ja teeb midagi vääralt.  Me peame teda aitama uuesti tõusta. Järgmine punkt, mis on mõnede inimeste jaoks väga raske: “Ärge rääkige kedagi taga, ärge laskuge tagarääkimisse, eriti aga siis, kui seda isikut ennast pole kohal.” Kui meil on midagi head rääkida teisest inimesest, siis võib seda kõigile öelda. Aga kui me usume, et seal on midagi, mis ei ole väga hea, siis ära ütle seda mitte kõigile, vaid sellele ühele, kellele see on mõeldud. Kuid ära sa seda enne ütle, kui sa tead, et sa saad seda inimest armastusega aidata. Nii, et jällegi jõuame enesedistsipliini juurde tagasi.  Minu distsipliin sõnades, suheldes teistega. Seejärel tuleb mu distsipliin tegudes, distsipliin rahus. See on sotsiaalne valdkond ja läbikäimine teistega. See on näiteks pühendunute grupile, eriti uustulnukaile. Kui me tahame kasvada kui organisatsioon, siis saame me kasvada ainult läbi ühtsuse ja armastuse. See tähendab seda kvaliteeti, mitte kvantiteeti ehk hulka, mida Svaami meile ette öelnud on. Kvaliteeti minus. Kui me kasvame armastuses, siis uustulnukad tulevad justkui lillede juurde. Aga kui meil on ego konflikte ja segadust, tulevad vaid mõned üksikud uustulnukad. Ja ükskord veel: ikkagi on vaja esiteks tööd iseendaga. Ja teised, need on minu enda paljud peegeldused. Kui ma näen halba teistes, siis on see minu peegeldus. Ja ma ei tohiks visata kellegi pihta ühtegi kivi, kuniks ma pole ennast puhastanud. Kuid ma peaks teisi aitama ja tegema seda armastusega. Samuti üks sõna selle kohta, mida Svaami ütleb rituaalide ja sanskritis laulmise kohta. Võib-olla te mäletate seda lugu ahvist, kes istus targa mehe juures? Me ei peaks muutuma väikesteks ahvideks, kes kasutavad rituaale, ilma mõistmata nende sügavat tähendust. Sanskriti keelsete laulude laulmine, kui me tegelikult ei mõista nende tähendust, võib muuta meid sektantideks ja uustulnukad võivad öelda: “Oo, see on aasiapärane, see on imelik, ma ei tunne ennast siin kodus!” Sest mis peab uustulnukaid köitma - on meie armastus. Mõned rituaalid on väga head, et mõistust ohjeldada. Kuid neid on vähe. Tehke need arusaadavateks! On hea laulda sankriti laule, kui me oleme koos pühendunutega teistest maadest ja kui me läheme Prasanthi Nilayami ja saame kõik koos laulda. Kuid avalikel koosviibimistel, kuhu tulevad uustulnukad, on parem kui me laulaksime oma emakeelseid laule - rütmi, muusika ja pühendumusega. Jällegi, tuleb enne mõista teisi, et mõista iseennast. See on ka õpperingi põhimõte. See on kõik ühenduses ka ühiskonnaga. Minu distsipliin. Kaheksas punkt oleks: võtta osa palvelaulude ühisest laulmisest grupis, vähemalt üks kord kuus. Kui ma olen oma kodus, siis ma käin vähemalt korra nädalas. Kuid Svaami on öelnud, et “te peate käima korra kuus!” Ja viimase üheksanda punktina tuleb: osavõtt regulaarsest ühisest teenimistegevusest või siis teistest keskuse ettevõtmistest. Mitte ainult õpperingidest, vaid ka ühiskonna teenimisest - teiste teenimisest. Sest - inimese teenimine on Jumala teenimine. Jällegi peame me alustama teineteise teenimist. Kui me omavahel olles ei suuda üksteist armastusega teenida, siis kuidas me saame minna välja ja teenida teisi. Ma tahaksin seda käsitleda, sest ma arvan, et see on väga tähtis, et mõista nende üheksa käitumiskoodeksi sisemist tähendust.  Niisiis puudutan ma ESSE Instituudi UNIT (alajaotuste) süsteemi.  Me usume, et esimeseks asjaks, mida pühendunud peaksid tegema, on: läbida seminarid ja workshopid harta ja reeglite põhjal.</w:t>
      </w:r>
    </w:p>
    <w:p>
      <w:pPr>
        <w:pStyle w:val="Normal"/>
        <w:tabs>
          <w:tab w:val="clear" w:pos="708"/>
          <w:tab w:val="left" w:pos="0" w:leader="none"/>
        </w:tabs>
        <w:spacing w:before="0" w:after="120"/>
        <w:jc w:val="both"/>
        <w:rPr/>
      </w:pPr>
      <w:r>
        <w:rPr>
          <w:spacing w:val="-2"/>
          <w:lang w:val="fi-FI"/>
        </w:rPr>
        <w:t>Sellepärast, et hartas on öeldud, et iga indiviid peab saama teadlikuks oma sisemisest jumalikkusest. Kõik selle organisatsiooni tegevused teenivad seda ühte määratlust, eesmärki. Ja me jõuame jällegi samasse kohta tagasi, et meil peavad olema teatud piirangud ja reeglid. Me peame ennast selle kohaselt distsiplineerima. Nii et on tähtis korraldada uute inimeste jaoks õpperinge, et nad saaksid mõista organisatsiooni põhimõtteid ja Sai Baba õpetust. Miks meil on nüüd kolm või neli tegevusharu: vaimne, hariduslik, teenimise ja noorte suund?  See on selleks, et arendada vaimset iseloomu. Nagu te kuulsite -</w:t>
      </w:r>
      <w:r>
        <w:rPr>
          <w:b/>
          <w:spacing w:val="-2"/>
          <w:lang w:val="fi-FI"/>
        </w:rPr>
        <w:t xml:space="preserve"> iseloom on inimväärtused</w:t>
      </w:r>
      <w:r>
        <w:rPr>
          <w:spacing w:val="-2"/>
          <w:lang w:val="fi-FI"/>
        </w:rPr>
        <w:t xml:space="preserve">. See on tähtis, aga mis on veel tähtsam -pühendunud peaksid kvalifitseeruma kui tõelised Sai-vabatahtlikud, vähemalt kord poole aasta tagant. See tähendab, et nad peaksid osalema aktiivselt mõningates ühistes ettevõtmistes:  palvelaulude laulmistes, mediteerimises, teenimises ja mujal, enne kui tõeline väljaõpetamine algab. See on see, mida ESSE Instituut vajab, enne kui tullakse ja räägitakse viiest inimväärtusest. Mudel üks. Nüüd jõuame teise alajaotuse juurde. See on see, millega te peate ise tööd tegema.  Sest nüüd me peame minema sügavuti inimväärtustesse. Ja meie soovitame teha vaimsete aspirantide ringi ja teha seda kaua aega. Seal saab vaadata Sai õpetust: valguse meditatsiooni, teenimist, koostööd ühtsusel jne. Siis tuleb alajaotus kolm: selle juurde jõudes olete teinud tööd iseenesega teises alajaotuses. Ja nüüd te juba suudate esitada oma arusaamisi mõne väärtuse kohta ka teistele, grupis või dialoogi vormis. Me oleme teile andnud kolmanda alajaotuse kohta põhjalikumad juhised, need peaksid teil olema. Siis kui me oleme jõudnud läbida kolmanda alajaotuse, võivad nad tulla meid uuesti õpetama. Seda neljanda alajaotuse kohta. See tähendab ettekandeid ja ühist praktikat viie meetodi osas. Seal saate minna üksikasjalikult viie meetodi sisse. Järgmisel korral me anname teile suhtumistesti, grupitöö, väärtushinnangute küsitlused ja õppeprotsessi lastele ja täiskasvanuile. Järgmine punkt on viis meetodit keskuse tegevuses. Kõikide keskuste tegevused on üles ehitatud neile samadele viiele meetodile ja viiele väärtusele. Neljanda alajaotuse ajal saavad osalejad muutuda järjest aktiivsemateks.  Neli d) - see sisaldab avaliku esinemise kunsti. See sisaldab vajalikke teadmisi ja oskusi, et rääkida südame keeles. Kuidas saan ma treenida iseennast rääkimaks südame keeles? Et mul ei oleks vaja mingeid ettekirjutusi? Seda me praktiseerime video-vaatamise ja kõiksuguste kaasaegsete vahendite abil.  Seejärel tuleb E), mis tähendab individuaalset loengu või õppetunni esitamist, kasutades viit õppemeetodit. Võite ise valida mingi teema, näiteks: ma tahan õpetada lapsi ja esitada midagi, mida ma esitaksin kui õpetaja oma lastele. Te võite ka öelda: Ma tahan õpetada täiskasvanuid. Korraldada avalikke kohtumisi Sathya Sai ja Tema õpetuste osas. Või meditatsiooni klassi. Või õpperingi. Või bhadžanid jne. Töö käib kogu aeg vaimse iseloomu arendamisega. Siis tuleb viies alajaotus. Mis on praktika. Te praktiseerite seda lastega klassides või keskuste tegemistes. See, mida ma tahtsin teile esitada,  on pikk muutuste tee. Ja see isiklik areng on tõesti väga tähtis. Ja samuti kehtib gruppide ja keskuste kohta. Sest need on teadmised ja samuti teod. Nii - see oligi see, mida me oleme õnnelikud teile tuues, kui olete valmis ja läbinud teise ning kolmanda alajaotuse. </w:t>
      </w:r>
      <w:r>
        <w:rPr>
          <w:spacing w:val="-2"/>
          <w:lang w:val="en-US"/>
        </w:rPr>
        <w:t xml:space="preserve">Palju on teie kätes. </w:t>
      </w:r>
    </w:p>
    <w:p>
      <w:pPr>
        <w:pStyle w:val="ListParagraph"/>
        <w:numPr>
          <w:ilvl w:val="0"/>
          <w:numId w:val="2"/>
        </w:numPr>
        <w:tabs>
          <w:tab w:val="clear" w:pos="708"/>
          <w:tab w:val="left" w:pos="0" w:leader="none"/>
        </w:tabs>
        <w:spacing w:before="0" w:after="120"/>
        <w:contextualSpacing/>
        <w:jc w:val="both"/>
        <w:rPr>
          <w:i/>
          <w:i/>
          <w:spacing w:val="-2"/>
          <w:lang w:val="fi-FI"/>
        </w:rPr>
      </w:pPr>
      <w:r>
        <w:rPr>
          <w:i/>
          <w:spacing w:val="-2"/>
          <w:lang w:val="fi-FI"/>
        </w:rPr>
        <w:t xml:space="preserve">Alajaotused olid ESSE Instituudi haridusseminarides eelnevalt – nüüd on tegu põhikursuse ja sellele järgnevate kursuste-seminaridega. Lähemalt saab sellest teada Sathya Sai Organisatsiooniga liitumisel ja Sathya Sai Keskuse/Grupi tegevuses osaledes (E.K. märkus). </w:t>
      </w:r>
    </w:p>
    <w:p>
      <w:pPr>
        <w:pStyle w:val="Normal"/>
        <w:rPr>
          <w:i/>
          <w:i/>
          <w:spacing w:val="-2"/>
          <w:lang w:val="fi-FI"/>
        </w:rPr>
      </w:pPr>
      <w:r>
        <w:rPr>
          <w:i/>
          <w:spacing w:val="-2"/>
          <w:lang w:val="fi-F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Bookman Old Style">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4">
    <w:name w:val="Heading 4"/>
    <w:basedOn w:val="Normal"/>
    <w:next w:val="Normal"/>
    <w:qFormat/>
    <w:pPr>
      <w:keepNext w:val="true"/>
      <w:numPr>
        <w:ilvl w:val="3"/>
        <w:numId w:val="1"/>
      </w:numPr>
      <w:spacing w:lineRule="auto" w:line="300" w:before="0" w:after="240"/>
      <w:jc w:val="center"/>
      <w:outlineLvl w:val="3"/>
    </w:pPr>
    <w:rPr>
      <w:sz w:val="28"/>
      <w:lang w:val="en-US" w:eastAsia="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spacing w:val="-3"/>
      <w:sz w:val="28"/>
      <w:lang w:val="en-GB" w:eastAsia="en-US"/>
    </w:rPr>
  </w:style>
  <w:style w:type="character" w:styleId="TitleChar">
    <w:name w:val="Title Char"/>
    <w:basedOn w:val="DefaultParagraphFont"/>
    <w:qFormat/>
    <w:rPr>
      <w:rFonts w:ascii="Bookman Old Style" w:hAnsi="Bookman Old Style" w:cs="Bookman Old Style"/>
      <w:b/>
      <w:spacing w:val="-3"/>
      <w:sz w:val="36"/>
      <w:lang w:val="en-GB" w:eastAsia="en-US"/>
    </w:rPr>
  </w:style>
  <w:style w:type="paragraph" w:styleId="Heading">
    <w:name w:val="Heading"/>
    <w:basedOn w:val="Normal"/>
    <w:next w:val="TextBody"/>
    <w:qFormat/>
    <w:pPr>
      <w:jc w:val="center"/>
    </w:pPr>
    <w:rPr>
      <w:rFonts w:ascii="Bookman Old Style" w:hAnsi="Bookman Old Style" w:cs="Bookman Old Style"/>
      <w:b/>
      <w:sz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00:00Z</dcterms:created>
  <dc:creator>Enn</dc:creator>
  <dc:description/>
  <dc:language>en-US</dc:language>
  <cp:lastModifiedBy>Enn</cp:lastModifiedBy>
  <dcterms:modified xsi:type="dcterms:W3CDTF">2011-05-24T07:35:00Z</dcterms:modified>
  <cp:revision>1</cp:revision>
  <dc:subject/>
  <dc:title/>
</cp:coreProperties>
</file>