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jc w:val="both"/>
        <w:rPr>
          <w:sz w:val="24"/>
        </w:rPr>
      </w:pPr>
      <w:r>
        <w:rPr>
          <w:sz w:val="24"/>
        </w:rPr>
        <w:t xml:space="preserve">Central Office Sri Sathya Sai Seva Organisation </w:t>
      </w:r>
    </w:p>
    <w:p>
      <w:pPr>
        <w:pStyle w:val="TextBody"/>
        <w:jc w:val="both"/>
        <w:rPr>
          <w:sz w:val="24"/>
        </w:rPr>
      </w:pPr>
      <w:r>
        <w:rPr>
          <w:sz w:val="24"/>
        </w:rPr>
        <w:t>Prasanthi Nilayam (A.P.) 515 134</w:t>
      </w:r>
    </w:p>
    <w:p>
      <w:pPr>
        <w:pStyle w:val="Normal"/>
        <w:jc w:val="both"/>
        <w:rPr>
          <w:sz w:val="24"/>
        </w:rPr>
      </w:pPr>
      <w:r>
        <w:rPr>
          <w:sz w:val="24"/>
        </w:rPr>
      </w:r>
    </w:p>
    <w:p>
      <w:pPr>
        <w:pStyle w:val="Normal"/>
        <w:jc w:val="both"/>
        <w:rPr>
          <w:sz w:val="24"/>
        </w:rPr>
      </w:pPr>
      <w:r>
        <w:rPr>
          <w:sz w:val="24"/>
        </w:rPr>
      </w:r>
    </w:p>
    <w:p>
      <w:pPr>
        <w:pStyle w:val="TextBody"/>
        <w:jc w:val="both"/>
        <w:rPr>
          <w:b/>
          <w:b/>
          <w:sz w:val="24"/>
        </w:rPr>
      </w:pPr>
      <w:r>
        <w:rPr>
          <w:b/>
          <w:sz w:val="24"/>
        </w:rPr>
        <w:t xml:space="preserve">BHAGAVAN BABA JUMALIK LÄKITUS, </w:t>
      </w:r>
    </w:p>
    <w:p>
      <w:pPr>
        <w:pStyle w:val="TextBody"/>
        <w:jc w:val="both"/>
        <w:rPr>
          <w:b/>
          <w:b/>
          <w:sz w:val="24"/>
        </w:rPr>
      </w:pPr>
      <w:r>
        <w:rPr>
          <w:b/>
          <w:sz w:val="24"/>
        </w:rPr>
        <w:t>mille Ta luges ette välismaal tegutsevatele organisatsiooni ametlikele esindajatele, reedel, 20 novembril, 1992 aastal, PRASANTHI MANDIRI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Salutation"/>
        <w:jc w:val="both"/>
        <w:rPr/>
      </w:pPr>
      <w:r>
        <w:rPr>
          <w:b/>
          <w:sz w:val="24"/>
        </w:rPr>
        <w:t>ARMASTUSE KEHASTUSED</w:t>
      </w:r>
      <w:r>
        <w:rPr>
          <w:sz w:val="24"/>
        </w:rPr>
        <w:t>,</w:t>
      </w:r>
    </w:p>
    <w:p>
      <w:pPr>
        <w:pStyle w:val="Normal"/>
        <w:jc w:val="both"/>
        <w:rPr>
          <w:sz w:val="24"/>
        </w:rPr>
      </w:pPr>
      <w:r>
        <w:rPr>
          <w:sz w:val="24"/>
        </w:rPr>
      </w:r>
    </w:p>
    <w:p>
      <w:pPr>
        <w:pStyle w:val="TextBody"/>
        <w:jc w:val="both"/>
        <w:rPr/>
      </w:pPr>
      <w:r>
        <w:rPr>
          <w:sz w:val="24"/>
        </w:rPr>
        <w:t xml:space="preserve">Iga inimene elab isekat, omakasudele tuginevat elu. Ta ei mõtle ühiskonna heaolule, kui oma elueesmärgile. Inimene on osa ühiskonnast. Igal indiviidil tuleb mõista organisatsiooni suunitlust. Organisatsiooni ei looda ei nime, ega kuulsuse tegemise pärast. Ka mitte selleks, et oma mina teiste omast vägevamaks kuulutada. Isiklikku suurust väljendatakse kahel moel.  Esmalt enesele pühasid ülesandeid võttes ja teisi abistades. Teisel moel aga halbade tegude läbi kuulsust võites.  Siin maailmas teatakse teda samuti kui head inimest. Ent tegelikult seab hea inimene enesele ideaali, halb aga tegutseb ja elab vaid tähelepanu ja vaimustuse äratamiseks. Hea elab “adarsh”i, halb “akarshan”i pärast. Hindu mütoloogias on hästi tuntud sellised nimed, nagu Sri Rama ja Ravana. Ka kristluses on sarnaselt tuntud Jeesus ja Juudas. Rama nime lausumine äratab austust ja kiiduavaldusi, Ravanat koheldakse aga põlgusega.  Jeesuse suurus äratab lugupidamist, ent Juudas on muutunud pahelisuse sümboliks ja teda meenutatakse kui reeturit.  Organisatsioon luuakse võimaldamaks inimestel elada ideaalset elu ja toomaks ühiskonda muudatusi. Kaks omadust võivad isiksuse hävitada. Esimene on ego ja teine kadedus. Kadedus on kui kahjur ja ego kui parasiitputukas. Mõlemad nad võivad taime tappa.  Inimpuus tegutseb kadedus seestpoolt ning rikub inimese väärtuse.  Ego näitab end väljaspool ning inimese väärtus jääb selle varju.  Seepärast tuleb meil oma organisatsioonis egost ja kadedusest kaugel eemal olla ning endas avatud meelt arendada.  Halbade omadustega inimene hävitab enese ning häbistab ühiskonda. Meil tuleks jõudu pingutada, et võimalikult rohkemal määral egot ja kadedust vähendada.  Igaüks on teener. Meie hulgas ei ole isandaid. Selle illustreerimiseks üks väike lugu:  Kuningas vestles oma vana sõbraga. Ta uhkeldas, et on isand.  Kogu maa kuulub talle ja kõik selle elanikud on tema teenrid. Ta ei vaja raha ja kogu võim kuulub seadusekohaselt talle. Ta ei pea mitte kellelegi mitte milleski alla andma. Ta ei ole kellegi teener. Seda kuuldes puhkes ta vana sõber naerma ja lausus: </w:t>
      </w:r>
      <w:r>
        <w:rPr>
          <w:i/>
          <w:sz w:val="24"/>
        </w:rPr>
        <w:t>“Oo, kuningas, Sa eksid.  Kõik, alates kuningast kuni kerjuseni, kirjaoskamatust pühakuni, on teenrid ja mitte ükski pole isand.  Vaid Jumal üksi on isand. Kui arvad end olevat ülima käskija, siis eksid. See on rumaluse märk. Nii Sina kui mina kui kestahes veel, kõik me oleme teenrid.”</w:t>
      </w:r>
    </w:p>
    <w:p>
      <w:pPr>
        <w:pStyle w:val="TextBody"/>
        <w:jc w:val="both"/>
        <w:rPr/>
      </w:pPr>
      <w:r>
        <w:rPr>
          <w:sz w:val="24"/>
        </w:rPr>
        <w:t xml:space="preserve">Seda kuuldes nõudis kuningas oma vanalt sõbralt: </w:t>
      </w:r>
      <w:r>
        <w:rPr>
          <w:i/>
          <w:sz w:val="24"/>
        </w:rPr>
        <w:t xml:space="preserve">“Võid sa seda kõike rahva ees tõestada? Annan sulle aega kaks päeva. Küsi rahvalt ja saa teada, kas ma olen isand või teener. Kui sa ei tõesta äsja siinöeldut, saadan ma su oma maalt välja.” </w:t>
      </w:r>
      <w:r>
        <w:rPr>
          <w:sz w:val="24"/>
        </w:rPr>
        <w:t xml:space="preserve">Sõber vastas: </w:t>
      </w:r>
      <w:r>
        <w:rPr>
          <w:i/>
          <w:sz w:val="24"/>
        </w:rPr>
        <w:t>“Oo , kuningas, Sa võid teha, mida vaid soovid, ent see, mida ma ütlesin, on tõsi. Usud Sa seda või mitte, lubad Sa mul elada oma kuningriigis või mitte, tõde sellest ei muutu.  Tõdesid on üks, mitte kaks.”</w:t>
      </w:r>
      <w:r>
        <w:rPr>
          <w:sz w:val="24"/>
        </w:rPr>
        <w:t xml:space="preserve"> Kuningas andis sõbrale kaks päeva aega ja käskis tal siis riigist lahkuda. Sõber kasutas käimisel keppi. Kui ta kuninga käsul lahkumas oli, kukkus äkitselt tal käest kepp ja ta lausus: </w:t>
      </w:r>
      <w:r>
        <w:rPr>
          <w:i/>
          <w:sz w:val="24"/>
        </w:rPr>
        <w:t>“Oh õnnetust, kuningas! Ma ei suuda kummarduda. Läheduses pole ka ühtegi teenrit. Ent ilma kepita ei suuda ma astuda ainustki sammu. Tunnen end nii halvasti ja ma ei tea, kuidas edasi minna.”</w:t>
      </w:r>
      <w:r>
        <w:rPr>
          <w:sz w:val="24"/>
        </w:rPr>
        <w:t xml:space="preserve"> Nähes oma vana sõbra abitust lausus kuningas: </w:t>
      </w:r>
      <w:r>
        <w:rPr>
          <w:i/>
          <w:sz w:val="24"/>
        </w:rPr>
        <w:t>“Ära muretse, mu sõber, ma aitan sind.”</w:t>
      </w:r>
      <w:r>
        <w:rPr>
          <w:sz w:val="24"/>
        </w:rPr>
        <w:t xml:space="preserve"> Seda öeldes korjas kuningas kepi üles ja ulatas selle oma sõbrale. Sõber võttis kepi ja ütles: </w:t>
      </w:r>
      <w:r>
        <w:rPr>
          <w:i/>
          <w:sz w:val="24"/>
        </w:rPr>
        <w:t>“Kuningas, nüüd oled Sa mu teener. Raskes olukorras tulid Sa mulle appi. Abi on aga teenimine. Oma ego läbi väitsid aga eelnevalt, et Sa pole kellegi teener.  Minusugusele abitule ulatasid Sa kepi. Nüüd olen mina isand ja Sina teener.”</w:t>
      </w:r>
      <w:r>
        <w:rPr>
          <w:sz w:val="24"/>
        </w:rPr>
        <w:t xml:space="preserve"> Kas teadlikult või mitte, ent igaüks siin ilmas on teener ja ükski pole isand. Kui kaua suudad sa teenida? Kaua suudad olla teener? Maailmas on igalühel omad ihaldused, mida püütakse saavutada. Inimene armastab teist vaid arvestusega midagi vastu saada. Selles maailmas pole kedagi, kes armastaks teist lootmata midagi vastutasuks. Inimene, kes midagi teene vastu ootab, on teener. Vaid Jumal üksi armastab midagi vastu ootamata ja sellepärast on vaid tema üksi isand. Kõik inimesed on teenrid.  Maailm on nagu näitelava. Kõik inimesed on näitlejad, vaid Jumal on näitejuht. Vale on pidada mõjuvõimu ja rikkusi omavat isandaks. Sa pead olema teadlik, et oled määratud teenima ja mitte isanda elu elama.  õndsus kiirgub Seva Bhavast (Teenimise Vaim), mitte “adhikara”-st. Bhava on ülemvõimu tunne.  Rikkus ja võim ei kustuta nälga. Vaid toit on nälja kustutaja.  Rikkus ei anna ilu. Vaid vooruse läbi saadakse ilu. Me peame püüdma mõista rahu, õitsengu ja õnne allikat. Selleks väike näide. Majas elab kolm inimest: isa, ema ja poeg. Kui kõik kolm elavad täiuslikus harmoonias, siis ei saa maa peal olla enam kõrgemat paradiisi. Ent kui nende vahel on kergegi arvamuste lahknevus, ei või olla hullemat põrgut kui selles majas.  Sarnaselt on keha majaks, milles elanikena asuvad mõte, sõna ja tegu. Kui kõik kolm kehas harmooniliselt elavad, on tulemuseks õndsus. Ent kui mõtted, sõnad ja teod ei lähe kokku, on raske ette kujutada hullemat põrgut. Seepärast on elus kõige tähtsamaks asjaks ühtsus. Kõigi nende kolme ühtsus on tõeline jumalikkus. Läbi selle ühtsuse jõuad puhtusse. See puhtus viib su jumalikkusesse. Vaimses kõnepruugis tuntakse seda “Triputi” ehk Kolm-ainsusena. Sel pole tähtsust mitte üksi vaimses, ilmalikus ja sotsiaalses elus, vaid seda sõna, teo ja mõtte ühtsust tuleb arendada terves oma elus, sest vaid seeläbi kogeme me tõelist rahu.  Tänapäeva inimese jaoks on rahu väga oluline asi. Rahu nimel luuakse organisatsioone. Neid ei rajata Sai nime või kuulsuse pärast; nende eesmärgiks on kõik õnnelikuks teha.  Maailmas on hulgaliselt organisatsioone, ent Sai organisatsioon ei tohi sarnaneda teistega. Me peama tegutsema koos. Kõik on õed ja vennad. Meenuta ütlust inimeste vendluse ja Jumala isalikkuse kohta. Seda pole ühiskonnas õieti järgitud. Loobuda tuleb suhtumisest, et “mina olen koordinaator, ma tean paremini, teie ärge rääkige”.  Sa oled vaid nime poolest koordinaator. Kõik on teenrid. Sa oled teener-isand. See on kõik. Teener isand. Kui isand-teener lahkub, siis teised järgnevad. Kui ta istub, mittemidagi tehes, väites vaid, et on isand, ei järgne talle keegi. Koordineerija peab esmalt juhiks olema. Seeläbi õpib ta ära õiguse teisi suunata. Kui sa ise midagi ei tee, pole sul ka õigust teisi käsutada. Kui sul selleks õigust pole, siis teised ei austa sind. Selleks, et tõelist austust pälvida, tuleb sul ka teha seda, mida sa räägid. Esmalt “ole”, teiseks “tee” ja kolmandaks “räägi”. Ilma esimese “olemiseta” ja teise “tegemiseta” ei või sa ka “rääkida”. Meie organisatsioonis teevad kõik kõvasti tööd. Ent vaimsel teel ei tunne nad protseduure- mida tuleb teha ja kuidas seda tuleb teha. Need asjad peavad olema selged. Kõik on väga usinad. Ühes tegutsemise ja innustusega pead õnne nimel Jumalaga ühinema. Pole paika ilma Jumalata. Mida sa ka ei teeks, pead tajuma, et see on Jumala töö.  Jumal toimib selle keha kaudu. Ta töötab selle käe läbi.  Kui sa teed tööd selle tundega, ei ole egol mingit võimalust esile kerkida. Keha on vaid negatiivne ühendus. Ta on elutu.  Lihtsalt aine. Mõistus on pundar ihasid. Ta on vaid ettekujutlus.</w:t>
      </w:r>
    </w:p>
    <w:p>
      <w:pPr>
        <w:pStyle w:val="TextBody"/>
        <w:jc w:val="both"/>
        <w:rPr/>
      </w:pPr>
      <w:r>
        <w:rPr>
          <w:sz w:val="24"/>
        </w:rPr>
        <w:t>Sina ei ole vaid ettekujutlus. Sina ei ole keha. Sina oled Atma.  Mõtle nii: “ Mina olen Atma, mina olen Atma”. Siis suudad sa mistahes määral tööd teha. Sa ei tohi tunda, et teenid kedagi teist. Pead tunnetama, et “mida iganes ma ka ei tee, teen ma seda endale, endale, endale”. Seda seepärast, et sa oled kõikjal. Pead olema sihiteadlik. Võid kasutada erinevaid nimesid: Rama, Kri</w:t>
      </w:r>
      <w:r>
        <w:rPr>
          <w:rFonts w:eastAsia="Times New Roman" w:cs="Times New Roman"/>
          <w:sz w:val="24"/>
        </w:rPr>
        <w:t>ð</w:t>
      </w:r>
      <w:r>
        <w:rPr>
          <w:sz w:val="24"/>
        </w:rPr>
        <w:t>na, Jeesus, Allah- kõik nad on üks. Ehkki nimed ja välised vormid on erinevad, pead sa teadma, et Jumalus on üks. Selle tundega pead asuma teenima. Iial ei tohi me tugineda autoriteedile või võimule.  Peame väljendama armastust ja seda õpetama. Kui hakkad autoriteete järgima, tekivad lahknevused. Võid vahel muuta oma sõnade tooni, ent mitte südant. Armastuse ja armastuse ning südame ja südame vahel on ühendus. See on asi, mida Swami vahel kasutab. Kui õpilased ei käitu korralikult, lausub Swami neile mahedalt:” Bangaru, sa ära tee sedasi, sa ära tee sedasi.” Kui nad endiselt halvasti käituvad, tõstab Swami oma häält. Muutub küll hääl, ent ei muutu süda. Te peate seda rakendama. Iial ei tohi olla teis vihkamist.  Kui vahel hääletoon muutub, on sellel oma põhjus. Eesmärki silmis hoides tuleb minna edasi.  Siinses maailmas on rahu väga vaja. Jumaliku armastuse kehastused! Seva on vaimne sadhana.  Tegelikult teenimine. Vaimne praktika ei ole paljas meditatsioon ja d</w:t>
      </w:r>
      <w:r>
        <w:rPr>
          <w:rFonts w:eastAsia="Times New Roman" w:cs="Times New Roman"/>
          <w:sz w:val="24"/>
        </w:rPr>
        <w:t>ê</w:t>
      </w:r>
      <w:r>
        <w:rPr>
          <w:sz w:val="24"/>
        </w:rPr>
        <w:t>apa. Üllaim ja kõige püham otsetee on teenimine.  Sa istud meditatsioonis. Suudad sa sekundiks keskenduda? Sa teed d</w:t>
      </w:r>
      <w:r>
        <w:rPr>
          <w:rFonts w:eastAsia="Times New Roman" w:cs="Times New Roman"/>
          <w:sz w:val="24"/>
        </w:rPr>
        <w:t>ê</w:t>
      </w:r>
      <w:r>
        <w:rPr>
          <w:sz w:val="24"/>
        </w:rPr>
        <w:t>apat.  Suudad sa hetkeks keskenduda? See on muutunud igapäevaseks rutiiniks. See ei ole õige. Selle asemel, et sedasi aega raisata, mine ühiskonda ja teeni. Teenides sa tunned, et teenid Jumalat.  Teenides vabaned oma egost. Kõigil peaks olema vendluse tunne.</w:t>
      </w:r>
    </w:p>
    <w:p>
      <w:pPr>
        <w:pStyle w:val="TextBody"/>
        <w:jc w:val="both"/>
        <w:rPr/>
      </w:pPr>
      <w:r>
        <w:rPr>
          <w:sz w:val="24"/>
        </w:rPr>
        <w:t xml:space="preserve">Mis on sinu rikkuseks? Selleks on armastuse rikkus. See on tõeline rikkus. Raha võib tulla ja minna, ent armastuse rikkus tuleb ja kasvab. Mitte kuld. Selle tõe peate te ära tundma.  Selleks, et teenida ühiskonda, tuleb isekusest üle saada ja arendada vaimset teadlikkust. Üks inimene ei suuda maailma parandada. Mitmed võivad aga ühineda, et tagada julgeolekut.  Vaata näiteks neid viite sõrme. Kas saab ükski neist eraldi midagi teha? Ei, ei saa. See on võimatu. Ent kõik viis sõrme üheskoos saavad töötada. Vaata taskurätikut. Kui kõik sõrmed on üheskoos, saad sa selle maast üles korjata. Üksik sõrm ei suuda isegi taskurätikut kergitada. Kõik sõrmed kokku moodustavad väärtuse. Seepärast peavad Sai Organisatsioon, Sai Seva Dal, Sai Seva Samithi, Sai Õppering ja Sai Bal Vikas ühinema. See on ühtsus. Igaüks peab oma kohust täitma. Kui igaüks täidab oma ülesandeid ilma suuri ja väikseid mõtteid mõlgutamata, on tulemuseks õitseng. Toon siin ühe väikese näite. Tänapäeval kasutatakse aatomijõul töötavaid rakette. Raketis on lõpmata palju seadmeid. Me mõtleme raketist, kui gigantsest masinast.  Ent selles raketis on kindlatele kohtadele kinnitatud poldid, mutrid, kruvid, traadid, tihvtid ja muud. Kui selles tohutus masinas mõni kruvi või tihvt paigast ära läheb, on raske ette aimata, mis raketiga juhtub. Isegi üksik tihvt on siin tähtis.  Ilma selleta võib rakett põlema minna ja tuhaks variseda. Samuti on organisatsioonis kõik tähtsad ja võimsad. Me ei erista suuri ja väikeseid. Organisatsioon on nagu masin. Igal ühel on täita oma kindel ülesanne. Üks võib olla kruvi, teine polt või mutter, ent kõiki on selle masina jaoks vaja. See on ühtsus mitmekesisuses. Selle ühtsuse olemasolu korral suudame me midagi saavutada ja ära teha. See on kui riie. Väga raske on teda lõigata. Mis põhjusel?  Sellepärast, et selle lõngad on läbi põimunud. Ta on tugev, sest on hästi kootud. Kui ükshaaval kõik lõngad eemaldada, on neid kerge läbi lõigata. Ent kui nad on kokku liidetud, on nad tugevad, väga tugevad. Kui inimesed on eraldi, puudub organisatsioonis jõud. Kui kõik on ühinenud, on see võimas. Tugevus peitub ühtsuses. </w:t>
      </w:r>
      <w:r>
        <w:rPr>
          <w:i/>
          <w:sz w:val="24"/>
        </w:rPr>
        <w:t>Tugevus peitub ühtsuses.</w:t>
      </w:r>
      <w:r>
        <w:rPr>
          <w:sz w:val="24"/>
        </w:rPr>
        <w:t xml:space="preserve">  Ühtsus tagab heaolu. Ühtsus edendab teistlikku vaimu. Ühtsus on rahva õitseng.  Rahva õitseng ei tule taevast. See tuleneb isiksuste ühtsusest. Kõik peavad töötama ühtsuses. Sinus on Swami vastu palju armastust. Ent sa ei järgi teda. Mis kasu siis sellest? Kui sa armastad Swamit, tuleb sul tema sõnade järgi käia.  Osa teist tunneb Bhagavadgitat ja Ard</w:t>
      </w:r>
      <w:r>
        <w:rPr>
          <w:rFonts w:eastAsia="Times New Roman" w:cs="Times New Roman"/>
          <w:sz w:val="24"/>
        </w:rPr>
        <w:t>ê</w:t>
      </w:r>
      <w:r>
        <w:rPr>
          <w:sz w:val="24"/>
        </w:rPr>
        <w:t>unat, osa mitte.  Ard</w:t>
      </w:r>
      <w:r>
        <w:rPr>
          <w:rFonts w:eastAsia="Times New Roman" w:cs="Times New Roman"/>
          <w:sz w:val="24"/>
        </w:rPr>
        <w:t>ê</w:t>
      </w:r>
      <w:r>
        <w:rPr>
          <w:sz w:val="24"/>
        </w:rPr>
        <w:t>una oli hästi nutikas mees. Tal olid väga suured teadmised.  Pidevalt vaidles ta Kri</w:t>
      </w:r>
      <w:r>
        <w:rPr>
          <w:rFonts w:eastAsia="Times New Roman" w:cs="Times New Roman"/>
          <w:sz w:val="24"/>
        </w:rPr>
        <w:t>ð</w:t>
      </w:r>
      <w:r>
        <w:rPr>
          <w:sz w:val="24"/>
        </w:rPr>
        <w:t>naga. Tervelt kaks peatükki Gitas vaidleb Ard</w:t>
      </w:r>
      <w:r>
        <w:rPr>
          <w:rFonts w:eastAsia="Times New Roman" w:cs="Times New Roman"/>
          <w:sz w:val="24"/>
        </w:rPr>
        <w:t>ê</w:t>
      </w:r>
      <w:r>
        <w:rPr>
          <w:sz w:val="24"/>
        </w:rPr>
        <w:t>una Kri</w:t>
      </w:r>
      <w:r>
        <w:rPr>
          <w:rFonts w:eastAsia="Times New Roman" w:cs="Times New Roman"/>
          <w:sz w:val="24"/>
        </w:rPr>
        <w:t>ð</w:t>
      </w:r>
      <w:r>
        <w:rPr>
          <w:sz w:val="24"/>
        </w:rPr>
        <w:t>naga. Kri</w:t>
      </w:r>
      <w:r>
        <w:rPr>
          <w:rFonts w:eastAsia="Times New Roman" w:cs="Times New Roman"/>
          <w:sz w:val="24"/>
        </w:rPr>
        <w:t>ð</w:t>
      </w:r>
      <w:r>
        <w:rPr>
          <w:sz w:val="24"/>
        </w:rPr>
        <w:t>na oli Ard</w:t>
      </w:r>
      <w:r>
        <w:rPr>
          <w:rFonts w:eastAsia="Times New Roman" w:cs="Times New Roman"/>
          <w:sz w:val="24"/>
        </w:rPr>
        <w:t>ê</w:t>
      </w:r>
      <w:r>
        <w:rPr>
          <w:sz w:val="24"/>
        </w:rPr>
        <w:t>una kuulamisest väsinud ja tüdinenud.  Siis Kri</w:t>
      </w:r>
      <w:r>
        <w:rPr>
          <w:rFonts w:eastAsia="Times New Roman" w:cs="Times New Roman"/>
          <w:sz w:val="24"/>
        </w:rPr>
        <w:t>ð</w:t>
      </w:r>
      <w:r>
        <w:rPr>
          <w:sz w:val="24"/>
        </w:rPr>
        <w:t>na küsis: “ Ard</w:t>
      </w:r>
      <w:r>
        <w:rPr>
          <w:rFonts w:eastAsia="Times New Roman" w:cs="Times New Roman"/>
          <w:sz w:val="24"/>
        </w:rPr>
        <w:t>ê</w:t>
      </w:r>
      <w:r>
        <w:rPr>
          <w:sz w:val="24"/>
        </w:rPr>
        <w:t>una, oled sa lõpetanud? Kas ma võin nüüd rääkida?” “Jah, Swami”, vastas ta.</w:t>
      </w:r>
    </w:p>
    <w:p>
      <w:pPr>
        <w:pStyle w:val="TextBody"/>
        <w:jc w:val="both"/>
        <w:rPr/>
      </w:pPr>
      <w:r>
        <w:rPr>
          <w:sz w:val="24"/>
        </w:rPr>
        <w:t>Kri</w:t>
      </w:r>
      <w:r>
        <w:rPr>
          <w:rFonts w:eastAsia="Times New Roman" w:cs="Times New Roman"/>
          <w:sz w:val="24"/>
        </w:rPr>
        <w:t>ð</w:t>
      </w:r>
      <w:r>
        <w:rPr>
          <w:sz w:val="24"/>
        </w:rPr>
        <w:t>na rääkis Ard</w:t>
      </w:r>
      <w:r>
        <w:rPr>
          <w:rFonts w:eastAsia="Times New Roman" w:cs="Times New Roman"/>
          <w:sz w:val="24"/>
        </w:rPr>
        <w:t>ê</w:t>
      </w:r>
      <w:r>
        <w:rPr>
          <w:sz w:val="24"/>
        </w:rPr>
        <w:t>unale: “Kõik see on aja raiskamine. Sinu teadmised ei ole ideaalses tasakaalus. Kui tasakaal puudub, ei saa inimkond areneda. Sa mitte ei täiusta oma teadmisi, vaid tapad neid. Parem täiusta oma teadmisi. Siis saabub ellu tasakaal.” Tänapäeval on elu igasuguse tasakaalu kaotanud. Kui elus puudub tasakaal, tapetakse teadmine. Seega peame esmalt oma teadmisi täiendama. Mida selle all on mõeldud? Pühal teel liikumine on täiustumine.  Ära näe kurja, vaid näe seda, mis on hea. See on teadmiste täiustumine. Samamoodi ära kuule halba, vaid kuule, mis on head.</w:t>
      </w:r>
    </w:p>
    <w:p>
      <w:pPr>
        <w:pStyle w:val="TextBody"/>
        <w:jc w:val="both"/>
        <w:rPr/>
      </w:pPr>
      <w:r>
        <w:rPr>
          <w:sz w:val="24"/>
        </w:rPr>
        <w:t>Ära räägi halba, vaid räägi head. Ära tee halba, vaid tee head.  See on teadmiste täiustumine. Halva nägemine, halva rääkimine, halva kuulamine on kõik teadmiste tapmine. Kas siis teadlikult või mitte tapame me oma teadmisi, selle asemel, et neid täiustada. Krishna ütles:”Ard</w:t>
      </w:r>
      <w:r>
        <w:rPr>
          <w:rFonts w:eastAsia="Times New Roman" w:cs="Times New Roman"/>
          <w:sz w:val="24"/>
        </w:rPr>
        <w:t>ê</w:t>
      </w:r>
      <w:r>
        <w:rPr>
          <w:sz w:val="24"/>
        </w:rPr>
        <w:t>una, jäta oma jutt. Tee, nagu ma ütlen. Ard</w:t>
      </w:r>
      <w:r>
        <w:rPr>
          <w:rFonts w:eastAsia="Times New Roman" w:cs="Times New Roman"/>
          <w:sz w:val="24"/>
        </w:rPr>
        <w:t>ê</w:t>
      </w:r>
      <w:r>
        <w:rPr>
          <w:sz w:val="24"/>
        </w:rPr>
        <w:t>una pani käed rinnale kokku ja ütles: “Kari</w:t>
      </w:r>
      <w:r>
        <w:rPr>
          <w:rFonts w:eastAsia="Times New Roman" w:cs="Times New Roman"/>
          <w:sz w:val="24"/>
        </w:rPr>
        <w:t>ð</w:t>
      </w:r>
      <w:r>
        <w:rPr>
          <w:sz w:val="24"/>
        </w:rPr>
        <w:t>je Vat</w:t>
      </w:r>
      <w:r>
        <w:rPr>
          <w:rFonts w:eastAsia="Times New Roman" w:cs="Times New Roman"/>
          <w:sz w:val="24"/>
        </w:rPr>
        <w:t>ð</w:t>
      </w:r>
      <w:r>
        <w:rPr>
          <w:sz w:val="24"/>
        </w:rPr>
        <w:t>anam Thaba”, mis tähendab, et mis sa ka ei ütleks, mis sa ka ei teeks, see kõik on mulle hea. Ma järgin sind. Seejärel viis Kri</w:t>
      </w:r>
      <w:r>
        <w:rPr>
          <w:rFonts w:eastAsia="Times New Roman" w:cs="Times New Roman"/>
          <w:sz w:val="24"/>
        </w:rPr>
        <w:t>ð</w:t>
      </w:r>
      <w:r>
        <w:rPr>
          <w:sz w:val="24"/>
        </w:rPr>
        <w:t xml:space="preserve">na ta üllastesse kõrgustesse. Me ei tohi vahet teha Jumala käskudel, nimetades neid kord headeks, kord halbadeks, kord õigeteks, kord valedeks, sest Jumala käsud on isetud, ent te ei mõista seda.  Kui teed hästi tööd, saad sellest kasu. Kui teed halvasti tööd, kannad kahju. Swami jaoks ei anna sinu hea või halb töö kasu ega too ka kahju. Nii kasud kui kahjud tulevad kõik sulle enesele. Swami jaoks pole olemas ei kasusid ega kahjusid. Ma olen alati õnnelik. Kui soovite olla samamoodi õnnelikud, järgige Swamit, mis tähendab, et teil tuleb järgida organisatsiooni reegleid ja juhiseid. Siis järgneb rahu ja kindlustunne nii vaimses, füüsilises kui ka sotsiaalses mõttes.  Jumaliku armastuse kehastused, minevik on minevik. See ei saa tagasi tulla. Tulevik aga pole veel teie. Ärge mõtisklege tuleviku üle. Elage olevikus. See ei ole mitte harilik olevik.  See on kõikjalolev. Olevik kätkeb endas minevikku. Ka tulevik on olevikus. Olge õnnelikud. Ja tehke head. Mõelge olevikule.  Tulevikule või minevikule mõtlemine on aja raiskamine. Ärge mõelge, et tema ütles nii, sina ütlesid naa. Minevik on minevik.  Halvasti öeldud sõnadest ei tohi sündida vihkamist. Kõik see tuleb unustada. Mis kasu sest on kui soovid teisele kõike head?  Head soovid peavad tulenema sisemisest puhtusest. Kui te ei ole seesmiselt puhtad, vaid kogute endasse vihkamise, mis kasu on siis heade soovide lausumisest? Soovi head kogu südamest. See ühendab su mõtted, sõnad ja teod. Siis on kogu maailm sinu kätes.  Kogu maailm on siin. Mis on selle põhjuseks? Swami armastus on selle taga. Mida Swami ütleb, seda ta ka teeb. Selle olemus tõmbab kõiki üle maailma siia kokku. Sarnaselt olete teie kõik Jumala saadikud. Kui teis on kõige selle kolme ühtsus, saab kogu maailmast Sai Organisatsioon. Alati ei saa osutada teenet, ent alati saab kõneleda abivalmilt. Möödunud halbade tegude tulemusena on mõnes uhkust ja kadedust, ent sellest tuleb vabaneda. Unustada tuleb see tunne, et tema on sakslane, tema ameeriklane, tema austraallane, tema hindu, tema kristlane.  Jeesus ütles: </w:t>
      </w:r>
      <w:r>
        <w:rPr>
          <w:b/>
          <w:i/>
          <w:sz w:val="24"/>
        </w:rPr>
        <w:t xml:space="preserve">“Mu kallis poeg, kõik on üks. Ole kõigi sarnane”.  </w:t>
      </w:r>
      <w:r>
        <w:rPr>
          <w:sz w:val="24"/>
        </w:rPr>
        <w:t>Nii on kõik üks. Vaid see üks ilmub mitmel kujul. See ühesus on olemas igaühes. Siin on number 1, siin number 9. Kumb on suurem?  Kas üks või üheksa? Küsige iseendilt. Ilmalikust vaatepunktist on üheksa suurem kui üks. Ent vaimsuses on üks suurim. Kuidas nii?  Üks pluss üks pluss üks... teeb kokku üheksa. Kui ei oleks number ühte, ei oleks ka number üheksat. Ärge suurustlege, et üheksa on suurim number. Üheksa on kvantiteedi poolest suur, ent üks on suurim kvaliteedilt. Ilma kvaliteedita pole kvantiteedist mingit kasu.  Jumaliku armastuse kehastused, te töötate üheskoos ja püüdlete maailma heaolu poole. See on tõeline oma maale osutatud Seva. Mida ei suuda ei peaminister, ega president, suudate teie kõik.  Valitsus suudab teha vaid väga vähe. Mis aga on tehtud armastuse läbi, loob ühtsuse. Me peame tegutsema kõikide maade heaolu nimel. Meie motoks peaks olema- elagu kogu inimkond õnnes ja rahus. See on meie eesmärk. Selle põhjuseks on, et rahvaid on palju, maailm aga üks. Tähti on palju, ent taevas on üks. Kalliskive on palju, ent kuld on üks. Selles vaimus peate tegutsema. See on tõde ühtsusest paljususes. Mina olen siin, teie olete siin, ent meie hingeõhk on üks ja seesama.  Kui hingeõhk on sama, peab ka sünd olema sama. Selle vaimse armastusega peate arendama organisatsiooni ja edendama teenimise vaimu. Paljud töötavad küll kogu südamest, ent teevad teadmatusest mõningaid vigu. Teie armastus Swami vastu annab teile piisavalt jõudu. See tuleb esmalt. Ärge sellepärast muretsege, vaid minge edasi. See on tähtis. See toob teile võidu igal võimalikul moel. Vaimne elu on kõige üllam. Mitte ühelgi teisel alal ei koge te sellist õndsust ja õnne.  Maailmas on palju vaimseid organisatsioone, ent nende ja Sai Organisatsiooni vahel on palju erinevusi. Siin peavad kõik olema üks, nagu ühe ema lapsed. Selles peitub Sai Organisatsiooni suurus. Sakslasele ei pruugi meeldida hiinlane; hiinlasele ei pruugi meeldida ameeriklane. Ent Prasanthi Nilayamis elavad nii sakslased, hiinlased kui venelased kõik ühe katuse all. Selles on Sai Organisatsiooni ainupära. Kus mujal näete te sellist paljususe ühtsust? Vaid Prasanthi Nilayamis. Tema tuleb Iraanist, teine jälle Iraagist. Iraan ja Iraak on vastased. Siin aga on kogu maailm üks. Kõike saab teha armastuse läbi, armastuse läbi, armastuse läbi. Alusta oma päeva armastusega, täida oma päev armastusega, lõpeta oma päev armastusega. See on tee Jumala juurde. Parim viis Jumala teenimiseks on kõiki armastada ja kõiki teenida. See on esimene läkitus ja ühtlasi viimane läkitus. Tervislik elu, õnnelik elu, rahumeelne elu, jumalik elu.  Ma õnnistan teid. Ma armastan teid.</w:t>
      </w:r>
    </w:p>
    <w:p>
      <w:pPr>
        <w:pStyle w:val="Normal"/>
        <w:jc w:val="both"/>
        <w:rPr>
          <w:sz w:val="24"/>
        </w:rPr>
      </w:pPr>
      <w:r>
        <w:rPr>
          <w:sz w:val="24"/>
        </w:rPr>
      </w:r>
    </w:p>
    <w:p>
      <w:pPr>
        <w:pStyle w:val="TextBody"/>
        <w:jc w:val="both"/>
        <w:rPr/>
      </w:pPr>
      <w:r>
        <w:rPr>
          <w:b/>
          <w:sz w:val="24"/>
        </w:rPr>
        <w:t>Baba.</w:t>
      </w:r>
      <w:r>
        <w:rPr>
          <w:sz w:val="24"/>
        </w:rPr>
        <w:t xml:space="preserve">  ( Suulise jutu ülestähendus ) </w:t>
      </w:r>
    </w:p>
    <w:p>
      <w:pPr>
        <w:pStyle w:val="Normal"/>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46:00Z</dcterms:created>
  <dc:creator>Enn Kaljo</dc:creator>
  <dc:description/>
  <dc:language>en-US</dc:language>
  <cp:lastModifiedBy>Vegetarian</cp:lastModifiedBy>
  <dcterms:modified xsi:type="dcterms:W3CDTF">2013-04-01T20:46:00Z</dcterms:modified>
  <cp:revision>2</cp:revision>
  <dc:subject/>
  <dc:title>Central Office Sri Sathya Sai Seva Organisation</dc:title>
</cp:coreProperties>
</file>