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Oktoober, 2010</w:t>
      </w:r>
    </w:p>
    <w:p>
      <w:pPr>
        <w:pStyle w:val="Normal"/>
        <w:rPr>
          <w:b/>
          <w:b/>
        </w:rPr>
      </w:pPr>
      <w:r>
        <w:rPr>
          <w:b/>
        </w:rPr>
      </w:r>
    </w:p>
    <w:p>
      <w:pPr>
        <w:pStyle w:val="Normal"/>
        <w:jc w:val="both"/>
        <w:rPr/>
      </w:pPr>
      <w:r>
        <w:rPr/>
        <w:t>Tänasel päeval ei ole kosmose müsteeriumit ja oma kõikehõlmava armastuse tundeid avanud suurte nägijate kogemus ja tarkus väärtustatud, omaks võetud ega austatud. Peale mõningate võib kõiki religioosseid dogmasid kergesti harmoniseerida ja lepitada. Paljudes religioonides ülistatakse ja jumaldatakse erinevate nimede all ja läbi eripalgeliste tseremoniaalsete rituaalide sama Jumalat. Igal ajastul on Jumal saatnud igale rassile rahu ja hea tahte kehtestamiseks prohveteid. Käesoleval ajal on paljud religioonid levinud kaugele üle terve maailma ja on aja jooksul kaotanud vennalikud tunded. Praegu on harmoonia järgi terav vajadus. Kõik suursugused inimesed on Jumala kujutised. Jumalariigis on vaid üks seisus ja kõik kuuluvad ühte rahvusse – Jumalikku Vennaskonda. Te peate tundma huvi ja mõistma teiste praktikaid ja uskumusi. Vaid siis võite te puhastatud mõistuse ja armastava südamega saavutada Jumaliku Kohaloleku.</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oktoober, 2010</w:t>
      </w:r>
    </w:p>
    <w:p>
      <w:pPr>
        <w:pStyle w:val="Normal"/>
        <w:jc w:val="both"/>
        <w:rPr>
          <w:b/>
          <w:b/>
        </w:rPr>
      </w:pPr>
      <w:r>
        <w:rPr>
          <w:b/>
        </w:rPr>
      </w:r>
    </w:p>
    <w:p>
      <w:pPr>
        <w:pStyle w:val="Normal"/>
        <w:jc w:val="both"/>
        <w:rPr/>
      </w:pPr>
      <w:r>
        <w:rPr/>
        <w:t xml:space="preserve">Ükski vaenlane ei ole nii reetlik kui armukadedus. Kui keegi näeb palju võimsamat, palju enam teadvamat inimest või palju suurema reputatsiooniga või rikkamat või palju kaunimat või isegi seda, kes kannab ilusamaid riideid, vaevab teda kohe armukadedus. Ta võite leida, et on raske seda olukorda teadvustada või omaks võtta. Teie mõistus võib otsida vahendeid nende isikute madaldamiseks või alandamiseks inimeste silmis. Sellised soodumused või halvad kalduvused ei tohiks kunagi teie mõistuses juuri ajada. Te peate olema ettevaatlik, et teie iseloom ei saaks saastatud.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3.oktoober, 2010</w:t>
      </w:r>
    </w:p>
    <w:p>
      <w:pPr>
        <w:pStyle w:val="Normal"/>
        <w:rPr>
          <w:b/>
          <w:b/>
        </w:rPr>
      </w:pPr>
      <w:r>
        <w:rPr>
          <w:b/>
        </w:rPr>
      </w:r>
    </w:p>
    <w:p>
      <w:pPr>
        <w:pStyle w:val="Normal"/>
        <w:jc w:val="both"/>
        <w:rPr/>
      </w:pPr>
      <w:r>
        <w:rPr/>
        <w:t xml:space="preserve">Jumala lugu on lummav aare. Ladustage Tema lugu oma mällu ja vabastage end eksikujutlusest ja kurbusest. Te võite olla kuulnud kõigi pühakirjade ettelugemisi ja omandanud kõik vaimsed praktikad. Kuid suurim neist kõigist on Issanda Püha Nimi ja temast immitsev magusus. Kui Tema Nimi kostub kõrvu, täidab rõõm teie südant. Kui te meenutate Tema Nime, siis purskub teie südamest Armastuse voog.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4.oktoober, 2010</w:t>
      </w:r>
    </w:p>
    <w:p>
      <w:pPr>
        <w:pStyle w:val="Normal"/>
        <w:rPr>
          <w:b/>
          <w:b/>
        </w:rPr>
      </w:pPr>
      <w:r>
        <w:rPr>
          <w:b/>
        </w:rPr>
      </w:r>
    </w:p>
    <w:p>
      <w:pPr>
        <w:pStyle w:val="Normal"/>
        <w:jc w:val="both"/>
        <w:rPr/>
      </w:pPr>
      <w:r>
        <w:rPr/>
        <w:t>Armastus Jumaliku Ise vastu on primaarne, armastus teiste maiste asjade või isikute vastu on teisejärguline. Maist armastust teise isiku vastu ei saa nimetada tõeliseks armastuseks. Kosmos ehk Prapantša (viie elemendi ühislooming) tuli esile Jumalast (Brahmanist). Terves universumis ei ole kohakestki, kus Jumal ei oleks ilmutunud. Kosmos on alati liikumises ja Kosmose Isand (Džagadiišvara) on liigutaja. Armastus Jumalikku Isesse on kogu maise armastuse allikaks. Upanišaadid kinnitavad, et kui te armastate Jumalikku Iset, siis toob see kõik teile lähedased ja armsad teie juurde (Aatmanastu Kaamaaja Sarvam Priijam Bhavati).</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5. oktoober, 2010</w:t>
      </w:r>
    </w:p>
    <w:p>
      <w:pPr>
        <w:pStyle w:val="Normal"/>
        <w:rPr>
          <w:b/>
          <w:b/>
        </w:rPr>
      </w:pPr>
      <w:r>
        <w:rPr>
          <w:b/>
        </w:rPr>
      </w:r>
    </w:p>
    <w:p>
      <w:pPr>
        <w:pStyle w:val="NormalWeb"/>
        <w:spacing w:before="0" w:after="0"/>
        <w:jc w:val="both"/>
        <w:rPr/>
      </w:pPr>
      <w:r>
        <w:rPr/>
        <w:t xml:space="preserve">Te peate õppima olema õnnelikud kui teisi headuse tõttu kiidetakse ja austatakse vooruste ja nende poolt kalliks peetud ideaalide pärast. Te peate viljelema avarat nägemist ja motiivide puhtust. Te peate olema alati valvel, et kadeduse deemon teisse ei asuks. Kadeduse deemon hävitab tõesti kõik teis oleva väärtusliku. Ta hävitab isegi teie tervise ja kahjustab teie seedesüsteemi. Ta röövib teilt une. Ta imeb teist teie füüsilise ja mentaalse sitkuse ja taandab teid kroonilise haiguse seisundisse. Seepärast, kui kedagi kiidetakse ja teie seda soovite, siis peate hakkama järgima neid, kes teevad midagi teist paremini, ja teenima seeläbi ära samavõrdse lugupidamise. Te peate püüdlema teadmiste, oskuste ja kogemuste omandamist sama palju kui teised. See on õige ambitsioon, mida te peaksite omama.  </w:t>
      </w:r>
    </w:p>
    <w:p>
      <w:pPr>
        <w:pStyle w:val="NormalWeb"/>
        <w:numPr>
          <w:ilvl w:val="0"/>
          <w:numId w:val="2"/>
        </w:numPr>
        <w:spacing w:before="0" w:after="0"/>
        <w:jc w:val="both"/>
        <w:rPr>
          <w:b/>
          <w:b/>
        </w:rPr>
      </w:pPr>
      <w:r>
        <w:rPr>
          <w:b/>
        </w:rPr>
        <w:t>Baba</w:t>
      </w:r>
    </w:p>
    <w:p>
      <w:pPr>
        <w:pStyle w:val="Normal"/>
        <w:rPr>
          <w:b/>
          <w:b/>
        </w:rPr>
      </w:pPr>
      <w:r>
        <w:rPr>
          <w:b/>
        </w:rPr>
        <w:t>***************************************************************************</w:t>
      </w:r>
    </w:p>
    <w:p>
      <w:pPr>
        <w:pStyle w:val="Normal"/>
        <w:rPr>
          <w:b/>
          <w:b/>
        </w:rPr>
      </w:pPr>
      <w:r>
        <w:rPr>
          <w:b/>
        </w:rPr>
        <w:t>6. oktoober, 2010</w:t>
      </w:r>
    </w:p>
    <w:p>
      <w:pPr>
        <w:pStyle w:val="Normal"/>
        <w:jc w:val="both"/>
        <w:rPr>
          <w:b/>
          <w:b/>
        </w:rPr>
      </w:pPr>
      <w:r>
        <w:rPr>
          <w:b/>
        </w:rPr>
      </w:r>
    </w:p>
    <w:p>
      <w:pPr>
        <w:pStyle w:val="Normal"/>
        <w:jc w:val="both"/>
        <w:rPr/>
      </w:pPr>
      <w:r>
        <w:rPr/>
        <w:t xml:space="preserve">Jumal ei kehastu vaid kurjade hävitamiseks. Tegelikult kehastub Jumal esmalt uskujate, pühendunute, vooruslike ja heade ülalpidamiseks. Kuid isegi usuta ja halvad kasutavad võimalust enda hüvanguks. Bhagavathas kerkivad lood kuritahtlikest inimestest esile keset seletusi Jumala hiilgusest ja armust. Need lood ei tee Bhagavathat vähem pühamaks. Kui suhkruroost on magus mahl välja pressitud, siis visatakse järgijäänud puru minema. Kui Jumaliku Majesteetlikkuse magusust on kord maitstud, siis võib järgijäänud välise jäägi heita minema. Suhkruroos on nii suhkur kui ka tahke kiudaine, ta ei saaks olla vaid puhas suhkur. Täpselt samuti peavad pühendunud olema keset usuta inimesi, nad ei saa olla ilma teisteta. </w:t>
      </w:r>
    </w:p>
    <w:p>
      <w:pPr>
        <w:pStyle w:val="Normal"/>
        <w:jc w:val="both"/>
        <w:rPr/>
      </w:pPr>
      <w:r>
        <w:rPr/>
      </w:r>
    </w:p>
    <w:p>
      <w:pPr>
        <w:pStyle w:val="Normal"/>
        <w:numPr>
          <w:ilvl w:val="0"/>
          <w:numId w:val="2"/>
        </w:numPr>
        <w:jc w:val="both"/>
        <w:rPr>
          <w:b/>
          <w:b/>
        </w:rPr>
      </w:pPr>
      <w:r>
        <w:rPr>
          <w:b/>
        </w:rPr>
        <w:t>Baba</w:t>
      </w:r>
    </w:p>
    <w:p>
      <w:pPr>
        <w:pStyle w:val="NormalWeb"/>
        <w:spacing w:before="0" w:after="0"/>
        <w:rPr>
          <w:b/>
          <w:b/>
        </w:rPr>
      </w:pPr>
      <w:r>
        <w:rPr>
          <w:b/>
        </w:rPr>
        <w:t>***************************************************************************</w:t>
      </w:r>
    </w:p>
    <w:p>
      <w:pPr>
        <w:pStyle w:val="Normal"/>
        <w:rPr/>
      </w:pPr>
      <w:r>
        <w:rPr>
          <w:b/>
        </w:rPr>
        <w:t>7. oktoober, 2010</w:t>
      </w:r>
    </w:p>
    <w:p>
      <w:pPr>
        <w:pStyle w:val="Normal"/>
        <w:jc w:val="both"/>
        <w:rPr>
          <w:b/>
          <w:b/>
        </w:rPr>
      </w:pPr>
      <w:r>
        <w:rPr>
          <w:b/>
        </w:rPr>
      </w:r>
    </w:p>
    <w:p>
      <w:pPr>
        <w:pStyle w:val="Normal"/>
        <w:jc w:val="both"/>
        <w:rPr/>
      </w:pPr>
      <w:r>
        <w:rPr/>
        <w:t>Näivalt liikuv (ratas, ehk tšakra) ja liikumatu, ehk aatšara, aktiivne ja intertne on mõlemad Jumala tahte väljendused. Jumalik Tahe on teadlik tegu (tšetana); ta ei ole inertsuse vorm (atšetana). Ükskõik, milliseid argumente või vastuargumente kellegi poolt esile ka ei tõstetaks, on Jumalik Tahe kõige vankumatult püsiva juureks. Inimesed, kes vaidlevad selle üle, on kas eksitatud välisest või püüavad vaid toetada oma lemmik kujutelmi, vältides sügavamat järeleproovimist.</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8. oktoober, 2010</w:t>
      </w:r>
    </w:p>
    <w:p>
      <w:pPr>
        <w:pStyle w:val="Normal"/>
        <w:rPr>
          <w:b/>
          <w:b/>
        </w:rPr>
      </w:pPr>
      <w:r>
        <w:rPr>
          <w:b/>
        </w:rPr>
      </w:r>
    </w:p>
    <w:p>
      <w:pPr>
        <w:pStyle w:val="Normal"/>
        <w:jc w:val="both"/>
        <w:rPr/>
      </w:pPr>
      <w:r>
        <w:rPr/>
        <w:t>Eneseülistamine ja teiste hukkamõistmine on võrdselt surmavad. Püüd peita oma õelust ja pahelisust,  enda peitmine headuse maski taha, oma vigade õigustamine ja enese saavutustega liialdamine – ka need on mürgised kalduvused. Samaväärselt mürgine on harjumus ignoreerida teistes olevat headust ja otsida usinalt vaid nende vigu. Ärge kunagi kõnelge sõnu, mis teisi häbistavad. Kui me oleme sõbralikud teiste suhtes ja nad meeldivad meile väga, siis mis iganes nad ka ei teeks, see tabab meid vaid heana. Kui tuul pöördub ja sama isik ei meeldi meile enam, siis isegi see hea, mida ta teeb, tabab meid halvana. Need mõlemad reaktsioonid on väärkujutluse viljad. Nad ei ole mingil moel kiiduväärsed.</w:t>
      </w:r>
    </w:p>
    <w:p>
      <w:pPr>
        <w:pStyle w:val="Normal"/>
        <w:numPr>
          <w:ilvl w:val="0"/>
          <w:numId w:val="2"/>
        </w:numPr>
        <w:jc w:val="both"/>
        <w:rPr>
          <w:b/>
          <w:b/>
        </w:rPr>
      </w:pPr>
      <w:r>
        <w:rPr>
          <w:b/>
        </w:rPr>
        <w:t>Baba</w:t>
      </w:r>
    </w:p>
    <w:p>
      <w:pPr>
        <w:pStyle w:val="Normal"/>
        <w:rPr>
          <w:b/>
          <w:b/>
        </w:rPr>
      </w:pPr>
      <w:r>
        <w:rPr>
          <w:b/>
        </w:rPr>
        <w:t>***************************************************************************9. oktoober, 2010</w:t>
      </w:r>
    </w:p>
    <w:p>
      <w:pPr>
        <w:pStyle w:val="Normal"/>
        <w:rPr>
          <w:b/>
          <w:b/>
        </w:rPr>
      </w:pPr>
      <w:r>
        <w:rPr>
          <w:b/>
        </w:rPr>
      </w:r>
    </w:p>
    <w:p>
      <w:pPr>
        <w:pStyle w:val="Normal"/>
        <w:jc w:val="both"/>
        <w:rPr/>
      </w:pPr>
      <w:r>
        <w:rPr/>
        <w:t xml:space="preserve">Jumal ei ole seotud ei aja ega ruumiga. Tema jaoks on kõik olevused samad. Ta on elava ja elutu isand. Iga eooni (igaviku) lõppedes lõpeb involutsiooni protsess Suures Üleujutuses (Pralaias). Siis algab evolutsioon jälle otsast peale ja Tema loob Isand Brahmana kõik olevused uuesti. Ta valgustab igaüht sädemega Oma Hiilgusest ja edendab Isand Višnuna igaüht neist täiustumise teel. Isand Šivana paneb ta protsessile lõpu, hävitades kõik. Nõndaviisi võite te näha, et Tema väel pole piiranguid ega lõppu Tema võimel. Tema saavutustel pole piire. </w:t>
      </w:r>
    </w:p>
    <w:p>
      <w:pPr>
        <w:pStyle w:val="Normal"/>
        <w:numPr>
          <w:ilvl w:val="0"/>
          <w:numId w:val="2"/>
        </w:numPr>
        <w:jc w:val="both"/>
        <w:rPr>
          <w:b/>
          <w:b/>
        </w:rPr>
      </w:pPr>
      <w:r>
        <w:rPr>
          <w:b/>
        </w:rPr>
        <w:t>Baba</w:t>
      </w:r>
    </w:p>
    <w:p>
      <w:pPr>
        <w:pStyle w:val="Normal"/>
        <w:rPr>
          <w:b/>
          <w:b/>
        </w:rPr>
      </w:pPr>
      <w:r>
        <w:rPr>
          <w:b/>
        </w:rPr>
        <w:t>***************************************************************************</w:t>
      </w:r>
    </w:p>
    <w:p>
      <w:pPr>
        <w:pStyle w:val="Normal"/>
        <w:ind w:left="360" w:hanging="0"/>
        <w:rPr>
          <w:b/>
          <w:b/>
        </w:rPr>
      </w:pPr>
      <w:r>
        <w:rPr>
          <w:b/>
        </w:rPr>
        <w:t>10.oktoober, 2010</w:t>
      </w:r>
    </w:p>
    <w:p>
      <w:pPr>
        <w:pStyle w:val="Normal"/>
        <w:rPr>
          <w:b/>
          <w:b/>
        </w:rPr>
      </w:pPr>
      <w:r>
        <w:rPr>
          <w:b/>
        </w:rPr>
      </w:r>
    </w:p>
    <w:p>
      <w:pPr>
        <w:pStyle w:val="Normal"/>
        <w:jc w:val="both"/>
        <w:rPr/>
      </w:pPr>
      <w:r>
        <w:rPr/>
        <w:t>Pimedat ei saa päästa pime. Puudustkannatavat ei saa aidata hädast välja teine vaene. Kuidas saab puudustkannatav ja abitu isik kõrvaldada teise inimese vaesust, kannatusi ja valu? Vaene peab pöörduma rikka, jõuka poole. Pime peab otsima nägija juhatust. See, kes on seotud loomise duaalsusega, peab otsima varjupaika ammendamatus kaastunde, väe ja tarkuse aardes, st. Jumalikus Aatmas. Siis saab inimene lahti kurbuse hädaorust, võib nautida vaimse õndsuse rikkust ja saavutada inimolemise eesmärki. Seda täiuslikkust võib võita läbi Jumala Armu.</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11.oktoober, 2010</w:t>
      </w:r>
    </w:p>
    <w:p>
      <w:pPr>
        <w:pStyle w:val="Normal"/>
        <w:jc w:val="both"/>
        <w:rPr>
          <w:b/>
          <w:b/>
        </w:rPr>
      </w:pPr>
      <w:r>
        <w:rPr>
          <w:b/>
        </w:rPr>
      </w:r>
    </w:p>
    <w:p>
      <w:pPr>
        <w:pStyle w:val="Normal"/>
        <w:jc w:val="both"/>
        <w:rPr/>
      </w:pPr>
      <w:r>
        <w:rPr/>
        <w:t xml:space="preserve">Igaüks peaks end ümber kujundama arukaks inimeseks (Sumathi). Te peaksite vältima muutumist väärastunud ja saastunud intellektiga inimeseks (Durmathi). Hiiglasliku kütusekoguse võib tuhaks põletada tillukese tulesädemega. Tilk mürki muudab potitäie piima joogikõlbmatuks. Kadedus ja vihkamine on sädemed, mis hävitavad teis olevad vooruste parve. Olge ettevaatlikud!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12.oktoober, 2010</w:t>
      </w:r>
    </w:p>
    <w:p>
      <w:pPr>
        <w:pStyle w:val="Normal"/>
        <w:rPr>
          <w:b/>
          <w:b/>
        </w:rPr>
      </w:pPr>
      <w:r>
        <w:rPr>
          <w:b/>
        </w:rPr>
      </w:r>
    </w:p>
    <w:p>
      <w:pPr>
        <w:pStyle w:val="Normal"/>
        <w:jc w:val="both"/>
        <w:rPr/>
      </w:pPr>
      <w:r>
        <w:rPr/>
        <w:t>Jumalikkust, ehk Brahmanit ei saa hoomata tõestuste ega väidete abil. Ta on mõõtmatu, väljaspool arutlust ja arvestust. Ta on määratlematu, teda ei saa kuulutada selliseks või tolleks, ei ühel ega mingil muul põhjusel. Teda ei piira aeg ega ruum. Tavaline tõestus tõe jaoks on otsene tajumine ja järelduslik tajumus.  Kuid Jumalat (Brahmanit) ei ole võimalik mõista nende kahe abil. Targad kogesid seda ja väljendasid seda pühakirjades. Pühakirjad ise on tõestuseks. Sõna ehk Heli on Brahmani, ehk Jumalikkuse kõige kõvem tõestus.</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13.oktoober, 2010</w:t>
      </w:r>
    </w:p>
    <w:p>
      <w:pPr>
        <w:pStyle w:val="Normal"/>
        <w:jc w:val="both"/>
        <w:rPr>
          <w:b/>
          <w:b/>
        </w:rPr>
      </w:pPr>
      <w:r>
        <w:rPr>
          <w:b/>
        </w:rPr>
      </w:r>
    </w:p>
    <w:p>
      <w:pPr>
        <w:pStyle w:val="Normal"/>
        <w:jc w:val="both"/>
        <w:rPr/>
      </w:pPr>
      <w:r>
        <w:rPr/>
        <w:t>Kui head on õnnelikud ja elavad rahus, siis ei saa halvad seda taluda: neil tekib sellest tugev peavalu! Halvad peaksid õnnelikuks saamiseks kujustama heade poolt läbitud kaotustele ja raskustele! Heade poolt kannatatud kaotused on kuritahtlike mõistuste saavutuseks. Kukulinnu sulnidust on ronga kõrvale mõru kuulda. Kauravad pingutasid kogu oma kurjuse väega, et viie venna vahel erimeelsusi tekitada ja levitasid ühe või teise mõjutamiseks nurjatuid kuulujutte.  Kuid Pandava vennad austasid tõde ja hoidsid temast kinni ning seepärast ei saanud miski neid lahutada. Miski ei suutnud lammutada viie Pandava venna õnne.</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14.oktoober, 2010</w:t>
      </w:r>
    </w:p>
    <w:p>
      <w:pPr>
        <w:pStyle w:val="Normal"/>
        <w:jc w:val="both"/>
        <w:rPr>
          <w:b/>
          <w:b/>
        </w:rPr>
      </w:pPr>
      <w:r>
        <w:rPr>
          <w:b/>
        </w:rPr>
      </w:r>
    </w:p>
    <w:p>
      <w:pPr>
        <w:pStyle w:val="Normal"/>
        <w:jc w:val="both"/>
        <w:rPr/>
      </w:pPr>
      <w:r>
        <w:rPr/>
        <w:t xml:space="preserve">Avastage enda jaoks oma vaimse arengu tasand, millisesse kooli klassi te sobite. Siis võtke vastu otsus minna sellest klassist edasi järgmisse, kõrgemasse. Andke oma parim püüdlustes ja te saavutate Jumala Armu. Ärge tingige ega heitke meelt. Üks samm korraga on piisav, kui see on tehtud eesmärgi suunas, mitte sellest eemale. Olge ettevaatlikud rikkuse, harituse, seisuse suhtes, mis tõmbavad teid isekusse. Ärge otsige teiste vigu – otsige enda omi. Olge õnnelikud kui näete teiste edenemist. Jagage oma rõõmu teistega.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15. oktoober, 2010</w:t>
      </w:r>
    </w:p>
    <w:p>
      <w:pPr>
        <w:pStyle w:val="Normal"/>
        <w:rPr>
          <w:b/>
          <w:b/>
        </w:rPr>
      </w:pPr>
      <w:r>
        <w:rPr>
          <w:b/>
        </w:rPr>
      </w:r>
    </w:p>
    <w:p>
      <w:pPr>
        <w:pStyle w:val="Normal"/>
        <w:jc w:val="both"/>
        <w:rPr/>
      </w:pPr>
      <w:r>
        <w:rPr/>
        <w:t xml:space="preserve">Kui kõikekaitsev Issand on sinu pool, kuidas saavad pahatahtlike inimeste ahvatlused sind kahjustada? Vandenõud peavad häbiga läbi kukkuma. Tõelised pühendunud, nagu Pandavad otsisid abi Issandalt enda sees, mitte aga kusagilt väljaspoolt neid endid. Pandavate pühendumisele ja alistumismeelele ei olnud võrdset – täpselt samuti oli neile osaks saanud Issand Krišna Arm ülimatest ülim!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16. oktoober, 2010</w:t>
      </w:r>
    </w:p>
    <w:p>
      <w:pPr>
        <w:pStyle w:val="Normal"/>
        <w:rPr>
          <w:b/>
          <w:b/>
        </w:rPr>
      </w:pPr>
      <w:r>
        <w:rPr>
          <w:b/>
        </w:rPr>
      </w:r>
    </w:p>
    <w:p>
      <w:pPr>
        <w:pStyle w:val="Normal"/>
        <w:jc w:val="both"/>
        <w:rPr/>
      </w:pPr>
      <w:r>
        <w:rPr/>
        <w:t>Teie ihad – tahtmised, igatsused, otsustused ja soovid mitmekordistuvad ning on ärgitatud töödest (karmast). Esmane ajend iha järele on ignorantsus tegelikkusest (Agnjaana). Kui nii, siis kerkib esile kahtlus – loomulikult, kuidas suudab teadvus, mis on ebateadlik, kujundada end ümber teadlikuks teadvuseks (Gnjaana)? Pimedus ei saa kunagi kõrvaldada pimedust – kas pole see nii? Samuti ei saa ignorantsus (Agnjaana) mitte kunagi hävitada ignorantsust. Seda saab saavutada vaid teadlikkusega tõest, ehk vaimse tarkuse (Gnjaana) abiga. See on Šankara poolt avaldatud kaalukas arvamus. Maailm, millele seda öeldi, vajab seda harmooniat väga-väga. Täpsel samal määral vajab ta teadlikkust.</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17.oktoober, 2010</w:t>
      </w:r>
    </w:p>
    <w:p>
      <w:pPr>
        <w:pStyle w:val="Normal"/>
        <w:jc w:val="both"/>
        <w:rPr>
          <w:b/>
          <w:b/>
        </w:rPr>
      </w:pPr>
      <w:r>
        <w:rPr>
          <w:b/>
        </w:rPr>
      </w:r>
    </w:p>
    <w:p>
      <w:pPr>
        <w:pStyle w:val="Normal"/>
        <w:jc w:val="both"/>
        <w:rPr/>
      </w:pPr>
      <w:r>
        <w:rPr/>
        <w:t xml:space="preserve">Need, kes kuulavad Issanda jutustust siira pühendumusega (ja mitte ainult ei kuula) ja kajastavad selle väärtust ja tähendust ning toimivad vastavalt tema poolt nende mõistusele paistvale valgusele, suubuvad Issanda Õndsusse. Nende südamed on täidetud Tema Kütkestava Sarmi isikustatud magusa nektariga. Nad kogevad </w:t>
      </w:r>
      <w:r>
        <w:rPr>
          <w:i/>
        </w:rPr>
        <w:t>Advaita Anandat</w:t>
      </w:r>
      <w:r>
        <w:rPr/>
        <w:t xml:space="preserve">, Temaga Üksolemise Õndsust. Kõrgeimaks selle vilja saavutamise Sadhanaks (vaimseks harjutuseks) on kogu mõtte-, tunde ja lausumise valvsusega (Mano-vaak-kaja) Jumala nime retsiteerimine ja Tema hiilgusest valjusti laulmine. Tema hiilgusest laulmisest ei ole suuremat vaimset praktikat. </w:t>
      </w:r>
    </w:p>
    <w:p>
      <w:pPr>
        <w:pStyle w:val="Normal"/>
        <w:numPr>
          <w:ilvl w:val="0"/>
          <w:numId w:val="2"/>
        </w:numPr>
        <w:rPr>
          <w:b/>
          <w:b/>
        </w:rPr>
      </w:pPr>
      <w:r>
        <w:rPr>
          <w:b/>
        </w:rPr>
        <w:t>Baba</w:t>
      </w:r>
    </w:p>
    <w:p>
      <w:pPr>
        <w:pStyle w:val="Normal"/>
        <w:rPr>
          <w:b/>
          <w:b/>
        </w:rPr>
      </w:pPr>
      <w:r>
        <w:rPr>
          <w:b/>
        </w:rPr>
        <w:t>**************************************************************************</w:t>
      </w:r>
    </w:p>
    <w:p>
      <w:pPr>
        <w:pStyle w:val="Normal"/>
        <w:rPr>
          <w:b/>
          <w:b/>
        </w:rPr>
      </w:pPr>
      <w:r>
        <w:rPr>
          <w:b/>
        </w:rPr>
        <w:t>18. oktoober, 2010</w:t>
      </w:r>
    </w:p>
    <w:p>
      <w:pPr>
        <w:pStyle w:val="NormalWeb"/>
        <w:spacing w:before="0" w:after="0"/>
        <w:jc w:val="both"/>
        <w:rPr>
          <w:b/>
          <w:b/>
        </w:rPr>
      </w:pPr>
      <w:r>
        <w:rPr>
          <w:b/>
        </w:rPr>
      </w:r>
    </w:p>
    <w:p>
      <w:pPr>
        <w:pStyle w:val="NormalWeb"/>
        <w:spacing w:before="0" w:after="0"/>
        <w:jc w:val="both"/>
        <w:rPr/>
      </w:pPr>
      <w:r>
        <w:rPr/>
        <w:t xml:space="preserve">Kadedus paisutab üleannetuse pillikeelt, seda inimesel mängides. Ta paneb teda nautima teiste šokeerimist. See pahe on tänapäeval noorte seas laialt levinud. See tuleb nende juurde loomulikult, kuna ta on ignorantsuse tunnus. Et tollest harjumusest vabaneda, peaksite te pühendama väheke aega varahommikul ja enne magamaheitmist, uurides oma mõistust ja kontrollides seal kanda kinnitanud vigu. Te peate palvetama Jumala poole, et Ta päästaks teid sellest kalduvusest. Kui te kord olete võitnud Jumala Armu, siis võite olla kindlad, et sellised mõttetused ei moonuta teie iseloomu! </w:t>
      </w:r>
    </w:p>
    <w:p>
      <w:pPr>
        <w:pStyle w:val="NormalWeb"/>
        <w:numPr>
          <w:ilvl w:val="0"/>
          <w:numId w:val="2"/>
        </w:numPr>
        <w:spacing w:before="0" w:after="0"/>
        <w:jc w:val="both"/>
        <w:rPr/>
      </w:pPr>
      <w:r>
        <w:rPr/>
        <w:t>Baba</w:t>
      </w:r>
    </w:p>
    <w:tbl>
      <w:tblPr>
        <w:tblW w:w="4900" w:type="pct"/>
        <w:jc w:val="left"/>
        <w:tblInd w:w="0" w:type="dxa"/>
        <w:tblLayout w:type="fixed"/>
        <w:tblCellMar>
          <w:top w:w="0" w:type="dxa"/>
          <w:left w:w="0" w:type="dxa"/>
          <w:bottom w:w="0" w:type="dxa"/>
          <w:right w:w="0" w:type="dxa"/>
        </w:tblCellMar>
      </w:tblPr>
      <w:tblGrid>
        <w:gridCol w:w="8890"/>
      </w:tblGrid>
      <w:tr>
        <w:trPr>
          <w:trHeight w:val="216" w:hRule="atLeast"/>
        </w:trPr>
        <w:tc>
          <w:tcPr>
            <w:tcW w:w="8890" w:type="dxa"/>
            <w:tcBorders/>
            <w:vAlign w:val="center"/>
          </w:tcPr>
          <w:p>
            <w:pPr>
              <w:pStyle w:val="Normal"/>
              <w:spacing w:lineRule="atLeast" w:line="216"/>
              <w:rPr/>
            </w:pPr>
            <w:r>
              <w:rPr/>
              <w:t> </w:t>
            </w:r>
            <w:r>
              <w:rPr/>
              <w:t>***************************************************************************</w:t>
            </w:r>
          </w:p>
        </w:tc>
      </w:tr>
    </w:tbl>
    <w:p>
      <w:pPr>
        <w:pStyle w:val="Normal"/>
        <w:rPr>
          <w:b/>
          <w:b/>
        </w:rPr>
      </w:pPr>
      <w:r>
        <w:rPr>
          <w:b/>
        </w:rPr>
      </w:r>
    </w:p>
    <w:p>
      <w:pPr>
        <w:pStyle w:val="Normal"/>
        <w:rPr>
          <w:b/>
          <w:b/>
        </w:rPr>
      </w:pPr>
      <w:r>
        <w:rPr>
          <w:b/>
        </w:rPr>
      </w:r>
    </w:p>
    <w:p>
      <w:pPr>
        <w:pStyle w:val="Normal"/>
        <w:rPr>
          <w:b/>
          <w:b/>
        </w:rPr>
      </w:pPr>
      <w:r>
        <w:rPr>
          <w:b/>
        </w:rPr>
        <w:t>19. oktoober, 2010</w:t>
      </w:r>
    </w:p>
    <w:p>
      <w:pPr>
        <w:pStyle w:val="Normal"/>
        <w:jc w:val="both"/>
        <w:rPr>
          <w:b/>
          <w:b/>
        </w:rPr>
      </w:pPr>
      <w:r>
        <w:rPr>
          <w:b/>
        </w:rPr>
      </w:r>
    </w:p>
    <w:p>
      <w:pPr>
        <w:pStyle w:val="Normal"/>
        <w:jc w:val="both"/>
        <w:rPr/>
      </w:pPr>
      <w:r>
        <w:rPr/>
        <w:t xml:space="preserve">Kui kord teatakse põhjust, siis saab inimene teada kõigist tema tagajärgedest. Kogu Universum loodi viiest algelemendist (Prapantša), ja on Jumala Tahte poolt edastatud peegeldus. Ta on Jumala Tahte tagajärg (Bhagavath-Sankalpa). Jumal on kogu loodu põhjuseks. Õige nägemine avab ühtsuse mitmekesisuses. Inimese piiratud arukus ei saa seda lahti arutada. Moonutatud nägemisega (ku-daršan) näeb inimene vaid nime-kuju, näivusi ja on seeläbi eksitatud ja segadusse aetud. Inimest liigutab meeldivus ja ebameeldivus, nauding ja valu, vaimustus ja rusutus. Ta on teadlik vaid paljudest erinevatest ebareaalsetest nimedest ja kujudest. Õige nägemine (su-daršan) paneb teid nägema Ühte paljudes. Ta avab ühtsuse mitmekesisuses ja kingib ülimat rõõmu.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0. oktoober, 2010</w:t>
      </w:r>
    </w:p>
    <w:p>
      <w:pPr>
        <w:pStyle w:val="Normal"/>
        <w:rPr>
          <w:b/>
          <w:b/>
        </w:rPr>
      </w:pPr>
      <w:r>
        <w:rPr>
          <w:b/>
        </w:rPr>
      </w:r>
    </w:p>
    <w:p>
      <w:pPr>
        <w:pStyle w:val="Normal"/>
        <w:jc w:val="both"/>
        <w:rPr/>
      </w:pPr>
      <w:r>
        <w:rPr/>
        <w:t xml:space="preserve">On väga tavaline, et lugusid Jumalikkusest esitatakse ja kuulatakse tuhandeid haaravatel kogunemistel. Kuid </w:t>
      </w:r>
      <w:r>
        <w:rPr>
          <w:i/>
        </w:rPr>
        <w:t>gnjaanat</w:t>
      </w:r>
      <w:r>
        <w:rPr/>
        <w:t xml:space="preserve"> (tarkust) saab omandada vaid seeläbi kui kuuldut usutakse täielikult. See usk peab tulenema puhastatud mõistusest ja puhtast südamest. Kes iganes kuulab Issanda lugu ja imab endasse püüdlustest Jumalikkuse järgi üle keeva südame ja kõigutamatu usuga Jumalasse, selles olevat nektarit, need omandavad katkematu rõõmu ja Eneseteostuse. See on väljaspool igasugust kahtlust.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1. oktoober, 2010</w:t>
      </w:r>
    </w:p>
    <w:p>
      <w:pPr>
        <w:pStyle w:val="Normal"/>
        <w:rPr>
          <w:b/>
          <w:b/>
        </w:rPr>
      </w:pPr>
      <w:r>
        <w:rPr>
          <w:b/>
        </w:rPr>
      </w:r>
    </w:p>
    <w:p>
      <w:pPr>
        <w:pStyle w:val="Normal"/>
        <w:jc w:val="both"/>
        <w:rPr/>
      </w:pPr>
      <w:r>
        <w:rPr/>
        <w:t>Kurjust otsivad silmad, pahelist nautivad kõrvad, kurja igatsev keel, haisu nautiv nina ja pahet nautivad käed – neid tuleb täiesti vältida. Kel iganes on need, peab neid viivitamatult korrigeerima. Või muidu on tema tulevik katastroofiline. Viie meele poolsed valed toovad endaga kaasa viie eluenergia (</w:t>
      </w:r>
      <w:r>
        <w:rPr>
          <w:i/>
        </w:rPr>
        <w:t>praana</w:t>
      </w:r>
      <w:r>
        <w:rPr/>
        <w:t>) hävingu ja viie olemise kihi (</w:t>
      </w:r>
      <w:r>
        <w:rPr>
          <w:i/>
        </w:rPr>
        <w:t>kooša</w:t>
      </w:r>
      <w:r>
        <w:rPr/>
        <w:t xml:space="preserve">) tapmise. Muidugi, meeled toodavad hetkelist naudingut, aga nagu öeldakse: „seniilsus ootab“. Meelelised naudingud toovad väga ruttu suure kurbuse.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2. oktoober, 2010</w:t>
      </w:r>
    </w:p>
    <w:p>
      <w:pPr>
        <w:pStyle w:val="Normal"/>
        <w:rPr>
          <w:b/>
          <w:b/>
        </w:rPr>
      </w:pPr>
      <w:r>
        <w:rPr>
          <w:b/>
        </w:rPr>
      </w:r>
    </w:p>
    <w:p>
      <w:pPr>
        <w:pStyle w:val="Normal"/>
        <w:jc w:val="both"/>
        <w:rPr/>
      </w:pPr>
      <w:r>
        <w:rPr/>
        <w:t xml:space="preserve">Vabanemine on teadlikkuse teostamine, Jumalikkusega ühtsuse saavutamine. Iga elav olevus peab saavutama selle täiustumise, selle eesmärgi, Brahmani. See on tõeline sihtpunkt. Ühel või teisel päeval, ärkab ja tõuseb tungiv soov võita esile kurbuse ja rõõmu, „mina“ ja „minu“ ahelatest. Siis ette võetud tee viib vältimatult vabanemisele (Mokšale). Selle tee otsimine on aruka inimese tunnuseks. Vastupidiselt sellele otsimisele on elu viljatu ja tähtsusetu kui inimene peab objektiivset maailma kõige tähtsamaks ja tunneb tõmmet tema sarmi poole.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3. oktoober, 2010</w:t>
      </w:r>
    </w:p>
    <w:p>
      <w:pPr>
        <w:pStyle w:val="Normal"/>
        <w:rPr>
          <w:b/>
          <w:b/>
        </w:rPr>
      </w:pPr>
      <w:r>
        <w:rPr>
          <w:b/>
        </w:rPr>
      </w:r>
    </w:p>
    <w:p>
      <w:pPr>
        <w:pStyle w:val="Normal"/>
        <w:jc w:val="both"/>
        <w:rPr/>
      </w:pPr>
      <w:r>
        <w:rPr/>
        <w:t xml:space="preserve">Igaüks teist vajab usku endasse, palju enam kui kõiki teisi omadusi. Eneseusu puudus on märk inimese allakäigu algusest. Tänasel päeval on maailmas hävingut ja õnnetusi seepärast, et inimesed on kaotanud usu endasse. Eneseusaldus üksi on võimeline kinkima rahu ja õitsengut igale isikule. Kui te viljelete eneseusaldust, siis saate te vastu headust kõikjal. Teid austatakse kõikjal. Mida iganes te ka puutute muutub kullaks!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4. oktoober, 2010</w:t>
      </w:r>
    </w:p>
    <w:p>
      <w:pPr>
        <w:pStyle w:val="Normal"/>
        <w:rPr>
          <w:b/>
          <w:b/>
        </w:rPr>
      </w:pPr>
      <w:r>
        <w:rPr>
          <w:b/>
        </w:rPr>
      </w:r>
    </w:p>
    <w:p>
      <w:pPr>
        <w:pStyle w:val="Normal"/>
        <w:jc w:val="both"/>
        <w:rPr/>
      </w:pPr>
      <w:r>
        <w:rPr/>
        <w:t xml:space="preserve">Need, kes kavatsevad meelelisi naudinguid, kulutavad oma päevi muretsemises, ärevuses, valus, kurbuses ja pisarates pika eluaja jooksul. Nad sigivad nagu linnud ja metsloomad.  Nad söövad head toitu ja viskavad seda mittevajalike jäätmetena minema. Enamik inimesi elavad sellist sihitut elu. Kas te võite sellist protsessi kutsuda elamiseks? Maa peal elab enneolematu arv olevusi. Elamisest üksi ei piisa. See ei ole omaette ega iseenda jaoks väärtus. Inimest saab nimetada elavaks kui teda suunavad motiivid, tunded, mõtted ja suhtumised toovad esile seesolevad jumalikud omadused.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5. oktoober, 2010</w:t>
      </w:r>
    </w:p>
    <w:p>
      <w:pPr>
        <w:pStyle w:val="Normal"/>
        <w:rPr>
          <w:b/>
          <w:b/>
        </w:rPr>
      </w:pPr>
      <w:r>
        <w:rPr>
          <w:b/>
        </w:rPr>
      </w:r>
    </w:p>
    <w:p>
      <w:pPr>
        <w:pStyle w:val="Normal"/>
        <w:jc w:val="both"/>
        <w:rPr/>
      </w:pPr>
      <w:r>
        <w:rPr/>
        <w:t xml:space="preserve">Kui keegi, kes on piiratud, toetub sellele, kes seda ei ole, siis saab esimene lahti oma seotusest ja võib vabalt ringi liikuda. Sügavas kurbuses olev inimene peab otsima varjupaika selles, kes hõljub rõõmust täidetuna vaimses õndsuses (Anandas). Köidikuis olemine lükkab inimest kurbusse. Issand on täielik isikustatud Õndsus. Seetõttu saab inimene Issandale ehk ammendamatule rõõmu-allikale toetudes täielikult kurbusest tervendatud. Ja mis siis konkreetselt on vabanemine (Mokša)? See on kurbusest vabanemine, kurbuse puudumine, vaimse õndsuse (Ananda-Praapti) saavutamine. Ülim Ise, suveräänne Issand on jagamatu magususe (Rasa), õndsuse varamu (Ananda Nilaja) kehastus. Seepärast saavutavad need, kes otsivad ja tagavad endale Tema armu, igaviku enda.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6. oktoober, 2010</w:t>
      </w:r>
    </w:p>
    <w:p>
      <w:pPr>
        <w:pStyle w:val="Normal"/>
        <w:rPr>
          <w:b/>
          <w:b/>
        </w:rPr>
      </w:pPr>
      <w:r>
        <w:rPr>
          <w:b/>
        </w:rPr>
      </w:r>
    </w:p>
    <w:p>
      <w:pPr>
        <w:pStyle w:val="Normal"/>
        <w:jc w:val="both"/>
        <w:rPr/>
      </w:pPr>
      <w:r>
        <w:rPr/>
        <w:t>Õpetajad, kes õpetavad, mõeldes samas ise vaid makstavale palgale, ja õpilased, kes õpivad, mõeldes vaid omandatavale tööle, käivad mõlemad vale teed mööda. Tegelikkuses on õpetaja ülesandeks oma kohuse täitmine – juhendamaks ja inspireerimaks õpilasi nii, et nood arendaksid eneses peidus olevaid andeid ja edeneksid oma oskuste täiustamise teel. Õpilase ülesandeks on endas oleva Jumalikkuse avamine ja enese varustamine ühiskonna teenimiseks vajalike oskuste ja teadmistega.</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7. oktoober, 2010</w:t>
      </w:r>
    </w:p>
    <w:p>
      <w:pPr>
        <w:pStyle w:val="Normal"/>
        <w:rPr>
          <w:b/>
          <w:b/>
        </w:rPr>
      </w:pPr>
      <w:r>
        <w:rPr>
          <w:b/>
        </w:rPr>
      </w:r>
    </w:p>
    <w:p>
      <w:pPr>
        <w:pStyle w:val="Normal"/>
        <w:jc w:val="both"/>
        <w:rPr/>
      </w:pPr>
      <w:r>
        <w:rPr/>
        <w:t xml:space="preserve">Ülim Suveräänne Issand, olles ilmutanud end Brahma, Višnu ja Šivana, ja ajendatuna Algsest Soovist (Mohast), on haaratud maailmade loomisest, edendamisest ja hävitamisest. Ja kõiges seeläbi loodus on alati olemas Dualismi printsiip. Ühe ja teise vahel on erinevus ja ebavõrdsus. Kui see ebavõrdsus ja need erinevused targalt kooskõlla viiakse, on maailmas õnn ja rahu. Kui aga inimolevused käituvad teisalt valesti, upub maailm ärevusse, viletsusse ja segadusse. Kui sellised asjad esile kerkivad, võtab Issand vastava Kuju ja tagab vajaliku kaitse ja korrigeerimise. Ta seab kahjustatud maailma uuesti korda, eemaldab pahelised jõud ja juhendab inimkonda õige ja hea edendamise teadusest.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8. oktoober, 2010</w:t>
      </w:r>
    </w:p>
    <w:p>
      <w:pPr>
        <w:pStyle w:val="Normal"/>
        <w:rPr>
          <w:b/>
          <w:b/>
        </w:rPr>
      </w:pPr>
      <w:r>
        <w:rPr>
          <w:b/>
        </w:rPr>
      </w:r>
    </w:p>
    <w:p>
      <w:pPr>
        <w:pStyle w:val="Normal"/>
        <w:jc w:val="both"/>
        <w:rPr/>
      </w:pPr>
      <w:r>
        <w:rPr/>
        <w:t>Mõistus on haaratud kahtesorti tegevusest: planeerimisest (</w:t>
      </w:r>
      <w:r>
        <w:rPr>
          <w:i/>
        </w:rPr>
        <w:t>alotšana</w:t>
      </w:r>
      <w:r>
        <w:rPr/>
        <w:t>’st) ja dialoogist (</w:t>
      </w:r>
      <w:r>
        <w:rPr>
          <w:i/>
        </w:rPr>
        <w:t>sambhašana</w:t>
      </w:r>
      <w:r>
        <w:rPr/>
        <w:t>’st). Mõlemad neist järgivad erinevaid liine. Planeerimine on kavatsus mõistuse ette ilmuvate probleemide lahendamiseks. Dialoog paljundab probleeme ja ajab segadust põhjustades lahendused segi ning võtab nende lahendamiseks appi valed ja hävingut kaasa toovad vahendid. Sisemine vestlus ja vastuoluline lobisemine jätkub hommikust hilisööni, kuni uni mõistuse endasse haarab. See põhjustab haigestumist ja varajast vanaduse saabumist. Teemad, millele sellised lobisemised rajanevad, koosnevad peamiselt teiste vigadest ja eksimustest, aga ka nende õnnest ja ebaõnnest. See katkematu dialoog on kõigi inimese hädade alusmüüriks. Ta katab mõistuse tiheda pimedusega. Selline pimedus muutub väga kiiresti metsikuks ja surub maha inimese tõelise väärtuse.</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9. oktoober, 2010</w:t>
      </w:r>
    </w:p>
    <w:p>
      <w:pPr>
        <w:pStyle w:val="Normal"/>
        <w:jc w:val="both"/>
        <w:rPr>
          <w:b/>
          <w:b/>
        </w:rPr>
      </w:pPr>
      <w:r>
        <w:rPr>
          <w:b/>
        </w:rPr>
      </w:r>
    </w:p>
    <w:p>
      <w:pPr>
        <w:pStyle w:val="Normal"/>
        <w:jc w:val="both"/>
        <w:rPr/>
      </w:pPr>
      <w:r>
        <w:rPr/>
        <w:t xml:space="preserve">Tavalised inimesed rabelevad materiaalse õnne ja väliste naudingute saavutamise nimel. Nad ei otsi Aatma, ehk nende endi sisemise tegelikkuse poolt antavat õndsust (Anandat). Nad kaotavad suure võimaluse seda kogeda ja ei võta selle eesmärgi saavutamiseks ette ühtki vastavat sammu. Nende tähelepanu on kogu aeg suunatud vaid välisele maailmale. See ei pöördu sissepoole. Väljapoole vaatamine on looma, mitte inimese iseloomujoon. Tähtsad kehas olevad meelelise taju organid – silmad, nina, keel ja teised – avanevad kõik väliste objektidega kontakteerumiseks väljapoole. Suveräänset Issandat, jagamatu magususe (Rasa) kehastust ja õndsuse varaaita on võimalik teostada vaid sissepoole vaadates. Tark inimene püüab samm-sammult ja kindlalt sissepoole vaadata ja võita endale Õndsust.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30.oktoober, 2010</w:t>
      </w:r>
    </w:p>
    <w:p>
      <w:pPr>
        <w:pStyle w:val="Normal"/>
        <w:rPr>
          <w:b/>
          <w:b/>
        </w:rPr>
      </w:pPr>
      <w:r>
        <w:rPr>
          <w:b/>
        </w:rPr>
      </w:r>
    </w:p>
    <w:p>
      <w:pPr>
        <w:pStyle w:val="Normal"/>
        <w:jc w:val="both"/>
        <w:rPr/>
      </w:pPr>
      <w:r>
        <w:rPr/>
        <w:t xml:space="preserve">Ei ole võimalik piirata Jumala vabadust erinevate vormide võtmisel. Ta võtab endale lõputu arvu kujusid, et end maailmas ilmutada ja seda päästa. Tema kehastus on vastavuses kriisi vajaduste ja vastava ajaga. Kui Maa oigas deemon Hiranjakša ebaõigluse all, siis ilmus Jumal metsseana, võttes endale kuju ja varustades end omadustega, kuigi oma olemuselt on Ta ilma kuju ja omadusteta. Jumala tahet ei saa lahti seletada kategooriates ega ka millegi tagajärjena. See on vastavuses olukora vajadustega, kujus, mis sobib kõige paremini paheliste hävitamiseks ja heade ning jumalakartlike kaitsmiseks. </w:t>
      </w:r>
    </w:p>
    <w:p>
      <w:pPr>
        <w:pStyle w:val="Normal"/>
        <w:numPr>
          <w:ilvl w:val="0"/>
          <w:numId w:val="2"/>
        </w:numPr>
        <w:jc w:val="both"/>
        <w:rPr>
          <w:b/>
          <w:b/>
        </w:rPr>
      </w:pPr>
      <w:r>
        <w:rPr>
          <w:b/>
        </w:rPr>
        <w:t>Baba</w:t>
      </w:r>
    </w:p>
    <w:p>
      <w:pPr>
        <w:pStyle w:val="Normal"/>
        <w:rPr>
          <w:b/>
          <w:b/>
        </w:rPr>
      </w:pPr>
      <w:r>
        <w:rPr>
          <w:b/>
        </w:rPr>
        <w:t>***************************************************************************</w:t>
      </w:r>
    </w:p>
    <w:p>
      <w:pPr>
        <w:pStyle w:val="Normal"/>
        <w:ind w:left="142" w:hanging="0"/>
        <w:rPr>
          <w:b/>
          <w:b/>
        </w:rPr>
      </w:pPr>
      <w:r>
        <w:rPr>
          <w:b/>
        </w:rPr>
        <w:t>31.Oktoober, 2010</w:t>
      </w:r>
    </w:p>
    <w:p>
      <w:pPr>
        <w:pStyle w:val="Normal"/>
        <w:rPr>
          <w:b/>
          <w:b/>
        </w:rPr>
      </w:pPr>
      <w:r>
        <w:rPr>
          <w:b/>
        </w:rPr>
      </w:r>
    </w:p>
    <w:p>
      <w:pPr>
        <w:pStyle w:val="Normal"/>
        <w:jc w:val="both"/>
        <w:rPr/>
      </w:pPr>
      <w:r>
        <w:rPr/>
        <w:t>Upanišaadid kuulutavad sisemise rahu saavutamiseks välja teatud vaimseid harjutusi (sadhanaid). Üks selliseid on kasulike, heade ja vagade tegevuste ettevõtmine (karma) – st. ego tunnet vähendavat inimeste teenimist. Kui inimese mõtted on selliste tegevustega seotud, siis pöörab mõistus end eemale jutuajamisest, mida ta endale lubab. Valmistamaks ette Ülima Issanda saavutamist, on pühakirjade poolt mentaalse lobisemise – ehk selle seesmise vestluse vaigistamiseks ettekirjutatud vaimse nõu kuulamine, süüvimine vaimsetesse suundadesse, Jumalasse uskumise kinnitamise viiside ja teede avastamine, Tema nimede retsiteerimine ja mõistuse eemaletõmbamine meelelistelt püüdlustelt. Sest vaid puhastatud ja selge mõistusega on võimalik teostada sellist sügavat  ettevõtmist. Alles siis on õpetatud õppetunnid ja läbitud kogemused puhtad ja rüvetamatud.</w:t>
      </w:r>
    </w:p>
    <w:p>
      <w:pPr>
        <w:pStyle w:val="Normal"/>
        <w:numPr>
          <w:ilvl w:val="0"/>
          <w:numId w:val="2"/>
        </w:numPr>
        <w:jc w:val="both"/>
        <w:rPr>
          <w:b/>
          <w:b/>
        </w:rPr>
      </w:pPr>
      <w:r>
        <w:rPr>
          <w:b/>
        </w:rPr>
        <w:t>Baba</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12:00Z</dcterms:created>
  <dc:creator>Enn</dc:creator>
  <dc:description/>
  <dc:language>en-US</dc:language>
  <cp:lastModifiedBy>Enn</cp:lastModifiedBy>
  <dcterms:modified xsi:type="dcterms:W3CDTF">2011-03-12T17:14:00Z</dcterms:modified>
  <cp:revision>1</cp:revision>
  <dc:subject/>
  <dc:title/>
</cp:coreProperties>
</file>