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märts, 2011</w:t>
      </w:r>
    </w:p>
    <w:p>
      <w:pPr>
        <w:pStyle w:val="Normal"/>
        <w:jc w:val="both"/>
        <w:rPr>
          <w:b/>
          <w:b/>
        </w:rPr>
      </w:pPr>
      <w:r>
        <w:rPr>
          <w:b/>
        </w:rPr>
      </w:r>
    </w:p>
    <w:p>
      <w:pPr>
        <w:pStyle w:val="Normal"/>
        <w:jc w:val="both"/>
        <w:rPr/>
      </w:pPr>
      <w:r>
        <w:rPr/>
        <w:t xml:space="preserve">Igaüks, kes kavatseb järgida vaimset teed või meditatsiooni, peab väga hoolitsema, et need kümme vaenlast neile isegi ei lähene (Kümme pattu: 3 füüsilist, 4 verbaalset ja 3 mentaalset. Füüsilised patud on: elu kahjustamine, abielurikkumise soov, ja vargus. Verbaalsed patud on: mittevajaliku paanika tekitamine (valehäired), julm kõne, armukade jutt ja valetamine. Mentaalsed patud on: ahnus, kadedus ja Jumala eitamine). Neist pattudest tuleb täielikult hoiduda. Selle asemel vajate te kalduvusi, mis aitavad teil edeneda, ega tõmba teid tagasi. Te peate kõnelema ja tegema ainult head, sest hea üksinda on paljutõotav ja vaid paljutõotav on Šiva. Seda õpetavad pühakirjad (šaastrad). Hea on paljutõotav, heaendeline. Paljutõotav on vaimselt abiks. Seega on heaolemine Isand Šivaga ühtesulamist soodustavaks tööriistaks.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2.märts, 2011</w:t>
      </w:r>
    </w:p>
    <w:p>
      <w:pPr>
        <w:pStyle w:val="Normal"/>
        <w:jc w:val="both"/>
        <w:rPr>
          <w:b/>
          <w:b/>
        </w:rPr>
      </w:pPr>
      <w:r>
        <w:rPr>
          <w:b/>
        </w:rPr>
      </w:r>
    </w:p>
    <w:p>
      <w:pPr>
        <w:pStyle w:val="Normal"/>
        <w:jc w:val="both"/>
        <w:rPr/>
      </w:pPr>
      <w:r>
        <w:rPr/>
        <w:t>Me oleme veetnud oma sünnist saadik väga palju öid, kuid kõiki neid öid ei saa nimetada Šivaratriks. Kuna seda ööd veedetakse meditatsioonis ja Isand Šiva Jumaliku nime hiilgusest laulmisega, nimetatakse seda Šivaratriks. Mitte ainult seda ööd, vaid mil iganes te veedate terve öö Jumalikule nimele mediteerides, siis seda ööd nimetatakse samuti Šivaratriks.  Haarake alati kinni Jumalikust Nimest. Mediteerige alati Jumalikul Nimel. Mitte ainult kujustamine, vaid meditatsioon armastusega Jumala vastu. Teie armastus Jumala vastu peaks olema katkematu päeval kui öösel ja ei peaks kunagi muutuma.</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3.märts, 2011</w:t>
      </w:r>
    </w:p>
    <w:p>
      <w:pPr>
        <w:pStyle w:val="Normal"/>
        <w:jc w:val="both"/>
        <w:rPr>
          <w:b/>
          <w:b/>
        </w:rPr>
      </w:pPr>
      <w:r>
        <w:rPr>
          <w:b/>
        </w:rPr>
      </w:r>
    </w:p>
    <w:p>
      <w:pPr>
        <w:pStyle w:val="Normal"/>
        <w:jc w:val="both"/>
        <w:rPr/>
      </w:pPr>
      <w:r>
        <w:rPr/>
        <w:t xml:space="preserve">Igal elektripirnil on oma võimsus ja see kestab teatud piiratud aja jooksul. Avataarad on nagu need elektripirnid. Aja jooksul on Jumal erinevate Avataaradena kehastunud. Te ei peaks olema klammerdunud konkreetse avataara füüsilise vormi, vaid paljudel ajastutel palju kordi end ilmutanud kõigi vormide ja omaduste taga oleva Jumalikkuse, Parabrahma külge.  Kuigi te sündisite beebina, kasvasite lapseks, noorukiks ja saite vanaks – olete te kõigis erinevates etappides sama isik. Seepärast peate te katkematult mediteerima tõelisel ja igavesel Jumalikkusel.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4. märts, 2011</w:t>
      </w:r>
    </w:p>
    <w:p>
      <w:pPr>
        <w:pStyle w:val="Normal"/>
        <w:jc w:val="both"/>
        <w:rPr>
          <w:b/>
          <w:b/>
        </w:rPr>
      </w:pPr>
      <w:r>
        <w:rPr>
          <w:b/>
        </w:rPr>
      </w:r>
    </w:p>
    <w:p>
      <w:pPr>
        <w:pStyle w:val="Normal"/>
        <w:jc w:val="both"/>
        <w:rPr/>
      </w:pPr>
      <w:r>
        <w:rPr/>
        <w:t xml:space="preserve">Kogu fanatism ja võitlemine haihtub niipea kui te olete Tegelikkust mõistnud. Usk Jumalasse põhineb tõelisel kogemusel. Kui te kord olete selle omaks võtnud, algab enesevaatlus ja inimene on võimeline mõõtma kui kaugele ta on eesmärgi suunas või sellest eemale liikunud. Siis saab inimene aru, et ta kobab pimeduses ja tirib ka teisi pimedusse. Alles siis loobuvad inimesed religioosse sõja nimel toimuvast teiste usundite kuulutajate klikilikust vihkamisest. Need, kes naudivad religioosseid sõdu, neilt tuleks küsida: „Kas te olete näinud Jumalat? Kas te olete saanud teadlikuks Jumalikust Aatmast? Kui ei, siis mis õigus on teil seda Jumala nime hukka mõista ja eitada? Kas teie, kes te rabelete pimeduses, püüate ka mind pimedusse tõmmata? Kas pime mees saab teel juhtida teist pimedat? See on võimatu ülesanne. Mõistke seepärast iseenda Tõde enne minu oma eitamist või häbistamist.“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r>
    </w:p>
    <w:p>
      <w:pPr>
        <w:pStyle w:val="Normal"/>
        <w:jc w:val="both"/>
        <w:rPr>
          <w:b/>
          <w:b/>
        </w:rPr>
      </w:pPr>
      <w:r>
        <w:rPr>
          <w:b/>
        </w:rPr>
        <w:t>5. märts, 2011</w:t>
      </w:r>
    </w:p>
    <w:p>
      <w:pPr>
        <w:pStyle w:val="Normal"/>
        <w:jc w:val="both"/>
        <w:rPr>
          <w:b/>
          <w:b/>
        </w:rPr>
      </w:pPr>
      <w:r>
        <w:rPr>
          <w:b/>
        </w:rPr>
      </w:r>
    </w:p>
    <w:p>
      <w:pPr>
        <w:pStyle w:val="Normal"/>
        <w:jc w:val="both"/>
        <w:rPr/>
      </w:pPr>
      <w:r>
        <w:rPr/>
        <w:t>Vaimsel praktikal (sadhanal) on kolm astet. Need on keskendumine, kujustamine ja mediteerimine. Kui see füüsiline kuju teatud aja pärast eemaldub, vaatate teie ikka seda kuju oma mentaalse silmaga. See on kujustamine. Selle harjutuse tulemusena jääb see kuju püsivalt teie südamesse. See on meditatsioon. Kui te niiviisi edasi mediteerite, siis jääb see kuju püsivalt teie südamesse. Te ei peaks vangistama oma vaimseid praktikaid ainult keskendumise ja kujustamise külge. Kuigi on tõsi, et need on esimesed sammud teie vaimsetes praktikates, peate te edasi edenema. Te peate keskendumise kujundama ümber kujustamiseks ja hiljem meditatsiooniks. Kui te kujunete nii ümber, siis näete te kogu aeg vaimusilmas Jumala kuju.  Muistsed rišid (nägijad) omandasid selle meditatsioonivormi.  Seepärast ilmus Jumal nende ette mil iganes nad seda soovisid, rääkis nendega ja täitis nende soove.</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6. märts, 2011</w:t>
      </w:r>
    </w:p>
    <w:p>
      <w:pPr>
        <w:pStyle w:val="Normal"/>
        <w:jc w:val="both"/>
        <w:rPr>
          <w:b/>
          <w:b/>
        </w:rPr>
      </w:pPr>
      <w:r>
        <w:rPr>
          <w:b/>
        </w:rPr>
      </w:r>
    </w:p>
    <w:p>
      <w:pPr>
        <w:pStyle w:val="Normal"/>
        <w:jc w:val="both"/>
        <w:rPr/>
      </w:pPr>
      <w:r>
        <w:rPr/>
        <w:t xml:space="preserve">Heaolu on teadmiste vili. Pahatahtlikkus on ignorantsuse vili. Vaid läbi heaolu võib saavutada rahu, rõõmu ja edenemist. Inimese kõige esmasemaks kohustuseks on püüdlemine kõigi olendite heaolu poole. Selle edendamine ja temasse panustamine on õige ettevõtmine. Seda ülesannet täites oma elu elamine on ettemääratud teeks.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7. märts, 2011</w:t>
      </w:r>
    </w:p>
    <w:p>
      <w:pPr>
        <w:pStyle w:val="Normal"/>
        <w:jc w:val="both"/>
        <w:rPr>
          <w:b/>
          <w:b/>
        </w:rPr>
      </w:pPr>
      <w:r>
        <w:rPr>
          <w:b/>
        </w:rPr>
      </w:r>
    </w:p>
    <w:p>
      <w:pPr>
        <w:pStyle w:val="Normal"/>
        <w:jc w:val="both"/>
        <w:rPr/>
      </w:pPr>
      <w:r>
        <w:rPr/>
        <w:t xml:space="preserve">Need, kes on vaimusilmas näinud kõikeelustavat Aatmalist printsiipi, ei saa kunagi kellegi religiooni hukka mõista. Nad ei astu kunagi ühtegi religiossesse riidu ega konflikti. Nad ei kõnele kunagi kerglasel või alandaval viisil teise usust. Nad ei häiri ega põlga kunagi teiste järgitud usku. Ainult vaimse kogemuseta ignorantsed ja vaid need, kes ei tea Tõe sügavusi, asuvad teiste usku maha tegema. Inimesel on sündsusetu laskuda või õhutada religioosseid konflikte, naerda teiste Jumala-ülistamise riituste ja tseremooniate üle ja nimetada teiste inimeste religioosseid praktikaid „ebausuks“. Sest igaüks on võtnud endale praktika ja hoiab sellest kinni, kuna see kingib talle õndsust (anandat)!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8. märts, 2011</w:t>
      </w:r>
    </w:p>
    <w:p>
      <w:pPr>
        <w:pStyle w:val="Normal"/>
        <w:jc w:val="both"/>
        <w:rPr>
          <w:b/>
          <w:b/>
        </w:rPr>
      </w:pPr>
      <w:r>
        <w:rPr>
          <w:b/>
        </w:rPr>
      </w:r>
    </w:p>
    <w:p>
      <w:pPr>
        <w:pStyle w:val="Normal"/>
        <w:jc w:val="both"/>
        <w:rPr/>
      </w:pPr>
      <w:r>
        <w:rPr/>
        <w:t xml:space="preserve">Ole illusioonist (maajast) mõjutamatu. Meis olev intellekt (buddhi) on kõigi asjade tunnistajaks selles objektiivses maailmas. Need maised asjad piiravad ja värvivad intellekti – nad mõjutavad teda ja vormivad teda teadvuseks (tšaitanjaks). Illusiooniks on vaid kõigist ja kõigest tulevatest muljetest mõjutatud ja väänatud ning pööratud intellekt. Seetõttu on illusioonist ja maailma muljetest mõjutamatu vaimne teadvus Jumal (Išvara). Seepärast peab Jumala tasemele püüdlev inimene olema mõjutamata illusioonist ja mitte vaimustunud maailmast! Kuidas saab keegi olla mõjutamatu? Analüüsi, mõttetegevuse, kartmatu eneseuuringu ja puhta arutlemise läbi. Sellise analüütilise vahetegemise (viveka) omandamiseks on hädavajalik jagada iga looduse olendi heaolu edendamise tööd.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9.märts, 2011</w:t>
      </w:r>
    </w:p>
    <w:p>
      <w:pPr>
        <w:pStyle w:val="Normal"/>
        <w:jc w:val="both"/>
        <w:rPr>
          <w:b/>
          <w:b/>
        </w:rPr>
      </w:pPr>
      <w:r>
        <w:rPr>
          <w:b/>
        </w:rPr>
      </w:r>
    </w:p>
    <w:p>
      <w:pPr>
        <w:pStyle w:val="Normal"/>
        <w:jc w:val="both"/>
        <w:rPr/>
      </w:pPr>
      <w:r>
        <w:rPr/>
        <w:t xml:space="preserve">Maailma põgus näitemäng rajaneb illusioonidel (maajale). Seetõttu ongi teda märgistatud kui valet. Aga ärge tehke sellest järeldusi, et vaid pelk maailma ebatõesuse äratundmine või teadlikkus oma möödalaskmistest võib kedagi viia kõrgemale teele või kõrgema tõeni. Ilma säravatest omadustest täidetud hea iseloomuta ei või keegi saavutada edu vaimses vallas. Edu sõltub indiviidi väärtusest ja kvaliteedist, nagu viljasaak sõltub põlluviljakusest. Külva sellisele väärt maatükile säravate omaduste seemneid ja kasta arutluse ja analüüsi veega – rikkalik saak saab aja jooksul valmis! Neil maadel, kuhu ei ole istutatud ja kus ei ole hoolitsetud heade omaduste võrsete eest, paljunevad kasutud umbrohud – ja kus oleks võinud viljeleda korralikke aedu, seal loovad okkalised põõsad läbimatu segaduse džungli.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10.märts, 2011</w:t>
      </w:r>
    </w:p>
    <w:p>
      <w:pPr>
        <w:pStyle w:val="Normal"/>
        <w:jc w:val="both"/>
        <w:rPr>
          <w:b/>
          <w:b/>
        </w:rPr>
      </w:pPr>
      <w:r>
        <w:rPr>
          <w:b/>
        </w:rPr>
      </w:r>
    </w:p>
    <w:p>
      <w:pPr>
        <w:pStyle w:val="Normal"/>
        <w:jc w:val="both"/>
        <w:rPr/>
      </w:pPr>
      <w:r>
        <w:rPr/>
        <w:t xml:space="preserve">Kahtlused võivad teie peas esile kerkida kui te kuulete loomise lugu ja inimese varast ajalugu maa peal. Jumaliku Tahte protsessid on müstilised imed. Neid ei ole võimalik haarata teie poolt maiste sündmuste mõõtmiseks kasutatavate võimetega. Tihti tabavad need teid justkui alusetult, kuid Jumal ei võta ühtki tegu ette õige põhjuseta. Seda tahet ei ole vaja lahti seletada. Ta on iseenda ärgitaja. Kõik on kõkjal vaid Tema Tahte kohaselt.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11.märts, 2011</w:t>
      </w:r>
    </w:p>
    <w:p>
      <w:pPr>
        <w:pStyle w:val="Normal"/>
        <w:jc w:val="both"/>
        <w:rPr>
          <w:b/>
          <w:b/>
        </w:rPr>
      </w:pPr>
      <w:r>
        <w:rPr>
          <w:b/>
        </w:rPr>
      </w:r>
    </w:p>
    <w:p>
      <w:pPr>
        <w:pStyle w:val="Normal"/>
        <w:jc w:val="both"/>
        <w:rPr/>
      </w:pPr>
      <w:r>
        <w:rPr/>
        <w:t xml:space="preserve">Isegi kui inimene ei ole väärastumise või pimeda eneseimetluse läbi senimaani häid omadusi viljelenud, võib ta nende tagamiseks vähemalt üritada või pingutusi teha! Kui seda ei tehta, siis ei saa maitsta ka elu oivalisust ja ta on raisatud tühja – tema väärtus on null. Mõistus kaob valedes väärtustes ja ei ole võimeline arenema õiges suunas paljast negatiivsete jõudude väest.  Selline heast eemale pööratud mõistus võib põhjustada kirjeldamatut kurja. Nii nagu hooletuse hetkel püssirohutünnile langev säde paneb tünni plahvatama, nõnda võib kogu vaimse püüdleja poolt saavutatud edu valvsuseta hetkel sellise mõistuse läbi saada hävitatud!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12.märts, 2011</w:t>
      </w:r>
    </w:p>
    <w:p>
      <w:pPr>
        <w:pStyle w:val="Normal"/>
        <w:jc w:val="both"/>
        <w:rPr>
          <w:b/>
          <w:b/>
        </w:rPr>
      </w:pPr>
      <w:r>
        <w:rPr>
          <w:b/>
        </w:rPr>
      </w:r>
    </w:p>
    <w:p>
      <w:pPr>
        <w:pStyle w:val="Normal"/>
        <w:jc w:val="both"/>
        <w:rPr/>
      </w:pPr>
      <w:r>
        <w:rPr/>
        <w:t xml:space="preserve">On vaid Üks – seda on õpetatud inimesed kirjeldanud lugematul moel. Sama asja näevad ja kogevad erineval viisil erinevad inimesed, vastavalt nende vaatenurgale ja arukuse ning teadlikkuse tasemele. Erinevad isikud kirjeldavad sama asja erinevalt. Kuidas saab keegi deklareerida, et nad ei peaks nii tegema? Või et see, mida nad kirjeldavad, on vale? Kellelgi pole õigust halvustamiseks ega eitamiseks. Vaid need, kes püüavad tõusta nüüd ja praegu kohale ja saada teadlikuks Jumaluse Kõikehaaravast Printsiibist, väärivad tõelise pühendunu nime. Need, kes naudivad teiste kahjustamist, ei õigusta enda pühendunuks kutsumist. </w:t>
      </w:r>
    </w:p>
    <w:p>
      <w:pPr>
        <w:pStyle w:val="Normal"/>
        <w:numPr>
          <w:ilvl w:val="0"/>
          <w:numId w:val="1"/>
        </w:numPr>
        <w:jc w:val="both"/>
        <w:rPr>
          <w:b/>
          <w:b/>
        </w:rPr>
      </w:pPr>
      <w:r>
        <w:rPr>
          <w:b/>
        </w:rPr>
        <w:t>Baba</w:t>
      </w:r>
    </w:p>
    <w:p>
      <w:pPr>
        <w:pStyle w:val="Normal"/>
        <w:jc w:val="both"/>
        <w:rPr>
          <w:b/>
          <w:b/>
        </w:rPr>
      </w:pPr>
      <w:r>
        <w:rPr>
          <w:b/>
        </w:rPr>
        <w:t>***************************************************************************</w:t>
      </w:r>
    </w:p>
    <w:p>
      <w:pPr>
        <w:pStyle w:val="Normal"/>
        <w:jc w:val="both"/>
        <w:rPr>
          <w:b/>
          <w:b/>
        </w:rPr>
      </w:pPr>
      <w:r>
        <w:rPr>
          <w:b/>
        </w:rPr>
        <w:t>13.märts, 2011</w:t>
      </w:r>
    </w:p>
    <w:p>
      <w:pPr>
        <w:pStyle w:val="Normal"/>
        <w:jc w:val="both"/>
        <w:rPr>
          <w:b/>
          <w:b/>
        </w:rPr>
      </w:pPr>
      <w:r>
        <w:rPr>
          <w:b/>
        </w:rPr>
      </w:r>
    </w:p>
    <w:p>
      <w:pPr>
        <w:pStyle w:val="Normal"/>
        <w:jc w:val="both"/>
        <w:rPr/>
      </w:pPr>
      <w:r>
        <w:rPr/>
        <w:t>Mõned püüavad olla täiesti ilma omadusteta (guunadeta), aga nad saavutavad vaid elava surma. Nende kahvatud näod paljastavad vaid elava naudingu- ja huvi puudumise. See on oma vaimses distsipliinis läbimõtlemata kiirustamise tulemus. Kuigi inimene peaks lõpuks ületama omadused, ei tohiks eesmärgi saavutamisel olla kiirustamist. Paljud sitked püüdlejad on kaotanud oma tee ja ei ole seda vaatamata aastaid kestnud pingutustele uuesti üles leidnud, sest nad ei ilmutanud mingit huvi selle kvalifikatsiooni väljateenimiseks! Isegi kui inimesel on tulisust, viib see väga tihti dilemmadeni, mida paljud drastilisi meetmeid kasutades lahendavad! Seega, kõige esmalt peab inimene koguma iseloomu rikkust.</w:t>
      </w:r>
    </w:p>
    <w:p>
      <w:pPr>
        <w:pStyle w:val="Normal"/>
        <w:numPr>
          <w:ilvl w:val="0"/>
          <w:numId w:val="1"/>
        </w:numPr>
        <w:jc w:val="both"/>
        <w:rPr>
          <w:b/>
          <w:b/>
        </w:rPr>
      </w:pPr>
      <w:r>
        <w:rPr>
          <w:b/>
        </w:rPr>
        <w:t>Baba</w:t>
      </w:r>
    </w:p>
    <w:p>
      <w:pPr>
        <w:pStyle w:val="Normal"/>
        <w:jc w:val="both"/>
        <w:rPr/>
      </w:pPr>
      <w:r>
        <w:rPr/>
        <w:t>***************************************************************************</w:t>
      </w:r>
    </w:p>
    <w:p>
      <w:pPr>
        <w:pStyle w:val="Normal"/>
        <w:jc w:val="both"/>
        <w:rPr>
          <w:b/>
          <w:b/>
        </w:rPr>
      </w:pPr>
      <w:r>
        <w:rPr>
          <w:b/>
        </w:rPr>
        <w:t>14. märts, 2011</w:t>
      </w:r>
    </w:p>
    <w:p>
      <w:pPr>
        <w:pStyle w:val="Normal"/>
        <w:jc w:val="both"/>
        <w:rPr>
          <w:b/>
          <w:b/>
        </w:rPr>
      </w:pPr>
      <w:r>
        <w:rPr>
          <w:b/>
        </w:rPr>
      </w:r>
    </w:p>
    <w:p>
      <w:pPr>
        <w:pStyle w:val="Normal"/>
        <w:jc w:val="both"/>
        <w:rPr/>
      </w:pPr>
      <w:r>
        <w:rPr/>
        <w:t>Imitatsioon on arguse tunnus, mitte edenemist kindlustav omadus. Kuidas te saate ammutada enese ülendamiseks inspiratsiooni kui te tegelete enda vihkamise ja oma saavutuste madaldamisega? Teil ei peaks olema häbitunnet kui te tuletate meelde oma esiisasid ja mineviku õpetajaid, kes ehitasid üles kultuuri ja teid toitsid. Selle asemel peaksite nende üle uhked olema. Ilmutage nende sarnaselt enesepingutuse väge! Ärge toetuge nõrgale teiste jäljendamise kavalusele. Selle asemel võtke endasse head omadused, mis teistes olla võivad. Me külvame seemne mulda. Siis varustame teda talle vajalike ainete – vee, õhu ja põllurammuga. Seeme tärkab. Temast kasvab võrse. Lõpuks saab temast hiiglaslik puu. Te märkate, et temast ei saa ei muld ega sõnnik, õhk ega vesi. Neist ta ammutab kasu, kuid ta hoiab kinni oma loomusest ja kasvab puuks. Elage ka teie selle puu sarnaselt!</w:t>
      </w:r>
    </w:p>
    <w:p>
      <w:pPr>
        <w:pStyle w:val="Normal"/>
        <w:jc w:val="both"/>
        <w:rPr/>
      </w:pPr>
      <w:r>
        <w:rPr/>
      </w:r>
    </w:p>
    <w:p>
      <w:pPr>
        <w:pStyle w:val="Normal"/>
        <w:numPr>
          <w:ilvl w:val="0"/>
          <w:numId w:val="1"/>
        </w:numPr>
        <w:jc w:val="both"/>
        <w:rPr>
          <w:b/>
          <w:b/>
        </w:rPr>
      </w:pPr>
      <w:r>
        <w:rPr>
          <w:b/>
        </w:rPr>
        <w:t>Baba</w:t>
      </w:r>
    </w:p>
    <w:p>
      <w:pPr>
        <w:pStyle w:val="Normal"/>
        <w:jc w:val="both"/>
        <w:rPr/>
      </w:pPr>
      <w:r>
        <w:rPr/>
        <w:t>**************************************************************************</w:t>
      </w:r>
    </w:p>
    <w:p>
      <w:pPr>
        <w:pStyle w:val="Normal"/>
        <w:jc w:val="both"/>
        <w:rPr>
          <w:b/>
          <w:b/>
        </w:rPr>
      </w:pPr>
      <w:r>
        <w:rPr>
          <w:b/>
        </w:rPr>
        <w:t>15. märts, 2011</w:t>
      </w:r>
    </w:p>
    <w:p>
      <w:pPr>
        <w:pStyle w:val="Normal"/>
        <w:jc w:val="both"/>
        <w:rPr>
          <w:b/>
          <w:b/>
        </w:rPr>
      </w:pPr>
      <w:r>
        <w:rPr>
          <w:b/>
        </w:rPr>
      </w:r>
    </w:p>
    <w:p>
      <w:pPr>
        <w:pStyle w:val="Normal"/>
        <w:jc w:val="both"/>
        <w:rPr/>
      </w:pPr>
      <w:r>
        <w:rPr/>
        <w:t xml:space="preserve">Kuidas te kogute iseloomu rikkust? Te ei saa eksisteerida ilma tegevuseta – seega peate te, lähtuvalt vajadusest tegutsema heade omaduste kaudu. Te peate ohjeldama kõik soovid ja saama vabaks. Heade omadustega täidetud mõistus aitab teid selle käigus, sest et ta talub rõõmsalt teiste õitsengut. Ta loobub kahjustamast, ta otsib aitamiseks, tervendamiseks, ja edendamiseks võimalusi. Ta mitte ainult ei kannata, vaid ka andestab. Ta ei kaldu vale poolele, ta on ergas rääkimaks tõde. Ta jääb häirimatuks lõbujanust, ahnusest, vihast ja upsakusest. Ta taotleb alati maailma heaolu. Sellisest mõistusest voolab esile katkematu armastuse hoovus.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6. märts, 2011</w:t>
      </w:r>
    </w:p>
    <w:p>
      <w:pPr>
        <w:pStyle w:val="Normal"/>
        <w:jc w:val="both"/>
        <w:rPr>
          <w:b/>
          <w:b/>
        </w:rPr>
      </w:pPr>
      <w:r>
        <w:rPr>
          <w:b/>
        </w:rPr>
      </w:r>
    </w:p>
    <w:p>
      <w:pPr>
        <w:pStyle w:val="Normal"/>
        <w:jc w:val="both"/>
        <w:rPr/>
      </w:pPr>
      <w:r>
        <w:rPr/>
        <w:t>Meil on teistelt palju õppida. Selles tõsiasjas pole vaja kahelda. Need, kes keelduvad niiviisi õppimast, kuulutavad end lollideks. Te võite õppida teistelt, mis iganes edendab teie vaimset edasiliikumist ja imama selle endasse täiel määral, vastavalt teie endi edenemiseks oma moraalsel teel ehk Dharmas. Te peate elama iseendana, mitte kellegi teisena. Olge sukeldunud oma Jumalasse, oma uskumustesse ja tunnetesse, õndsusse, mis purskub esile teie endi südameist ja vaimsest praktikast (sadhanast) ammutatud naudingust. Hakake vastu kui teised püüavad teid selle tegemisel takistada, mis iganes plaane nad ka ei kooks või sepitsusi kasutaks. Ärge keelake endale Jumalikku Teadlikkust ja Jumalikku Ekstaasi. Tõmmake maha takistused, mis seisavad tee peal ees ja takistavad teie südame sügavusest jumalikkuse, magususe ja väe vaba voolamist.</w:t>
      </w:r>
    </w:p>
    <w:p>
      <w:pPr>
        <w:pStyle w:val="Normal"/>
        <w:ind w:left="284" w:hanging="0"/>
        <w:jc w:val="both"/>
        <w:rPr/>
      </w:pPr>
      <w:r>
        <w:rPr/>
      </w:r>
    </w:p>
    <w:p>
      <w:pPr>
        <w:pStyle w:val="Normal"/>
        <w:numPr>
          <w:ilvl w:val="0"/>
          <w:numId w:val="1"/>
        </w:numPr>
        <w:jc w:val="both"/>
        <w:rPr/>
      </w:pPr>
      <w:r>
        <w:rPr/>
        <w:t>Baba</w:t>
      </w:r>
    </w:p>
    <w:p>
      <w:pPr>
        <w:pStyle w:val="Normal"/>
        <w:jc w:val="both"/>
        <w:rPr/>
      </w:pPr>
      <w:r>
        <w:rPr/>
        <w:t>***************************************************************************</w:t>
      </w:r>
    </w:p>
    <w:p>
      <w:pPr>
        <w:pStyle w:val="Normal"/>
        <w:jc w:val="both"/>
        <w:rPr/>
      </w:pPr>
      <w:r>
        <w:rPr/>
      </w:r>
    </w:p>
    <w:p>
      <w:pPr>
        <w:pStyle w:val="Normal"/>
        <w:jc w:val="both"/>
        <w:rPr>
          <w:b/>
          <w:b/>
        </w:rPr>
      </w:pPr>
      <w:r>
        <w:rPr>
          <w:b/>
        </w:rPr>
        <w:t>17. märts, 2011</w:t>
      </w:r>
    </w:p>
    <w:p>
      <w:pPr>
        <w:pStyle w:val="Normal"/>
        <w:jc w:val="both"/>
        <w:rPr>
          <w:b/>
          <w:b/>
        </w:rPr>
      </w:pPr>
      <w:r>
        <w:rPr>
          <w:b/>
        </w:rPr>
      </w:r>
    </w:p>
    <w:p>
      <w:pPr>
        <w:pStyle w:val="Normal"/>
        <w:jc w:val="both"/>
        <w:rPr/>
      </w:pPr>
      <w:r>
        <w:rPr/>
        <w:t xml:space="preserve">Kui teie mõistus saab küpseks ja omandab täiuslikkuse, saab ta kergesti vabaks kõigist omadustest. Ta muutub häirimatuks, rahulikuks ja puhtaks. Ta sulandub kergesti ühte ainsa ja ühe Aatmaga. Igal isikul on ainulaadne võimalus maitsta sisemist rahu, mida taoline mõistus võib kinkida, kuid kahjuks on enamik võõrad oma sünniõiguseks olevale kõigutamatule rõõmule ja meelerahule. Meditatsioon on kõigi eluookeanis soovide, kahtluste, kartuste ja meeleheite lainete poolt pillutatud olendite ainsaks varjupaiga saareks. Seda Vedanta tõde tuleb meeles pidada isegi kui ollakse tegevad ilmalikus materiaalses maailmas!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8. märts,2011</w:t>
      </w:r>
    </w:p>
    <w:p>
      <w:pPr>
        <w:pStyle w:val="Normal"/>
        <w:jc w:val="both"/>
        <w:rPr>
          <w:b/>
          <w:b/>
        </w:rPr>
      </w:pPr>
      <w:r>
        <w:rPr>
          <w:b/>
        </w:rPr>
      </w:r>
    </w:p>
    <w:p>
      <w:pPr>
        <w:pStyle w:val="Normal"/>
        <w:jc w:val="both"/>
        <w:rPr/>
      </w:pPr>
      <w:r>
        <w:rPr/>
        <w:t xml:space="preserve">Kui kelleski leitakse vigu, siis tuleb teil järeldada, et tema käitumises on puudujääke, ja see on ka kõik. Ärge järeldage, et neis teistes ei ole Jumalikku Aatmat. Nende poolt lävitava seltskonna või nende üleskasvamisega seotud ühiskonna ebaefektiivsuse tulemusena on neis kasvanud vead. Nood ei ole sünnipärased nende Aatmalisele loomusele. Te peaksite võimaldama neile head seltskonda ja kasulikku ümbruskonda ja veenma neid sinna minema. Mitte mingil tingimusel ei tohiks te neid eemal hoida ja hukka mõista kui parandamatult sündinuid.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19. märts, 2011</w:t>
      </w:r>
    </w:p>
    <w:p>
      <w:pPr>
        <w:pStyle w:val="Normal"/>
        <w:jc w:val="both"/>
        <w:rPr>
          <w:b/>
          <w:b/>
        </w:rPr>
      </w:pPr>
      <w:r>
        <w:rPr>
          <w:b/>
        </w:rPr>
      </w:r>
    </w:p>
    <w:p>
      <w:pPr>
        <w:pStyle w:val="Normal"/>
        <w:jc w:val="both"/>
        <w:rPr/>
      </w:pPr>
      <w:r>
        <w:rPr/>
        <w:t xml:space="preserve">Kui asjad on häirimatud, rahunenud ja rahulikud, võivad inimesed Ülima Teadvuse atmosfääriga kokku sulada – mis on kõrgeim, kuhu nad võivad jõuda. Selles olev rahu (šanti) on peenemast peenim. Nad peavad tõusma selleni juurdlemise ja meditatsiooni poolt juhitud pingutusega. Kui nauding on täielik ja terviklik, siis on see mida muud kui Jumalik seisund, elu ihatud eesmärk! Inimesed ei püüdle üldiselt selle poole, sest et nad ei tea midagi selle ülimast kütkestavusest.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0. märts, 2011</w:t>
      </w:r>
    </w:p>
    <w:p>
      <w:pPr>
        <w:pStyle w:val="Normal"/>
        <w:jc w:val="both"/>
        <w:rPr>
          <w:b/>
          <w:b/>
        </w:rPr>
      </w:pPr>
      <w:r>
        <w:rPr>
          <w:b/>
        </w:rPr>
      </w:r>
    </w:p>
    <w:p>
      <w:pPr>
        <w:pStyle w:val="Normal"/>
        <w:jc w:val="both"/>
        <w:rPr/>
      </w:pPr>
      <w:r>
        <w:rPr/>
        <w:t xml:space="preserve">Džiiva (individualiseeritud hing) võib heita endalt nii palju ajutise asupaigana kasutatavaid jämedaid kehasid, kui palju kordi keegi oma küüsi lõikab. Kuid peenkeha ei saa muuta. See kestab ja püsib. See on Bharatija vaimse mõtte kõige salajasem doktriin. Minnes seda avastuste rida pidi edasi, saame teada, et inimene tähendab jämeda- ja peenkeha ning hinge kompleksi. Vedanta filosoofia deklareerib, et džiiva jagab Lõputu Muutumatu Igavestikestvuse (Nitja) omadust Brahmaniga.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1. märts, 2011</w:t>
      </w:r>
    </w:p>
    <w:p>
      <w:pPr>
        <w:pStyle w:val="Normal"/>
        <w:jc w:val="both"/>
        <w:rPr>
          <w:b/>
          <w:b/>
        </w:rPr>
      </w:pPr>
      <w:r>
        <w:rPr>
          <w:b/>
        </w:rPr>
      </w:r>
    </w:p>
    <w:p>
      <w:pPr>
        <w:pStyle w:val="Normal"/>
        <w:jc w:val="both"/>
        <w:rPr/>
      </w:pPr>
      <w:r>
        <w:rPr/>
        <w:t xml:space="preserve">Dhjaana (meditatsioon) annab teile esimest korda aimu Jumalikust Õndsusest. Igaüks teist peab tugevdama oma mõistust ja tegema ta teadlikuks sellest õnnelikust õndsuse hetkest. Teisalt on tõenäosus, et mõistus heidab eemale kogu pingutuse jõuda praegu peast heidetud „tühja“ ja „kasutuni“. Aga kui kord teie mõistus on veendunud, et Jumalikule Teadvusele häälestumise hetk on täieliku jumaliku väe hetkeks, siis pingutus ei nõrgestu – seejärel jõuate ilma edasiste katkestusteta Aatma teostumiseni kõige kindlamini.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2. märts, 2011</w:t>
      </w:r>
    </w:p>
    <w:p>
      <w:pPr>
        <w:pStyle w:val="Normal"/>
        <w:jc w:val="both"/>
        <w:rPr>
          <w:rFonts w:ascii="Verdana" w:hAnsi="Verdana" w:cs="Verdana"/>
          <w:b/>
          <w:b/>
          <w:color w:val="BBE1DF"/>
        </w:rPr>
      </w:pPr>
      <w:r>
        <w:rPr>
          <w:rFonts w:cs="Verdana" w:ascii="Verdana" w:hAnsi="Verdana"/>
          <w:b/>
          <w:color w:val="BBE1DF"/>
        </w:rPr>
      </w:r>
    </w:p>
    <w:p>
      <w:pPr>
        <w:pStyle w:val="Normal"/>
        <w:jc w:val="both"/>
        <w:rPr/>
      </w:pPr>
      <w:r>
        <w:rPr/>
        <w:t>Jumal ei ole vastutav inimese poolt kogetava kurbuse ja valu eest. Inimese poolt tehtavad patud on tema poolt kannatatava kurbuse eelkäijad. Rõõm ja kurbus on inimese poolt sooritatava hea ja kurja tagajärjed. Jumal on vaid tunnistaja. Ta ei karista, ega põhjusta Ta ka kurbust. Džiiva on algusetu, st, et tal ei ole sündi, aga ta tegeleb lakkamatu tegevusega ja nii peab ta minema läbi nende tegevuste vältimatutest tagajärgedest. See on objektiivse maailma hävimatu seadus. Kurbus ja rõõm on inimese poolt ette võetud tegevuse imidžiks – see on vastukaja, peegeldus ja vastumõju. Inimene saab olla tunnistajaks, ilma, et ta muretseks teoga seotud hea või halva pärast. Kui ta aga lööb tegevustes kaasa, siis tuleb tal kogeda head kui ta on head teinud ja tuleb kogeda kurjust kui ta on kurja teinud.</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pPr>
      <w:r>
        <w:rPr>
          <w:b/>
        </w:rPr>
        <w:t>23. märts, 2011</w:t>
      </w:r>
    </w:p>
    <w:p>
      <w:pPr>
        <w:pStyle w:val="Normal"/>
        <w:jc w:val="both"/>
        <w:rPr>
          <w:b/>
          <w:b/>
        </w:rPr>
      </w:pPr>
      <w:r>
        <w:rPr>
          <w:b/>
        </w:rPr>
      </w:r>
    </w:p>
    <w:p>
      <w:pPr>
        <w:pStyle w:val="Normal"/>
        <w:jc w:val="both"/>
        <w:rPr/>
      </w:pPr>
      <w:r>
        <w:rPr/>
        <w:t xml:space="preserve">Dhjaana (meditatsioon) on kogu vaimse praktika (sadhana) alusmüüriks. Meditatsioon annab teile esimesest korda aimu Jumalikust Õndsusest. Hoides ideaalina seda Õndsust, peate te selles hetkest alates mediteerimist ja Jumala Nime mentaalset kordamist jätkama. Järgmine samm kohe peale meditatsiooni on samaadhi – totaalne neeldumine Isesse. Meditatsioon on seitsmes jooga kaheksaastmelisel teel. Ärge loobuge sellest kuninglikust teest, mis juhib teid sellele pühitsetud eesmärgile!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4. märts, 2011,</w:t>
      </w:r>
    </w:p>
    <w:p>
      <w:pPr>
        <w:pStyle w:val="Normal"/>
        <w:jc w:val="both"/>
        <w:rPr>
          <w:b/>
          <w:b/>
        </w:rPr>
      </w:pPr>
      <w:r>
        <w:rPr>
          <w:b/>
        </w:rPr>
      </w:r>
    </w:p>
    <w:p>
      <w:pPr>
        <w:pStyle w:val="Normal"/>
        <w:jc w:val="both"/>
        <w:rPr/>
      </w:pPr>
      <w:r>
        <w:rPr/>
        <w:t xml:space="preserve">Me ei saa mõelda ilma sõnadeta. Sõnad on mõttele hädavajalikuks materjaliks. Kui indiviid heidab endalt keha, sisenevad sõnad mõistusse, mõistus siseneb Praanasse ehk eluenergiasse ja Praana sulandub ühte Aatmaga. Kui Aatma (kehasolevalt individualiseeritud) end vabastab, tormab ta Surja Lokasse, Päikeseprintsiibi piirkonda. Sealt jõuab ta Brahma Lokasse, Brahma piirkonda. Jõudnud sellesse piirkonda, ei ole Džiiva-aatmal (indivualiseeritud Aatmal) enam mingit kokkupuutumist Prakriti ehk objektiivse maailmaga. Ta eksisteerib seal kuni aja lõpuni. Ta kogeb mõõtmatut rõõmu. Tal on siis kõik võimed, välja arvatud loomisvõimed.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5. märts, 2011</w:t>
      </w:r>
    </w:p>
    <w:p>
      <w:pPr>
        <w:pStyle w:val="Normal"/>
        <w:jc w:val="both"/>
        <w:rPr>
          <w:b/>
          <w:b/>
        </w:rPr>
      </w:pPr>
      <w:r>
        <w:rPr>
          <w:b/>
        </w:rPr>
      </w:r>
    </w:p>
    <w:p>
      <w:pPr>
        <w:pStyle w:val="Normal"/>
        <w:jc w:val="both"/>
        <w:rPr/>
      </w:pPr>
      <w:r>
        <w:rPr/>
        <w:t xml:space="preserve">Inimesed tegelevad erinevat sorti viljelusega, kuid kõige tähtsaim neist on vaimsete kogemuste viljelemine. Kõik viljelemised rajanevad vaimsel viljelemisel. See on kultuuride kuningas. Kuningas teeb seadusi, kuid ta on neist kõrgemal ja väljaspool neid. Täpselt samuti mõjutavad kõik reeglid ja seadused, kõik vahetegemised heal ja halval, patul ja voorusel, rõõmul ja kurbusel vaid džiivat (individuaalset hinge), milline omistab tähtsust kogenematule mõistusele (Manas) ja intellektile (Buddhi), kuid mitte Aatmale. Nii on puhta, veenva ja kogemustevälise Aatmalise kogemuse viljelemine hädavajalik kõigile. See on samuti kerge, sest Aatma on kõige ema ja Aatma kuulamine on nagu lapsel oma ema kuulamine. Igaühel on selle kogemuse jaoks kompetents – tegelikult on selle omamine igaühe õiguseks!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6. märts, 2011</w:t>
      </w:r>
    </w:p>
    <w:p>
      <w:pPr>
        <w:pStyle w:val="Normal"/>
        <w:jc w:val="both"/>
        <w:rPr>
          <w:b/>
          <w:b/>
        </w:rPr>
      </w:pPr>
      <w:r>
        <w:rPr>
          <w:b/>
        </w:rPr>
      </w:r>
    </w:p>
    <w:p>
      <w:pPr>
        <w:pStyle w:val="Normal"/>
        <w:jc w:val="both"/>
        <w:rPr/>
      </w:pPr>
      <w:r>
        <w:rPr/>
        <w:t xml:space="preserve">Veedadel on mõõtmatu tähenduse sügavus. Kõik ei ole vast võimelisedki Veedade õpetuste sisemist tähendust taipama. Maa gravitatsioonijõud oli olemas isegi enne kui Newton selle pärast karmi katsetust avastas. Sarnaselt sellele märkasid rišid (nägijad) peale pingelist askeesi ja vaimset kasinust (sadhanat) Veedadesse peidetud igavesi tõdesid. Senimaani, kuni keegi ei praktiseeri nende õpetusi, ei saavuta ta kunagi õnne ega rahu. Ei ole kahtlust, et isegi Veedade retsiteerimise kuulamine on ise võimeline puhastama teie mõistust ja tõstma teid kõrgemale tasemele. Sest, et see on Šabdha Brahman (Helisse kehastunud Jumal). Kui te temast tihti mõtlete ja teda elus praktiseerite – võite te ette kujutada saavutatava õndsuse suurust.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7. märts, 2011</w:t>
      </w:r>
    </w:p>
    <w:p>
      <w:pPr>
        <w:pStyle w:val="Normal"/>
        <w:jc w:val="both"/>
        <w:rPr>
          <w:b/>
          <w:b/>
        </w:rPr>
      </w:pPr>
      <w:r>
        <w:rPr>
          <w:b/>
        </w:rPr>
      </w:r>
    </w:p>
    <w:p>
      <w:pPr>
        <w:pStyle w:val="Normal"/>
        <w:jc w:val="both"/>
        <w:rPr/>
      </w:pPr>
      <w:r>
        <w:rPr/>
        <w:t>Aatmat tuntakse samuti Brahmanina – seega tuleb Aatma Vidjat (Aatma teadmist) pidada iga õpilase peamiseks eesmärgiks. Õpilased, kes ihalevad saada seda teadmist, peavad ära teenima teatud esmased kvalifikatsioonid. Alles siis on nad ära teeninud õpilase seisuse. Need kvalifikatsioonid on: eristamisvõime (Viveka) ja loobumine (Vairaagja) ning veenduma samuti, et  neist on kõik halvad soodumused välja juuritud. Püüdlejad, kes omavad nende kvalifikatsioonide kaudu head iseloomu, võivad loota ilma erilise raskuseta ja kindlustundega Aatma saavutamisele.</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28. märts, 2011</w:t>
      </w:r>
    </w:p>
    <w:p>
      <w:pPr>
        <w:pStyle w:val="Normal"/>
        <w:jc w:val="both"/>
        <w:rPr>
          <w:b/>
          <w:b/>
        </w:rPr>
      </w:pPr>
      <w:r>
        <w:rPr>
          <w:b/>
        </w:rPr>
      </w:r>
    </w:p>
    <w:p>
      <w:pPr>
        <w:pStyle w:val="Normal"/>
        <w:jc w:val="both"/>
        <w:rPr/>
      </w:pPr>
      <w:r>
        <w:rPr/>
        <w:t>“</w:t>
      </w:r>
      <w:r>
        <w:rPr/>
        <w:t>Me oleme aidanud abituid – seega on meie tee sujuv ja turvaline. Me oleme aidanud rõhututel tõusta – seega võime ise oma teel hädasid vältida. Me oleme olnud tegevuses Jumala nime ühislaulmisega (bhadžanid) – seega oleme kindlasti Taevas“ – need on mõningate „häid tegusid“ tegevate inimeste arvestused. Kui sellised inimesed heidavad endalt keha, siis jõuab nende hing Tšandra lokasse (mõistuse ehk Kuu piirkond) ingli, ehk devana. Asupaik selles lokas on tasu, mille nad on endale minevikus tehtud heade tegude eest kindlustanud. Kui headest tegudest tulenev rõõm on ära kogetud ja kulutatud, tuleb tagajärgede jääk ära kannatada ja nii tuleb hing inimesena uuesti Maa peale. Siis, tehes kõrgeima väärtuse väega tegusid ja saavutades kõrgeimat hüve, võib ta puhastada oma südame ja jõuda Brahma Lokasse (Brahma piirkonda), kust tagasitulekut enam ei ole.</w:t>
      </w:r>
    </w:p>
    <w:p>
      <w:pPr>
        <w:pStyle w:val="Normal"/>
        <w:tabs>
          <w:tab w:val="clear" w:pos="708"/>
          <w:tab w:val="left" w:pos="1668" w:leader="none"/>
        </w:tabs>
        <w:jc w:val="both"/>
        <w:rPr/>
      </w:pPr>
      <w:r>
        <w:rPr/>
        <w:tab/>
      </w:r>
    </w:p>
    <w:p>
      <w:pPr>
        <w:pStyle w:val="Normal"/>
        <w:numPr>
          <w:ilvl w:val="0"/>
          <w:numId w:val="1"/>
        </w:numPr>
        <w:jc w:val="both"/>
        <w:rPr/>
      </w:pPr>
      <w:r>
        <w:rPr/>
        <w:t>Baba</w:t>
      </w:r>
    </w:p>
    <w:p>
      <w:pPr>
        <w:pStyle w:val="Normal"/>
        <w:jc w:val="both"/>
        <w:rPr/>
      </w:pPr>
      <w:r>
        <w:rPr/>
        <w:t>***************************************************************************</w:t>
      </w:r>
    </w:p>
    <w:p>
      <w:pPr>
        <w:pStyle w:val="Normal"/>
        <w:jc w:val="both"/>
        <w:rPr/>
      </w:pPr>
      <w:r>
        <w:rPr/>
      </w:r>
    </w:p>
    <w:p>
      <w:pPr>
        <w:pStyle w:val="Normal"/>
        <w:jc w:val="both"/>
        <w:rPr>
          <w:b/>
          <w:b/>
        </w:rPr>
      </w:pPr>
      <w:r>
        <w:rPr>
          <w:b/>
        </w:rPr>
        <w:t>29. märts, 2011</w:t>
      </w:r>
    </w:p>
    <w:p>
      <w:pPr>
        <w:pStyle w:val="Normal"/>
        <w:jc w:val="both"/>
        <w:rPr>
          <w:b/>
          <w:b/>
        </w:rPr>
      </w:pPr>
      <w:r>
        <w:rPr>
          <w:b/>
        </w:rPr>
      </w:r>
    </w:p>
    <w:p>
      <w:pPr>
        <w:pStyle w:val="Normal"/>
        <w:jc w:val="both"/>
        <w:rPr/>
      </w:pPr>
      <w:r>
        <w:rPr/>
        <w:t>Džagat, ehk kosmos loodi Jumala poolt Temast Iseendast. Seega on Ta kosmose algataja ja samuti ka tema materjal. Ta on Paripuurna (täis ja täielik). Ja selle tulemusena on Loodu, ehk Looming samuti Täis ja individuaalne Aatma on samuti Täis. Kuid samas võib seesolev ja tõeline tõde olla vahetevahel peidetud paheliste mõtete ja tegude taha. Neid tegusid ja praktikaid, mis võivad tuua nähtavale Aatma loomuomase suursugususe ja hiilguse võib nimetada headeks tegudeks ja praktikateks.</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30. märts, 2011</w:t>
      </w:r>
    </w:p>
    <w:p>
      <w:pPr>
        <w:pStyle w:val="Normal"/>
        <w:jc w:val="both"/>
        <w:rPr>
          <w:b/>
          <w:b/>
        </w:rPr>
      </w:pPr>
      <w:r>
        <w:rPr>
          <w:b/>
        </w:rPr>
      </w:r>
    </w:p>
    <w:p>
      <w:pPr>
        <w:pStyle w:val="Normal"/>
        <w:jc w:val="both"/>
        <w:rPr/>
      </w:pPr>
      <w:r>
        <w:rPr/>
        <w:t xml:space="preserve">Jumala õnn rajaneb kõigi õnnel. Jumal ei vaja midagi erilist Iseendale. Kui teie olete tõeliselt õnnelik, on Jumal õnnelik. Mida iganes te teete, olgu see kõigi olevuste rahu, heaolu ja õnne jaoks. Jumal kingib teile kindlasti õnne, parandades ja andestades teie vead. Te peate kõik elama ühtsuses ja armastuses. Me oleme teada saanud, et igas elavas olevuses on olemas Viis Elutähtsat Õhku – </w:t>
      </w:r>
      <w:r>
        <w:rPr>
          <w:i/>
        </w:rPr>
        <w:t>Pantšapraanat</w:t>
      </w:r>
      <w:r>
        <w:rPr/>
        <w:t xml:space="preserve">, ehk </w:t>
      </w:r>
      <w:r>
        <w:rPr>
          <w:i/>
        </w:rPr>
        <w:t>Praana, Apaana, Vjaana, Udaana</w:t>
      </w:r>
      <w:r>
        <w:rPr/>
        <w:t xml:space="preserve"> ja </w:t>
      </w:r>
      <w:r>
        <w:rPr>
          <w:i/>
        </w:rPr>
        <w:t>Samaana</w:t>
      </w:r>
      <w:r>
        <w:rPr/>
        <w:t xml:space="preserve">. Tegelikkuses ei ole need viis elutähtsat õhku ei midagi muud kui Tõde, Õiglus, Rahu, Armastus ja Vägivallatus. Kus on tõde, seal on õiglus. Kui kusagil on õiglus, siis on seal ka rahu. Kus on rahu, seal on ka armastus. Kus koos eksisteerivad  tõde ja armastus, seal antakse sellele isikule kõik muu lisaks juurde.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b/>
          <w:b/>
        </w:rPr>
      </w:pPr>
      <w:r>
        <w:rPr>
          <w:b/>
        </w:rPr>
        <w:t>31. märts, 2011</w:t>
      </w:r>
    </w:p>
    <w:p>
      <w:pPr>
        <w:pStyle w:val="Normal"/>
        <w:jc w:val="both"/>
        <w:rPr>
          <w:b/>
          <w:b/>
        </w:rPr>
      </w:pPr>
      <w:r>
        <w:rPr>
          <w:b/>
        </w:rPr>
      </w:r>
    </w:p>
    <w:p>
      <w:pPr>
        <w:pStyle w:val="Normal"/>
        <w:jc w:val="both"/>
        <w:rPr/>
      </w:pPr>
      <w:r>
        <w:rPr/>
        <w:t xml:space="preserve">Paramaatmal (Ülimal Jumalusel) on kuus peamist tunnust: Ülim tarkus, täielik loobumine, jumalik ilu, täielik väe hiilgus, hääbumatu kuulsus ja ammendamatu varandus. Tema olemus on Sat (olemine), Tšit (teadmine) ja Ananda (õndsus). Need on samuti seotud inimesega tema sees oleva Aatma kaudu. Seega on kogu inimkonnal õigus neid tunnuseid ja seda kõrget olemust teostada ja nautida. See on määratud kohustus. Tänapäeva maailma piinad tulenevad sellest, et inimene ei täida seda määratud kohustust. </w:t>
      </w:r>
    </w:p>
    <w:p>
      <w:pPr>
        <w:pStyle w:val="Normal"/>
        <w:jc w:val="both"/>
        <w:rPr/>
      </w:pPr>
      <w:r>
        <w:rPr/>
      </w:r>
    </w:p>
    <w:p>
      <w:pPr>
        <w:pStyle w:val="Normal"/>
        <w:numPr>
          <w:ilvl w:val="0"/>
          <w:numId w:val="1"/>
        </w:numPr>
        <w:jc w:val="both"/>
        <w:rPr/>
      </w:pPr>
      <w:r>
        <w:rPr/>
        <w:t>Baba</w:t>
      </w:r>
    </w:p>
    <w:p>
      <w:pPr>
        <w:pStyle w:val="Normal"/>
        <w:jc w:val="both"/>
        <w:rPr/>
      </w:pPr>
      <w:r>
        <w:rPr/>
        <w:t>***************************************************************************</w:t>
      </w:r>
    </w:p>
    <w:p>
      <w:pPr>
        <w:pStyle w:val="Normal"/>
        <w:jc w:val="both"/>
        <w:rPr>
          <w:rFonts w:ascii="Verdana" w:hAnsi="Verdana" w:cs="Verdana"/>
          <w:color w:val="BBE1DF"/>
        </w:rPr>
      </w:pPr>
      <w:r>
        <w:rPr>
          <w:rFonts w:cs="Verdana" w:ascii="Verdana" w:hAnsi="Verdana"/>
          <w:color w:val="BBE1DF"/>
        </w:rPr>
      </w:r>
    </w:p>
    <w:p>
      <w:pPr>
        <w:pStyle w:val="Normal"/>
        <w:jc w:val="both"/>
        <w:rPr>
          <w:rFonts w:ascii="Verdana" w:hAnsi="Verdana" w:cs="Verdana"/>
          <w:color w:val="BBE1DF"/>
        </w:rPr>
      </w:pPr>
      <w:r>
        <w:rPr>
          <w:rFonts w:cs="Verdana" w:ascii="Verdana" w:hAnsi="Verdana"/>
          <w:color w:val="BBE1D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46:00Z</dcterms:created>
  <dc:creator>Enn</dc:creator>
  <dc:description/>
  <cp:keywords/>
  <dc:language>en-US</dc:language>
  <cp:lastModifiedBy>Enn</cp:lastModifiedBy>
  <cp:lastPrinted>2011-03-23T14:48:00Z</cp:lastPrinted>
  <dcterms:modified xsi:type="dcterms:W3CDTF">2011-03-31T06:04:00Z</dcterms:modified>
  <cp:revision>39</cp:revision>
  <dc:subject/>
  <dc:title/>
</cp:coreProperties>
</file>