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juuni, 2011</w:t>
      </w:r>
    </w:p>
    <w:p>
      <w:pPr>
        <w:pStyle w:val="Normal"/>
        <w:rPr>
          <w:b/>
          <w:b/>
        </w:rPr>
      </w:pPr>
      <w:r>
        <w:rPr>
          <w:b/>
        </w:rPr>
      </w:r>
    </w:p>
    <w:p>
      <w:pPr>
        <w:pStyle w:val="Normal"/>
        <w:jc w:val="both"/>
        <w:rPr/>
      </w:pPr>
      <w:r>
        <w:rPr/>
        <w:t xml:space="preserve">Kõik, mida te räägite, on teie sisemiste mõtete peegeldus. Seega on tegutsemine vastavalt seesmisele impulsile Dharma (õige toimimine).  Rääkida seda, mida te seesmiselt tunnete, on tõde (Sathya). Oma südames kogetavale kujustamine on rahu (Šanti). Südame etteütlemiste õige mõistmine on vägivallatus (Ahimsa). Kogu südamest esile tuleva silmas pidamine on armastus (Prema). Viis väärtust on seega südamest esile tulevate tunnete peegeldused. Tõeliselt inimeseks olemine tähendab mõtte, sõna ja teo vahelise täieliku harmoonia omamist. Kui mõtte, sõna ja teo vahel on lahknevus- mis on siis tulemuseks?. Viljatu tegevus. </w:t>
      </w:r>
    </w:p>
    <w:p>
      <w:pPr>
        <w:pStyle w:val="Normal"/>
        <w:rPr>
          <w:rFonts w:ascii="Verdana" w:hAnsi="Verdana" w:cs="Verdana"/>
          <w:color w:val="BBE1DF"/>
        </w:rPr>
      </w:pPr>
      <w:r>
        <w:rPr>
          <w:rFonts w:cs="Verdana" w:ascii="Verdana" w:hAnsi="Verdana"/>
          <w:color w:val="BBE1DF"/>
        </w:rPr>
      </w:r>
    </w:p>
    <w:p>
      <w:pPr>
        <w:pStyle w:val="ListParagraph"/>
        <w:numPr>
          <w:ilvl w:val="0"/>
          <w:numId w:val="3"/>
        </w:numPr>
        <w:rPr/>
      </w:pPr>
      <w:r>
        <w:rPr/>
        <w:t>Baba</w:t>
      </w:r>
    </w:p>
    <w:p>
      <w:pPr>
        <w:pStyle w:val="Normal"/>
        <w:rPr/>
      </w:pPr>
      <w:r>
        <w:rPr/>
        <w:t>***************************************************************************</w:t>
      </w:r>
    </w:p>
    <w:p>
      <w:pPr>
        <w:pStyle w:val="Normal"/>
        <w:rPr>
          <w:b/>
          <w:b/>
        </w:rPr>
      </w:pPr>
      <w:r>
        <w:rPr>
          <w:b/>
        </w:rPr>
        <w:t>2. juuni, 2011</w:t>
      </w:r>
    </w:p>
    <w:p>
      <w:pPr>
        <w:pStyle w:val="Normal"/>
        <w:rPr>
          <w:b/>
          <w:b/>
        </w:rPr>
      </w:pPr>
      <w:r>
        <w:rPr>
          <w:b/>
        </w:rPr>
      </w:r>
    </w:p>
    <w:p>
      <w:pPr>
        <w:pStyle w:val="Normal"/>
        <w:jc w:val="both"/>
        <w:rPr/>
      </w:pPr>
      <w:r>
        <w:rPr/>
        <w:t>Mõned ütlevad, et teadmised on väärtuslikud, kuid iseloom on palju väärtuslikum kui teadmised. Inimene võib olla õpetlane, ta võib asuda kõrgel ametipostil, keegi võib olla väga rikas või väljapaistev teadlane, aga kui tal ei ole iseloomu, siis ei ole kõik teised omandatud asjad midagi väärt. Ohvrimeelsus, armastus, kaastunne ja kannatlikkus on säravad inimomadused, mida tuleks edendada, heites minema loomsed omadused – armukadeduse, vihkamise, isekuse, ja vihkamise.</w:t>
      </w:r>
    </w:p>
    <w:p>
      <w:pPr>
        <w:pStyle w:val="Normal"/>
        <w:rPr>
          <w:rFonts w:ascii="Verdana" w:hAnsi="Verdana" w:cs="Verdana"/>
          <w:color w:val="BBE1DF"/>
        </w:rPr>
      </w:pPr>
      <w:r>
        <w:rPr>
          <w:rFonts w:cs="Verdana" w:ascii="Verdana" w:hAnsi="Verdana"/>
          <w:color w:val="BBE1DF"/>
        </w:rPr>
      </w:r>
    </w:p>
    <w:p>
      <w:pPr>
        <w:pStyle w:val="ListParagraph"/>
        <w:numPr>
          <w:ilvl w:val="0"/>
          <w:numId w:val="2"/>
        </w:numPr>
        <w:rPr/>
      </w:pPr>
      <w:r>
        <w:rPr/>
        <w:t>Baba</w:t>
      </w:r>
    </w:p>
    <w:p>
      <w:pPr>
        <w:pStyle w:val="Normal"/>
        <w:rPr/>
      </w:pPr>
      <w:r>
        <w:rPr/>
        <w:t>***************************************************************************</w:t>
      </w:r>
    </w:p>
    <w:p>
      <w:pPr>
        <w:pStyle w:val="Normal"/>
        <w:rPr>
          <w:b/>
          <w:b/>
        </w:rPr>
      </w:pPr>
      <w:r>
        <w:rPr>
          <w:b/>
        </w:rPr>
        <w:t>3. juuni, 2011</w:t>
      </w:r>
    </w:p>
    <w:p>
      <w:pPr>
        <w:pStyle w:val="Normal"/>
        <w:rPr>
          <w:b/>
          <w:b/>
        </w:rPr>
      </w:pPr>
      <w:r>
        <w:rPr>
          <w:b/>
        </w:rPr>
      </w:r>
    </w:p>
    <w:p>
      <w:pPr>
        <w:pStyle w:val="Normal"/>
        <w:jc w:val="both"/>
        <w:rPr/>
      </w:pPr>
      <w:r>
        <w:rPr/>
        <w:t xml:space="preserve">Kui pühendunud palvetavad Jumala poole siiralt, tehes kõik oma teod ohverdusteks Jumalale, saavad nad kindlasti Jumalikkuselt sobivat armu. On olemas üheksat tüüpi pühendumust: Šravanam (Jumala hilgusest kuulamine), Kiirthanam (laulmine), Višnusmaaranaam (meenutamine), Padasevanam (jumaldamine), Vandanam (ülistav tervitamine), Artšanam (rituaalne teenimine), Dasjam (kuulekas teenimine), Sneham (sõprus) ja Aatmaniveedanam (enesealistamine). Mis iganes viisil te Teda teenite, nõnda vastab Jumala teile samal moel. Kui te alistate kõik oma tegevused, siis saate kindlasti Tema armu osaliseks.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4. juuni, 2011</w:t>
      </w:r>
    </w:p>
    <w:p>
      <w:pPr>
        <w:pStyle w:val="Normal"/>
        <w:jc w:val="both"/>
        <w:rPr>
          <w:b/>
          <w:b/>
        </w:rPr>
      </w:pPr>
      <w:r>
        <w:rPr>
          <w:b/>
        </w:rPr>
      </w:r>
    </w:p>
    <w:p>
      <w:pPr>
        <w:pStyle w:val="Normal"/>
        <w:jc w:val="both"/>
        <w:rPr/>
      </w:pPr>
      <w:r>
        <w:rPr/>
        <w:t xml:space="preserve">Kui te olete olevikus vaimult puhas, siis olete selle ise põhjustanud. Kui te omakorda aga olete ebaõnnest vaevatud, siis on see kindlalt teie poolt tehtud tegude tagajärjeks. Seega peate te mõistma, et teie õnn ja hea saatus on teie endi kätes. Kui te otsustate, siis võite te koguda õnne ja head saatust. Kui te ei püüdle, siis ei saa te ka ära teenida.  Seega on selge, et teis loomuomaselt olev tahe asub kaugemal kõigist tasemetest ja tingimustest, kõigist moodustistest ja transformatsioonidest. Vabadus, mida ta esindab, on teie mineviku tegude tulemus. See on võimas, mõõtmatult viljakas ja ülim.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5. juuni, 2011</w:t>
      </w:r>
    </w:p>
    <w:p>
      <w:pPr>
        <w:pStyle w:val="Normal"/>
        <w:jc w:val="both"/>
        <w:rPr>
          <w:b/>
          <w:b/>
        </w:rPr>
      </w:pPr>
      <w:r>
        <w:rPr>
          <w:b/>
        </w:rPr>
      </w:r>
    </w:p>
    <w:p>
      <w:pPr>
        <w:pStyle w:val="Normal"/>
        <w:jc w:val="both"/>
        <w:rPr/>
      </w:pPr>
      <w:r>
        <w:rPr/>
        <w:t>Jumalikkus on igasühes seesmiselt olemas. Sama tõde kuulutati Bhagavad Giitas: Mamaivamšo Dživaloke Dživabhuta Sanaathanaha (Kõigis olevustes olev igavene Aatma on osa Minu Olemusest). Kuna iga olevus on osa Jumalikkusest, siis tuleb kõiki austada, armastada ja jumaldada. Te ei peaks vihkama kedagi ega looma vahemaad üksteise vahel. Olles ise osa ühiskonnast, peaks igaüks teda teenima. Kelle hüvanguks inimene eksisteerib? Ühiskonna hüvanguks. See on kogu loomise aluseks. Loomine on Jumala ilmutus. Teil on selles ainulaadne positsioon. Tegelikult on ühiskonna teenimine kõigi teie kõige tähtsamaks kohustuseks. See kingib teile Jumaliku Väe. Ühiskonna teenimine on tegelikkuses Jumala teenimine.</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6. juuni, 2011</w:t>
      </w:r>
    </w:p>
    <w:p>
      <w:pPr>
        <w:pStyle w:val="Normal"/>
        <w:rPr>
          <w:b/>
          <w:b/>
        </w:rPr>
      </w:pPr>
      <w:r>
        <w:rPr>
          <w:b/>
        </w:rPr>
      </w:r>
    </w:p>
    <w:p>
      <w:pPr>
        <w:pStyle w:val="Normal"/>
        <w:jc w:val="both"/>
        <w:rPr/>
      </w:pPr>
      <w:r>
        <w:rPr/>
        <w:t xml:space="preserve">Just nagu kõik inimese kehaosad moodustavad ühe terve organismi, on kõik olevused kui Jumala erinevad kehaosad. Kui jalg on vigastatud, siis valab silm pisaraid. Samatüüpi lähedane suhe on Jumala ja kõigi olevuste vahel, nagu on see ka keha erinevate osade vahel. Me peame mõistma, et meie rõõm ja kurbus on meie tegude peegeldus – neid ei ole põhjustanud teised. Süüdistada teisi või Jumalat meie kurbuses on suur viga. Te ise olete iseenda tunnistaja. Kõik selles maailmas on vaid vastutoime, vastupeegeldus ja vastukaja.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7. juuni, 2011</w:t>
      </w:r>
    </w:p>
    <w:p>
      <w:pPr>
        <w:pStyle w:val="Normal"/>
        <w:jc w:val="both"/>
        <w:rPr>
          <w:b/>
          <w:b/>
        </w:rPr>
      </w:pPr>
      <w:r>
        <w:rPr>
          <w:b/>
        </w:rPr>
      </w:r>
    </w:p>
    <w:p>
      <w:pPr>
        <w:pStyle w:val="Normal"/>
        <w:jc w:val="both"/>
        <w:rPr/>
      </w:pPr>
      <w:r>
        <w:rPr/>
        <w:t xml:space="preserve">Noorus ja vaid noorus on see, kes saab selle maailma korda seada. Ükski rahvus ei suuda ilma oma noorteta seista. Ärge kunagi alahinnake noorte võimeid, mõeldes, et nad on kogenematud ja noored. Vaid noored on võimelised kaitsma seda maailma. Nad on varustatud tohutu väega. Kui nad midagi kindlalt on otsustanud, siis on nad võimelised saavutama ükskõik mida! Kui nad saavad oma väest aru, võivad nad teiste võimu alt rahvuseid vabastada. Te peate taluma kõiki raskusi kannatlikkusega. Taluge kõiki katsumusi ja raskeid hetki armastusega. Taluge nii naudingut kui valu armastusega. Täitke oma süda armastusega, aga mitte halbade omaduste mürgiga.  Kõik on armastus. See sõna „armastus“ ise on üle ujutatud magususest. Kohelge igaüht armastusega, kõnelge igaühega armastusega, elage elu täis armastust ja nautige õndsust.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8. juuni, 2011</w:t>
      </w:r>
    </w:p>
    <w:p>
      <w:pPr>
        <w:pStyle w:val="Normal"/>
        <w:jc w:val="both"/>
        <w:rPr>
          <w:b/>
          <w:b/>
        </w:rPr>
      </w:pPr>
      <w:r>
        <w:rPr>
          <w:b/>
        </w:rPr>
      </w:r>
    </w:p>
    <w:p>
      <w:pPr>
        <w:pStyle w:val="Normal"/>
        <w:jc w:val="both"/>
        <w:rPr/>
      </w:pPr>
      <w:r>
        <w:rPr/>
        <w:t xml:space="preserve">Haridus tähistab Vidjat, mis on Teadmine Isest. See on hariduse alusmüüriks. Õpilased peaksid omandama pühitsetud haridust, alustades mõtetega Jumalast. Isegi kirjaoskamatu autojuht Indias tervitab rooli enne sõiduki käivitamist. Samuti tervitab muusik enne pillil mängimist ülistusega muusikariista. Seega peaks igat tüüpi õppimine algama Jumala nimega ja palvega Temale ja igat tegevust tuleks teha kui ohverdust Temale, ilma mingi kunstlikkuse ja uhkeldamiseta. Ilma hariduse põhiolemiseta omandatud kraadid on vaid paberilipakad. Õpilased peavad omama puhast ja pühistetud südant ja hariduse headus peaks peegelduma nende nägudelt. Tegelikkuses peaks iga indiviid olema küllastunud jumalikest tunnetest.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9. juuni, 2011</w:t>
      </w:r>
    </w:p>
    <w:p>
      <w:pPr>
        <w:pStyle w:val="Normal"/>
        <w:rPr>
          <w:b/>
          <w:b/>
        </w:rPr>
      </w:pPr>
      <w:r>
        <w:rPr>
          <w:b/>
        </w:rPr>
      </w:r>
    </w:p>
    <w:p>
      <w:pPr>
        <w:pStyle w:val="Normal"/>
        <w:jc w:val="both"/>
        <w:rPr/>
      </w:pPr>
      <w:r>
        <w:rPr/>
        <w:t xml:space="preserve">Armastus on teie kuju. Olgu teil rohkem usku armastusse ja arendage teistega armastavaid suhteid. Arendage tunnet, et te kuulute kõigile ja kõik kuuluvad teile. Kõik on üks – suhtuge kõigisse sarnaselt.  Kõik on sama ema lapsed. Olles ühe ema lapsed, peaksid kõik elama nagu vennad ja õed. Selle maa alusmüüriks on tõde ja õige toimimine. Seda peab propageerima. Igaüks peaks pidama tõe järgimist suurimaks teoks, mida nad saavad teha. Tõde ja õiglane käitumine on kõige tähtsamad iga inimolevuse elus. Konkreetselt noored peaksid neid rangelt järgima. Mis on tõde? Tõde tähendab mõtte, sõna ja teo ühtsust. Mil iganes need kolm on harmoonias on seal ka tõde. Te ei peaks kõnelema midagi ühte, mõtlema hoopis teist ja tegutsema räägitust ja mõeldust erinevalt. See on kõige hullem võimalikest pattudest!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0. juuni, 2011</w:t>
      </w:r>
    </w:p>
    <w:p>
      <w:pPr>
        <w:pStyle w:val="Normal"/>
        <w:rPr>
          <w:b/>
          <w:b/>
        </w:rPr>
      </w:pPr>
      <w:r>
        <w:rPr>
          <w:b/>
        </w:rPr>
      </w:r>
    </w:p>
    <w:p>
      <w:pPr>
        <w:pStyle w:val="Normal"/>
        <w:jc w:val="both"/>
        <w:rPr/>
      </w:pPr>
      <w:r>
        <w:rPr/>
        <w:t xml:space="preserve">Sõprus on väga tähtis. Kui keegi teid tervitab, siis peaksite teie teda samuti tervitama. Ärge arvake, et kuna keegi on teie vaenlane, siis te ei peaks teda tervitama. Pidage kõiki oma sõpradeks. Ärge olge vihkav ega vaenulik kellegi suhtes. Vaenulikkus on paheline omadus. Kõik peaksid olema ühendatud. Kui te tahate tõesti näha Jumalat, nähke esmalt Teda igasühes. Te võite teenida ükskõik kui palju raha, aga nii kaua kuni te olete elus, peaksite te tooma teistele rõõmu heategevuses osalemise kaudu. Rikkust omavad inimesed peaksid vaeste ja haigete järele vaatama. Kasutage kogu oma sissetulekuid õigel viisil. Pidage ühiskonna teenimist iseenda teenimiseks. Ühiskonna teenimine on õilsuse tunnuseks. Ja vastupidiselt sellele on pahelised need, kes ei asu teenimise teele.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1. juuni, 2011</w:t>
      </w:r>
    </w:p>
    <w:p>
      <w:pPr>
        <w:pStyle w:val="Normal"/>
        <w:rPr>
          <w:b/>
          <w:b/>
        </w:rPr>
      </w:pPr>
      <w:r>
        <w:rPr>
          <w:b/>
        </w:rPr>
      </w:r>
    </w:p>
    <w:p>
      <w:pPr>
        <w:pStyle w:val="Normal"/>
        <w:jc w:val="both"/>
        <w:rPr/>
      </w:pPr>
      <w:r>
        <w:rPr/>
        <w:t xml:space="preserve">Arendage armastust. Kui me siia ilma tuleme, siis tuleb vaid armastus koos meiega. Armastusest kerkib esile tõde. Kui armastus ja tõde kokku saavad, siis sellest leiab inimlikkus oma ülalpidamise. Inimelu paleed saab ehitada nii, et enesekindlus on alusmüüriks, eneserahuldus toetavateks sammasteks ja eneseohverdus katuseks. Vaid siis saate te selles elus eneseteostust saavutada. Te peaksite alustama ensekindlusest. Ilma selleta ei ole teie elus õnne. Kuidas saab see, kel puudub usk endasse, uskuda teisi? Ärge kahelge milleski ega kõiges. Kahtlus ohustab elu ja see, kes kahtleb, ei saavuta elus midagi. Arendage usku. Loobuge kõigist pahelistest omadustest ja elage ideaalset ja õnnist elu. Inimlikkus õitseb vaid puhtas südames ja leiab seal täieliku teostumise.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2. juuni, 2011</w:t>
      </w:r>
    </w:p>
    <w:p>
      <w:pPr>
        <w:pStyle w:val="Normal"/>
        <w:rPr>
          <w:b/>
          <w:b/>
        </w:rPr>
      </w:pPr>
      <w:r>
        <w:rPr>
          <w:b/>
        </w:rPr>
      </w:r>
    </w:p>
    <w:p>
      <w:pPr>
        <w:pStyle w:val="Normal"/>
        <w:jc w:val="both"/>
        <w:rPr/>
      </w:pPr>
      <w:r>
        <w:rPr/>
        <w:t xml:space="preserve">Inimesed jumaldavad paljusid jumalusi, nagu Raama, Krišna, Sai, aga neis kõigis olev Jumalik Printsiip on sama. Jumalik Hing (Aatma) ei oma vormi ega nime. Vaid Jumalikkus on tõeline – maailm on ebatõeline. </w:t>
      </w:r>
      <w:r>
        <w:rPr>
          <w:i/>
        </w:rPr>
        <w:t>Brahma Sathyam Džagan Mitja</w:t>
      </w:r>
      <w:r>
        <w:rPr/>
        <w:t xml:space="preserve"> – Jumalal ei ole omadusi. Ta ei karista ega kahjusta kedagi. Ta on olemas teie südameis puhta ja rüvetamatu armastusena. Arendage enam ja enam armastust. See kaitseb teid alati. Sellest suuremat kaitset ei ole olemas. Armastusest võimsamat relva pole olemas.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3. juuni, 2011</w:t>
      </w:r>
    </w:p>
    <w:p>
      <w:pPr>
        <w:pStyle w:val="Normal"/>
        <w:rPr>
          <w:b/>
          <w:b/>
        </w:rPr>
      </w:pPr>
      <w:r>
        <w:rPr>
          <w:b/>
        </w:rPr>
      </w:r>
    </w:p>
    <w:p>
      <w:pPr>
        <w:pStyle w:val="Normal"/>
        <w:jc w:val="both"/>
        <w:rPr/>
      </w:pPr>
      <w:r>
        <w:rPr/>
        <w:t xml:space="preserve">Igaüks teist saavutab lõpuks täiuse. Hetkel olete te sellisel tasemel, mis on teie eelmistes eludes ette võetud tegevuste ja minevikus mõtteis kantud tunnete tulemus.  Tulevikku ehitate te üles praegu nende tegevustega, mida te antud hetkel teete ja nende tunnetega, mis neid praegu innustavad  ja kujundavad. Õpetlane võib kirjutada väljapaistvaid kommentaare Giita põhjal.  Aga kui ta ei tõesta oma iseloomu, kommete ja käitumisega, et Giita on teda läbi immutanud, siis on kogu tema õpetatus vaid raskeks koormaks, mida ta ringi tasssib. Ärge siis kunagi kohelge ammutatavat õppimist kui suurt hulka ajutoitu. See peab saama peenestatud (muundatud) teie jaoks Anandaks (õndsuseks). Kadedus, ülespuhutus, isekus – sellised pahelised jooned tuleb teie juurest eemale ajada.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4. juuni, 2011</w:t>
      </w:r>
    </w:p>
    <w:p>
      <w:pPr>
        <w:pStyle w:val="Normal"/>
        <w:rPr>
          <w:b/>
          <w:b/>
        </w:rPr>
      </w:pPr>
      <w:r>
        <w:rPr>
          <w:b/>
        </w:rPr>
      </w:r>
    </w:p>
    <w:p>
      <w:pPr>
        <w:pStyle w:val="Normal"/>
        <w:jc w:val="both"/>
        <w:rPr/>
      </w:pPr>
      <w:r>
        <w:rPr/>
        <w:t>Kui töötajatele antakse korraldus maad kaevata, siis nende tööks ongi lihtsalt kaevamine. Vaid aednik üksi teab, kui palju mulda on vaja mingi taime alla panna ja kuidas seda mulda panna. Täpselt samuti on antud käsk „Toetuda pidevalt Jumala Nimele“! Kui on tagatud, et te seda tööd jätkuvalt teete, juhatab Jumal ise, kus ja kuidas seda Nime kasutada tuleb.</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5. juuni, 2011</w:t>
      </w:r>
    </w:p>
    <w:p>
      <w:pPr>
        <w:pStyle w:val="Normal"/>
        <w:rPr>
          <w:b/>
          <w:b/>
        </w:rPr>
      </w:pPr>
      <w:r>
        <w:rPr>
          <w:b/>
        </w:rPr>
      </w:r>
    </w:p>
    <w:p>
      <w:pPr>
        <w:pStyle w:val="Normal"/>
        <w:jc w:val="both"/>
        <w:rPr/>
      </w:pPr>
      <w:r>
        <w:rPr/>
        <w:t>Õpilased peavad olema innukad tõlkimaks õpetused igapäevasteks tegudeks. Nad peavad täitma oma südamed pühendumusega ja pühendama kõik oma oskused Guru nõuannete reaalseks muutmisele. Vaid sellist isikut saab kutsuda järgijaks (šišja). Seemnes võib olla elu, kuid mullapind tuleb üles künda ja teha sobivaks selle aktiveerimiseks. Kui mõlemad neist tingimustest on rahuldatud, saab vaimse edu saak tõelisele õpilasele tagatud.</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6. juuni, 2011</w:t>
      </w:r>
    </w:p>
    <w:p>
      <w:pPr>
        <w:pStyle w:val="Normal"/>
        <w:rPr>
          <w:b/>
          <w:b/>
        </w:rPr>
      </w:pPr>
      <w:r>
        <w:rPr>
          <w:b/>
        </w:rPr>
      </w:r>
    </w:p>
    <w:p>
      <w:pPr>
        <w:pStyle w:val="Normal"/>
        <w:jc w:val="both"/>
        <w:rPr/>
      </w:pPr>
      <w:r>
        <w:rPr/>
        <w:t xml:space="preserve">Metsikut hobust treenitakse paljude vahendite abil. Samamoodi, taltsutamaks meie sõnakuulmatu mõistust, on meile antud palve, pühendumuslikud laulud (bhadžanid) ja Nime meenutamine. Alguses tormab hobune paljudes eri suundades, kuid taltsutaja ei muretse – ta hoiab tugevasti ohjadest. Samuti tormab mõistus nime meenutamise alguses erinevates suundades – te ei peaks langema meeleheitesse, ärevusse ega otsusetusse. Hoidke tugevasti kinni Nime ohjadest (Jumaliku Nime)! Lühikese ajaga saate oma kõne ja mõtted enda haardesse. Ärge laske midagi tulla teie lähedale, mis paneb teid Jumala Nime unustama. Te saate aja jooksul aru sellest nimest tulevast kasust. </w:t>
      </w:r>
    </w:p>
    <w:p>
      <w:pPr>
        <w:pStyle w:val="Normal"/>
        <w:jc w:val="both"/>
        <w:rPr/>
      </w:pPr>
      <w:r>
        <w:rPr/>
      </w:r>
    </w:p>
    <w:p>
      <w:pPr>
        <w:pStyle w:val="Normal"/>
        <w:jc w:val="both"/>
        <w:rPr/>
      </w:pPr>
      <w:r>
        <w:rPr/>
        <w:tab/>
        <w:t>- Baba</w:t>
      </w:r>
    </w:p>
    <w:p>
      <w:pPr>
        <w:pStyle w:val="Normal"/>
        <w:rPr/>
      </w:pPr>
      <w:r>
        <w:rPr/>
        <w:t>***************************************************************************</w:t>
      </w:r>
    </w:p>
    <w:p>
      <w:pPr>
        <w:pStyle w:val="Normal"/>
        <w:rPr>
          <w:b/>
          <w:b/>
        </w:rPr>
      </w:pPr>
      <w:r>
        <w:rPr>
          <w:b/>
        </w:rPr>
        <w:t>17. juuni, 2011</w:t>
      </w:r>
    </w:p>
    <w:p>
      <w:pPr>
        <w:pStyle w:val="Normal"/>
        <w:rPr>
          <w:b/>
          <w:b/>
        </w:rPr>
      </w:pPr>
      <w:r>
        <w:rPr>
          <w:b/>
        </w:rPr>
      </w:r>
    </w:p>
    <w:p>
      <w:pPr>
        <w:pStyle w:val="Normal"/>
        <w:jc w:val="both"/>
        <w:rPr/>
      </w:pPr>
      <w:r>
        <w:rPr/>
        <w:t xml:space="preserve">Need, kel on seesmine innustus vabanemist andva kõrgeima tarkuse saavutamiseks, peaksid seega uurima ja mõtlema surma fenomeni üle. Surm ei tohiks äratada mingit hirmu. Seda ei tuleks võtta kui pahaendelist. Te ei tohiks probleemi eest ära joosta, kujutades ette, et surm tuleb vaid teistele ja mitte teile. Samuti ei peaks te neid surmaga seotud mõttemõlgutusi edasi lükkama, otsustades, et nad on praegusel hetkel kohatud ja kasutud. Sest surma uurimine on tõepoolest teie enda Tegelikkuse uurimine. See tõde tuleb ära tunda. </w:t>
      </w:r>
    </w:p>
    <w:p>
      <w:pPr>
        <w:pStyle w:val="Normal"/>
        <w:jc w:val="both"/>
        <w:rPr/>
      </w:pPr>
      <w:r>
        <w:rPr/>
      </w:r>
    </w:p>
    <w:p>
      <w:pPr>
        <w:pStyle w:val="Normal"/>
        <w:numPr>
          <w:ilvl w:val="0"/>
          <w:numId w:val="2"/>
        </w:numPr>
        <w:jc w:val="both"/>
        <w:rPr/>
      </w:pPr>
      <w:r>
        <w:rPr/>
        <w:t>Baba</w:t>
      </w:r>
    </w:p>
    <w:p>
      <w:pPr>
        <w:pStyle w:val="Normal"/>
        <w:jc w:val="both"/>
        <w:rPr/>
      </w:pPr>
      <w:r>
        <w:rPr/>
      </w:r>
    </w:p>
    <w:p>
      <w:pPr>
        <w:pStyle w:val="Normal"/>
        <w:jc w:val="both"/>
        <w:rPr>
          <w:b/>
          <w:b/>
        </w:rPr>
      </w:pPr>
      <w:r>
        <w:rPr>
          <w:b/>
        </w:rPr>
        <w:t xml:space="preserve">Küsimused õpperingile: </w:t>
      </w:r>
    </w:p>
    <w:p>
      <w:pPr>
        <w:pStyle w:val="Normal"/>
        <w:numPr>
          <w:ilvl w:val="0"/>
          <w:numId w:val="1"/>
        </w:numPr>
        <w:jc w:val="both"/>
        <w:rPr/>
      </w:pPr>
      <w:r>
        <w:rPr/>
        <w:t xml:space="preserve">Milline on seos vabanemise ja surma vahel? Kas kõik surma kogevad hinged on vabanenud? </w:t>
      </w:r>
    </w:p>
    <w:p>
      <w:pPr>
        <w:pStyle w:val="Normal"/>
        <w:numPr>
          <w:ilvl w:val="0"/>
          <w:numId w:val="1"/>
        </w:numPr>
        <w:jc w:val="both"/>
        <w:rPr/>
      </w:pPr>
      <w:r>
        <w:rPr/>
        <w:t xml:space="preserve">Miks kardetakse surmast rääkida? Kas probleemi käsitlemise vältimine on targa inimese tunnus ja mida siis õigem oleks teha? </w:t>
      </w:r>
    </w:p>
    <w:p>
      <w:pPr>
        <w:pStyle w:val="Normal"/>
        <w:numPr>
          <w:ilvl w:val="0"/>
          <w:numId w:val="1"/>
        </w:numPr>
        <w:jc w:val="both"/>
        <w:rPr/>
      </w:pPr>
      <w:r>
        <w:rPr/>
        <w:t xml:space="preserve">Mis on tegelikult keha surm? Ja kuidas see meid puudutab? </w:t>
      </w:r>
    </w:p>
    <w:p>
      <w:pPr>
        <w:pStyle w:val="Normal"/>
        <w:numPr>
          <w:ilvl w:val="0"/>
          <w:numId w:val="1"/>
        </w:numPr>
        <w:jc w:val="both"/>
        <w:rPr/>
      </w:pPr>
      <w:r>
        <w:rPr/>
        <w:t xml:space="preserve">Surm ja meie Tegelik Olemus – kuidas seda tõde elu jooksul ära tunda? </w:t>
      </w:r>
    </w:p>
    <w:p>
      <w:pPr>
        <w:pStyle w:val="Normal"/>
        <w:rPr/>
      </w:pPr>
      <w:r>
        <w:rPr/>
        <w:t>***************************************************************************</w:t>
      </w:r>
    </w:p>
    <w:p>
      <w:pPr>
        <w:pStyle w:val="Normal"/>
        <w:rPr>
          <w:b/>
          <w:b/>
        </w:rPr>
      </w:pPr>
      <w:r>
        <w:rPr>
          <w:b/>
        </w:rPr>
        <w:t>18. juuni, 2011</w:t>
      </w:r>
    </w:p>
    <w:p>
      <w:pPr>
        <w:pStyle w:val="Normal"/>
        <w:rPr>
          <w:b/>
          <w:b/>
        </w:rPr>
      </w:pPr>
      <w:r>
        <w:rPr>
          <w:b/>
        </w:rPr>
      </w:r>
    </w:p>
    <w:p>
      <w:pPr>
        <w:pStyle w:val="Normal"/>
        <w:jc w:val="both"/>
        <w:rPr/>
      </w:pPr>
      <w:r>
        <w:rPr/>
        <w:t>Ärge tahtke vilja juba siis kui olete istiku maha istutanud! Ärge tirige küljest ja mäluge lehti ja noori oksi lootuses saada neist kätte vilja maitset. Kui te nii teete, siis ei naudi te vilja magusust – ja peale selle, taim ise ei jää samuti ellu. Teie ülesandeks on lihtsalt Jumala nime kandva Nime istiku viljelemine. Ärge kahelge seda tehes ega uurige, kas tal on ikka sellist hiilgust, nagu talle omistatakse. See istik kasvab ilma kõrvalekaldumisteta puuks ja annab teile neid vilju, mida te loodate süüa. Te võite seda saavutada. Uskuge tugevasti, et see Nimi on võimeline seda vilja tootma!</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19. juuni, 2011</w:t>
      </w:r>
    </w:p>
    <w:p>
      <w:pPr>
        <w:pStyle w:val="Normal"/>
        <w:rPr>
          <w:b/>
          <w:b/>
        </w:rPr>
      </w:pPr>
      <w:r>
        <w:rPr>
          <w:b/>
        </w:rPr>
      </w:r>
    </w:p>
    <w:p>
      <w:pPr>
        <w:pStyle w:val="Normal"/>
        <w:jc w:val="both"/>
        <w:rPr/>
      </w:pPr>
      <w:r>
        <w:rPr/>
        <w:t xml:space="preserve">Te olete ülearu mures inimkeha pärast. See on kui veemull. Mõistus on soovide pundar. Seega ei peaks inimene elama oma elu, asetades kogu oma usu vaid kehale ja mõistusele. Tänapäeva maailmas on õiglus alla käinud ja kogu maailm on täidetud ebaõigluse, distsiplineerimatuse ja pahelise käitumisega. Sellises kaootilises olukorras on usk Jumalasse ainus kestev abinõu. Armastage Jumalat, et saada Temalt armastuse kinki. Tõde on ainus varjupaik, sest tõde on Jumal. Armastus on Jumal, elage armastuses.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0. juuni, 2011</w:t>
      </w:r>
    </w:p>
    <w:p>
      <w:pPr>
        <w:pStyle w:val="Normal"/>
        <w:jc w:val="both"/>
        <w:rPr>
          <w:b/>
          <w:b/>
        </w:rPr>
      </w:pPr>
      <w:r>
        <w:rPr>
          <w:b/>
        </w:rPr>
      </w:r>
    </w:p>
    <w:p>
      <w:pPr>
        <w:pStyle w:val="Normal"/>
        <w:jc w:val="both"/>
        <w:rPr/>
      </w:pPr>
      <w:r>
        <w:rPr/>
        <w:t>Inimesed mõtlevad üldiselt, et loobumine perekonnaelust, majast, maast ja teistest rikkuse vormidest on ohvritoomine (</w:t>
      </w:r>
      <w:r>
        <w:rPr>
          <w:i/>
        </w:rPr>
        <w:t>tjaaga</w:t>
      </w:r>
      <w:r>
        <w:rPr/>
        <w:t xml:space="preserve">). Kuid see pole ovritoomine üleüldse! Seda võib kergesti teha. Vaja on aga soovide ohverdamist. See on tõeline ohvritoomine! Te peate mõistma inimelu otstarvet. Me ei ole sündinud, et lihtsalt süüa, juua ja lõbutseda. Inimelu on antud meile selleks, et me aitaksime oma kaasinimesi. Me ei peaks kahjustama kedagi. Me ei peaks rääkima jämedaid sõnu. Me peame alati järgima motot: „Aita alati, ära kahjusta kunagi!“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1. juuni, 2011</w:t>
      </w:r>
    </w:p>
    <w:p>
      <w:pPr>
        <w:pStyle w:val="Normal"/>
        <w:rPr>
          <w:b/>
          <w:b/>
        </w:rPr>
      </w:pPr>
      <w:r>
        <w:rPr>
          <w:b/>
        </w:rPr>
      </w:r>
    </w:p>
    <w:p>
      <w:pPr>
        <w:pStyle w:val="Normal"/>
        <w:jc w:val="both"/>
        <w:rPr/>
      </w:pPr>
      <w:r>
        <w:rPr/>
        <w:t>Inimkeha on tehtud viiest elemendist, nimelt: maast, veest, tulest, õhust ja eetrist (ilmaruumist). Ta koosneb viiest meelest, mis janunevad soovide täitumise järele. Samas on seal meie iseloomu tuumas peidus ka sellised teatud väärtused, nagu Sathya (Tõde), Dharma (Õiglus), Šanti (Rahu), Prema (Armastus) ja Ahimsa (vägivallatus). Need õilsad omadused on olemas kõigis ja igaühes meist. Neid tuleb esile tuua ja meie igapäevaelus ilmutada. Seda protsessi nimetatakse ‘Educare’.</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r>
    </w:p>
    <w:p>
      <w:pPr>
        <w:pStyle w:val="Normal"/>
        <w:rPr>
          <w:b/>
          <w:b/>
        </w:rPr>
      </w:pPr>
      <w:r>
        <w:rPr>
          <w:b/>
        </w:rPr>
        <w:t>22. juuni, 2011</w:t>
      </w:r>
    </w:p>
    <w:p>
      <w:pPr>
        <w:pStyle w:val="Normal"/>
        <w:rPr>
          <w:b/>
          <w:b/>
        </w:rPr>
      </w:pPr>
      <w:r>
        <w:rPr>
          <w:b/>
        </w:rPr>
      </w:r>
    </w:p>
    <w:p>
      <w:pPr>
        <w:pStyle w:val="Normal"/>
        <w:jc w:val="both"/>
        <w:rPr/>
      </w:pPr>
      <w:r>
        <w:rPr/>
        <w:t xml:space="preserve">Jumala Arm, kaaastundlik pilk Jumala silmist üksi võib sisestada teisse pühakirjade tõelist tähendust. Jumala Arm on ainus lootus, mis meil on – see on vaimset teed valgustavaks majakaks. Jumala kaastunne on see, mis tasub teile teie vaimsete võitluste eest. Temale kuulub teid turvaliselt üle elu- ja surma mere kandev tugev ja kursil püsiv laev. Sellist armastavat Jumala Armu saab võita vaid andumuse ja pühendumusega.  </w:t>
      </w:r>
    </w:p>
    <w:p>
      <w:pPr>
        <w:pStyle w:val="Normal"/>
        <w:rPr/>
      </w:pPr>
      <w:r>
        <w:rPr/>
      </w:r>
    </w:p>
    <w:p>
      <w:pPr>
        <w:pStyle w:val="Normal"/>
        <w:numPr>
          <w:ilvl w:val="0"/>
          <w:numId w:val="2"/>
        </w:numPr>
        <w:rPr/>
      </w:pPr>
      <w:r>
        <w:rPr/>
        <w:t>Baba</w:t>
      </w:r>
    </w:p>
    <w:p>
      <w:pPr>
        <w:pStyle w:val="Normal"/>
        <w:rPr/>
      </w:pPr>
      <w:r>
        <w:rPr/>
        <w:t>***************************************************************************</w:t>
      </w:r>
    </w:p>
    <w:p>
      <w:pPr>
        <w:pStyle w:val="Normal"/>
        <w:rPr>
          <w:b/>
          <w:b/>
        </w:rPr>
      </w:pPr>
      <w:r>
        <w:rPr>
          <w:b/>
        </w:rPr>
        <w:t>23. juuni, 2011</w:t>
      </w:r>
    </w:p>
    <w:p>
      <w:pPr>
        <w:pStyle w:val="Normal"/>
        <w:rPr>
          <w:b/>
          <w:b/>
        </w:rPr>
      </w:pPr>
      <w:r>
        <w:rPr>
          <w:b/>
        </w:rPr>
      </w:r>
    </w:p>
    <w:p>
      <w:pPr>
        <w:pStyle w:val="Normal"/>
        <w:jc w:val="both"/>
        <w:rPr/>
      </w:pPr>
      <w:r>
        <w:rPr/>
        <w:t xml:space="preserve">Laske mõistusel joosta, kus tal aga meeldib – olge vaid ettevaatlikud, et te temale ei järgne, minnes otsima, kuhu ta läheb! Siis ta uitab natuke aega ringi, kuhu tõmme teda viib. Üsna pea, väsides ära ja kurnatuna, tuleb ta lõpuks tagasi teie juurde! Ta on nagu väike laps, kes midagi ei tea. Kuna ema lapsele järgneb ja teda hüüab, saab ta enesekindlust juurde ja jookseb edasi igas suunas, aga kui ema ei jookse talle järgi, vaid järgneb vaikselt, siis ka laps jookseb ise lõpuks tagasi ema juurde! Jätkake teile enam meeldiva Jumala Nime ja Vormi meenutamist ja neile mediteerimist, nagu te olete seda harjunud tegema. Sellisel moel omandate te ühele sihile suunatuse – sihikindluse (Ekagratha); siis te teostate oma südamesoovi.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4. juuni, 2011</w:t>
      </w:r>
    </w:p>
    <w:p>
      <w:pPr>
        <w:pStyle w:val="Normal"/>
        <w:rPr>
          <w:b/>
          <w:b/>
        </w:rPr>
      </w:pPr>
      <w:r>
        <w:rPr>
          <w:b/>
        </w:rPr>
      </w:r>
    </w:p>
    <w:p>
      <w:pPr>
        <w:pStyle w:val="Normal"/>
        <w:jc w:val="both"/>
        <w:rPr/>
      </w:pPr>
      <w:r>
        <w:rPr/>
        <w:t xml:space="preserve">Ärge heietage vaimse praktika tegemise ajal ideed puhtusest või ebapuhtusest. Maailmas ei ole midagi, mis on räpane? Kui Issand asub kõiges ja kõigis, kuidas saab midagi olla räpane? Isegi kui miski paistab silmale räpane, siis sel hetkel kui ta satub kontakti Nimega, saab ta puhastatud. Puhtus ja räpasus on mentaalse reageerimise tulemus sellel konkreetsel hetkel.  Kui keegi annab kellelegi raha, siis ta kõneleb heaendelise aja valimisest. Kui aga tekib võimalus raha vastu võtta, siis muutub kohe iga hetk heaendeliseks! Mõistus on põhjuseks mõlema hoiaku puhul. Pidage meeles, et kõik on puhas, kõik on Jumalik.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5. juuni, 2011</w:t>
      </w:r>
    </w:p>
    <w:p>
      <w:pPr>
        <w:pStyle w:val="Normal"/>
        <w:rPr>
          <w:b/>
          <w:b/>
        </w:rPr>
      </w:pPr>
      <w:r>
        <w:rPr>
          <w:b/>
        </w:rPr>
      </w:r>
    </w:p>
    <w:p>
      <w:pPr>
        <w:pStyle w:val="Normal"/>
        <w:jc w:val="both"/>
        <w:rPr/>
      </w:pPr>
      <w:r>
        <w:rPr/>
        <w:t>Elu on läbi aja toimuv pikk rännak ja religioon annab rahu käesolevaks hetkeks ja julgustust tulevikuks. Me peame uskuma, et käesoleval hetkel läbime me iseenda minevikus tehtud tegude tagajärgi. See võib olla suureks rahu ja julgustuse allikaks, kui inimesed saavad olla rahul oma praeguste tingimustega, sest nad teavad, et nad ise on olnud selle põhjuseks ja teavad, et kui keegi teeb praeguses hetkes häid ja teenekaid tegusid, siis on õnneliku tuleviku ehitamine võimalik. Vaid siis kui elu jookseb neil kahel rööpal, on seal ruumi moraalsusel ja enesekontrollil. Neist kahest ideaalist kinnihoidmise vägi sisaldab religiooni antud julgustust ja entusiasmi.</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6. juuni, 2011</w:t>
      </w:r>
    </w:p>
    <w:p>
      <w:pPr>
        <w:pStyle w:val="Normal"/>
        <w:rPr>
          <w:b/>
          <w:b/>
        </w:rPr>
      </w:pPr>
      <w:r>
        <w:rPr>
          <w:b/>
        </w:rPr>
      </w:r>
    </w:p>
    <w:p>
      <w:pPr>
        <w:pStyle w:val="Normal"/>
        <w:jc w:val="both"/>
        <w:rPr/>
      </w:pPr>
      <w:r>
        <w:rPr/>
        <w:t xml:space="preserve">Uskuge kindlalt, et Tema Nimi muudab kõik pühaks. Ärge hüljake Teda, viljelege Jumala suhtes armastust (Premat). Sel on mõõtmatu vägi. Raudketti on võimalik kergesti katki teha, aga mitte armastuse ketti, mis seob teid ühte Jumalaga! Isegi kõige julmem loomade seast alistub armastusele. Ärge pidage seda ajutist eluaset (keha) enda igaveseks asupaigaks. Ärge heituge lühiajaliste hädade ja lühikeste tragöödiate pärast. Süüvige igavese Issanda saavutamise pingutusse. Issand ei loobu teist kunagi.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7. juuni, 2011</w:t>
      </w:r>
    </w:p>
    <w:p>
      <w:pPr>
        <w:pStyle w:val="Normal"/>
        <w:rPr>
          <w:b/>
          <w:b/>
        </w:rPr>
      </w:pPr>
      <w:r>
        <w:rPr>
          <w:b/>
        </w:rPr>
      </w:r>
    </w:p>
    <w:p>
      <w:pPr>
        <w:pStyle w:val="Normal"/>
        <w:jc w:val="both"/>
        <w:rPr/>
      </w:pPr>
      <w:r>
        <w:rPr/>
        <w:t>Kui te vaatate maailma armastusega, siis paistabki see täis armastust. Kui te vaatate seda vihkamisega, siis paistab kõik teile vaenulik. Armastusega täidetud silmad säravad heledusest ja elurõõmust. Vihkamisest täidetud silmad paistavad verd täis valgunud ja hirmunud. Teie mõtted määravad teie teod – head või halvad. Väline maailm peegeldab teie mõtteid. Te peate võtma tervet universumit Jumala templina. Te peate võtma kõike kaunist ja suurt Looduses – nii kõrgeid mägesid kui määratuid ookeane, tähti ja taevast – kui Jumala hiilguse ja väe kuulutamist. Lillede magusat lõhna ja puuviljade naudingut pakkuvat mahla tuleb samuti võtta kui Jumala armastuse ja kaastunde märke.</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8. juuni, 2011</w:t>
      </w:r>
    </w:p>
    <w:p>
      <w:pPr>
        <w:pStyle w:val="Normal"/>
        <w:rPr>
          <w:b/>
          <w:b/>
        </w:rPr>
      </w:pPr>
      <w:r>
        <w:rPr>
          <w:b/>
        </w:rPr>
      </w:r>
    </w:p>
    <w:p>
      <w:pPr>
        <w:pStyle w:val="Normal"/>
        <w:jc w:val="both"/>
        <w:rPr/>
      </w:pPr>
      <w:r>
        <w:rPr/>
        <w:t xml:space="preserve">Teie suhtumine Jumalasse ei peaks sõltuma sallivusest ja sallimatusest. On mõningaid pühendunuid, kes kummardavad mõnd aega pühendumusega Jumalat. Siis pöörduvad nad Jumala vastu. Nende hoiakumuutuste põhjused viivad tagasi Jumalale suunatud ootusteni. Kui nad tunnevad, et nende palvetele vastatakse ja nende soove täidetakse, siis nad ülistavad Teda. Aga kui nende soove ei täideta, siis teotavad nad Jumalat kõiksuguste sõnadega. Sedasorti pühendumus rajaneb enesekesksel huvil ja selles pole midagi jumalikku. Inimene ei peaks süüdistama Jumalat enda raskustes. Puhast pühendumust ei mõjuta muutused ei olukordades ega õnnes. Tõeline armastus ei rajane mingitel tingimuste esitamisel. See on võrdne nii rõõmus kui valus ja seda ei mõjuta kõikumised vedamises. </w:t>
      </w:r>
    </w:p>
    <w:p>
      <w:pPr>
        <w:pStyle w:val="Normal"/>
        <w:jc w:val="both"/>
        <w:rPr/>
      </w:pPr>
      <w:r>
        <w:rPr/>
      </w:r>
    </w:p>
    <w:p>
      <w:pPr>
        <w:pStyle w:val="Normal"/>
        <w:numPr>
          <w:ilvl w:val="0"/>
          <w:numId w:val="2"/>
        </w:numPr>
        <w:jc w:val="both"/>
        <w:rPr/>
      </w:pPr>
      <w:r>
        <w:rPr/>
        <w:t>Baba</w:t>
      </w:r>
    </w:p>
    <w:p>
      <w:pPr>
        <w:pStyle w:val="Normal"/>
        <w:rPr/>
      </w:pPr>
      <w:r>
        <w:rPr/>
        <w:t>***************************************************************************</w:t>
      </w:r>
    </w:p>
    <w:p>
      <w:pPr>
        <w:pStyle w:val="Normal"/>
        <w:rPr>
          <w:b/>
          <w:b/>
        </w:rPr>
      </w:pPr>
      <w:r>
        <w:rPr>
          <w:b/>
        </w:rPr>
        <w:t>29. juuni, 2011</w:t>
      </w:r>
    </w:p>
    <w:p>
      <w:pPr>
        <w:pStyle w:val="Normal"/>
        <w:rPr>
          <w:b/>
          <w:b/>
        </w:rPr>
      </w:pPr>
      <w:r>
        <w:rPr>
          <w:b/>
        </w:rPr>
      </w:r>
    </w:p>
    <w:p>
      <w:pPr>
        <w:pStyle w:val="Normal"/>
        <w:jc w:val="both"/>
        <w:rPr/>
      </w:pPr>
      <w:r>
        <w:rPr>
          <w:i/>
        </w:rPr>
        <w:t>Upaasana</w:t>
      </w:r>
      <w:r>
        <w:rPr/>
        <w:t xml:space="preserve"> tähendab Jumalale lähenemist. </w:t>
      </w:r>
      <w:r>
        <w:rPr>
          <w:i/>
        </w:rPr>
        <w:t>Upaasana</w:t>
      </w:r>
      <w:r>
        <w:rPr/>
        <w:t xml:space="preserve">t võrdsustatakse tihti paastumisega. See ei ole korrektne. Kui keegi on Brahma-ananda õndsuses (ekstaasi jumalik õndsus), siis loobub ta toidust iseenesest. See on tõeline </w:t>
      </w:r>
      <w:r>
        <w:rPr>
          <w:i/>
        </w:rPr>
        <w:t>Upaasana</w:t>
      </w:r>
      <w:r>
        <w:rPr/>
        <w:t xml:space="preserve">. Enda allutamine paastule kui sunduslikule režiimile ei ole </w:t>
      </w:r>
      <w:r>
        <w:rPr>
          <w:i/>
        </w:rPr>
        <w:t>Upaasana</w:t>
      </w:r>
      <w:r>
        <w:rPr/>
        <w:t xml:space="preserve">, vaid lihtsalt nälgimine. Näiteks, filmide vaatamine ja kaartide mängimine selleks, et olla ärkvel Šivaratri ööl, on karikatuur pühalikust valmisolekust, mida inimene sel ajal peaks järgima. Jumaliku Õndsuse kogemust ei ole võimalik saavutada erinevate vaimsete praktikate omandamise teel. Jumalikkust saab teostada vaid siis kui süda on puhastatud.  Isekuse, kõrkuse ja vihkamisega täidetud südames ei ole ruumi jumalikkusele. </w:t>
      </w:r>
    </w:p>
    <w:p>
      <w:pPr>
        <w:pStyle w:val="Normal"/>
        <w:jc w:val="both"/>
        <w:rPr/>
      </w:pPr>
      <w:r>
        <w:rPr/>
      </w:r>
    </w:p>
    <w:p>
      <w:pPr>
        <w:pStyle w:val="Normal"/>
        <w:numPr>
          <w:ilvl w:val="0"/>
          <w:numId w:val="2"/>
        </w:numPr>
        <w:jc w:val="both"/>
        <w:rPr/>
      </w:pPr>
      <w:r>
        <w:rPr/>
        <w:t>Baba</w:t>
      </w:r>
    </w:p>
    <w:p>
      <w:pPr>
        <w:pStyle w:val="Normal"/>
        <w:rPr/>
      </w:pPr>
      <w:r>
        <w:rPr/>
        <w:t>***************************************************************************</w:t>
      </w:r>
    </w:p>
    <w:p>
      <w:pPr>
        <w:pStyle w:val="Normal"/>
        <w:rPr/>
      </w:pPr>
      <w:r>
        <w:rPr>
          <w:b/>
        </w:rPr>
        <w:t>30. juuni, 2011</w:t>
      </w:r>
    </w:p>
    <w:p>
      <w:pPr>
        <w:pStyle w:val="Normal"/>
        <w:jc w:val="both"/>
        <w:rPr/>
      </w:pPr>
      <w:r>
        <w:rPr/>
      </w:r>
    </w:p>
    <w:p>
      <w:pPr>
        <w:pStyle w:val="Normal"/>
        <w:jc w:val="both"/>
        <w:rPr/>
      </w:pPr>
      <w:r>
        <w:rPr/>
        <w:t>Te peate vaid mõistma, et suhe teie ja Jumala vahel on alaline ja ei ole seotud aja ja ruumi piirangutega. Te ei peaks raiskama oma elu, mõeldes vaid füüsilise suhte peale. Keha on mööduv nähtus. See, mida te välisena näete, on koormaks. See on nagu toit, mida matkaja enda tarbeks õla peal kaasas kannab. Nii kaua, kuni toit on väljaspool, on ta koormaks. Aga kui rännumees toidu ära sööb, ei ole ta õlal seda enam koormaks. Te peaksite kogetud  Jumalikkust hoidma ja seesmiselt kujustades suurendama seda kogemust. Te peaksite keskenduma väljaspool aja ja ruumi piiranguid oleva Jumalikkusega püsiva ühtsuse saavutamisele.</w:t>
      </w:r>
    </w:p>
    <w:p>
      <w:pPr>
        <w:pStyle w:val="Normal"/>
        <w:jc w:val="both"/>
        <w:rPr/>
      </w:pPr>
      <w:r>
        <w:rPr/>
      </w:r>
    </w:p>
    <w:p>
      <w:pPr>
        <w:pStyle w:val="Normal"/>
        <w:numPr>
          <w:ilvl w:val="0"/>
          <w:numId w:val="2"/>
        </w:numPr>
        <w:jc w:val="both"/>
        <w:rPr/>
      </w:pPr>
      <w:r>
        <w:rPr/>
        <w:t>Baba</w:t>
      </w:r>
    </w:p>
    <w:p>
      <w:pPr>
        <w:pStyle w:val="Normal"/>
        <w:jc w:val="both"/>
        <w:rPr/>
      </w:pPr>
      <w:r>
        <w:rPr/>
        <w:t>***************************************************************************</w:t>
      </w:r>
    </w:p>
    <w:p>
      <w:pPr>
        <w:pStyle w:val="Normal"/>
        <w:rPr>
          <w:rFonts w:ascii="Verdana" w:hAnsi="Verdana" w:cs="Verdana"/>
          <w:color w:val="BBE1DF"/>
        </w:rPr>
      </w:pPr>
      <w:r>
        <w:rPr>
          <w:rFonts w:cs="Verdana" w:ascii="Verdana" w:hAnsi="Verdana"/>
          <w:color w:val="BBE1DF"/>
        </w:rPr>
      </w:r>
    </w:p>
    <w:p>
      <w:pPr>
        <w:pStyle w:val="Normal"/>
        <w:rPr>
          <w:rFonts w:ascii="Verdana" w:hAnsi="Verdana" w:cs="Verdana"/>
          <w:color w:val="BBE1DF"/>
        </w:rPr>
      </w:pPr>
      <w:r>
        <w:rPr>
          <w:rFonts w:cs="Verdana" w:ascii="Verdana" w:hAnsi="Verdana"/>
          <w:color w:val="BBE1DF"/>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Verdana" w:hAnsi="Verdana" w:cs="Verdana" w:hint="default"/>
        <w:color w:val="BBE1DF"/>
      </w:rPr>
    </w:lvl>
  </w:abstractNum>
  <w:abstractNum w:abstractNumId="3">
    <w:lvl w:ilvl="0">
      <w:start w:val="1"/>
      <w:numFmt w:val="bullet"/>
      <w:lvlText w:val="-"/>
      <w:lvlJc w:val="left"/>
      <w:pPr>
        <w:tabs>
          <w:tab w:val="num" w:pos="0"/>
        </w:tabs>
        <w:ind w:left="720" w:hanging="360"/>
      </w:pPr>
      <w:rPr>
        <w:rFonts w:ascii="Verdana" w:hAnsi="Verdana" w:cs="Verdana" w:hint="default"/>
        <w:color w:val="BBE1D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BBE1D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BBE1D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0:00Z</dcterms:created>
  <dc:creator>Enn</dc:creator>
  <dc:description/>
  <cp:keywords/>
  <dc:language>en-US</dc:language>
  <cp:lastModifiedBy>Enn</cp:lastModifiedBy>
  <dcterms:modified xsi:type="dcterms:W3CDTF">2011-06-30T08:24:00Z</dcterms:modified>
  <cp:revision>72</cp:revision>
  <dc:subject/>
  <dc:title/>
</cp:coreProperties>
</file>