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juuli, 2011</w:t>
      </w:r>
    </w:p>
    <w:p>
      <w:pPr>
        <w:pStyle w:val="Normal"/>
        <w:rPr>
          <w:b/>
          <w:b/>
        </w:rPr>
      </w:pPr>
      <w:r>
        <w:rPr>
          <w:b/>
        </w:rPr>
      </w:r>
    </w:p>
    <w:p>
      <w:pPr>
        <w:pStyle w:val="Normal"/>
        <w:jc w:val="both"/>
        <w:rPr/>
      </w:pPr>
      <w:r>
        <w:rPr/>
        <w:t xml:space="preserve">Usk on nagu tegev vulkaan. Kahtlused on nagu seemned. Ükski seeme ei idane tegevas vulkaanis. Kui teie kahtlused paljunevad, tähendab see seda, et teie usk on nõrk ja ebastabiilne, sarnane kustunud vulkaanile. Seal, kus on kahtlused, ei saa olla usku. Teie kahtlused kerkivad esile või kaovad teie mineviku karma (tegevuste) tõttu. Kui teie usk on tugev, siis ei kerki esile mingeid kahtlusi. Selleks, et teostada Jumalat, peate kõige esmalt vabanema kõigist oma kahtlustest. Aeg-ajalt allutab Jumal teid erinevatele läbiproovimistele. Need ei ole mõeldud teie karistamiseks, nagu te võite seda ette kujutada, vaid teie usu tugevdamiseks. Pidage alati meeles, et Jumalik tegutseb kui tunnistaja. Jumalik näitab teile teed eneseteostusele. </w:t>
      </w:r>
    </w:p>
    <w:p>
      <w:pPr>
        <w:pStyle w:val="Normal"/>
        <w:rPr>
          <w:rFonts w:ascii="Verdana" w:hAnsi="Verdana" w:cs="Verdana"/>
        </w:rPr>
      </w:pPr>
      <w:r>
        <w:rPr>
          <w:rFonts w:cs="Verdana" w:ascii="Verdana" w:hAnsi="Verdana"/>
        </w:rPr>
      </w:r>
    </w:p>
    <w:p>
      <w:pPr>
        <w:pStyle w:val="ListParagraph"/>
        <w:numPr>
          <w:ilvl w:val="0"/>
          <w:numId w:val="4"/>
        </w:numPr>
        <w:rPr/>
      </w:pPr>
      <w:r>
        <w:rPr/>
        <w:t>Baba</w:t>
      </w:r>
    </w:p>
    <w:p>
      <w:pPr>
        <w:pStyle w:val="Normal"/>
        <w:rPr/>
      </w:pPr>
      <w:r>
        <w:rPr/>
        <w:t>***************************************************************************</w:t>
      </w:r>
    </w:p>
    <w:p>
      <w:pPr>
        <w:pStyle w:val="Normal"/>
        <w:rPr/>
      </w:pPr>
      <w:r>
        <w:rPr/>
      </w:r>
    </w:p>
    <w:p>
      <w:pPr>
        <w:pStyle w:val="Normal"/>
        <w:rPr>
          <w:b/>
          <w:b/>
        </w:rPr>
      </w:pPr>
      <w:r>
        <w:rPr>
          <w:b/>
        </w:rPr>
        <w:t>2. juuli, 2011</w:t>
      </w:r>
    </w:p>
    <w:p>
      <w:pPr>
        <w:pStyle w:val="Normal"/>
        <w:rPr>
          <w:b/>
          <w:b/>
        </w:rPr>
      </w:pPr>
      <w:r>
        <w:rPr>
          <w:b/>
        </w:rPr>
      </w:r>
    </w:p>
    <w:p>
      <w:pPr>
        <w:pStyle w:val="Normal"/>
        <w:jc w:val="both"/>
        <w:rPr/>
      </w:pPr>
      <w:r>
        <w:rPr/>
        <w:t>Tõeline Guru on nagu silmakirurg. Silmakirurgid ravivad silmakaed, eemaldades katva kile patsiendi silmalt ja taastavad niiviisi tema nägemise. Tõeline Guru eemaldab samuti ignorantsuse ja kiindumuse katte, mis hägustab püüdlejate nägemist ja taastab seeläbi nende vaimse nägemise. Alles siis kui te puhastate oma südame, eemaldades sealt ignorantsuse, ehk mõistmatuse, kurbuse, muretsemise, ahnuse ja kadeduse, võite te kogu täielikkuses oma Tegelikkuse teostada. Tähistage päeva kui teie mõistus saab vabaks mõistmatuse pimedusest ja saavutab valgustumise täiuse.</w:t>
      </w:r>
    </w:p>
    <w:p>
      <w:pPr>
        <w:pStyle w:val="Normal"/>
        <w:jc w:val="both"/>
        <w:rPr/>
      </w:pPr>
      <w:r>
        <w:rPr/>
      </w:r>
    </w:p>
    <w:p>
      <w:pPr>
        <w:pStyle w:val="ListParagraph"/>
        <w:numPr>
          <w:ilvl w:val="0"/>
          <w:numId w:val="6"/>
        </w:numPr>
        <w:jc w:val="both"/>
        <w:rPr/>
      </w:pPr>
      <w:r>
        <w:rPr/>
        <w:t>Baba</w:t>
      </w:r>
    </w:p>
    <w:p>
      <w:pPr>
        <w:pStyle w:val="Normal"/>
        <w:rPr/>
      </w:pPr>
      <w:r>
        <w:rPr/>
        <w:t>***************************************************************************</w:t>
      </w:r>
    </w:p>
    <w:p>
      <w:pPr>
        <w:pStyle w:val="Normal"/>
        <w:rPr>
          <w:b/>
          <w:b/>
        </w:rPr>
      </w:pPr>
      <w:r>
        <w:rPr>
          <w:b/>
        </w:rPr>
        <w:t>3. juuli, 2011</w:t>
      </w:r>
    </w:p>
    <w:p>
      <w:pPr>
        <w:pStyle w:val="Normal"/>
        <w:jc w:val="both"/>
        <w:rPr>
          <w:b/>
          <w:b/>
        </w:rPr>
      </w:pPr>
      <w:r>
        <w:rPr>
          <w:b/>
        </w:rPr>
      </w:r>
    </w:p>
    <w:p>
      <w:pPr>
        <w:pStyle w:val="Normal"/>
        <w:jc w:val="both"/>
        <w:rPr/>
      </w:pPr>
      <w:r>
        <w:rPr/>
        <w:t>Kui olete kord sündinud, on surm vältimatuks lõpuks. Kuid sündi on võimalik vältida – vältides seeläbi ka surma, kuna sünd on tegevuse (karma) tagajärg. Võtke tegevusi ette kuidas teie kohustused nõuavad ja tehke neid nagu ohvritoomist Jumalale. Siis ei innustu te edust ega ei löö verest välja läbikukkumisest, kuna Tema ütleb ette, Tema aitab, Ta kingib rõõmu ja kurbust siis kui Ta seda tahab. Tegijal ei ole siis kiindumust teo viljade külge – seega ei ole ta ka seotud selle tagajärjega – need ei jäta ühtki jälge tema isiksuse külge, mis võiks mõjutada inimest peale surma.</w:t>
      </w:r>
    </w:p>
    <w:p>
      <w:pPr>
        <w:pStyle w:val="Normal"/>
        <w:rPr>
          <w:rFonts w:ascii="Verdana" w:hAnsi="Verdana" w:cs="Verdana"/>
          <w:color w:val="BBE1DF"/>
        </w:rPr>
      </w:pPr>
      <w:r>
        <w:rPr>
          <w:rFonts w:cs="Verdana" w:ascii="Verdana" w:hAnsi="Verdana"/>
          <w:color w:val="BBE1DF"/>
        </w:rPr>
      </w:r>
    </w:p>
    <w:p>
      <w:pPr>
        <w:pStyle w:val="ListParagraph"/>
        <w:numPr>
          <w:ilvl w:val="0"/>
          <w:numId w:val="2"/>
        </w:numPr>
        <w:rPr/>
      </w:pPr>
      <w:r>
        <w:rPr/>
        <w:t>Baba</w:t>
      </w:r>
    </w:p>
    <w:p>
      <w:pPr>
        <w:pStyle w:val="Normal"/>
        <w:rPr/>
      </w:pPr>
      <w:r>
        <w:rPr/>
        <w:t>***************************************************************************</w:t>
      </w:r>
    </w:p>
    <w:p>
      <w:pPr>
        <w:pStyle w:val="Normal"/>
        <w:rPr>
          <w:b/>
          <w:b/>
        </w:rPr>
      </w:pPr>
      <w:r>
        <w:rPr>
          <w:b/>
        </w:rPr>
        <w:t>4.juuli, 2011</w:t>
      </w:r>
    </w:p>
    <w:p>
      <w:pPr>
        <w:pStyle w:val="Normal"/>
        <w:rPr>
          <w:b/>
          <w:b/>
        </w:rPr>
      </w:pPr>
      <w:r>
        <w:rPr>
          <w:b/>
        </w:rPr>
      </w:r>
    </w:p>
    <w:p>
      <w:pPr>
        <w:pStyle w:val="Normal"/>
        <w:jc w:val="both"/>
        <w:rPr/>
      </w:pPr>
      <w:r>
        <w:rPr/>
        <w:t>Kogu maailm on nagu ülikool, mis meid pidevalt õpetab. Kui me ajame äri, siis on sealt midagi õppida. Isegi kui me maad harime, on sealt midagi õppida. Tegemata vahet kuuluvusel või usutunnistusel, tiitlil või seisundil, jagab puu oma vilju kõigiga ja kuulutab kõigi võrdsust.  Mäed õpetavad meile, et meil ei peaks olema ülemäärast kiindumust oma keha kõlge, näidates, kui kannatlikult seisavad nad vihma, päikese ja külma käes. Kui keegi sureb, siis õpime me sellest, et maailm ei ole kestev – perekond on lihtsalt vaid illusioon, pettekujutelm. Ta tuletab meile meelde, et meil pole õigust pidevalt öelda: see kuulub mulle või too sulle. Jumala mõistmiseks on parimaks kooliks Tema loodu. Igal pool on meile midagi, millest õppida.</w:t>
      </w:r>
    </w:p>
    <w:p>
      <w:pPr>
        <w:pStyle w:val="Normal"/>
        <w:jc w:val="both"/>
        <w:rPr/>
      </w:pPr>
      <w:r>
        <w:rPr/>
      </w:r>
    </w:p>
    <w:p>
      <w:pPr>
        <w:pStyle w:val="ListParagraph"/>
        <w:numPr>
          <w:ilvl w:val="0"/>
          <w:numId w:val="5"/>
        </w:numPr>
        <w:jc w:val="both"/>
        <w:rPr/>
      </w:pPr>
      <w:r>
        <w:rPr/>
        <w:t>Baba</w:t>
      </w:r>
    </w:p>
    <w:p>
      <w:pPr>
        <w:pStyle w:val="Normal"/>
        <w:jc w:val="both"/>
        <w:rPr/>
      </w:pPr>
      <w:r>
        <w:rPr/>
        <w:t>*************************************************************************</w:t>
      </w:r>
    </w:p>
    <w:p>
      <w:pPr>
        <w:pStyle w:val="Normal"/>
        <w:rPr>
          <w:b/>
          <w:b/>
        </w:rPr>
      </w:pPr>
      <w:r>
        <w:rPr>
          <w:b/>
        </w:rPr>
        <w:t>5. juuli, 2011</w:t>
      </w:r>
    </w:p>
    <w:p>
      <w:pPr>
        <w:pStyle w:val="Normal"/>
        <w:rPr>
          <w:b/>
          <w:b/>
        </w:rPr>
      </w:pPr>
      <w:r>
        <w:rPr>
          <w:b/>
        </w:rPr>
      </w:r>
    </w:p>
    <w:p>
      <w:pPr>
        <w:pStyle w:val="Normal"/>
        <w:jc w:val="both"/>
        <w:rPr/>
      </w:pPr>
      <w:r>
        <w:rPr/>
        <w:t>Vaimse hariduse (Bal-Vikase) õpetajana peaksite võtma vaimse hariduse edastamist suure võimaluse ja püha ülesandena. Te peaksite alati püüdma õpetada õpilasi armastuse, kannatlikkuse ja puhta südamega. Te peaksite ületama laiskuse. Te peate kohtlema kõiki teie juurde tulnud lapsi veel suurema kiindumusega, kui te näitatate seda välja oma lastele. Gurudel (õpetajatel) peab olema võrdne suhtumine kõigisse ja te ei peaks kellegi üle otsustama kuuluvuse, religiooni või teiste selliste tahkude alusel. Te peaksite sisendama teenimise idee laste mõistusse. Te peaksite neile õpetama, et mil iganes nad söövad, peaksid nad toidu ohverdama esmalt Jumalale. Te peaksite õpetama lastele, et nad peaksid end oma pere vanemate inimestega kohtudes ülal alandlikult. Õpetajana ei tohiks te olla isekas. Kui seal on veel ego, siis ei saa te olla heaks Guruks. Seepärast peaksite püüdma alati olla vaba egost, õppima oma vastutust ja täitma oma kohustust.</w:t>
      </w:r>
    </w:p>
    <w:p>
      <w:pPr>
        <w:pStyle w:val="Normal"/>
        <w:jc w:val="both"/>
        <w:rPr/>
      </w:pPr>
      <w:r>
        <w:rPr/>
      </w:r>
    </w:p>
    <w:p>
      <w:pPr>
        <w:pStyle w:val="Normal"/>
        <w:numPr>
          <w:ilvl w:val="0"/>
          <w:numId w:val="5"/>
        </w:numPr>
        <w:jc w:val="both"/>
        <w:rPr/>
      </w:pPr>
      <w:r>
        <w:rPr/>
        <w:t>Baba</w:t>
      </w:r>
    </w:p>
    <w:p>
      <w:pPr>
        <w:pStyle w:val="Normal"/>
        <w:rPr/>
      </w:pPr>
      <w:r>
        <w:rPr/>
        <w:t>***************************************************************************</w:t>
      </w:r>
    </w:p>
    <w:p>
      <w:pPr>
        <w:pStyle w:val="Normal"/>
        <w:rPr>
          <w:b/>
          <w:b/>
        </w:rPr>
      </w:pPr>
      <w:r>
        <w:rPr>
          <w:b/>
        </w:rPr>
        <w:t>6. juuli, 2011</w:t>
      </w:r>
    </w:p>
    <w:p>
      <w:pPr>
        <w:pStyle w:val="Normal"/>
        <w:jc w:val="both"/>
        <w:rPr>
          <w:b/>
          <w:b/>
        </w:rPr>
      </w:pPr>
      <w:r>
        <w:rPr>
          <w:b/>
        </w:rPr>
      </w:r>
    </w:p>
    <w:p>
      <w:pPr>
        <w:pStyle w:val="Normal"/>
        <w:jc w:val="both"/>
        <w:rPr/>
      </w:pPr>
      <w:r>
        <w:rPr/>
        <w:t xml:space="preserve">Te peaksite väärtusliku olemasolul prahi väljasõelumiseks ja minemaheitmiseks kasutama oma eristamisvõimet. Te peaksite teene (Punjam) ära teenima läbi teistele osutatud isetu teenimise. Te peate hoidma eemale halbadest isikutest ja otsima sõprust headega – nendega, kes teid puhastavad ja tervendavad. Kui te end ei püüa niiviisi ümber kujundada, kaldute te ootama külluslikku armu ja süüdistate Jumalat oma kurbuse pärast – selle asemel, et  süüdistada oma kõikuvat usku! Armu ei saa sellise käitumisega taodelda – teie pühendumine peab olema nii tõeline, et Jumal võtaks teid Enda pühendunuks. Aeg tarvitab teid ära, Jumal on aja isand. Otsige seega varjupaika Jumalas. Laske Jumalal olla teie Guru, teie tee, teie Issand. Jumaldage Teda, kuuletuge Tema käskudele, ohverdage talle oma tänulik ülistus ja hoidke teda tugevasti oma mõistuses. See on ainus tee ja ka kergeim tee teostamaks Teda teie endi tegelikkusena. </w:t>
      </w:r>
    </w:p>
    <w:p>
      <w:pPr>
        <w:pStyle w:val="Normal"/>
        <w:jc w:val="both"/>
        <w:rPr/>
      </w:pPr>
      <w:r>
        <w:rPr/>
      </w:r>
    </w:p>
    <w:p>
      <w:pPr>
        <w:pStyle w:val="Normal"/>
        <w:numPr>
          <w:ilvl w:val="0"/>
          <w:numId w:val="5"/>
        </w:numPr>
        <w:jc w:val="both"/>
        <w:rPr/>
      </w:pPr>
      <w:r>
        <w:rPr/>
        <w:t>Baba</w:t>
      </w:r>
    </w:p>
    <w:p>
      <w:pPr>
        <w:pStyle w:val="Normal"/>
        <w:rPr/>
      </w:pPr>
      <w:r>
        <w:rPr/>
        <w:t>***************************************************************************</w:t>
      </w:r>
    </w:p>
    <w:p>
      <w:pPr>
        <w:pStyle w:val="Normal"/>
        <w:rPr>
          <w:b/>
          <w:b/>
        </w:rPr>
      </w:pPr>
      <w:r>
        <w:rPr>
          <w:b/>
        </w:rPr>
        <w:t>7. juuli, 2011</w:t>
      </w:r>
    </w:p>
    <w:p>
      <w:pPr>
        <w:pStyle w:val="Normal"/>
        <w:rPr>
          <w:b/>
          <w:b/>
        </w:rPr>
      </w:pPr>
      <w:r>
        <w:rPr>
          <w:b/>
        </w:rPr>
      </w:r>
    </w:p>
    <w:p>
      <w:pPr>
        <w:pStyle w:val="Normal"/>
        <w:jc w:val="both"/>
        <w:rPr/>
      </w:pPr>
      <w:r>
        <w:rPr/>
        <w:t xml:space="preserve">Muistsetel aegadel oli Gurul tavaks anda enne teadmiste edastamist oma õpilastele eraklas tegemiseks erinevaid töid. Seda tehti kindla eesmärgiga. Üks töö tähtsamaid sihte on südame (tšitta) puhastamine. Kui kord süda on puhastatud, siis on inimene valmis saama Gurult õpetusi. Seega anti muistsetel aegadel järgijaile alguses töö teha ja kui nad olid seeläbi puhastatud ja õpetaja oli nende küpsusega vaimse juhenduse saamiseks rahul, alustas ta neile Enese-Teadmise edastamist. </w:t>
      </w:r>
    </w:p>
    <w:p>
      <w:pPr>
        <w:pStyle w:val="Normal"/>
        <w:jc w:val="both"/>
        <w:rPr/>
      </w:pPr>
      <w:r>
        <w:rPr/>
      </w:r>
    </w:p>
    <w:p>
      <w:pPr>
        <w:pStyle w:val="Normal"/>
        <w:numPr>
          <w:ilvl w:val="0"/>
          <w:numId w:val="5"/>
        </w:numPr>
        <w:jc w:val="both"/>
        <w:rPr/>
      </w:pPr>
      <w:r>
        <w:rPr/>
        <w:t>Baba</w:t>
      </w:r>
    </w:p>
    <w:p>
      <w:pPr>
        <w:pStyle w:val="Normal"/>
        <w:rPr/>
      </w:pPr>
      <w:r>
        <w:rPr/>
        <w:t>***************************************************************************</w:t>
      </w:r>
    </w:p>
    <w:p>
      <w:pPr>
        <w:pStyle w:val="Normal"/>
        <w:rPr>
          <w:b/>
          <w:b/>
        </w:rPr>
      </w:pPr>
      <w:r>
        <w:rPr>
          <w:b/>
        </w:rPr>
        <w:t>8. juuli, 2011</w:t>
      </w:r>
    </w:p>
    <w:p>
      <w:pPr>
        <w:pStyle w:val="Normal"/>
        <w:rPr>
          <w:b/>
          <w:b/>
        </w:rPr>
      </w:pPr>
      <w:r>
        <w:rPr>
          <w:b/>
        </w:rPr>
      </w:r>
    </w:p>
    <w:p>
      <w:pPr>
        <w:pStyle w:val="Normal"/>
        <w:jc w:val="both"/>
        <w:rPr/>
      </w:pPr>
      <w:r>
        <w:rPr/>
        <w:t xml:space="preserve">Kõiki töid tuleb teha ohverdusena Jumalale. Inimene ei peaks olema jõude. Mida iganes keegi teeb, seda tuleks teha armastuse tundega. Te võite alustada iga tööd, mis on vastav teie võimetele ja tootlikkusele. Tehes sellist pühitsetud tööd, peate te kummardama oma valitud armsamat kuju Jumalikust. Inimesed ütlevad, et sadhana (vaimsete praktikate) tegemisel tuleb ilmsiks palju takistusi. Kui takistused tulevad, siis tuleb neid võtta kui teste. Teste, ehk proovilepanekuid tuleb võtta mitte kui karistust, vaid kui edutamisele eelnevat sobivuse kindlakstegemist.  Sagedased proovilepanekud tähendavad sagedasi edutamise võimalusi. Kui nende proovilepanekute vahel on suur ajavahemik, siis tähendab see ainult, et pikka aega pole edutamine võimalik. Igaüks peab seisma selles vaimus silmitsi oma sadhanas ettetulevate takistustega ja need ületama. </w:t>
      </w:r>
    </w:p>
    <w:p>
      <w:pPr>
        <w:pStyle w:val="Normal"/>
        <w:numPr>
          <w:ilvl w:val="0"/>
          <w:numId w:val="5"/>
        </w:numPr>
        <w:jc w:val="both"/>
        <w:rPr/>
      </w:pPr>
      <w:r>
        <w:rPr/>
        <w:t>Baba</w:t>
      </w:r>
    </w:p>
    <w:p>
      <w:pPr>
        <w:pStyle w:val="Normal"/>
        <w:rPr/>
      </w:pPr>
      <w:r>
        <w:rPr/>
        <w:t>***************************************************************************</w:t>
      </w:r>
    </w:p>
    <w:p>
      <w:pPr>
        <w:pStyle w:val="Normal"/>
        <w:rPr>
          <w:b/>
          <w:b/>
        </w:rPr>
      </w:pPr>
      <w:r>
        <w:rPr>
          <w:b/>
        </w:rPr>
        <w:t>9. juuli, 2011</w:t>
      </w:r>
    </w:p>
    <w:p>
      <w:pPr>
        <w:pStyle w:val="Normal"/>
        <w:rPr>
          <w:b/>
          <w:b/>
        </w:rPr>
      </w:pPr>
      <w:r>
        <w:rPr>
          <w:b/>
        </w:rPr>
      </w:r>
    </w:p>
    <w:p>
      <w:pPr>
        <w:pStyle w:val="Normal"/>
        <w:jc w:val="both"/>
        <w:rPr/>
      </w:pPr>
      <w:r>
        <w:rPr/>
        <w:t>Teadmised, oskused ja tasakaal on esmavajalikud eduks igas eluaspektis. Kui te kombineerite teadmised oskustega, siis saavutate te tasakaalu. Tasakaal on väga tähtis. See tähendab tasakaalu säilitamist nii ülistamise kui kriitika ees. Oskusi on vaja selleks, et jääda tasakaalu seisundisse. Kui te kaotate tasakaalu, siis tulevad peagi kannatused. Kui teile antakse mingi töö teha, siis peaksite panema sellesse oma südame ja hinge ja tegema seda ülima siiruse ja pühendumusega, kuni oma võimete piirini. Võtke näiteks inimese, kellele on usaldatud puude istutamine ja aia väljaarendamine. Kui ta teeb oma tööd täiest südamest, laskmata end mõjutada kiitusest ega laitusest, tulevad taimed kenasti üles ja aed kujuneb ümber väga ilusaks paigaks. Kui Guru tuleb seda aeda vaatama ja on taimede seisukorra üle õnnelik, muutub tema rõõm Armuks, mida ta kingib sellele inimesele ja Arm kingib temale suure õnne.</w:t>
      </w:r>
    </w:p>
    <w:p>
      <w:pPr>
        <w:pStyle w:val="Normal"/>
        <w:jc w:val="both"/>
        <w:rPr/>
      </w:pPr>
      <w:r>
        <w:rPr/>
      </w:r>
    </w:p>
    <w:p>
      <w:pPr>
        <w:pStyle w:val="Normal"/>
        <w:numPr>
          <w:ilvl w:val="0"/>
          <w:numId w:val="5"/>
        </w:numPr>
        <w:jc w:val="both"/>
        <w:rPr/>
      </w:pPr>
      <w:r>
        <w:rPr/>
        <w:t>Baba</w:t>
      </w:r>
    </w:p>
    <w:p>
      <w:pPr>
        <w:pStyle w:val="Normal"/>
        <w:rPr/>
      </w:pPr>
      <w:r>
        <w:rPr/>
        <w:t>**************************************************************************</w:t>
      </w:r>
    </w:p>
    <w:p>
      <w:pPr>
        <w:pStyle w:val="Normal"/>
        <w:rPr>
          <w:b/>
          <w:b/>
        </w:rPr>
      </w:pPr>
      <w:r>
        <w:rPr>
          <w:b/>
        </w:rPr>
        <w:t>10. juuli, 2011</w:t>
      </w:r>
    </w:p>
    <w:p>
      <w:pPr>
        <w:pStyle w:val="Normal"/>
        <w:rPr>
          <w:b/>
          <w:b/>
        </w:rPr>
      </w:pPr>
      <w:r>
        <w:rPr>
          <w:b/>
        </w:rPr>
      </w:r>
    </w:p>
    <w:p>
      <w:pPr>
        <w:pStyle w:val="Normal"/>
        <w:jc w:val="both"/>
        <w:rPr/>
      </w:pPr>
      <w:r>
        <w:rPr/>
        <w:t xml:space="preserve">Guru hoiatab ja äratab. Ta avab tõe ja julgustab teid selle suunas liikuma. Kui teil pole püüdlust, küsivat südant, otsivat aru, ei saa ta palju teha. Näljast saab toita, see, kel pole nälga, see loobub söömisest kui liigsest tegevusest. Guru on aednik, kes hoolitseb taime eest – ta vaid aitab tollel kasvada, kuid istik peab olema idanenud enne kui aednik saab tema eest hoolt kandma hakata. Ta ei lisa taimele midagi uut – ta aitab vaid temal kasvada vastavalt taime enda saatusele, vahest kiiremini, vahest palju täielikumalt, aga mitte vastupidi taime sisemisele loomusele. Ta eemaldab vaimse vaesuse, viidates inimeses endas peidus olevale aardele -  ta annab selle kättesaamiseks meetodeid, valvsust selle kasutamiseks kõige kasulikumal viisil.  </w:t>
      </w:r>
    </w:p>
    <w:p>
      <w:pPr>
        <w:pStyle w:val="Normal"/>
        <w:jc w:val="both"/>
        <w:rPr/>
      </w:pPr>
      <w:r>
        <w:rPr/>
      </w:r>
    </w:p>
    <w:p>
      <w:pPr>
        <w:pStyle w:val="Normal"/>
        <w:numPr>
          <w:ilvl w:val="0"/>
          <w:numId w:val="5"/>
        </w:numPr>
        <w:jc w:val="both"/>
        <w:rPr/>
      </w:pPr>
      <w:r>
        <w:rPr/>
        <w:t>Baba</w:t>
      </w:r>
    </w:p>
    <w:p>
      <w:pPr>
        <w:pStyle w:val="Normal"/>
        <w:rPr/>
      </w:pPr>
      <w:r>
        <w:rPr/>
        <w:t>***************************************************************************</w:t>
      </w:r>
    </w:p>
    <w:p>
      <w:pPr>
        <w:pStyle w:val="Normal"/>
        <w:rPr>
          <w:b/>
          <w:b/>
        </w:rPr>
      </w:pPr>
      <w:r>
        <w:rPr>
          <w:b/>
        </w:rPr>
      </w:r>
    </w:p>
    <w:p>
      <w:pPr>
        <w:pStyle w:val="Normal"/>
        <w:rPr>
          <w:b/>
          <w:b/>
        </w:rPr>
      </w:pPr>
      <w:r>
        <w:rPr>
          <w:b/>
        </w:rPr>
        <w:t>11. juuli, 2011</w:t>
      </w:r>
    </w:p>
    <w:p>
      <w:pPr>
        <w:pStyle w:val="Normal"/>
        <w:rPr>
          <w:b/>
          <w:b/>
        </w:rPr>
      </w:pPr>
      <w:r>
        <w:rPr>
          <w:b/>
        </w:rPr>
      </w:r>
    </w:p>
    <w:p>
      <w:pPr>
        <w:pStyle w:val="Normal"/>
        <w:jc w:val="both"/>
        <w:rPr/>
      </w:pPr>
      <w:r>
        <w:rPr/>
        <w:t xml:space="preserve">Teekonnal Jumala juurde on neli etapppi. Need on Saalokja, Saameepja, Saaruupja ja Saajudžja. Esimene etapp on Saalokja, mis tähendab Jumaliku Kohaloleku juurde tulemist. Sealt edasi peaksite te edenema edasi Saameepja suunas, mis tähendab Guru lähedale jõudmist. Sealt alates marsite te edasi Saaruupjasse, kus te särate Jumalikkuse kuju ja hiilgusega. Lõpuks sisenete te Saajudžja tasandile, mis tähendab täielikku ühtesulamist Jumalikuga. Sellel tasandil puruneb mull ja saab üheks Merega. Seva (Teenimine) annab teile võimaluse edeneda mööda igat ja kõiki neist etappidest ja sulanduda Jumalaga. </w:t>
      </w:r>
    </w:p>
    <w:p>
      <w:pPr>
        <w:pStyle w:val="Normal"/>
        <w:jc w:val="both"/>
        <w:rPr/>
      </w:pPr>
      <w:r>
        <w:rPr/>
      </w:r>
    </w:p>
    <w:p>
      <w:pPr>
        <w:pStyle w:val="Normal"/>
        <w:numPr>
          <w:ilvl w:val="0"/>
          <w:numId w:val="5"/>
        </w:numPr>
        <w:jc w:val="both"/>
        <w:rPr/>
      </w:pPr>
      <w:r>
        <w:rPr/>
        <w:t>Baba</w:t>
      </w:r>
    </w:p>
    <w:p>
      <w:pPr>
        <w:pStyle w:val="Normal"/>
        <w:jc w:val="both"/>
        <w:rPr/>
      </w:pPr>
      <w:r>
        <w:rPr/>
      </w:r>
    </w:p>
    <w:p>
      <w:pPr>
        <w:pStyle w:val="Normal"/>
        <w:jc w:val="both"/>
        <w:rPr>
          <w:b/>
          <w:b/>
        </w:rPr>
      </w:pPr>
      <w:r>
        <w:rPr>
          <w:b/>
        </w:rPr>
        <w:t xml:space="preserve">Küsimused õpperingile: </w:t>
      </w:r>
    </w:p>
    <w:p>
      <w:pPr>
        <w:pStyle w:val="Normal"/>
        <w:jc w:val="both"/>
        <w:rPr>
          <w:b/>
          <w:b/>
        </w:rPr>
      </w:pPr>
      <w:r>
        <w:rPr>
          <w:b/>
        </w:rPr>
      </w:r>
    </w:p>
    <w:p>
      <w:pPr>
        <w:pStyle w:val="Normal"/>
        <w:numPr>
          <w:ilvl w:val="0"/>
          <w:numId w:val="3"/>
        </w:numPr>
        <w:jc w:val="both"/>
        <w:rPr/>
      </w:pPr>
      <w:r>
        <w:rPr/>
        <w:t xml:space="preserve">Kui meil on selline kaart ees, kas me suudame määratleda, kus me ise asume? </w:t>
      </w:r>
    </w:p>
    <w:p>
      <w:pPr>
        <w:pStyle w:val="Normal"/>
        <w:numPr>
          <w:ilvl w:val="0"/>
          <w:numId w:val="3"/>
        </w:numPr>
        <w:jc w:val="both"/>
        <w:rPr/>
      </w:pPr>
      <w:r>
        <w:rPr/>
        <w:t xml:space="preserve">Kas igaüks meist tunneb, et temal personaalselt on isiklik Guru juba olemas? Ja kui, siis kes ta on? </w:t>
      </w:r>
    </w:p>
    <w:p>
      <w:pPr>
        <w:pStyle w:val="Normal"/>
        <w:numPr>
          <w:ilvl w:val="0"/>
          <w:numId w:val="3"/>
        </w:numPr>
        <w:jc w:val="both"/>
        <w:rPr/>
      </w:pPr>
      <w:r>
        <w:rPr/>
        <w:t xml:space="preserve">Kas me tunneme, et tegeleme sevaga piisavalt selleks, et saaksime mööda neid tasandeid edeneda või jääb alati millestki puudu? </w:t>
      </w:r>
    </w:p>
    <w:p>
      <w:pPr>
        <w:pStyle w:val="Normal"/>
        <w:numPr>
          <w:ilvl w:val="0"/>
          <w:numId w:val="3"/>
        </w:numPr>
        <w:jc w:val="both"/>
        <w:rPr/>
      </w:pPr>
      <w:r>
        <w:rPr/>
        <w:t xml:space="preserve">Mis juhtub isiksusega peale mulli purunemist? </w:t>
      </w:r>
    </w:p>
    <w:p>
      <w:pPr>
        <w:pStyle w:val="Normal"/>
        <w:rPr/>
      </w:pPr>
      <w:r>
        <w:rPr/>
        <w:t>***************************************************************************</w:t>
      </w:r>
    </w:p>
    <w:p>
      <w:pPr>
        <w:pStyle w:val="Normal"/>
        <w:rPr>
          <w:b/>
          <w:b/>
        </w:rPr>
      </w:pPr>
      <w:r>
        <w:rPr>
          <w:b/>
        </w:rPr>
        <w:t>12. juuli, 2011</w:t>
      </w:r>
    </w:p>
    <w:p>
      <w:pPr>
        <w:pStyle w:val="Normal"/>
        <w:rPr>
          <w:b/>
          <w:b/>
        </w:rPr>
      </w:pPr>
      <w:r>
        <w:rPr>
          <w:b/>
        </w:rPr>
      </w:r>
    </w:p>
    <w:p>
      <w:pPr>
        <w:pStyle w:val="Normal"/>
        <w:jc w:val="both"/>
        <w:rPr/>
      </w:pPr>
      <w:r>
        <w:rPr/>
        <w:t xml:space="preserve">Iga elusolend peab saavutama täiuslikkuse – see on saatus. Teekonna pikkus ja raskus sõltub paljude elude tagajärgede kumulatiivsetest mõjudest. Et saavutada teostumist vaimses vallas, on väga vaja teest jagusaanute abi. Seda juhendamist saab kanda üle vaid ühest südamest teise, kui otsiija ja Meistri vaheline lähedane suhe on loodud. Tekstid, kommentaarid, käsiraamatud sigitavad vaid kahtlusi, ebakõla ja arutelusid. Arutlemised võivad arendada vaid nutikust ja oskusi. Vaimses vallas on kõlbulik vaid läbi intuitsiooni saavutatud kogemus. Teekonnal intuitsioonist valgustumise (illuminatsiooni) juurde tuleb tungida läbi egoismi ja tema pahede kihtidest ja nad hävitada. Gurust on selles seikluses suur abi. Sest vaid see, kes ise on eesmärgile jõudnud, võib juhatada palverändajat selleni. Ilma Guruta kaldub püüdleja tihedas metsas ekslemisele. </w:t>
      </w:r>
    </w:p>
    <w:p>
      <w:pPr>
        <w:pStyle w:val="Normal"/>
        <w:jc w:val="both"/>
        <w:rPr/>
      </w:pPr>
      <w:r>
        <w:rPr/>
      </w:r>
    </w:p>
    <w:p>
      <w:pPr>
        <w:pStyle w:val="Normal"/>
        <w:numPr>
          <w:ilvl w:val="0"/>
          <w:numId w:val="5"/>
        </w:numPr>
        <w:jc w:val="both"/>
        <w:rPr/>
      </w:pPr>
      <w:r>
        <w:rPr/>
        <w:t>Baba</w:t>
      </w:r>
    </w:p>
    <w:p>
      <w:pPr>
        <w:pStyle w:val="Normal"/>
        <w:jc w:val="both"/>
        <w:rPr/>
      </w:pPr>
      <w:r>
        <w:rPr/>
      </w:r>
    </w:p>
    <w:p>
      <w:pPr>
        <w:pStyle w:val="Normal"/>
        <w:jc w:val="both"/>
        <w:rPr>
          <w:b/>
          <w:b/>
        </w:rPr>
      </w:pPr>
      <w:r>
        <w:rPr>
          <w:b/>
        </w:rPr>
        <w:t xml:space="preserve">Küsimused õpperingile: </w:t>
      </w:r>
    </w:p>
    <w:p>
      <w:pPr>
        <w:pStyle w:val="Normal"/>
        <w:jc w:val="both"/>
        <w:rPr>
          <w:b/>
          <w:b/>
        </w:rPr>
      </w:pPr>
      <w:r>
        <w:rPr>
          <w:b/>
        </w:rPr>
      </w:r>
    </w:p>
    <w:p>
      <w:pPr>
        <w:pStyle w:val="Normal"/>
        <w:numPr>
          <w:ilvl w:val="0"/>
          <w:numId w:val="1"/>
        </w:numPr>
        <w:jc w:val="both"/>
        <w:rPr/>
      </w:pPr>
      <w:r>
        <w:rPr/>
        <w:t>Kas Sathya Sai Baba on teest jagusaanu?</w:t>
      </w:r>
    </w:p>
    <w:p>
      <w:pPr>
        <w:pStyle w:val="Normal"/>
        <w:numPr>
          <w:ilvl w:val="0"/>
          <w:numId w:val="1"/>
        </w:numPr>
        <w:jc w:val="both"/>
        <w:rPr/>
      </w:pPr>
      <w:r>
        <w:rPr/>
        <w:t xml:space="preserve">Kui me loeme teda oma Guruks, kas me allume vastuvaidlematult Tema tahtele ja täidame kõiki Tema korraldusi, nii, nagu Guru ja püüdleja vahelises suhtes on kombeks? </w:t>
      </w:r>
    </w:p>
    <w:p>
      <w:pPr>
        <w:pStyle w:val="Normal"/>
        <w:numPr>
          <w:ilvl w:val="0"/>
          <w:numId w:val="1"/>
        </w:numPr>
        <w:jc w:val="both"/>
        <w:rPr/>
      </w:pPr>
      <w:r>
        <w:rPr/>
        <w:t xml:space="preserve">Mis vahe on Minal, Jumalal ja Gurul? </w:t>
      </w:r>
    </w:p>
    <w:p>
      <w:pPr>
        <w:pStyle w:val="Normal"/>
        <w:numPr>
          <w:ilvl w:val="0"/>
          <w:numId w:val="1"/>
        </w:numPr>
        <w:jc w:val="both"/>
        <w:rPr/>
      </w:pPr>
      <w:r>
        <w:rPr/>
        <w:t xml:space="preserve">Kust leida isiklikku Gurut? </w:t>
      </w:r>
    </w:p>
    <w:p>
      <w:pPr>
        <w:pStyle w:val="Normal"/>
        <w:numPr>
          <w:ilvl w:val="0"/>
          <w:numId w:val="1"/>
        </w:numPr>
        <w:jc w:val="both"/>
        <w:rPr/>
      </w:pPr>
      <w:r>
        <w:rPr/>
        <w:t xml:space="preserve">Mis on intuitsioon? Ja kuidas see meile kasuks tuleb? </w:t>
      </w:r>
    </w:p>
    <w:p>
      <w:pPr>
        <w:pStyle w:val="Normal"/>
        <w:numPr>
          <w:ilvl w:val="0"/>
          <w:numId w:val="1"/>
        </w:numPr>
        <w:jc w:val="both"/>
        <w:rPr/>
      </w:pPr>
      <w:r>
        <w:rPr/>
        <w:t>Miks Sathya Sai Baba juhatab mõned otsijad personaalse Guru juurde, teisi aga mitte?</w:t>
      </w:r>
    </w:p>
    <w:p>
      <w:pPr>
        <w:pStyle w:val="Normal"/>
        <w:numPr>
          <w:ilvl w:val="0"/>
          <w:numId w:val="1"/>
        </w:numPr>
        <w:jc w:val="both"/>
        <w:rPr/>
      </w:pPr>
      <w:r>
        <w:rPr/>
        <w:t xml:space="preserve">Kas see, kes on leidnud gurude Guru, peaks tegelema veel otsimisega ja rändama ühe guru juurest teise juurde lootuses midagi paremat saada? </w:t>
      </w:r>
    </w:p>
    <w:p>
      <w:pPr>
        <w:pStyle w:val="Normal"/>
        <w:rPr/>
      </w:pPr>
      <w:r>
        <w:rPr/>
        <w:t>***************************************************************************</w:t>
      </w:r>
    </w:p>
    <w:p>
      <w:pPr>
        <w:pStyle w:val="Normal"/>
        <w:rPr>
          <w:b/>
          <w:b/>
        </w:rPr>
      </w:pPr>
      <w:r>
        <w:rPr>
          <w:b/>
        </w:rPr>
        <w:t>13. juuli, 2011</w:t>
      </w:r>
    </w:p>
    <w:p>
      <w:pPr>
        <w:pStyle w:val="Normal"/>
        <w:rPr>
          <w:b/>
          <w:b/>
        </w:rPr>
      </w:pPr>
      <w:r>
        <w:rPr>
          <w:b/>
        </w:rPr>
      </w:r>
    </w:p>
    <w:p>
      <w:pPr>
        <w:pStyle w:val="Normal"/>
        <w:jc w:val="both"/>
        <w:rPr/>
      </w:pPr>
      <w:r>
        <w:rPr/>
        <w:t xml:space="preserve">Guru Puurnima on pühendatud Guru tänamisele, sest Kuu (mõistuse jumalus) on täna täis, selge, jahutav ja särav! Tal ei ole nüriduse iluvigu, mis võiksid vähendada tema sära ja hiilgust. Ka Gurut kujutatakse ja ülistatakse tänasel päeval kui plekkideta, säravat ja südamlikku. Ta on salliv ja tõeliselt rahumeelne. Ta on nende vooruste elavaks eeskujuks ja kehastuseks, mida ta soovib, et me arendaksime. Ta eemaldab nägemise vead ja hävitab ignorantsuse pimeduse. Ta avab indiviidile Aatma (Jumalikkus) ja vabastab tema. Seega on Guru Puurnima pühendatud sellistele Jumalikele Gurudele. Tegelikult on Jumal, seesolev Jumal Gurude Guru. Tema arm võib teha pimedad nägijaiks, lombakad käijateks ja tummad kõnelejateks. Pelga puudutusega võib Ta lammutada mineviku patud ja luua rõõmu ja rahu. Vjaasa on esimene Guru, kes märkis maha teee ja eesmärgi. Seepärast on teda seostatud Puurnima (täiskuu) päevaga. </w:t>
      </w:r>
    </w:p>
    <w:p>
      <w:pPr>
        <w:pStyle w:val="Normal"/>
        <w:numPr>
          <w:ilvl w:val="0"/>
          <w:numId w:val="5"/>
        </w:numPr>
        <w:jc w:val="both"/>
        <w:rPr/>
      </w:pPr>
      <w:r>
        <w:rPr/>
        <w:t>Baba</w:t>
      </w:r>
    </w:p>
    <w:p>
      <w:pPr>
        <w:pStyle w:val="Normal"/>
        <w:rPr/>
      </w:pPr>
      <w:r>
        <w:rPr/>
        <w:t>***************************************************************************</w:t>
      </w:r>
    </w:p>
    <w:p>
      <w:pPr>
        <w:pStyle w:val="Normal"/>
        <w:rPr>
          <w:b/>
          <w:b/>
        </w:rPr>
      </w:pPr>
      <w:r>
        <w:rPr>
          <w:b/>
        </w:rPr>
        <w:t>14. juuli, 2011</w:t>
      </w:r>
    </w:p>
    <w:p>
      <w:pPr>
        <w:pStyle w:val="Normal"/>
        <w:rPr>
          <w:b/>
          <w:b/>
        </w:rPr>
      </w:pPr>
      <w:r>
        <w:rPr>
          <w:b/>
        </w:rPr>
      </w:r>
    </w:p>
    <w:p>
      <w:pPr>
        <w:pStyle w:val="Normal"/>
        <w:jc w:val="both"/>
        <w:rPr/>
      </w:pPr>
      <w:r>
        <w:rPr/>
        <w:t xml:space="preserve">Guru Puurnima ehk Vjaasa Puurnima on püha päev, mida tuleb tähistada armastusest Jumala vastu enda täiuslikkuse saavutamiseks tuleneva  palve ja siira patukahetsusega. Te peaksite tänast päeva tähistama palve ja patukahetsusega, sest vaid need saavad puhastada teie südant, mitte pidusöögi või paastumisega, mis mõjutavad vaid keha. Inimese mõistust on võrreldud Kuuga, sest seegi on sama püsimatu kui Kuu, oma kõikumistega heledusest pimedusse. Sellel täiskuu päeval peab ka mõistus olema särav, kiirgav ja jahe. Vjaasa sündis suure vaimse harimise innustusega ja asus sügavalt õppima ja vaimseid harjutusi tegema juba lapseeas. Ta omandas sellise jumaliku nägemise ja hiilguse, et teda on samastatud Jumala Endaga. Ta on Maailma Õpetaja (Loka Guru), kuna tema kodeeris Veeda hümnid, valmistas vaimseid uurimusi inimestele, keda ta armastas harida ja tõstis nende teadlikkust, et nad võiksid püüda Jumalat teostada. </w:t>
      </w:r>
    </w:p>
    <w:p>
      <w:pPr>
        <w:pStyle w:val="Normal"/>
        <w:numPr>
          <w:ilvl w:val="0"/>
          <w:numId w:val="5"/>
        </w:numPr>
        <w:jc w:val="both"/>
        <w:rPr/>
      </w:pPr>
      <w:r>
        <w:rPr/>
        <w:t>Baba</w:t>
      </w:r>
    </w:p>
    <w:p>
      <w:pPr>
        <w:pStyle w:val="Normal"/>
        <w:rPr/>
      </w:pPr>
      <w:r>
        <w:rPr/>
        <w:t>***************************************************************************</w:t>
      </w:r>
    </w:p>
    <w:p>
      <w:pPr>
        <w:pStyle w:val="Normal"/>
        <w:rPr>
          <w:b/>
          <w:b/>
        </w:rPr>
      </w:pPr>
      <w:r>
        <w:rPr>
          <w:b/>
        </w:rPr>
        <w:t>15. juuli, 2011</w:t>
      </w:r>
    </w:p>
    <w:p>
      <w:pPr>
        <w:pStyle w:val="Normal"/>
        <w:rPr>
          <w:b/>
          <w:b/>
        </w:rPr>
      </w:pPr>
      <w:r>
        <w:rPr>
          <w:b/>
        </w:rPr>
      </w:r>
    </w:p>
    <w:p>
      <w:pPr>
        <w:pStyle w:val="Normal"/>
        <w:jc w:val="both"/>
        <w:rPr/>
      </w:pPr>
      <w:r>
        <w:rPr/>
        <w:t xml:space="preserve">Guru Puurnima on päev, mil te otsustate saada vaimse distsipliini (Sadhana) kaudu oma meelte ja intellekti, emotsioonide ja kirgede, mõtete ja tunnete isandateks. Isegi meditatsiooni ajal häirib ego teid. Ohverdage end seega täielikult Jumalale. See täielik pühendumine ei tulene õpetatusest. Õpetlane võib olla egost saastunud – talle meeldib panna vastamisi poolt ja vastu argumente, ta tõstatab kahtlusi ja häirib usku, segades maist vaimsega, et saada sealt maist kasu. Kuid te peate palvetama Jumala poole vaimse edu saamiseks. Asuge seepärast ilma viivitusteta vaimsete praktikatega tegelema. Viljelege voorusi, olge vabad pahelistest harjumustest, mõtetest, sõnadest ja tegudest. Kasvage armastuses ja tervitage igaüht armastusega. See on tee Õndsuse (Ananda) juurde. </w:t>
      </w:r>
    </w:p>
    <w:p>
      <w:pPr>
        <w:pStyle w:val="Normal"/>
        <w:numPr>
          <w:ilvl w:val="0"/>
          <w:numId w:val="5"/>
        </w:numPr>
        <w:jc w:val="both"/>
        <w:rPr/>
      </w:pPr>
      <w:r>
        <w:rPr/>
        <w:t>Baba</w:t>
      </w:r>
    </w:p>
    <w:p>
      <w:pPr>
        <w:pStyle w:val="Normal"/>
        <w:rPr/>
      </w:pPr>
      <w:r>
        <w:rPr/>
        <w:t>***************************************************************************</w:t>
      </w:r>
    </w:p>
    <w:p>
      <w:pPr>
        <w:pStyle w:val="Normal"/>
        <w:rPr>
          <w:b/>
          <w:b/>
        </w:rPr>
      </w:pPr>
      <w:r>
        <w:rPr>
          <w:b/>
        </w:rPr>
        <w:t>16. juuli, 2011</w:t>
      </w:r>
    </w:p>
    <w:p>
      <w:pPr>
        <w:pStyle w:val="Normal"/>
        <w:rPr>
          <w:b/>
          <w:b/>
        </w:rPr>
      </w:pPr>
      <w:r>
        <w:rPr>
          <w:b/>
        </w:rPr>
      </w:r>
    </w:p>
    <w:p>
      <w:pPr>
        <w:pStyle w:val="Normal"/>
        <w:jc w:val="both"/>
        <w:rPr/>
      </w:pPr>
      <w:r>
        <w:rPr/>
        <w:t xml:space="preserve">Vaimsetes harjutustes (sadhanas) on kuus astet: Sama, Dama, Titikša, Uparathi, Shraddha ja Samadhana. Sama, Dama ja Uparathi omavad pistmist mõistuse ja meelte kontrolli erinevate tahkudega. Titikša viitab võrdse meelelaadi omamisele saavutuste ja kaotuste, valu ja naudingu ning kiituse ja kriitika suhtes. Shraddha (usk) on vaimses elus väga tähtis. Vaid see, kel on usk, saavutab valgustumise ja tarkuse. Seega, mis iganes tööd te ka teete, alati peaksite seda tegema hoole ja usuga. Samadhana viitab rahulolule. Tema, kel on kõige vähem soove, on maailma kõige rikkaim inimene. See, kes on soove täis, on maailma kõige vaesem inimene. Seepärast peaks inimesel olema rahuldatus ja endaga rahulolu. Endaga rahulolu tuleneb usust endasse. Endaga rahulolek viib eneseohverduseni ja sealt edasi Enese-teostusele. </w:t>
      </w:r>
    </w:p>
    <w:p>
      <w:pPr>
        <w:pStyle w:val="Normal"/>
        <w:numPr>
          <w:ilvl w:val="0"/>
          <w:numId w:val="5"/>
        </w:numPr>
        <w:jc w:val="both"/>
        <w:rPr/>
      </w:pPr>
      <w:r>
        <w:rPr/>
        <w:t>Baba</w:t>
      </w:r>
    </w:p>
    <w:p>
      <w:pPr>
        <w:pStyle w:val="Normal"/>
        <w:rPr/>
      </w:pPr>
      <w:r>
        <w:rPr/>
        <w:t>***************************************************************************</w:t>
      </w:r>
    </w:p>
    <w:p>
      <w:pPr>
        <w:pStyle w:val="Normal"/>
        <w:rPr>
          <w:b/>
          <w:b/>
        </w:rPr>
      </w:pPr>
      <w:r>
        <w:rPr>
          <w:b/>
        </w:rPr>
        <w:t>17. juuli, 2011</w:t>
      </w:r>
    </w:p>
    <w:p>
      <w:pPr>
        <w:pStyle w:val="Normal"/>
        <w:rPr>
          <w:b/>
          <w:b/>
        </w:rPr>
      </w:pPr>
      <w:r>
        <w:rPr>
          <w:b/>
        </w:rPr>
      </w:r>
    </w:p>
    <w:p>
      <w:pPr>
        <w:pStyle w:val="Normal"/>
        <w:jc w:val="both"/>
        <w:rPr/>
      </w:pPr>
      <w:r>
        <w:rPr/>
        <w:t>Viljelege armastust (Prema) Jumala vastu. Sel on mõõtmatu vägi. Isegi raudketti saab kerge vaevaga katki teha, aga mitte teid Jumalaga siduvat armastuse ketti. Pidage meeles, et isegi kõige halastamatut metslooma saab armastusega alistada! Kui selle armastuse tulvaveed ei oleks mitte suunatud järvedele ja jõeluhtadele, vaid Jumala armu ookeani, milline püha ettevõtmine see siis oleks! Siis teostaks indiviid (dživi) elu eesmärgi. See on ülim vabanemine (Mokša). Sellise armastuse katkematu suunamine Jumala Nimele ja kujule on tõesti meditatsioon.</w:t>
      </w:r>
    </w:p>
    <w:p>
      <w:pPr>
        <w:pStyle w:val="Normal"/>
        <w:numPr>
          <w:ilvl w:val="0"/>
          <w:numId w:val="5"/>
        </w:numPr>
        <w:jc w:val="both"/>
        <w:rPr/>
      </w:pPr>
      <w:r>
        <w:rPr/>
        <w:t>Baba</w:t>
      </w:r>
    </w:p>
    <w:p>
      <w:pPr>
        <w:pStyle w:val="Normal"/>
        <w:rPr/>
      </w:pPr>
      <w:r>
        <w:rPr/>
        <w:t>***************************************************************************</w:t>
      </w:r>
    </w:p>
    <w:p>
      <w:pPr>
        <w:pStyle w:val="Normal"/>
        <w:rPr>
          <w:b/>
          <w:b/>
        </w:rPr>
      </w:pPr>
      <w:r>
        <w:rPr>
          <w:b/>
        </w:rPr>
        <w:t>18. juuli, 2011</w:t>
      </w:r>
    </w:p>
    <w:p>
      <w:pPr>
        <w:pStyle w:val="Normal"/>
        <w:rPr>
          <w:b/>
          <w:b/>
        </w:rPr>
      </w:pPr>
      <w:r>
        <w:rPr>
          <w:b/>
        </w:rPr>
      </w:r>
    </w:p>
    <w:p>
      <w:pPr>
        <w:pStyle w:val="Normal"/>
        <w:jc w:val="both"/>
        <w:rPr/>
      </w:pPr>
      <w:r>
        <w:rPr/>
        <w:t>Muistsed targad (rišid) on oma tõelise kogemuse põhjal selgelt kirjeldanud meie elude pühitsemise teed. Nende soovitused ei ole kokku pandud paljude raamatute lugemise ja koostamise põhjal. Vastavalt neile tuleb selleks, et täita Karma (tegude tee) kehtestatud nõudmisi ja rasket kava, peab teil olema Bhakti, Gnjaana ja Jooga — pühendumine, tarkus ja Enese-Kontroll. Dharma (Õige toimimine) on suure religioonipuu peajuureks. See on tema väe igaveseks allikaks. Puud toidavad pühendumise (Bhakti) veed. Lehed ja õied on loobumine ja teised voorused ja viljad on tarkuseks (Gnjaana). Kui neil kasvuetappidel on seal mingi katkestus või puudus, st kui mingi regulatsioon puudub, siis puu poolt kantavad tarkuse ehk gnjaana viljad saavad ebasoodsalt mõjutatud. Pidage seepärast seda meeles ja olgu teil oma praktikas terviklikuks olemiseks distsiplineeritud ja range plaan, siis te saavutate vaimset edu.</w:t>
      </w:r>
    </w:p>
    <w:p>
      <w:pPr>
        <w:pStyle w:val="Normal"/>
        <w:numPr>
          <w:ilvl w:val="0"/>
          <w:numId w:val="5"/>
        </w:numPr>
        <w:jc w:val="both"/>
        <w:rPr/>
      </w:pPr>
      <w:r>
        <w:rPr/>
        <w:t>Baba</w:t>
      </w:r>
    </w:p>
    <w:p>
      <w:pPr>
        <w:pStyle w:val="Normal"/>
        <w:rPr/>
      </w:pPr>
      <w:r>
        <w:rPr/>
        <w:t>***************************************************************************</w:t>
      </w:r>
    </w:p>
    <w:p>
      <w:pPr>
        <w:pStyle w:val="Normal"/>
        <w:rPr>
          <w:b/>
          <w:b/>
        </w:rPr>
      </w:pPr>
      <w:r>
        <w:rPr>
          <w:b/>
        </w:rPr>
        <w:t>19. juuli, 2011</w:t>
      </w:r>
    </w:p>
    <w:p>
      <w:pPr>
        <w:pStyle w:val="Normal"/>
        <w:rPr>
          <w:b/>
          <w:b/>
        </w:rPr>
      </w:pPr>
      <w:r>
        <w:rPr>
          <w:b/>
        </w:rPr>
      </w:r>
    </w:p>
    <w:p>
      <w:pPr>
        <w:pStyle w:val="Normal"/>
        <w:jc w:val="both"/>
        <w:rPr/>
      </w:pPr>
      <w:r>
        <w:rPr/>
        <w:t>Ärge pidage seda ajutist asupaika ekslikult igaveseks elamise kohaks. Ärge heituge kaduvatest hädadest ja lühiajalistest tragöödiatest. Sukelduge igavese Issanda saavutamise pingutusse. Kõik selles maailmas on määratud kaduvusele – kui mitte täna, siis homme on ta mõeldud lagunema. Ei ole õige hüljata igavesti teiega seotud Issandat ja lasta end eksitada sellel maailmal, millega inimene on vaid väheke aega seotud!  Võtke näiteks teie poolt läbielatud sündide arvu, teil olnud lugematut hulka emasid, isasid, naisi, mehi, poegi, tütreid, sõpru ja vaenlasi. Kas nad on ka täna elus? Kas nad mäletavad suhet? Te olete neile eikeegi ja nemad on teile mittekeegi. Kuid nii teil kui neil on Jumal ühiseks muutumatuks sugulaseks. Tema elab läbi nende kõigi elude – Ta on igavene. Ta vaatab elust ellu teie järele. Jumal ei loobu teist kunagi. Milline veel suurem tragöödia võib siis olemas olla peale sellise Jumala unustamise?</w:t>
      </w:r>
    </w:p>
    <w:p>
      <w:pPr>
        <w:pStyle w:val="Normal"/>
        <w:numPr>
          <w:ilvl w:val="0"/>
          <w:numId w:val="5"/>
        </w:numPr>
        <w:jc w:val="both"/>
        <w:rPr/>
      </w:pPr>
      <w:r>
        <w:rPr/>
        <w:t>Baba</w:t>
      </w:r>
    </w:p>
    <w:p>
      <w:pPr>
        <w:pStyle w:val="Normal"/>
        <w:rPr/>
      </w:pPr>
      <w:r>
        <w:rPr/>
        <w:t>***************************************************************************</w:t>
      </w:r>
    </w:p>
    <w:p>
      <w:pPr>
        <w:pStyle w:val="Normal"/>
        <w:jc w:val="both"/>
        <w:rPr>
          <w:b/>
          <w:b/>
        </w:rPr>
      </w:pPr>
      <w:r>
        <w:rPr>
          <w:b/>
        </w:rPr>
        <w:t>20. juuli, 2011</w:t>
      </w:r>
    </w:p>
    <w:p>
      <w:pPr>
        <w:pStyle w:val="Normal"/>
        <w:jc w:val="both"/>
        <w:rPr>
          <w:b/>
          <w:b/>
        </w:rPr>
      </w:pPr>
      <w:r>
        <w:rPr>
          <w:b/>
        </w:rPr>
      </w:r>
    </w:p>
    <w:p>
      <w:pPr>
        <w:pStyle w:val="Normal"/>
        <w:jc w:val="both"/>
        <w:rPr/>
      </w:pPr>
      <w:r>
        <w:rPr/>
        <w:t>Sõna karma (tegu) on lühike ja karge. Kuid tema poolt edastatavad idee ja ideaalid on inimkonnale suure tähendusega. Tegusid on kahte liiki: materiaalsed ja vaimsed, selle maailmaga seotud (</w:t>
      </w:r>
      <w:r>
        <w:rPr>
          <w:i/>
        </w:rPr>
        <w:t>Loukik</w:t>
      </w:r>
      <w:r>
        <w:rPr/>
        <w:t xml:space="preserve">) ja Veedadest või pühakirjalistest ettekirjutustest tulenevad (Vaidik). Ainult elu ülalhoidev tegu (karma) on materiaalne. Pühakirjadele tuginev tegu tõstab inimliku jumalikuks. Karma ei ole lihtsalt füüsiline – see on ka mentaalne, mõtetega tehtud tegu ja sõnaline, ehk verbaalne. Karma võtab kokku kõik inimese poolt tehtava – maise, pühakirjalise, vaimse. Kõik kolm niiti on tõtt öeldes omavahel läbipõimunud. Maised teod toovad endaga kaasa teeneid ja puudujääke. Pühakirjalised tegevused on rikastatud tervete põlvkondade heade otsijate kogemustega. Vaimselt keskendunud pühendavad end südame puhastamisele, et seesolev Jumal võiks sealt vastu peegelduda. </w:t>
      </w:r>
    </w:p>
    <w:p>
      <w:pPr>
        <w:pStyle w:val="Normal"/>
        <w:numPr>
          <w:ilvl w:val="0"/>
          <w:numId w:val="5"/>
        </w:numPr>
        <w:jc w:val="both"/>
        <w:rPr/>
      </w:pPr>
      <w:r>
        <w:rPr/>
        <w:t>Bab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Verdana" w:hAnsi="Verdana" w:cs="Verdana" w:hint="default"/>
        <w:color w:val="BBE1D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color w:val="BBE1DF"/>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2"/>
      <w:numFmt w:val="bullet"/>
      <w:lvlText w:val="-"/>
      <w:lvlJc w:val="left"/>
      <w:pPr>
        <w:tabs>
          <w:tab w:val="num" w:pos="0"/>
        </w:tabs>
        <w:ind w:left="720" w:hanging="360"/>
      </w:pPr>
      <w:rPr>
        <w:rFonts w:ascii="Verdana" w:hAnsi="Verdana" w:cs="Verdana" w:hint="default"/>
        <w:color w:val="BBE1D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BBE1D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color w:val="BBE1D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BBE1D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3:00Z</dcterms:created>
  <dc:creator>Enn</dc:creator>
  <dc:description/>
  <cp:keywords/>
  <dc:language>en-US</dc:language>
  <cp:lastModifiedBy>Enn</cp:lastModifiedBy>
  <dcterms:modified xsi:type="dcterms:W3CDTF">2011-07-26T06:06:00Z</dcterms:modified>
  <cp:revision>52</cp:revision>
  <dc:subject/>
  <dc:title/>
</cp:coreProperties>
</file>