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p>
    <w:p>
      <w:pPr>
        <w:pStyle w:val="Normal"/>
        <w:rPr>
          <w:b/>
          <w:b/>
        </w:rPr>
      </w:pPr>
      <w:r>
        <w:rPr>
          <w:b/>
        </w:rPr>
      </w:r>
    </w:p>
    <w:p>
      <w:pPr>
        <w:pStyle w:val="Normal"/>
        <w:rPr>
          <w:b/>
          <w:b/>
        </w:rPr>
      </w:pPr>
      <w:r>
        <w:rPr>
          <w:b/>
        </w:rPr>
        <w:t>18. jaanuar, 2011</w:t>
      </w:r>
    </w:p>
    <w:p>
      <w:pPr>
        <w:pStyle w:val="NormalWeb"/>
        <w:jc w:val="both"/>
        <w:rPr/>
      </w:pPr>
      <w:r>
        <w:rPr/>
        <w:t xml:space="preserve">Peamised asjad, mida silmas pidada, ei ole mitte Jumalale palvetatud palvete maksumus või mille arvelt inimene on Jumale palvetanud või kui mitu aastat ta on palvetanud ehk mis reegleid ja eeskirju on järginud – isegi mitte palutud palvete koguarv. Peamised kaalutlused on: millise mõistusega on inimene palvetanud, kui suure kannatlikkusega on ta oodanud tulemust ja millise ühele sihile suunatusega on ta vaatamata maisele õnnele või viivitusele igatsenud Jumala õndsust, ilma kurnatuseta ja pideva tähelepanuga iseendal, oma meditatsioonil ja käesolevatel töödel. Nii kaua kui võimalik peate te juhtima mõistust kõigi Jumalaga seotud rõõmu ja magusust andvate pühade asjadeni. </w:t>
      </w:r>
    </w:p>
    <w:p>
      <w:pPr>
        <w:pStyle w:val="Normal"/>
        <w:numPr>
          <w:ilvl w:val="0"/>
          <w:numId w:val="2"/>
        </w:numPr>
        <w:rPr>
          <w:b/>
          <w:b/>
        </w:rPr>
      </w:pPr>
      <w:r>
        <w:rPr>
          <w:b/>
        </w:rPr>
        <w:t>Baba</w:t>
      </w:r>
    </w:p>
    <w:p>
      <w:pPr>
        <w:pStyle w:val="Normal"/>
        <w:rPr>
          <w:b/>
          <w:b/>
        </w:rPr>
      </w:pPr>
      <w:r>
        <w:rPr>
          <w:b/>
        </w:rPr>
        <w:t>***************************************************************************</w:t>
      </w:r>
    </w:p>
    <w:p>
      <w:pPr>
        <w:pStyle w:val="Normal"/>
        <w:rPr>
          <w:b/>
          <w:b/>
        </w:rPr>
      </w:pPr>
      <w:r>
        <w:rPr>
          <w:b/>
        </w:rPr>
        <w:t>19. jaanuar, 2011</w:t>
      </w:r>
    </w:p>
    <w:p>
      <w:pPr>
        <w:pStyle w:val="Normal"/>
        <w:rPr>
          <w:b/>
          <w:b/>
        </w:rPr>
      </w:pPr>
      <w:r>
        <w:rPr>
          <w:b/>
        </w:rPr>
      </w:r>
    </w:p>
    <w:p>
      <w:pPr>
        <w:pStyle w:val="Normal"/>
        <w:jc w:val="both"/>
        <w:rPr/>
      </w:pPr>
      <w:r>
        <w:rPr/>
        <w:t xml:space="preserve">Mõistus ei peaks vahet tegemata hulkuma igas suunas nagu kärbes. Kärbes elab maiustuste poes ja tormab prügikärude järele – kärbest (mõistust) tuleb õpetada mõistma esmalt magusust ja alles seejärel mustust, et ta ei hülgaks maiustuste poodi ja ei ajaks taga prügikäru. Kui selline õpetus on mõistusse sisestatud, kutsutakse seda meditatsiooniks. Teisalt: vaadake mesilast! Tal on kontakt vaid magusaga; ta ligineb vaid nektarit omavatele lilledele. Teda ei tõmba ligi teised paigad. Ta ei lähe üldse sinnapoolegi. Täpselt samuti peate te loobuma kõigist kalduvustest meeleliste tõmmete järele. </w:t>
      </w:r>
    </w:p>
    <w:p>
      <w:pPr>
        <w:pStyle w:val="Normal"/>
        <w:numPr>
          <w:ilvl w:val="0"/>
          <w:numId w:val="2"/>
        </w:numPr>
        <w:jc w:val="both"/>
        <w:rPr>
          <w:b/>
          <w:b/>
        </w:rPr>
      </w:pPr>
      <w:r>
        <w:rPr/>
        <w:t>Baba</w:t>
      </w:r>
    </w:p>
    <w:p>
      <w:pPr>
        <w:pStyle w:val="Normal"/>
        <w:rPr>
          <w:b/>
          <w:b/>
        </w:rPr>
      </w:pPr>
      <w:r>
        <w:rPr>
          <w:b/>
        </w:rPr>
        <w:t>***************************************************************************</w:t>
      </w:r>
    </w:p>
    <w:p>
      <w:pPr>
        <w:pStyle w:val="Normal"/>
        <w:rPr>
          <w:b/>
          <w:b/>
        </w:rPr>
      </w:pPr>
      <w:r>
        <w:rPr>
          <w:b/>
        </w:rPr>
        <w:t>20. jaanuar, 2011</w:t>
      </w:r>
    </w:p>
    <w:p>
      <w:pPr>
        <w:pStyle w:val="Normal"/>
        <w:rPr>
          <w:b/>
          <w:b/>
        </w:rPr>
      </w:pPr>
      <w:r>
        <w:rPr>
          <w:b/>
        </w:rPr>
      </w:r>
    </w:p>
    <w:p>
      <w:pPr>
        <w:pStyle w:val="NormalWeb"/>
        <w:spacing w:before="0" w:after="0"/>
        <w:jc w:val="both"/>
        <w:rPr/>
      </w:pPr>
      <w:r>
        <w:rPr/>
        <w:t>„</w:t>
      </w:r>
      <w:r>
        <w:rPr/>
        <w:t xml:space="preserve">Tema tundmine“ on ainus vahend enda vabastamiseks surmade järgnevusest. Ärge kujutage ette, et te olete patused, sest et te olete igavese Õndsuse pärijad. Te olete Jumala „kujutised“. Oma olemuselt olete te pühad, täielikud. Kas on teiesuguste patuseks kutsumisest suuremat pattu? Kui te kutsute end „patusteks“, siis te häbistate ja laimate end. Tõuske üles! Heitke minema tunne, et te olete keha. Ärgu eksitagu teid see idee. Te olete Aatma. Te olete surematuse nektari (Amrita) tilgad, mis ei tunne ei algust ega lõppu. Kõik materiaalsed asjad on teie endi orjad, teie ei ole nende köidikus orjad. </w:t>
      </w:r>
    </w:p>
    <w:p>
      <w:pPr>
        <w:pStyle w:val="NormalWeb"/>
        <w:numPr>
          <w:ilvl w:val="0"/>
          <w:numId w:val="2"/>
        </w:numPr>
        <w:spacing w:before="0" w:after="0"/>
        <w:jc w:val="both"/>
        <w:rPr>
          <w:b/>
          <w:b/>
        </w:rPr>
      </w:pPr>
      <w:r>
        <w:rPr>
          <w:b/>
        </w:rPr>
        <w:t>Baba</w:t>
      </w:r>
    </w:p>
    <w:p>
      <w:pPr>
        <w:pStyle w:val="Normal"/>
        <w:rPr>
          <w:b/>
          <w:b/>
        </w:rPr>
      </w:pPr>
      <w:r>
        <w:rPr>
          <w:b/>
        </w:rPr>
        <w:t>***************************************************************************</w:t>
      </w:r>
    </w:p>
    <w:p>
      <w:pPr>
        <w:pStyle w:val="Normal"/>
        <w:rPr>
          <w:b/>
          <w:b/>
        </w:rPr>
      </w:pPr>
      <w:r>
        <w:rPr>
          <w:b/>
        </w:rPr>
        <w:t>21. jaanuar, 2011</w:t>
      </w:r>
    </w:p>
    <w:p>
      <w:pPr>
        <w:pStyle w:val="Normal"/>
        <w:jc w:val="both"/>
        <w:rPr>
          <w:b/>
          <w:b/>
        </w:rPr>
      </w:pPr>
      <w:r>
        <w:rPr>
          <w:b/>
        </w:rPr>
      </w:r>
    </w:p>
    <w:p>
      <w:pPr>
        <w:pStyle w:val="Normal"/>
        <w:jc w:val="both"/>
        <w:rPr/>
      </w:pPr>
      <w:r>
        <w:rPr/>
        <w:t xml:space="preserve">Kuidas võivad vaid meelelistest naudingutest teadlikud olijad teada Ülimat Tõde? Janunemine meelelise naudingu järele katab tõde seesmise silma eest. Selline janunemine ilmutab end erineval viisil – luues aina enam ja enam soove ja pannes paika rohkem ja rohkem tungivaid soove tegutsemiseks. Need varjavad paksu eesriidena tõde meie silma eest. Selle eesriide äratundmine on suureks sammuks vaimses edenemises. See on Vedantas kirjeldatud Maaja (eksikujutluse) printsiip. Kuigi Tõde on enesestmõistetav, on see kardin varjanud teda inimeste eest mäletamatutest aegadest alates. Õnnelikud on need, kes on saavutanud suurt väge vaimus, hoides Jumalat oma isa, ema, Guru sõbra ja armastatuna. Nad jumaldasid Jumalat kõigist ja kõigest kallimaks nii siin- kui teises ilmas.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22. jaanuar, 2011</w:t>
      </w:r>
    </w:p>
    <w:p>
      <w:pPr>
        <w:pStyle w:val="Normal"/>
        <w:jc w:val="both"/>
        <w:rPr>
          <w:b/>
          <w:b/>
        </w:rPr>
      </w:pPr>
      <w:r>
        <w:rPr>
          <w:b/>
        </w:rPr>
      </w:r>
    </w:p>
    <w:p>
      <w:pPr>
        <w:pStyle w:val="NormalWeb"/>
        <w:spacing w:before="0" w:after="0"/>
        <w:jc w:val="both"/>
        <w:rPr/>
      </w:pPr>
      <w:r>
        <w:rPr/>
        <w:t xml:space="preserve">Jumala nime kordamist ja meditatsiooni ei tule kunagi hinnata pelgalt väliste näitajate põhjal – neid tuleb hinnata nende tekitatud sisemise efekti järgi. Kui inimene pendeldab kannatamatuse ja laiskuse vahet ja kui ta muretseb alati: „Miks ei ole see juba tulnud? Miks on see veel kaugel?“, siis muutub see lihtsalt neist saadavatele viljadele keskenunud Nime kordamiseks ja mediteerimiseks. Jumalike Nimede ja meditatsiooni ainsaks viljaks on fookuse väliselt sisemisele ümber pööramine – nähes siis Aatmalist õndsust. Selleks ümberkujunemiseks peab inimene olema alati aktiivne ja lootust täis, vaatamata kulunud ajale ja kohatud raskustele. Inimene ei peaks arvutama kulusid, aega ja sekeldusi. Ta peaks ootama Issanda armu laskumist. See kannatlik ootamine ise on juba osa meditatsiooni askeesist (tapasest). Kindlalt tõotusest kinnihoidmine on askees.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r>
    </w:p>
    <w:p>
      <w:pPr>
        <w:pStyle w:val="Normal"/>
        <w:rPr>
          <w:b/>
          <w:b/>
        </w:rPr>
      </w:pPr>
      <w:r>
        <w:rPr>
          <w:b/>
        </w:rPr>
        <w:t>23. jaanuar, 2011</w:t>
      </w:r>
    </w:p>
    <w:p>
      <w:pPr>
        <w:pStyle w:val="Normal"/>
        <w:rPr>
          <w:b/>
          <w:b/>
        </w:rPr>
      </w:pPr>
      <w:r>
        <w:rPr>
          <w:b/>
        </w:rPr>
      </w:r>
    </w:p>
    <w:p>
      <w:pPr>
        <w:pStyle w:val="Normal"/>
        <w:jc w:val="both"/>
        <w:rPr/>
      </w:pPr>
      <w:r>
        <w:rPr/>
        <w:t>Kui te omandate algselt loogilise vajadusena paistnud meelte üle kontrolli, mõistuse puhastumise, keskendumise ja seesmise vaikuse, siis hiljem koidab meile puhastatud teadvus kui Positiivne Igikestev Isikusetu Tahe (</w:t>
      </w:r>
      <w:r>
        <w:rPr>
          <w:i/>
        </w:rPr>
        <w:t>Pragnjaanam Brahma</w:t>
      </w:r>
      <w:r>
        <w:rPr/>
        <w:t xml:space="preserve">). Läbi vaibumatu Tõe, Õigluse ja Meelekindluse viljelemise ärgitatakse indiviidis vaikselt olevat Jumalikkust end igapäevaelus ilmutama, kujundamaks iga päeva ümber tõeliselt armastamise rõõmuks. Saa tundma Ülimat Tegelikkust, hinga Teda. Suple Temas, ela Temas. Siis saab see kõigeks teis ja te saate täielikult Jumalikeks.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t>24. jaanuar, 2011</w:t>
      </w:r>
    </w:p>
    <w:p>
      <w:pPr>
        <w:pStyle w:val="Normal"/>
        <w:rPr>
          <w:b/>
          <w:b/>
        </w:rPr>
      </w:pPr>
      <w:r>
        <w:rPr>
          <w:b/>
        </w:rPr>
      </w:r>
    </w:p>
    <w:p>
      <w:pPr>
        <w:pStyle w:val="NormalWeb"/>
        <w:spacing w:before="0" w:after="0"/>
        <w:jc w:val="both"/>
        <w:rPr/>
      </w:pPr>
      <w:r>
        <w:rPr/>
        <w:t xml:space="preserve">Puhtal, häirimatul meditatsiooni teel peate te Püha Nime kordamist ja meditatsiooni kohustuseks ja kannatate tema pärast ära ükskõik kui suure koguse sekeldusi: te olete täielikult veendunud, et see maailm on lihtsalt illusioon, seega teete te ainult head kõikidel tingimustel ja kogu aeg. Te soovite ainult head kõigile ja armastate alati kõiki. Te veedate katkematult aega Jumala meelespidamises ja Temale mediteerides. Te ei igatse isegi Nime kordamise ja mediteerimise vilju – te jätate nad kõik Issandale. </w:t>
      </w:r>
    </w:p>
    <w:p>
      <w:pPr>
        <w:pStyle w:val="Normal"/>
        <w:numPr>
          <w:ilvl w:val="0"/>
          <w:numId w:val="2"/>
        </w:numPr>
        <w:rPr>
          <w:b/>
          <w:b/>
        </w:rPr>
      </w:pPr>
      <w:r>
        <w:rPr>
          <w:b/>
        </w:rPr>
        <w:t>Baba</w:t>
      </w:r>
    </w:p>
    <w:p>
      <w:pPr>
        <w:pStyle w:val="Normal"/>
        <w:rPr>
          <w:b/>
          <w:b/>
        </w:rPr>
      </w:pPr>
      <w:r>
        <w:rPr>
          <w:b/>
        </w:rPr>
        <w:t>***************************************************************************</w:t>
      </w:r>
    </w:p>
    <w:p>
      <w:pPr>
        <w:pStyle w:val="Normal"/>
        <w:jc w:val="both"/>
        <w:rPr>
          <w:b/>
          <w:b/>
        </w:rPr>
      </w:pPr>
      <w:r>
        <w:rPr>
          <w:b/>
        </w:rPr>
        <w:t>25. jaanuar, 2011</w:t>
      </w:r>
    </w:p>
    <w:p>
      <w:pPr>
        <w:pStyle w:val="NormalWeb"/>
        <w:spacing w:before="0" w:after="0"/>
        <w:jc w:val="both"/>
        <w:rPr>
          <w:b/>
          <w:b/>
        </w:rPr>
      </w:pPr>
      <w:r>
        <w:rPr>
          <w:b/>
        </w:rPr>
      </w:r>
    </w:p>
    <w:p>
      <w:pPr>
        <w:pStyle w:val="NormalWeb"/>
        <w:spacing w:before="0" w:after="0"/>
        <w:jc w:val="both"/>
        <w:rPr/>
      </w:pPr>
      <w:r>
        <w:rPr/>
        <w:t xml:space="preserve">Kui te igal sammul janunete oma tegude viljade järgi, siis olete te kire valduses. Kui vili ei ole saadaval, siis valdab järkjärgult vaimset püüdlejat lõtvus ja vastikustunne ja Nime kordamine ning meditatsioon kuivavad aegamööda kokku. See on rahutu, kirglik, radžaseline tee. Mõnele tuleb Jumal meelde vaid ohu või suure kannatuse ajal ehk kui ta on kaotuse või valu ohver. Sellisel ajal, palvetab selline isik ja vannub, et korraldab ohvrirituaali (pudža), ohverdab veidi konkreetset toitu või ehitab Issandale templi jne.  Siis see inimene arvestab Jumala ette asetatud toidukoguseid, Tema jalge ette asetatud lugupidamisavaldusi, teostatud mahakummardamiste arvu ja mitu korda ta ümber pühakoja kõndis ning küsib vastavat vastutasu! Neil, kes võtavad omaks sellise suhtumise mediteerimisel ning järgivad lodevat tamaselist teed, ei saa mõistus ja intellekt kunagi puhtaks.   </w:t>
      </w:r>
    </w:p>
    <w:p>
      <w:pPr>
        <w:pStyle w:val="Normal"/>
        <w:numPr>
          <w:ilvl w:val="0"/>
          <w:numId w:val="2"/>
        </w:numPr>
        <w:jc w:val="both"/>
        <w:rPr>
          <w:b/>
          <w:b/>
        </w:rPr>
      </w:pPr>
      <w:r>
        <w:rPr>
          <w:b/>
        </w:rPr>
        <w:t>Baba</w:t>
      </w:r>
    </w:p>
    <w:p>
      <w:pPr>
        <w:pStyle w:val="Normal"/>
        <w:rPr>
          <w:b/>
          <w:b/>
        </w:rPr>
      </w:pPr>
      <w:r>
        <w:rPr>
          <w:b/>
        </w:rPr>
        <w:t>***************************************************************************</w:t>
      </w:r>
    </w:p>
    <w:p>
      <w:pPr>
        <w:pStyle w:val="Normal"/>
        <w:jc w:val="both"/>
        <w:rPr>
          <w:b/>
          <w:b/>
        </w:rPr>
      </w:pPr>
      <w:r>
        <w:rPr>
          <w:b/>
        </w:rPr>
        <w:t>26. jaanuar, 2011</w:t>
      </w:r>
    </w:p>
    <w:p>
      <w:pPr>
        <w:pStyle w:val="Normal"/>
        <w:jc w:val="both"/>
        <w:rPr>
          <w:b/>
          <w:b/>
        </w:rPr>
      </w:pPr>
      <w:r>
        <w:rPr>
          <w:b/>
        </w:rPr>
      </w:r>
    </w:p>
    <w:p>
      <w:pPr>
        <w:pStyle w:val="NormalWeb"/>
        <w:spacing w:before="0" w:after="0"/>
        <w:jc w:val="both"/>
        <w:rPr/>
      </w:pPr>
      <w:r>
        <w:rPr/>
        <w:t xml:space="preserve">Tänapäeval mõtlevad inimesed vigaselt, et vaimsusel pole mingit pistmist maise eluga ja vastupidi. Tõeline jumalikkus on kombinatsioon vaimsusest ja ühiskondlikest kohustustest. Rahvuslik ühtsus ja ühiskondlik harmoonia rajanevad vaimsusel. Jumalik ühendab omavahel vaimsuse ja ühiskondliku eksistentsi. Looja ja Loodu (Prakriti) on lahtiharutamatult üksteisega seotud. Seega ei tule Jumalat võtta Loodust eraldiolevana. Nähke Jumalat Kosmoses. Võtke näiteks hõbedast tehtud joogitops. See, kes märkab temas olevat hõbedat, mõtleb vaid selle aluseks olevale materiaalsele alusmaterjalile, mitte aga topsi kujule. See, kes näeb seda kui joogitopsi, ei pruugi märgata, et ta on hõbedasest metallist tehtud. Ainult see inimene, kes tunneb ära nii hõbeda kui joogitopsi, taipab, et see on hõbedast joogitops. Niisamuti ei ole ilma Jumalata ka loodut. Kuid enamik inimesi näeb vaid loodut. Vaid mõned tunnevad ära, et loodu on Looja peegeldus. On hädavajalik, et iga inimolevus mõistaks, et ilma Jumalata ei saa olla ka kosmost. </w:t>
      </w:r>
    </w:p>
    <w:p>
      <w:pPr>
        <w:pStyle w:val="Normal"/>
        <w:numPr>
          <w:ilvl w:val="0"/>
          <w:numId w:val="2"/>
        </w:numPr>
        <w:jc w:val="both"/>
        <w:rPr>
          <w:b/>
          <w:b/>
        </w:rPr>
      </w:pPr>
      <w:r>
        <w:rPr>
          <w:b/>
        </w:rPr>
        <w:t>Baba</w:t>
      </w:r>
    </w:p>
    <w:p>
      <w:pPr>
        <w:pStyle w:val="Normal"/>
        <w:rPr>
          <w:b/>
          <w:b/>
        </w:rPr>
      </w:pPr>
      <w:r>
        <w:rPr>
          <w:b/>
        </w:rPr>
        <w:t>***************************************************************************</w:t>
      </w:r>
    </w:p>
    <w:p>
      <w:pPr>
        <w:pStyle w:val="Normal"/>
        <w:rPr>
          <w:b/>
          <w:b/>
        </w:rPr>
      </w:pPr>
      <w:r>
        <w:rPr>
          <w:b/>
        </w:rPr>
      </w:r>
    </w:p>
    <w:p>
      <w:pPr>
        <w:pStyle w:val="Normal"/>
        <w:rPr>
          <w:b/>
          <w:b/>
        </w:rPr>
      </w:pPr>
      <w:r>
        <w:rPr>
          <w:b/>
        </w:rPr>
        <w:t>27. jaanuar, 2011</w:t>
      </w:r>
    </w:p>
    <w:p>
      <w:pPr>
        <w:pStyle w:val="Normal"/>
        <w:rPr>
          <w:b/>
          <w:b/>
        </w:rPr>
      </w:pPr>
      <w:r>
        <w:rPr>
          <w:b/>
        </w:rPr>
      </w:r>
    </w:p>
    <w:p>
      <w:pPr>
        <w:pStyle w:val="NormalWeb"/>
        <w:spacing w:before="0" w:after="0"/>
        <w:jc w:val="both"/>
        <w:rPr/>
      </w:pPr>
      <w:r>
        <w:rPr/>
        <w:t xml:space="preserve">Kuna iga indiviid on unikaalne, siis on ka iga rahvus unikaalse individuaalsusega. Iga isik on erinev teistest teatud asjades ja on varustatud mõningate eriliste iseloomujoontega, mis kuuluvad vaid temale. Täpselt samuti on igal rahvusel omad erijooned, mida teiste juures ei leita. Iga indiviid peab süsteemi osana oma rolli mängima. Tema enda eelnev karma või tegevus on määranud tema jaoks erilise liini või tee. Ka rahvuste ajalugu on sama. Igaüks neist peab täitma seda oma saatuse poolt paika pandud rolli. Igal rahvusel on maailma ühiskonnale edastada eriline sõnum. </w:t>
      </w:r>
    </w:p>
    <w:p>
      <w:pPr>
        <w:pStyle w:val="Normal"/>
        <w:numPr>
          <w:ilvl w:val="0"/>
          <w:numId w:val="2"/>
        </w:numPr>
        <w:rPr>
          <w:b/>
          <w:b/>
        </w:rPr>
      </w:pPr>
      <w:r>
        <w:rPr>
          <w:b/>
        </w:rPr>
        <w:t>Baba</w:t>
      </w:r>
    </w:p>
    <w:p>
      <w:pPr>
        <w:pStyle w:val="Normal"/>
        <w:rPr>
          <w:b/>
          <w:b/>
        </w:rPr>
      </w:pPr>
      <w:r>
        <w:rPr>
          <w:b/>
        </w:rPr>
        <w:t>***************************************************************************</w:t>
      </w:r>
    </w:p>
    <w:p>
      <w:pPr>
        <w:pStyle w:val="Normal"/>
        <w:rPr>
          <w:b/>
          <w:b/>
        </w:rPr>
      </w:pPr>
      <w:r>
        <w:rPr>
          <w:b/>
        </w:rPr>
        <w:t>28. jaanuar, 2011</w:t>
      </w:r>
    </w:p>
    <w:p>
      <w:pPr>
        <w:pStyle w:val="Normal"/>
        <w:rPr>
          <w:b/>
          <w:b/>
        </w:rPr>
      </w:pPr>
      <w:r>
        <w:rPr>
          <w:b/>
        </w:rPr>
      </w:r>
    </w:p>
    <w:p>
      <w:pPr>
        <w:pStyle w:val="NormalWeb"/>
        <w:spacing w:before="0" w:after="0"/>
        <w:jc w:val="both"/>
        <w:rPr/>
      </w:pPr>
      <w:r>
        <w:rPr/>
        <w:t xml:space="preserve">Jumaliku nime kordamise ja mediteerima asumise algne kavatsus on seotud mõistuse ja intellekti puhastamisega. Et seda saavutada, on puhas, häirimatu meditatsioon parim. Aja möödudes, kui mõistus ja intellekt saavad puhtaks, säravad nad Aatma (Jumaliku Ise) teostamise aupaistes. Seda, kelles taoline mõistmine täielikult särab, kutsutakse targaks (rišiks). Öeldakse: “Brahmavid Brahmaiva Bhavathi” – Aatma teadja saab Aatmaks endaks. Elueesmärgiks, mis teeb elu elamisväärseks, on Aatma mõistmine ja temaga ühtsuse saavutamine. </w:t>
      </w:r>
    </w:p>
    <w:p>
      <w:pPr>
        <w:pStyle w:val="Normal"/>
        <w:numPr>
          <w:ilvl w:val="0"/>
          <w:numId w:val="2"/>
        </w:numPr>
        <w:rPr>
          <w:b/>
          <w:b/>
        </w:rPr>
      </w:pPr>
      <w:r>
        <w:rPr>
          <w:b/>
        </w:rPr>
        <w:t>Baba</w:t>
      </w:r>
    </w:p>
    <w:p>
      <w:pPr>
        <w:pStyle w:val="Normal"/>
        <w:rPr>
          <w:b/>
          <w:b/>
        </w:rPr>
      </w:pPr>
      <w:r>
        <w:rPr>
          <w:b/>
        </w:rPr>
        <w:t>***************************************************************************</w:t>
      </w:r>
    </w:p>
    <w:p>
      <w:pPr>
        <w:pStyle w:val="Normal"/>
        <w:jc w:val="both"/>
        <w:rPr>
          <w:b/>
          <w:b/>
        </w:rPr>
      </w:pPr>
      <w:r>
        <w:rPr>
          <w:b/>
        </w:rPr>
        <w:t>29. jaanuar, 2011</w:t>
      </w:r>
    </w:p>
    <w:p>
      <w:pPr>
        <w:pStyle w:val="Normal"/>
        <w:jc w:val="both"/>
        <w:rPr>
          <w:b/>
          <w:b/>
        </w:rPr>
      </w:pPr>
      <w:r>
        <w:rPr>
          <w:b/>
        </w:rPr>
      </w:r>
    </w:p>
    <w:p>
      <w:pPr>
        <w:pStyle w:val="Normal"/>
        <w:jc w:val="both"/>
        <w:rPr/>
      </w:pPr>
      <w:r>
        <w:rPr/>
        <w:t>Loomine sisaldab endas ainete kokkupanekut. Mis on kunagi kokku pandud, peab ka aja jooksul saama uuesti lahutatud ja vabaks. Indiviid on loodud, seega ühel päeval peab ta kaduma. Nüüd: ühed on sündinud õnnelikena, nad naudivad tervist ja õnnelikku elu, samas kui mõned teised on sündinud armetutena. Ja mõned üksikud on sündinud kehaliste ja mentaalsete moonutustega. Kes neid vigastas või kahjustas? Jumal ei ole nende erinevuste põhjuseks. Kui konkreetset ettevõtmist tehakse aina ja uuesti, siis muutub see harjumuseks, oskuseks, kas pole see nii? Seega, oskus või harjumus, mida vastsündinu välja näitab, peab tulenema kaua-kaua aega tagasi toimunud pidevast kordamisest. Kannatused, armetus, puuded või tervis ja õnn on inimese poolt eelmistes eludes tehtud tegude tagajärg. Seega – vältige vägivalda. Kõik peavad elama koos rahus ja harmoonias, vigastusi põhjustamata või kannatamata.</w:t>
      </w:r>
    </w:p>
    <w:p>
      <w:pPr>
        <w:pStyle w:val="Normal"/>
        <w:jc w:val="both"/>
        <w:rPr>
          <w:b/>
          <w:b/>
        </w:rPr>
      </w:pPr>
      <w:r>
        <w:rPr>
          <w:b/>
        </w:rPr>
      </w:r>
    </w:p>
    <w:p>
      <w:pPr>
        <w:pStyle w:val="Normal"/>
        <w:numPr>
          <w:ilvl w:val="0"/>
          <w:numId w:val="2"/>
        </w:numPr>
        <w:jc w:val="both"/>
        <w:rPr>
          <w:b/>
          <w:b/>
        </w:rPr>
      </w:pPr>
      <w:r>
        <w:rPr>
          <w:b/>
        </w:rPr>
        <w:t>Baba</w:t>
      </w:r>
    </w:p>
    <w:p>
      <w:pPr>
        <w:pStyle w:val="Normal"/>
        <w:rPr>
          <w:b/>
          <w:b/>
        </w:rPr>
      </w:pPr>
      <w:r>
        <w:rPr>
          <w:b/>
        </w:rPr>
        <w:t>***************************************************************************</w:t>
      </w:r>
    </w:p>
    <w:p>
      <w:pPr>
        <w:pStyle w:val="Normal"/>
        <w:numPr>
          <w:ilvl w:val="0"/>
          <w:numId w:val="1"/>
        </w:numPr>
        <w:jc w:val="both"/>
        <w:rPr>
          <w:b/>
          <w:b/>
        </w:rPr>
      </w:pPr>
      <w:r>
        <w:rPr>
          <w:b/>
        </w:rPr>
        <w:t>Jaanuar, 2011</w:t>
      </w:r>
    </w:p>
    <w:p>
      <w:pPr>
        <w:pStyle w:val="Normal"/>
        <w:jc w:val="both"/>
        <w:rPr>
          <w:b/>
          <w:b/>
        </w:rPr>
      </w:pPr>
      <w:r>
        <w:rPr>
          <w:b/>
        </w:rPr>
      </w:r>
    </w:p>
    <w:p>
      <w:pPr>
        <w:pStyle w:val="NormalWeb"/>
        <w:spacing w:before="0" w:after="0"/>
        <w:jc w:val="both"/>
        <w:rPr/>
      </w:pPr>
      <w:r>
        <w:rPr/>
        <w:t xml:space="preserve">Kus iganes te ka ei oleks – mis iganes maal, ärge andke mingit ruumi usulistele erinevustele.  Ärge loobuge oma religioonist, järgige oma usku ja traditsiooni. Kui loobutakse usundite vahelistest erinevustest, siis areneb teis armastus. Kui armastus kasvab, võite te saada otsese Jumala-nägemise osaliseks. Ilma armastuseta on pelgalt sõnalised palved kasutud. Mõistke seda, et kõigis olev Armastus on üks ja seesama. Ühine  Jumala armastamise side on see, mis kõiki seob. </w:t>
      </w:r>
    </w:p>
    <w:p>
      <w:pPr>
        <w:pStyle w:val="NormalWeb"/>
        <w:spacing w:before="0" w:after="0"/>
        <w:jc w:val="both"/>
        <w:rPr/>
      </w:pPr>
      <w:r>
        <w:rPr/>
      </w:r>
    </w:p>
    <w:p>
      <w:pPr>
        <w:pStyle w:val="Normal"/>
        <w:numPr>
          <w:ilvl w:val="0"/>
          <w:numId w:val="2"/>
        </w:numPr>
        <w:jc w:val="both"/>
        <w:rPr>
          <w:b/>
          <w:b/>
        </w:rPr>
      </w:pPr>
      <w:r>
        <w:rPr>
          <w:b/>
        </w:rPr>
        <w:t>Baba</w:t>
      </w:r>
    </w:p>
    <w:p>
      <w:pPr>
        <w:pStyle w:val="Normal"/>
        <w:rPr>
          <w:b/>
          <w:b/>
        </w:rPr>
      </w:pPr>
      <w:r>
        <w:rPr>
          <w:b/>
        </w:rPr>
        <w:t>***************************************************************************</w:t>
      </w:r>
    </w:p>
    <w:p>
      <w:pPr>
        <w:pStyle w:val="Normal"/>
        <w:rPr>
          <w:b/>
          <w:b/>
        </w:rPr>
      </w:pPr>
      <w:r>
        <w:rPr>
          <w:b/>
        </w:rPr>
      </w:r>
    </w:p>
    <w:p>
      <w:pPr>
        <w:pStyle w:val="Normal"/>
        <w:jc w:val="both"/>
        <w:rPr>
          <w:b/>
          <w:b/>
        </w:rPr>
      </w:pPr>
      <w:r>
        <w:rPr>
          <w:b/>
        </w:rPr>
        <w:t>31.jaanuar, 2011</w:t>
      </w:r>
    </w:p>
    <w:p>
      <w:pPr>
        <w:pStyle w:val="NormalWeb"/>
        <w:jc w:val="both"/>
        <w:rPr/>
      </w:pPr>
      <w:r>
        <w:rPr/>
        <w:t xml:space="preserve">Keha ja mõistuse hoiakutel ja tunnetel on lähedane, vastastikune suhe. Seega paistavad inimeste sisemised tunded silma nende füüsilistelt kehadelt. Kehahoiak ja väljanägemine aitavad meil avastada inimeste tundeid. Kas näiteks üleskääritud käiste ja rusikas kätega on võimalik armastust või pühendumust välja näidata?  Kas pooleldi suletud silmade ja painutatud põlvedega, käsi üleval ja peopesi koos hoides maas istudes on võimalik näidata välja oma viha, vihkamist või julmust? Seepärast soovitasid muistsed rišid (targad) vaimsetel püüdlejatel palve ja meditatsiooni ajaks omaks võtta õiged kehaasendid. Nad nägid, et rahustavate kehaasendite kaudu on võimalik kontrollida mõistuse isepäisust. </w:t>
      </w:r>
    </w:p>
    <w:p>
      <w:pPr>
        <w:pStyle w:val="Normal"/>
        <w:numPr>
          <w:ilvl w:val="0"/>
          <w:numId w:val="2"/>
        </w:numPr>
        <w:jc w:val="both"/>
        <w:rPr>
          <w:b/>
          <w:b/>
        </w:rPr>
      </w:pPr>
      <w:r>
        <w:rPr>
          <w:b/>
        </w:rPr>
        <w:t>Bab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502" w:hanging="360"/>
      </w:pPr>
      <w:r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50:00Z</dcterms:created>
  <dc:creator>Enn</dc:creator>
  <dc:description/>
  <dc:language>en-US</dc:language>
  <cp:lastModifiedBy>Enn</cp:lastModifiedBy>
  <dcterms:modified xsi:type="dcterms:W3CDTF">2011-03-12T16:50:00Z</dcterms:modified>
  <cp:revision>2</cp:revision>
  <dc:subject/>
  <dc:title/>
</cp:coreProperties>
</file>