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aprill, 2011</w:t>
      </w:r>
    </w:p>
    <w:p>
      <w:pPr>
        <w:pStyle w:val="Normal"/>
        <w:rPr>
          <w:b/>
          <w:b/>
        </w:rPr>
      </w:pPr>
      <w:r>
        <w:rPr>
          <w:b/>
        </w:rPr>
      </w:r>
    </w:p>
    <w:p>
      <w:pPr>
        <w:pStyle w:val="Normal"/>
        <w:jc w:val="both"/>
        <w:rPr/>
      </w:pPr>
      <w:r>
        <w:rPr/>
        <w:t xml:space="preserve">On tähtis, et te ei muutuks soovi (kaama), viha (krodha), ahnuse (lobha), klammerdumise (moha), kõrkuse (mada) ja armukadeduse (matsaarja) – ehk kuue seesmise vaenlase ohvriks. Vaid siis saate te kogeda rahu ja armastust. Igaüks peaks täitma oma kohuseid põhjalikult ja järgima Dharmat (käitumiskoodeksit). Isegi sipelgas järgib oma Dharmat. Kusiganes ta leiab toitu, kannab ta selle oma asupaika ja sööb ära. Ta ei kahjusta kedagi, ega varasta kellegi tagant midagi. Kõik linnud ja loomad järgivad oma loomulikku Dharmat ja käituvad vastavalt. Dharma tee on kõigile põhimõtteliselt oluline, alates sipelgast (tšeemast) ja Brahmast (Loojast). Sama Tõe printsiip asub mõlemas. </w:t>
      </w:r>
    </w:p>
    <w:p>
      <w:pPr>
        <w:pStyle w:val="Normal"/>
        <w:jc w:val="both"/>
        <w:rPr/>
      </w:pPr>
      <w:r>
        <w:rPr/>
      </w:r>
    </w:p>
    <w:p>
      <w:pPr>
        <w:pStyle w:val="ListParagraph"/>
        <w:numPr>
          <w:ilvl w:val="0"/>
          <w:numId w:val="1"/>
        </w:numPr>
        <w:jc w:val="both"/>
        <w:rPr/>
      </w:pPr>
      <w:r>
        <w:rPr/>
        <w:t>Baba</w:t>
      </w:r>
    </w:p>
    <w:p>
      <w:pPr>
        <w:pStyle w:val="Normal"/>
        <w:jc w:val="both"/>
        <w:rPr/>
      </w:pPr>
      <w:r>
        <w:rPr/>
        <w:t>***************************************************************************</w:t>
      </w:r>
    </w:p>
    <w:p>
      <w:pPr>
        <w:pStyle w:val="Normal"/>
        <w:rPr>
          <w:b/>
          <w:b/>
        </w:rPr>
      </w:pPr>
      <w:r>
        <w:rPr>
          <w:b/>
        </w:rPr>
        <w:t>2. aprill, 2011</w:t>
      </w:r>
    </w:p>
    <w:p>
      <w:pPr>
        <w:pStyle w:val="Normal"/>
        <w:rPr>
          <w:b/>
          <w:b/>
        </w:rPr>
      </w:pPr>
      <w:r>
        <w:rPr>
          <w:b/>
        </w:rPr>
      </w:r>
    </w:p>
    <w:p>
      <w:pPr>
        <w:pStyle w:val="Normal"/>
        <w:jc w:val="both"/>
        <w:rPr/>
      </w:pPr>
      <w:r>
        <w:rPr/>
        <w:t xml:space="preserve">Mida tähendab väide: Jumal on Kosmose lähipõhjus? ‘Lähipõhjus’ tähendab põhjust, mis põhjustas tagajärje. „Tagajärg“ on „põhjus“ teisel kujul. Iga põhjus, mida me märkame on vaid uue kuju omandanud põhjus. Kosmos on tagajärg, Jumal on põhjus – need väited rõhutavad vaid tõsiasja, et Kosmos on vaid Jumal teisel kujul. Võib kahelda selles, kas see asjade ja olevuste paljusus on tõesti Jumal? Jah! See on tõde. Kõik see, mida meeled tajuvad, kõik see, mis teadvusse tuleb, on Jumal. Ei ole miskit muud peale Tema. Meie kehad, mõistused, intellektid, teadvused – kõik on Jumala omad.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3. aprill, 2011</w:t>
      </w:r>
    </w:p>
    <w:p>
      <w:pPr>
        <w:pStyle w:val="Normal"/>
        <w:rPr>
          <w:b/>
          <w:b/>
        </w:rPr>
      </w:pPr>
      <w:r>
        <w:rPr>
          <w:b/>
        </w:rPr>
      </w:r>
    </w:p>
    <w:p>
      <w:pPr>
        <w:pStyle w:val="Normal"/>
        <w:jc w:val="both"/>
        <w:rPr/>
      </w:pPr>
      <w:r>
        <w:rPr/>
        <w:t xml:space="preserve">Te peate kontrollima oma mõistust. Õige mõistuse uuring ja südame puhtus on väga vajalikud. Ohverdage oma mõistus Jumalale. Jumal teeb kõike teie heaks. Täitke pühendumusega Jumalale oma kohust siiralt. Viljelege kindlat usku, et Jumal on kõikjal. Ärge kahelge, et Jumal on siin, aga seal teda pole. Jumal on kõikjal, kust te Teda ka ei otsiks. Ta täidab tervet universumit. Enamik inimesi ei ole võimelised seda tõde ära tundma. Jumal asub kõigis olevustes, olgu see siis pisike sipelga sugune putukas või suure elevandi suurune loom. Ta asub sarnaselt nii liiva kui suhkru osakestes.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4. aprill, 2011</w:t>
      </w:r>
    </w:p>
    <w:p>
      <w:pPr>
        <w:pStyle w:val="Normal"/>
        <w:rPr>
          <w:b/>
          <w:b/>
        </w:rPr>
      </w:pPr>
      <w:r>
        <w:rPr>
          <w:b/>
        </w:rPr>
      </w:r>
    </w:p>
    <w:p>
      <w:pPr>
        <w:pStyle w:val="Normal"/>
        <w:jc w:val="both"/>
        <w:rPr/>
      </w:pPr>
      <w:r>
        <w:rPr/>
        <w:t xml:space="preserve">Hea ja halb eksisteerivad koos. Keegi ei saa neid lahutada. Kui te arendate rohkem headust, siis muutub halb teis tähtsusetuks. Halva eemalepeletamiseks ei ole vaja kasutada mingit jõudu. Kui te unustate halva, siis areneb headus teis täies mahus. Ärge arvake, et Uus Aasta toob teile mõne uue tulemuse. Misiganes head või halba te kogete, see kõik on teie mõtete, sõnade ja tegude tagajärg. Kui teil tuleb pähe mingi halb mõte, loobuge sellest viivitamatult. Kui te niiviisi käitute, siis saab teist Jumala tõeline pühendunu ja te saavutate vabanemise. See on sõnum, mida ma tahaksin teile sel pühal päeval anda. </w:t>
      </w:r>
    </w:p>
    <w:p>
      <w:pPr>
        <w:pStyle w:val="Normal"/>
        <w:jc w:val="both"/>
        <w:rPr/>
      </w:pPr>
      <w:r>
        <w:rPr/>
      </w:r>
    </w:p>
    <w:p>
      <w:pPr>
        <w:pStyle w:val="Normal"/>
        <w:numPr>
          <w:ilvl w:val="0"/>
          <w:numId w:val="1"/>
        </w:numPr>
        <w:jc w:val="both"/>
        <w:rPr/>
      </w:pPr>
      <w:r>
        <w:rPr/>
        <w:t>Baba</w:t>
      </w:r>
    </w:p>
    <w:p>
      <w:pPr>
        <w:pStyle w:val="Normal"/>
        <w:rPr/>
      </w:pPr>
      <w:r>
        <w:rPr/>
        <w:t>***************************************************************************</w:t>
      </w:r>
    </w:p>
    <w:p>
      <w:pPr>
        <w:pStyle w:val="Normal"/>
        <w:rPr/>
      </w:pPr>
      <w:r>
        <w:rPr/>
      </w:r>
    </w:p>
    <w:p>
      <w:pPr>
        <w:pStyle w:val="Normal"/>
        <w:rPr>
          <w:b/>
          <w:b/>
        </w:rPr>
      </w:pPr>
      <w:r>
        <w:rPr>
          <w:b/>
        </w:rPr>
        <w:t>5. aprill, 2011</w:t>
      </w:r>
    </w:p>
    <w:p>
      <w:pPr>
        <w:pStyle w:val="Normal"/>
        <w:rPr>
          <w:b/>
          <w:b/>
        </w:rPr>
      </w:pPr>
      <w:r>
        <w:rPr>
          <w:b/>
        </w:rPr>
      </w:r>
    </w:p>
    <w:p>
      <w:pPr>
        <w:pStyle w:val="Normal"/>
        <w:jc w:val="both"/>
        <w:rPr/>
      </w:pPr>
      <w:r>
        <w:rPr/>
        <w:t>Väga tihti tegutsevad inimesed vastupidiselt oma Dharma diktaadile. Inimesed ei järgi pühakirjades paika pandud teed. Tõde on kõigist voorustest kõige püham. Kuid neis ei ole kübetki ausust. Inimesed kaotavad julguse vähimagi ärrituse peale ja loobuvad eluseiklusest. Nad arendavad välja teatud pseudo-loobumise. Kui nad elaksid oma elu kohusetäitmise hoiakuga, siis ei pea nad ära jooksma selle eest ja otsima põgenemiseks koopaid ja metsi. Te saate teostada Jumalat oma koduste tööde juures, iseenda Dharmalises elus, mida iganes te ka teete.</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6. apill, 2011</w:t>
      </w:r>
    </w:p>
    <w:p>
      <w:pPr>
        <w:pStyle w:val="Normal"/>
        <w:rPr>
          <w:b/>
          <w:b/>
        </w:rPr>
      </w:pPr>
      <w:r>
        <w:rPr>
          <w:b/>
        </w:rPr>
      </w:r>
    </w:p>
    <w:p>
      <w:pPr>
        <w:pStyle w:val="Normal"/>
        <w:rPr/>
      </w:pPr>
      <w:r>
        <w:rPr/>
        <w:t xml:space="preserve">Jumalale kujustamine peab liikuma edasi vastavuses Dharmalise elu elamisega. Seda tüüpi elu ei vaja staatust, õpetatust või edevust, sest need juhivad inimesi vaid õigelt teelt kõrvale. Vaid siis kui mõistus ja intellekt on kontrolli all, koidab teile Teadmine Isest (Aatma Vidja) ja teie hing kogeb Jumalikkust. </w:t>
      </w:r>
    </w:p>
    <w:p>
      <w:pPr>
        <w:pStyle w:val="Normal"/>
        <w:rPr/>
      </w:pPr>
      <w:r>
        <w:rPr/>
      </w:r>
    </w:p>
    <w:p>
      <w:pPr>
        <w:pStyle w:val="Normal"/>
        <w:numPr>
          <w:ilvl w:val="0"/>
          <w:numId w:val="1"/>
        </w:numPr>
        <w:rPr/>
      </w:pPr>
      <w:r>
        <w:rPr/>
        <w:t>Baba</w:t>
      </w:r>
    </w:p>
    <w:p>
      <w:pPr>
        <w:pStyle w:val="Normal"/>
        <w:rPr/>
      </w:pPr>
      <w:r>
        <w:rPr/>
        <w:t>***************************************************************************</w:t>
      </w:r>
    </w:p>
    <w:p>
      <w:pPr>
        <w:pStyle w:val="Normal"/>
        <w:rPr>
          <w:b/>
          <w:b/>
        </w:rPr>
      </w:pPr>
      <w:r>
        <w:rPr>
          <w:b/>
        </w:rPr>
        <w:t>7. aprill, 2011</w:t>
      </w:r>
    </w:p>
    <w:p>
      <w:pPr>
        <w:pStyle w:val="Normal"/>
        <w:rPr>
          <w:b/>
          <w:b/>
        </w:rPr>
      </w:pPr>
      <w:r>
        <w:rPr>
          <w:b/>
        </w:rPr>
      </w:r>
    </w:p>
    <w:p>
      <w:pPr>
        <w:pStyle w:val="Normal"/>
        <w:jc w:val="both"/>
        <w:rPr/>
      </w:pPr>
      <w:r>
        <w:rPr/>
        <w:t xml:space="preserve">Paljastest sõnadest palvetamisel ei piisa. Te peaksite ohverdama palvetades Jumalale oma südame. Mahabharathas palvetas Pandavate naine Draupadi alati nõnda: „Armas Issand, ma teenin ja kummardan Sind päeval ja öösel. Palun ole kaastundlik ja kaitse mind. Kui Sa oled minu vastu kaastundlik, siis mind ei häiri elus ettetulevad väljakutsed või katsumused.“ Olles truu oma palvele, sai ta alati Jumalalt kaitset ja läbis elus tema teele loendamatul hulgal tulnud hädasid. Draupadi pühendumine Isand Krišnale jäi mõjutamatuks vaatamata tema poolt elus kohtutud paljude väljakutsete ja katsumustega. Mõned võivad palvetada Isand Raamale, teised Isand Krišnale. Nimesid ja vorme on palju, kuid Jumalikkus on üks. Aatma on nimetu vormitu Jumalikkus.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8. aprill, 2011</w:t>
      </w:r>
    </w:p>
    <w:p>
      <w:pPr>
        <w:pStyle w:val="Normal"/>
        <w:jc w:val="both"/>
        <w:rPr>
          <w:b/>
          <w:b/>
        </w:rPr>
      </w:pPr>
      <w:r>
        <w:rPr>
          <w:b/>
        </w:rPr>
      </w:r>
    </w:p>
    <w:p>
      <w:pPr>
        <w:pStyle w:val="Normal"/>
        <w:jc w:val="both"/>
        <w:rPr/>
      </w:pPr>
      <w:r>
        <w:rPr/>
        <w:t xml:space="preserve">Hea iseloom on Aatma teostamiseks hädavajalik. Teiste sõnadega tuleb kõik pahelised soodumused välja juurida. Sarnaselt armeele, mis kaotab oma võitlusvaimu kui komandör langeb, viskavad ka pahelised omadused oma relvad käest niipea kui Egosim (isekus) on hävitatud. Pahelised omadused on kõik pärit viha riigist ja kui see piirkond on hävitatud, ei tõsta sõdurid enam kunagi oma päid. Üksinda selle saavutamisest piisab, sest mida saavutab komandör Egoism ühegi tema käsu all marssiva sõdurita? Seega tuleb kõik jõupingutused suunata viha riigi hävitamisele, et ükski komandör ei söandaks sõjakoeri valla päästa. Hoidku iga vaimne püüdleja oma mõistuse piirkond rahus, peatades selle komandöri ja tema sõdurite ülestõusmist. Peesitagu iga vaimne püüdleja igavesti valitseja Aatma naeratuse all.  </w:t>
      </w:r>
    </w:p>
    <w:p>
      <w:pPr>
        <w:pStyle w:val="Normal"/>
        <w:jc w:val="both"/>
        <w:rPr/>
      </w:pPr>
      <w:r>
        <w:rPr/>
      </w:r>
    </w:p>
    <w:p>
      <w:pPr>
        <w:pStyle w:val="Normal"/>
        <w:numPr>
          <w:ilvl w:val="0"/>
          <w:numId w:val="1"/>
        </w:numPr>
        <w:jc w:val="both"/>
        <w:rPr/>
      </w:pPr>
      <w:r>
        <w:rPr/>
        <w:t>Baba</w:t>
      </w:r>
    </w:p>
    <w:p>
      <w:pPr>
        <w:pStyle w:val="Normal"/>
        <w:rPr/>
      </w:pPr>
      <w:r>
        <w:rPr/>
        <w:t>***************************************************************************</w:t>
      </w:r>
    </w:p>
    <w:p>
      <w:pPr>
        <w:pStyle w:val="Normal"/>
        <w:rPr/>
      </w:pPr>
      <w:r>
        <w:rPr/>
      </w:r>
    </w:p>
    <w:p>
      <w:pPr>
        <w:pStyle w:val="Normal"/>
        <w:rPr>
          <w:b/>
          <w:b/>
        </w:rPr>
      </w:pPr>
      <w:r>
        <w:rPr>
          <w:b/>
        </w:rPr>
        <w:t>9. aprill, 2011,</w:t>
      </w:r>
    </w:p>
    <w:p>
      <w:pPr>
        <w:pStyle w:val="Normal"/>
        <w:rPr>
          <w:b/>
          <w:b/>
        </w:rPr>
      </w:pPr>
      <w:r>
        <w:rPr>
          <w:b/>
        </w:rPr>
      </w:r>
    </w:p>
    <w:p>
      <w:pPr>
        <w:pStyle w:val="Normal"/>
        <w:jc w:val="both"/>
        <w:rPr/>
      </w:pPr>
      <w:r>
        <w:rPr/>
        <w:t xml:space="preserve">Kosmost ei ole olemas. See on illusioon. Teda ei ole kunagi, ta ei ole kunagi olemas olnud ega saa ka olema. Kosmose Loomine, Kosmose lahustumine, miljardid esiletulevad ja ühtesulavad indiviidid – kõik see on vaid uni. Ei ole mingit džiiva-aatmat (hinge) üleüldse. On vaid Üks Jagamatu Täielik Absoluut. Nii nagu päike peegeldub miljardite päikestena järvedes, tiikides ja veetilkades, on džiiva-aatmad vaid Ühe peegeldused mõistustes, kust ta vastu särab.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0. aprill, 2011</w:t>
      </w:r>
    </w:p>
    <w:p>
      <w:pPr>
        <w:pStyle w:val="Normal"/>
        <w:jc w:val="both"/>
        <w:rPr>
          <w:b/>
          <w:b/>
        </w:rPr>
      </w:pPr>
      <w:r>
        <w:rPr>
          <w:b/>
        </w:rPr>
      </w:r>
    </w:p>
    <w:p>
      <w:pPr>
        <w:pStyle w:val="Normal"/>
        <w:jc w:val="both"/>
        <w:rPr/>
      </w:pPr>
      <w:r>
        <w:rPr/>
        <w:t xml:space="preserve">Mõistuse muutuste ja erutusseisundite lakkamine on eelduseks Jumaliku audientsi saamisel.  Tema vastuvõtusaalil on kaheksa väravat millest inimene peab läbi minema: seesmiste- ja, välimiste meelte valitsemine, istumiseasend, hingamise- ja mõistuse kontroll, keskendumine, meditatsioon ja üliteadvus. Meditatsioon on kuninglik tee üliteadvuse saavutamiseks.  Nende kaheksa distsipliini abiga mõistuse kontrolli alla saamise järel saab tahtejõudu kergesti arendada. Issand saavutab pelgalt soovimise abil ükskõik mida koheselt ja kergesti. Inimeses ei ole üldiselt tahtejõud nii tugev – kui ta selle väe omandab, saab ta midagi, mis on võrdne Jumala väega. See on liitumise (laija)mõtteks. Selline liitumine on tehtud võimalikuks meditatsiooni (dhjaana) kaudu.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1. aprill, 2011</w:t>
      </w:r>
    </w:p>
    <w:p>
      <w:pPr>
        <w:pStyle w:val="Normal"/>
        <w:jc w:val="both"/>
        <w:rPr>
          <w:b/>
          <w:b/>
        </w:rPr>
      </w:pPr>
      <w:r>
        <w:rPr>
          <w:b/>
        </w:rPr>
      </w:r>
    </w:p>
    <w:p>
      <w:pPr>
        <w:pStyle w:val="Normal"/>
        <w:jc w:val="both"/>
        <w:rPr/>
      </w:pPr>
      <w:r>
        <w:rPr/>
        <w:t>Olgu ta miljonär või vaene – igaüks otsib rasketel aegadel varjupaika Jumalikust Nimest. Paljud mineviku targad võtsid ette patukahetsuse ja võtsid samuti kanda mitut sorti vandetõotusi, levitamaks selles maailmas Jumaliku Nime hiilgust. Issand Raama ei palunud kunagi kellelgi oma nime skandeerida või sellele kujustada. Raama väitis tegelikkuses, et kõik on Jumalikkuse kehastused. Raama kõige tähtsam õpetus oli, et kõik peaksid järgima Tõde. Raama viljeles tõde kogu oma elu vältel ja saavutas mõtte, sõna ja teo ühtsuse. Seepärast skandeerivad nii vanad kui noored inimesed suure pühendumisega Issand Raama püha nime.</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2. aprill, 2011</w:t>
      </w:r>
    </w:p>
    <w:p>
      <w:pPr>
        <w:pStyle w:val="Normal"/>
        <w:jc w:val="both"/>
        <w:rPr>
          <w:b/>
          <w:b/>
        </w:rPr>
      </w:pPr>
      <w:r>
        <w:rPr>
          <w:b/>
        </w:rPr>
      </w:r>
    </w:p>
    <w:p>
      <w:pPr>
        <w:pStyle w:val="Normal"/>
        <w:jc w:val="both"/>
        <w:rPr/>
      </w:pPr>
      <w:r>
        <w:rPr/>
        <w:t xml:space="preserve">Sathya (Tõde) ja Dharma (Õige toimimine) on Raama kaks peamist õpetust. Ärge pidage end pelgalt inimolevuseks. Arendage kindlat usku, et te pole keegi muu kui Jumalik! Täpselt sama Aatma, mis täidab tervet universumit, võttis endale kuju ja kehastus Raamana. Te peaksite võtma Tõde (Sathyat) kui enda põhialust. Te peate ülal hoidma ja edendama Õiglust (Dharmat). Dharma ei ole vangistatud mingi konkreetse koha või maa külge – ta asub kõiges. Ta on sündinud Tõest (Sathyast). Mis on Dharma? </w:t>
      </w:r>
      <w:r>
        <w:rPr>
          <w:i/>
        </w:rPr>
        <w:t>Dharajati iti Dharma</w:t>
      </w:r>
      <w:r>
        <w:rPr/>
        <w:t xml:space="preserve"> (see, mis toidab ja hoiab ülal, on Dharma). Mõningad inimesed piiravad Dharmat valesti pelgalt vaeste toitmise ja heategevusega. Dharma peaks voolama teie enda südamest. Siis tuleb see ka praktikasse viia. Tehke nii, nagu te räägite. See on teie kõige ülim kohus. Teisalt, kui te juhtute ütlema ühte asja ja teete midagi täiesti sellele vastupidist, siis teadke, et see vihjab õiglusetusele (Adharmale). Teie mõtete, sõnade ja tegude vahel peaks olema täiuslik harmoonia. </w:t>
      </w:r>
    </w:p>
    <w:p>
      <w:pPr>
        <w:pStyle w:val="Normal"/>
        <w:jc w:val="both"/>
        <w:rPr/>
      </w:pPr>
      <w:r>
        <w:rPr/>
      </w:r>
    </w:p>
    <w:p>
      <w:pPr>
        <w:pStyle w:val="Normal"/>
        <w:numPr>
          <w:ilvl w:val="0"/>
          <w:numId w:val="1"/>
        </w:numPr>
        <w:jc w:val="both"/>
        <w:rPr>
          <w:b/>
          <w:b/>
        </w:rPr>
      </w:pPr>
      <w:r>
        <w:rPr/>
        <w:t>Baba</w:t>
      </w:r>
    </w:p>
    <w:p>
      <w:pPr>
        <w:pStyle w:val="Normal"/>
        <w:jc w:val="both"/>
        <w:rPr>
          <w:b/>
          <w:b/>
        </w:rPr>
      </w:pPr>
      <w:r>
        <w:rPr>
          <w:b/>
        </w:rPr>
        <w:t>***************************************************************************</w:t>
      </w:r>
    </w:p>
    <w:p>
      <w:pPr>
        <w:pStyle w:val="Normal"/>
        <w:jc w:val="both"/>
        <w:rPr>
          <w:b/>
          <w:b/>
        </w:rPr>
      </w:pPr>
      <w:r>
        <w:rPr>
          <w:b/>
        </w:rPr>
        <w:t>13. aprill, 2011</w:t>
      </w:r>
    </w:p>
    <w:p>
      <w:pPr>
        <w:pStyle w:val="Normal"/>
        <w:jc w:val="both"/>
        <w:rPr>
          <w:b/>
          <w:b/>
        </w:rPr>
      </w:pPr>
      <w:r>
        <w:rPr>
          <w:b/>
        </w:rPr>
      </w:r>
    </w:p>
    <w:p>
      <w:pPr>
        <w:pStyle w:val="Normal"/>
        <w:jc w:val="both"/>
        <w:rPr/>
      </w:pPr>
      <w:r>
        <w:rPr/>
        <w:t>Kui te järgite tõde kohe sellest tänasest päevast, siis saate  te kindlasti ideaaliks tervele oma maale.  Mis on tõde? Jumala sõna on tõde. Seega, kui te kõnelete ja tegutsete tundega, et teete kõik teod Jumalale meele järgi olemiseks (Sarva Karma Bhagavad Preetyartham), siis ilmutub tõena kõik, mida te ütlete või teete. Iga teist esile tulev mõte ja tunne on teie sisemise tõe peegeldus. Kahjuks muutub see keele väära kasutamise läbi valskuseks. Keel on üks viiest meelest. Meeled on meis toimuvate muutuste põhjuseks. Nad on vastutavad meie poolt ärateenitava patu või teene eest. Vägivald (Himsa) ei piirdu vaid teiste kahjustamise või haavamisega – tegelikkuses on oma sõnadele risti vastupidi tegutsemine ka vägivald. Pidage seda alati meeles: Tõesti ei ole suuremat vägivallatust (Ahimsa), kui oma keele kasutamine pühitsetud viisil.</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4. aprill, 2011</w:t>
      </w:r>
    </w:p>
    <w:p>
      <w:pPr>
        <w:pStyle w:val="Normal"/>
        <w:jc w:val="both"/>
        <w:rPr>
          <w:b/>
          <w:b/>
        </w:rPr>
      </w:pPr>
      <w:r>
        <w:rPr>
          <w:b/>
        </w:rPr>
      </w:r>
    </w:p>
    <w:p>
      <w:pPr>
        <w:pStyle w:val="Normal"/>
        <w:jc w:val="both"/>
        <w:rPr/>
      </w:pPr>
      <w:r>
        <w:rPr/>
        <w:t xml:space="preserve">Mis on 'Mokša' (vabanemine)? See tähendab loobumist ’anaatmast’ – ebareaalsest. Oletagem, et te tahate klaasitäit puuviljamahla, aga kui te ei viska minema klaasis juba olevat vett, ei saa te sinna mahla asemele valada. Täpselt samuti – kui te ei loobu maistest soovidest, ei saa vaimsus (’Aatmabhava’) teis juuri ajada. Kui te kulutate oma tunde, sukeldunult mõtetesse Jumalast – saate te vabaks pahelisusest. Teile ei tule kiusatust kedagi kuritarvitada ega neid mingil viisil kahjustada. Te alustate elamist Armastuses, võttes kõiki sündmusi kui Tema kingitust. Siis muutub teie kodu tõesti taevaks Maa peal – teie südames pulbitsev rõõm on Issand Višnu asupaiga (Vaikunta) sümboliks – teie poolt oma töös välja näidatud siirus ja hool sümboliseerib Kailase mäge (Issand Šiva asupaik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5. aprill, 2011</w:t>
      </w:r>
    </w:p>
    <w:p>
      <w:pPr>
        <w:pStyle w:val="Normal"/>
        <w:jc w:val="both"/>
        <w:rPr>
          <w:b/>
          <w:b/>
        </w:rPr>
      </w:pPr>
      <w:r>
        <w:rPr>
          <w:b/>
        </w:rPr>
      </w:r>
    </w:p>
    <w:p>
      <w:pPr>
        <w:pStyle w:val="Normal"/>
        <w:jc w:val="both"/>
        <w:rPr/>
      </w:pPr>
      <w:r>
        <w:rPr/>
        <w:t xml:space="preserve">Inimene saab hoomata oma tõelist isikupära kui ta on saanud mõistuse oma kontrolli alla. Siis lõpevad kõik hädad ja katsumused, kahtlused ja dilemmad. Siis ületab inimene kurbuse, eksikujutluse ja ärevuse. Ta on kinnitunud pühasse rahusse (Šanti). Vaimne elu ei ole mõttetu jutuajamise teemaks. See on puhta Õndsuse (Ananda) kogemine.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6. aprill, 2011</w:t>
      </w:r>
    </w:p>
    <w:p>
      <w:pPr>
        <w:pStyle w:val="Normal"/>
        <w:jc w:val="both"/>
        <w:rPr>
          <w:b/>
          <w:b/>
        </w:rPr>
      </w:pPr>
      <w:r>
        <w:rPr>
          <w:b/>
        </w:rPr>
      </w:r>
    </w:p>
    <w:p>
      <w:pPr>
        <w:pStyle w:val="Normal"/>
        <w:jc w:val="both"/>
        <w:rPr/>
      </w:pPr>
      <w:r>
        <w:rPr/>
        <w:t>Võtke näiteks selle, kuidas te magades unenägusid näete – unenäod ei tule kusagilt väljaspoolt ega kao need erinevad kujutised ja tegevused mõnda teist väljaspool olevasse kohta. Nad kerkivad üles teie sees ja kaovad teisse. Und nähes peate te sündmusi ja tegelasi tõelisteks ja te kogete nii tõeliselt, nagu ka ärkveloleku, kurbuse, naudingu, hirmu, ärevuse ja rõõmu tundeid. Te ei pea neid sel ajal illusoorseteks. Kosmos on Jumala unenägu. See kerkib esile Temas ja sulandub Temasse. See on Tema Mõistuse toodang. Sünni ja surma tsüklid on kõik Maaja lennukad kudumid, illusoorsed erutusseisundid ja ebatõesed ilmutused. Need, kes on kogenud seda kõrgeimat tarkust, võivad saavutada ühtsuse Jumalikuga siin ja praegu.</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7. aprill, 2011</w:t>
      </w:r>
    </w:p>
    <w:p>
      <w:pPr>
        <w:pStyle w:val="Normal"/>
        <w:jc w:val="both"/>
        <w:rPr>
          <w:b/>
          <w:b/>
        </w:rPr>
      </w:pPr>
      <w:r>
        <w:rPr>
          <w:b/>
        </w:rPr>
      </w:r>
    </w:p>
    <w:p>
      <w:pPr>
        <w:pStyle w:val="Normal"/>
        <w:jc w:val="both"/>
        <w:rPr/>
      </w:pPr>
      <w:r>
        <w:rPr/>
        <w:t xml:space="preserve">Iga inimene püüdleb õnne poole ja tahab vältida kurbust. Kuid selles maailmas mööduvad nii tõde kui ebatõde, õiglus ja ebaõiglus, rõõm ja kurbus aja jooksul. Inimesel peaks olema usku lõplikku printsiipi, millest tulenevad nii hea kui halb. Õige  inimene on see, kes käsitleb valu ja naudingut võrdselt. Te peaksite usaldama Jumalikkust ja kogema Tema armastust enda südameis. Selles maailmas võib kurbusest kasu palju enam saavutada kui õnnest. Muistse aja pühakud ja targad, kes said ajaloos surematuiks, püüdlesid pigem raskuste kui õnne poole. Raskuste ületamisest saadud rõõm on kestvam kui õnnest saadav. Seega ei peaks me tundma vastumeelsust raskuste suhtes ega otsima vaid õnne üksind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8. aprill, 2011</w:t>
      </w:r>
    </w:p>
    <w:p>
      <w:pPr>
        <w:pStyle w:val="Normal"/>
        <w:jc w:val="both"/>
        <w:rPr>
          <w:b/>
          <w:b/>
        </w:rPr>
      </w:pPr>
      <w:r>
        <w:rPr>
          <w:b/>
        </w:rPr>
      </w:r>
    </w:p>
    <w:p>
      <w:pPr>
        <w:pStyle w:val="Normal"/>
        <w:jc w:val="both"/>
        <w:rPr/>
      </w:pPr>
      <w:r>
        <w:rPr/>
        <w:t>Nähes kelleski vigu, peate te piirama oma järeldusi sellega, et nende inimeste käitumises on puudusi – ja see on ka kõik. Ärge järeldage, et neis ei ole Jumalikku Aatmat (hinge). Seltskond, kus nad on olnud või nende üleskasvamisega seotud ühiskonna möödalaskmised on põhjustanud neis selliste vigade juurdumise. Need vead ei ole nende inimeste Aatmalisele olemusele omased. Püüdke pakkuda neile head seltskonda ja soodustavat ümbrust ja veenge neid selles elama. Mitte mingil tingimusel ei tohiks te neid hukka mõista ja hoida end neist eraldi.</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9. aprill, 2011</w:t>
      </w:r>
    </w:p>
    <w:p>
      <w:pPr>
        <w:pStyle w:val="Normal"/>
        <w:jc w:val="both"/>
        <w:rPr>
          <w:b/>
          <w:b/>
        </w:rPr>
      </w:pPr>
      <w:r>
        <w:rPr>
          <w:b/>
        </w:rPr>
      </w:r>
    </w:p>
    <w:p>
      <w:pPr>
        <w:pStyle w:val="Normal"/>
        <w:jc w:val="both"/>
        <w:rPr/>
      </w:pPr>
      <w:r>
        <w:rPr/>
        <w:t>Need, kes kinnitavad, et Universum on tõeline, kuid deklareerivad samal ajal, et Jumala olemasolu on vaid uni, tõestavad vaid enda ignorantsust. Sest kui tagajärg, ehk Kosmos on reaalne, siis peab tal olema ka Põhjus, sest kuidas saab olemas olla tagajärg ilma põhjuseta?  Jumalat saab eitada vaid siis kui eitatakse Universumit. Mis praegu ilmneb Kosmosena, on tegelikult Jumal. See on nägemus, mille tõeline püüdleja (sadhaka) saavutab oma pürgimuse edu tulemusena. Tegelikkuses on meie kogetav Universum uni. Kui me ärkame unest, särab teadvuses Tõde tema Jumalaks olemisest. Aja algusest alates on Jumal, keda me eeldame olevat meist väljapool, olnud samuti meie seesolevaks tegelikkuseks. Seegi Tõde muutub kasvava usuga püsivaks.</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0. aprill, 2011</w:t>
      </w:r>
    </w:p>
    <w:p>
      <w:pPr>
        <w:pStyle w:val="Normal"/>
        <w:jc w:val="both"/>
        <w:rPr>
          <w:b/>
          <w:b/>
        </w:rPr>
      </w:pPr>
      <w:r>
        <w:rPr>
          <w:b/>
        </w:rPr>
      </w:r>
    </w:p>
    <w:p>
      <w:pPr>
        <w:pStyle w:val="Normal"/>
        <w:jc w:val="both"/>
        <w:rPr/>
      </w:pPr>
      <w:r>
        <w:rPr/>
        <w:t xml:space="preserve">Inimene kannatab kahte tüüpi – füüsiliste ja mentaalsete haiguste all. Üks kummaline tõsiasi nende mõlema haigusetüübi kohta ütleb, et vooruste viljelemine ravib mõlemat. Kurbuses ja kaotuses suuremeelsuse ja meelekindluse hoiaku ja enda parimate võimete ulatuses heategemise ja teenimise entusiasmi vaimu säilitamine ehitavad mõlemad üles nii mõistust kui keha. Teenimisest ammutatud rõõm reageerib kehal ja vabastab teid haigusest. Niiviisi on keha ja mõistus tihedalt seotud.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1. aprill, 2011</w:t>
      </w:r>
    </w:p>
    <w:p>
      <w:pPr>
        <w:pStyle w:val="Normal"/>
        <w:jc w:val="both"/>
        <w:rPr>
          <w:b/>
          <w:b/>
        </w:rPr>
      </w:pPr>
      <w:r>
        <w:rPr>
          <w:b/>
        </w:rPr>
      </w:r>
    </w:p>
    <w:p>
      <w:pPr>
        <w:pStyle w:val="Normal"/>
        <w:jc w:val="both"/>
        <w:rPr/>
      </w:pPr>
      <w:r>
        <w:rPr/>
        <w:t>Kui inimesed lähenevad meile fanaatilise usuga Jumalasse, peame me tervitama neid innuka ja igatseva, Jumalasse pühendumisest täidetud naeratusega. Kui meie poole pöördub keegi, kes on kirglik oma töö suhtes, peame me jagama temaga oma oskust ja jaksu ja ühinema temaga töötegemises. Selle vahendusel saab erinevate uskude ja filosoofiate järgijate vahele harmooniat luua. See viib kokku erinevate mõtte- ja usundisuundade koolkondi. Kui imeline see oleks kui sedalaadi harmoonia ja harmooniline koostöö muutub enam valdavamaks. Kui õnnelik oleks maailm, kui igaüks taipab, et tema vaatenurk on parimal juhul vaid osaline tõde ja et terve tõeni jõudmine vajab paljude teiste tahkude harmoonilist kokkusegunemist.</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2. aprill, 2011</w:t>
      </w:r>
    </w:p>
    <w:p>
      <w:pPr>
        <w:pStyle w:val="Normal"/>
        <w:jc w:val="both"/>
        <w:rPr>
          <w:b/>
          <w:b/>
        </w:rPr>
      </w:pPr>
      <w:r>
        <w:rPr>
          <w:b/>
        </w:rPr>
      </w:r>
    </w:p>
    <w:p>
      <w:pPr>
        <w:pStyle w:val="Normal"/>
        <w:jc w:val="both"/>
        <w:rPr/>
      </w:pPr>
      <w:r>
        <w:rPr/>
        <w:t xml:space="preserve">Vaimne püüdleja ei tohi anda teed mingile nukrusele, rusutusele või läbikukkumise tundele ja kahtlusele. Püüdleja peab olema kannatlik ja taluma sündmusi meelekindlusega. Seega peab ta arendama iseendas entusiasmi, usku ja rõõmu. Pidevalt pingutuse lõplikku tulemust silmas pidades, peab püüdleja astuma vastu kõigile raskustele ja kiusatustele. Kuna raskused on vähekestvad ja nõrgad, saab neist natukese kannatlikkusega kergesti  üle. Kui püüdleja ei ole valvas ja kannatlik, võib ühel valvsuseta hetkel kogu selle ajani saavutatud edu kokku sulad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3. aprill, 2011</w:t>
      </w:r>
    </w:p>
    <w:p>
      <w:pPr>
        <w:pStyle w:val="Normal"/>
        <w:jc w:val="both"/>
        <w:rPr>
          <w:b/>
          <w:b/>
        </w:rPr>
      </w:pPr>
      <w:r>
        <w:rPr>
          <w:b/>
        </w:rPr>
      </w:r>
    </w:p>
    <w:p>
      <w:pPr>
        <w:pStyle w:val="Normal"/>
        <w:jc w:val="both"/>
        <w:rPr/>
      </w:pPr>
      <w:r>
        <w:rPr/>
        <w:t xml:space="preserve">"Jooga" tähendab “Liitu”. Indias, kus jooga on ajastuid igaühe veenides voolanud, peavad inimesed püüdlema ideaalset tüüpi Universaalseks Religiooniks oleva paljude usundite ja uskumuste harmoonilise koosolemise poole. Need, kes viivad oma usku kangelaslikult igapäevaellu, võivad inimkogukonnas saavutada selle „ühtekuuluvuse“. Ühtekuuluvust ehk Liitu saab rajada inimese välise käitumise ja seesmise olemuse vahele. Vaimse edenemise püüdleja (sadhaka), kes kavatseb Prema teed ette võtta, peab püüdlema nimelt Liidu poole iseenda ja Jumala kui Prema kehastusega. </w:t>
      </w:r>
    </w:p>
    <w:p>
      <w:pPr>
        <w:pStyle w:val="Normal"/>
        <w:ind w:left="360" w:hanging="0"/>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4. aprill, 2011</w:t>
      </w:r>
    </w:p>
    <w:p>
      <w:pPr>
        <w:pStyle w:val="Normal"/>
        <w:jc w:val="both"/>
        <w:rPr>
          <w:b/>
          <w:b/>
        </w:rPr>
      </w:pPr>
      <w:r>
        <w:rPr>
          <w:b/>
        </w:rPr>
      </w:r>
    </w:p>
    <w:p>
      <w:pPr>
        <w:pStyle w:val="Normal"/>
        <w:jc w:val="both"/>
        <w:rPr/>
      </w:pPr>
      <w:r>
        <w:rPr/>
        <w:t xml:space="preserve">Mõned inimesed vaidlevad vastu, et Karma jooga (tegude vaimne distsipliin) sisaldab liiga palju füüsilist pinget. Nad ütlevad: „Ma püüdsin neile vaid head teha, kuid nad eirasid mu soovi ja püüdsid mind kahjustada.“ Selline pettumus paneb inimese kaotama huvi tegevuse vastu. Inimene tahab teha head, lootes sellest rõõmu ammutada ja seda levitada. Kui sellist rõõmu esile ei tule, võtab maad meeleheide. Kuid Karma jooga poolt õpetatav õppetund ütleb — tee karmat, kui karmat ja vaid karma enda pärast. Miks Karma joogi võtab oam kätega tööd teha? See on tema tõeline olemus. Ta tunneb, et on tööd tehes õnnelik. See on kõik. Ta ei tingi tulemuste pärast. Teda ei ajenda mingi kalkulatsioon. Ta annab, aga ei võta vastu kunagi. Ta ei tunne mingit kurbust ega pettumust, sest ta ei ole lootnud mingit kasu saad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5. aprill, 2011</w:t>
      </w:r>
    </w:p>
    <w:p>
      <w:pPr>
        <w:pStyle w:val="Normal"/>
        <w:jc w:val="both"/>
        <w:rPr>
          <w:b/>
          <w:b/>
        </w:rPr>
      </w:pPr>
      <w:r>
        <w:rPr>
          <w:b/>
        </w:rPr>
      </w:r>
    </w:p>
    <w:p>
      <w:pPr>
        <w:pStyle w:val="Normal"/>
        <w:jc w:val="both"/>
        <w:rPr/>
      </w:pPr>
      <w:r>
        <w:rPr/>
        <w:t xml:space="preserve">Sarnaselt välise keha puhtakssaamisel vajaminevale seebile on seesoleva mõistuse puhastamiseks vaja jumaliku nime kordamist, meditatsiooni ja meenutamist (smaranat).  Nagu on keha tugevuse hoidmiseks vaja toitu ja jooki, vajatakse mõistuse tugevdamiseks Issanda kujustamist ja Aatmale (hingele) mediteerimist. Ilma toidu ja joogita komberdab mõistus lihtsalt sinna-tänna. Kui soovide lained kihutavad mõistuse vett tagant, kuidas võib seal siis keegi näha kõige aluseks olevat Aatmat? Puhastage seepärast mõistus Issandale kujustamise abil. Toitke seda meditatsiooniga Aatmale. Vaid meditatsioon ja vaimne praktika (sadhana) saavad puhastada mõistuse sügavikke ja talle jõudu anda. Ilma puhtuse ja jõuta tõmbub Aatma kaugele tagasi ja rahu pageb.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6. aprill, 2011</w:t>
      </w:r>
    </w:p>
    <w:p>
      <w:pPr>
        <w:pStyle w:val="Normal"/>
        <w:jc w:val="both"/>
        <w:rPr>
          <w:b/>
          <w:b/>
        </w:rPr>
      </w:pPr>
      <w:r>
        <w:rPr>
          <w:b/>
        </w:rPr>
      </w:r>
    </w:p>
    <w:p>
      <w:pPr>
        <w:pStyle w:val="Normal"/>
        <w:jc w:val="both"/>
        <w:rPr/>
      </w:pPr>
      <w:r>
        <w:rPr/>
        <w:t xml:space="preserve">Rõõmu ja hädade mäslevate lainetega elumerd (samsaarat) saavad ületada vaid need, kel on vankumatu soov õndsuse olemuse järele – ülejäänud vajuvad põhja. Võimet ületada looduse (prakriti) omadusi (guunasid) ei ole igaühes – see tuleb inimese juurde Jumala armu läbi. Ja seda armu saab võita jumaliku nime kordamise ja meditatsiooniga. Sellest tuleb kõige esmalt selgesti aru saada: kõigil on võimatu kontrollida looduse kalduvusi – seda võimet omavad vaid need, kelle haardes loodus on ja kelle käskudele ta kuuletub.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7. aprill, 2011</w:t>
      </w:r>
    </w:p>
    <w:p>
      <w:pPr>
        <w:pStyle w:val="Normal"/>
        <w:jc w:val="both"/>
        <w:rPr>
          <w:b/>
          <w:b/>
        </w:rPr>
      </w:pPr>
      <w:r>
        <w:rPr>
          <w:b/>
        </w:rPr>
      </w:r>
    </w:p>
    <w:p>
      <w:pPr>
        <w:pStyle w:val="Normal"/>
        <w:jc w:val="both"/>
        <w:rPr/>
      </w:pPr>
      <w:r>
        <w:rPr/>
        <w:t xml:space="preserve">Bhakthi Jooga (vaimne pühendumise tee) õpetab inimestele Armastuse teed – armastama kasusaamise vaatega ja armastama kõiki nagu te armastate iseennast. Mingit kahju ei juhtu teile siis. See vaid levitab rõõmu ja õnne kõigile. Jumal on kõigis olevustes armastuse kujul. Nad kõik püüdlevad enda Armastuse ühtesulamise poole Armastuse Ookeaniga, mis Jumal on. Kus iganes ilmneb Armastus, võtke seda, et see on Jumala enda Armastus.  Jumal on inimkonna suurim Armastaja. Seepärast, kui keegi otsustab teenida Tema armastatud inimest, annab Jumal tollele külluslikult oma armu. Kui  inimsüda sulab teiste kannatusest ja avardub selle kaastunde tagajärjel – uskuge mind, et Jumal on seal kohal. See on Bhakti Jooga – pühendumuse tee paikapidavuse tunnusek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8. aprill, 2011</w:t>
      </w:r>
    </w:p>
    <w:p>
      <w:pPr>
        <w:pStyle w:val="Normal"/>
        <w:jc w:val="both"/>
        <w:rPr>
          <w:b/>
          <w:b/>
        </w:rPr>
      </w:pPr>
      <w:r>
        <w:rPr>
          <w:b/>
        </w:rPr>
      </w:r>
    </w:p>
    <w:p>
      <w:pPr>
        <w:pStyle w:val="Normal"/>
        <w:jc w:val="both"/>
        <w:rPr/>
      </w:pPr>
      <w:r>
        <w:rPr/>
        <w:t xml:space="preserve">Kõik, mida te näete, on vaid teie seesoleva peegeldus. Kui te nimetate kedagi halvaks, siis peegeldub teis olev halb temast vastu. See ei puutu kuidagi temasse. Hea ja halb on vaid teie seesmise olevuse peegeldused. Ärge kunagi pidage neid endast eraldiolevaiks. Head mõtted on heade võngete allikaks. Kui teie seesmine olemus on täidetud armastusest, ilmutub sama armastuse printsiip teie kõnes ja tegudes. Kui teil on pühitsetud mõtted, saab teist jumalik isik.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9. aprill, 2011</w:t>
      </w:r>
    </w:p>
    <w:p>
      <w:pPr>
        <w:pStyle w:val="Normal"/>
        <w:jc w:val="both"/>
        <w:rPr>
          <w:b/>
          <w:b/>
        </w:rPr>
      </w:pPr>
      <w:r>
        <w:rPr>
          <w:b/>
        </w:rPr>
      </w:r>
    </w:p>
    <w:p>
      <w:pPr>
        <w:pStyle w:val="Normal"/>
        <w:jc w:val="both"/>
        <w:rPr/>
      </w:pPr>
      <w:r>
        <w:rPr/>
        <w:t xml:space="preserve">Keset ookeani üle sügavate siniste vete lendava linnu jaoks on ainsaks puhkepaigaks neis vetes seilava laeva mast. Samal viisil on Issand ainsaks varjupaigaks maailma tormistes meredes pillata olevale inimesele. Kui kaugele lind ka ei lendaks, ta teab ikka, kust leida puhkepaika – see teadmine annab kindlustunde. Jumala Nimi on nagu laevamast – pidage seda alati meeles, seostage seda Kujuga ja olgu teil see Kuju kinnistunud sisemise silma ees. See on teie südame sügavustes valgust näitavaks lambiks. Hoidke nime oma keelel ja see ajab eemale nii sisemise kui välise pimeduse. </w:t>
      </w:r>
    </w:p>
    <w:p>
      <w:pPr>
        <w:pStyle w:val="Normal"/>
        <w:jc w:val="both"/>
        <w:rPr/>
      </w:pPr>
      <w:r>
        <w:rPr/>
      </w:r>
    </w:p>
    <w:p>
      <w:pPr>
        <w:pStyle w:val="Normal"/>
        <w:numPr>
          <w:ilvl w:val="0"/>
          <w:numId w:val="1"/>
        </w:numPr>
        <w:jc w:val="both"/>
        <w:rPr/>
      </w:pPr>
      <w:r>
        <w:rPr/>
        <w:t>Baba</w:t>
      </w:r>
    </w:p>
    <w:p>
      <w:pPr>
        <w:pStyle w:val="Normal"/>
        <w:jc w:val="both"/>
        <w:rPr/>
      </w:pPr>
      <w:r>
        <w:rPr/>
        <w:t>***************************************************************************</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51847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8.25pt;height:13.8pt;mso-wrap-distance-left:1.8pt;mso-wrap-distance-right:0pt;mso-wrap-distance-top:0pt;mso-wrap-distance-bottom:0pt;margin-top:0pt;mso-position-vertical:center;mso-position-vertical-relative:text;margin-left:4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snapToGrid w:val="false"/>
                              <w:rPr/>
                            </w:pPr>
                            <w:r>
                              <w:rPr/>
                            </w:r>
                          </w:p>
                        </w:tc>
                      </w:tr>
                    </w:tbl>
                  </w:txbxContent>
                </v:textbox>
                <w10:wrap type="square"/>
              </v:rect>
            </w:pict>
          </mc:Fallback>
        </mc:AlternateContent>
      </w:r>
    </w:p>
    <w:p>
      <w:pPr>
        <w:pStyle w:val="Normal"/>
        <w:jc w:val="both"/>
        <w:rPr>
          <w:b/>
          <w:b/>
        </w:rPr>
      </w:pPr>
      <w:r>
        <w:rPr>
          <w:b/>
        </w:rPr>
        <w:t>30. aprill, 2011</w:t>
      </w:r>
    </w:p>
    <w:p>
      <w:pPr>
        <w:pStyle w:val="Normal"/>
        <w:jc w:val="both"/>
        <w:rPr>
          <w:b/>
          <w:b/>
        </w:rPr>
      </w:pPr>
      <w:r>
        <w:rPr>
          <w:b/>
        </w:rPr>
      </w:r>
    </w:p>
    <w:p>
      <w:pPr>
        <w:pStyle w:val="Normal"/>
        <w:jc w:val="both"/>
        <w:rPr/>
      </w:pPr>
      <w:r>
        <w:rPr/>
        <w:t>Kui Jumal võtab endale inimkuju ja on teie taga, teie ees, ja teie kõrval, räägib teiega ja liigub koos teiega ja lubab teil viljeleda Temaga erinevat sorti kiindumisi, siis te ei tunne Teda ära. Te ei tohiks lasta end juhtida uskumusse, et Ta on lihtsalt inimene ja ei midagi enamat. Üldiselt me unustame Tõe. Jumalik kuulutab: „Ma ei ole hunnik liha ja luid; ma ei ole soovide pundar, mida mõistus on; ma ei ole eksikujutluste kuhi, milleks ettekujutlus on; Ma olen Paramaatma (Ülim Hing), Algus ja Lõpp.“ Ma olen teis olev tung, teadmised, mida te iseenda isest selle tungi tulemusena otsite.</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6:00Z</dcterms:created>
  <dc:creator>Enn</dc:creator>
  <dc:description/>
  <cp:keywords/>
  <dc:language>en-US</dc:language>
  <cp:lastModifiedBy>Enn</cp:lastModifiedBy>
  <cp:lastPrinted>2011-04-25T09:25:00Z</cp:lastPrinted>
  <dcterms:modified xsi:type="dcterms:W3CDTF">2011-04-30T19:41:00Z</dcterms:modified>
  <cp:revision>80</cp:revision>
  <dc:subject/>
  <dc:title/>
</cp:coreProperties>
</file>