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Alati on eelistatum pöörduda Jumala poole oma tahtmiste täitmiseks, kui lömitada teiste ees, kes isegi on vaid tööriistad Jumala käes. Oma vaiksel viisil transformeerib Jumal mõistuse ja pöörab selle vaimsete praktikate ja eduka vaimse palverännaku suunas. Ta ei lase oma lastel teelt eksida ja džunglis kannatada. Kui te pöördute Jumala poole ja otsite Tema abi ja juhatust, siis olete te astunud esimese sammu enda päästmise suunas. Teid juhitakse siis võtma Tema tahet enda tahtena. Niiviisi saavutate te rahu. Jumal tõmbab teid enda juurde, et teid ümber kujundada ja ümber ehitada. Jumal teatud tüüpi sepp, kes parandab katkist, lekkivat ja kahjustatud ’inimvara’. Ta on purustatud südamete, haprate mõistuste, krussis intellektide, mannetute lahenduste ja kaduva usu parandamise meister. Tulge Tema juurde ülistuspalveks kokku pandud- ja teenida himustavate kätega. Siis täidab Ta need Armu koormaga.</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1. oktoober, 1965</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Vaimsele püüdlejale on peamurdmiseks antud kaks varianti – kumb neist on parem või tõelisem: Jumala vormiga (Saguna) või vormitu (Nirguna) aspekt. Saage aru, et nad on nagu jää ja vesi. Kuigi vesi on vormitu, võtab ta selle anuma kuju, milles ta parasjagu on. Vesi ja jää on üks ja seesama. Sarnaselt sellele ei ole kahel Jumala-teenimise vormil vahet. Vaimsel teel on Saguna kui Nirguna meditatsioon nagu vasak ja parem jalg. Kui te kummardate Jumala kuju, pidage meeles selle aluseks olevat vormitut aspekti. Pidage meeles, et Jumala Hiilgust ei saa kunagi väljendada sõnade või Tema teenimise-kummardamise vormide kaudu. Täpselt samuti, kui mediteerite Nirguna aspektile, ärge kaotage usku ega vähendage vormi poolt kantavat majesteetlikkust või hiilgust. Samas aga peab viimaseks sammuks olema heaendeline parem jalg: Nirguna, ehk Vormitu aspekt.</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28 september, 1965</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Kord küsis kaupmees meremehelt kuidas tolle vanaisa ja isa oma lõpu leidsid. Tundub, et nad mõlemad said meres hukka. Siis küsis kaupmees, kas meremees ei karda merel seilata. Meremees küsis seepeale omakorda, kuidas kaupmehe esiisad surid. Too vastas, et nad kõik surid voodis. Nüüd küsis meremees kaupmehelt, kas too ei karda õhtul voodisse minna. Igaühe elu jõuab kusagil, kuidagi lõpule – kuid vaid targad saavutavad enne lõppu Jumaliku Nägemise. Kui teis on pühendumise jahe allikas, siis ärevuse leegid ei saa teid kahjustada. Siis saab iga õnnetuse külaskäik Jumala Armu märgina teie jaoks uue tähenduse – tugevdamaks ja karastamaks teid ja muutmaks teid Tema kasutada olevaks kuivanud palgiks. Olge Jumala käes olevaks tööriistaks – laske Tal end kasutada ükskõik,millisel Tema eelistatud eesmärgil.</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Sathya Sai Speaks, 3 juuli, 1966</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Inimolevusena sündida on suur õnn. Sest vaid inimolevused üksi võivad enda tegelikku olemust ära tundes saavutada Jumaliku seisuse. Ükski loom ega lind ei saa tõusta nii kõrge teostuseni. Oleks väga traagiline, kui oma võimaluse hindamise ja kasutamise asemel, veheldakse edasi-tagasi ja surrakse ilma seesmist valgust teostamata. Te olete sündinud kui oma eelmistes eludes tehtud tegude tagajärg. Saage aru, et vaimsetes asjades on usk peamiseks eeltingimuseks edu saavutamisel. Teie usku tuleb hoolega kaitsta-valvata. Hoidke Issanda poole, kes on teile palju lähedasem kui teie endi füüsilised vanemad. Ärge hoidke kellegi teise poole. Ärge laske oma usul kõikuda iga mööduva tuulehooga. Teie kohuseks on teha edasi oma vaimseid praktikaid, teiste ütlustest häirimatult – hoides tugevasti kinni iseenda kogemuste tiiglist.</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23 mail, 1966</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Me loeme tihti lugusid, et ravialuste patsientide arv suureneb aasta aastalt. See paneb muretsema. Haiguseid põhjustab mitte niivõrd inimeste poolt söödav toit, ega mitte ka nende elutingimused, vaid mentaalne nõrkus ja harjumused, eelarvamused ja eelhäälestus. Soovid, pettumused ja meeleheide – ka need põhjustavad haiguseid. Paljude haiguste puhul on toimivaks ravimiks mõistuse täitmine mõtetega Jumalast. Teiste jaoks on toimivaks raviks reguleeritud toitumine, -uni, sobilikud ajaviited ja –tegevused. Pühakirjad õpetavad seda režiimi ja õigeid mentaalseid hoiakuid ja need õpetused on selles kontekstis hindamatud. Pidage meeles:‘Mitha Thindi, Athi Haaji’ – mõõdukas toit annab suurepärase tervise. Sööge selleks, et elada – ärge uskuge, et te elate selleks, et süüa.</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sept. 26, 1965</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Enamik inimesi kulutavad neile antud või nende poolt välja teenitud eluiga kallist, kuid kahjulikku toitu ja jooke süües-juues ja veetes aega glamuurselt, kuid kahjutoovalt. Milline imelise materjali hädine raiskamine! Kuigi, inimolevused kuuluvad loomariigi hulka, on neile palju enam antud kehaliste, mentaalsete ja moraalsete võimete osas. Neil on hiilgav võimalus visualiseerida endi samasust Universumina ilmutatud Müsteeriumiga. Jumala poole edenemiseks oleva olemuse unustamine inimolevuste poolt on võrreldav sellega kui tuli unsutab, et ta põletab või kui vesi unustab, et ta muudab märjaks. Igal inimolevusel on võime otsida ja saada endale Universumi Tõde, millest nad ise on osaks; neil on vahendid treenimaks end voorustes, õigluses, armastuses ja kaastundes, pääsemaks konkreetselt Universaalse juurde.</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2 juuli, 1966</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Kui noored mehed ja naised lähevad mujal asuvatesse maadesse, siis nende eakad vanemad on mures noorte reageerimise üle võõra kultuuri külgetõmbe mõjudele. Isa või ema kirjutavad oma lastele, et nood ei hülgaks pere traditsioone Jumala-teenimise, palvetamise, söögi ja joogi osas. Lastel võivad olla pisarad silmis, meenutades kiindumusega oma vanemaid, kuid sellega asi piirdub. Seejärel annavad nad kiusatustele alla ja libisevad minema. Vaimu, millega kiri oli kirjutatud, ei austata tegudes. Nõndasamuti kummardavad paljud pühasid raamatuid, milles on neile toodud õilsaid mõtteid. Nad puistavad  neile lilleõisi ja ohverdavad palveid, aga kui jõuab kätte vähesegi kirjutatu praktiseerimise aeg, siis näib see olevat enamikule ületamatuks raskuseks! Te peate elama armastuses ja viljelema seda kõrvalekaldumatult igal järgneval päeval.</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13 juuli, 1965</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 xml:space="preserve">Vaimne distsipliin rajaneb usule kõigi olevuste seesolevale, seesmiselt omasele </w:t>
      </w:r>
      <w:r>
        <w:rPr>
          <w:rFonts w:eastAsia="Times New Roman" w:cs="Times New Roman" w:ascii="Times New Roman" w:hAnsi="Times New Roman"/>
          <w:b/>
          <w:bCs/>
          <w:i/>
          <w:iCs/>
          <w:color w:val="000080"/>
          <w:sz w:val="27"/>
          <w:szCs w:val="27"/>
          <w:lang w:eastAsia="et-EE"/>
        </w:rPr>
        <w:t>Aatmale</w:t>
      </w:r>
      <w:r>
        <w:rPr>
          <w:rFonts w:eastAsia="Times New Roman" w:cs="Times New Roman" w:ascii="Times New Roman" w:hAnsi="Times New Roman"/>
          <w:b/>
          <w:bCs/>
          <w:color w:val="000080"/>
          <w:sz w:val="27"/>
          <w:szCs w:val="27"/>
          <w:lang w:eastAsia="et-EE"/>
        </w:rPr>
        <w:t xml:space="preserve"> rajatud ühtsusest. Te võite näha tuhandeid isikuid, kuid põhiolemuslikult on nad kõik Üks, sest nad on vaid nende all oleva ainsa ookeani lained. Kõigi kehaosade ühise jõupingutusena hangitud toit muudetakse maos ja teistes organites uuesti ühise jõupingutuse tulemusena keha kõigi organite ja -liikmete vahel jaotatavaks väeks. Ühtki kehaosa ei jäeta selles protsessis unarusse. Niisamuti võtke teadmiseks, et te olete kõik universumist palju enam laiuva Ühe Kosmilise Issanda kehaosad. Universum on vaid väike osake Tema hiilgusest. Kõik te olete Temas ja teisolev Jumal on sama kõigis teistes olevustes.</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27 märts, 1966</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Enamik teist kuuleb, kuidas ma kordan palju asju aina uuesti ja uuesti, aasta aasta järel. Kuid vaid vähesed astuvad vaimsel teel vaevalt esimest sammu. Te teete mu esinemiste juures isegi märkmeid, et neid korduvalt üle lugeda. Aga ilma praktikata on see kõik tühi raiskamine! Te võite kõneleda peenutsevalt kõrgesti kõlavas stiilis. Teadke, et teie üle ei otsustata mitte teie keele, vaid teie tegevuste ja hoiakute järgi. Vaimsuses ei ole kohta silmakirjalikkusel ja kahtepidi asjaajamisel. Te peate kõndima usaldusega mööda sirget ja kitsast teed, tehes Tõe ja Armastuse enda pidevateks teejuhtideks ja kaaslasteks.</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FF"/>
          <w:sz w:val="24"/>
          <w:szCs w:val="24"/>
          <w:lang w:eastAsia="et-EE"/>
        </w:rPr>
        <w:t>- Jumalik esinemine, 13 juuli, 1965</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 xml:space="preserve">Mida keha tegelikkuses endast kujutab? See on vaid </w:t>
      </w:r>
      <w:r>
        <w:rPr>
          <w:rFonts w:eastAsia="Times New Roman" w:cs="Times New Roman" w:ascii="Times New Roman" w:hAnsi="Times New Roman"/>
          <w:b/>
          <w:bCs/>
          <w:i/>
          <w:iCs/>
          <w:color w:val="000080"/>
          <w:sz w:val="27"/>
          <w:szCs w:val="27"/>
          <w:lang w:eastAsia="et-EE"/>
        </w:rPr>
        <w:t>Aatma</w:t>
      </w:r>
      <w:r>
        <w:rPr>
          <w:rFonts w:eastAsia="Times New Roman" w:cs="Times New Roman" w:ascii="Times New Roman" w:hAnsi="Times New Roman"/>
          <w:b/>
          <w:bCs/>
          <w:color w:val="000080"/>
          <w:sz w:val="27"/>
          <w:szCs w:val="27"/>
          <w:lang w:eastAsia="et-EE"/>
        </w:rPr>
        <w:t xml:space="preserve"> (hing), kes on mähitud viide kesta ehk koošasse - </w:t>
      </w:r>
      <w:r>
        <w:rPr>
          <w:rFonts w:eastAsia="Times New Roman" w:cs="Times New Roman" w:ascii="Times New Roman" w:hAnsi="Times New Roman"/>
          <w:b/>
          <w:bCs/>
          <w:i/>
          <w:iCs/>
          <w:color w:val="000080"/>
          <w:sz w:val="27"/>
          <w:szCs w:val="27"/>
          <w:lang w:eastAsia="et-EE"/>
        </w:rPr>
        <w:t>Annamaaja</w:t>
      </w:r>
      <w:r>
        <w:rPr>
          <w:rFonts w:eastAsia="Times New Roman" w:cs="Times New Roman" w:ascii="Times New Roman" w:hAnsi="Times New Roman"/>
          <w:b/>
          <w:bCs/>
          <w:color w:val="000080"/>
          <w:sz w:val="27"/>
          <w:szCs w:val="27"/>
          <w:lang w:eastAsia="et-EE"/>
        </w:rPr>
        <w:t xml:space="preserve"> (toidust koosnev kest), </w:t>
      </w:r>
      <w:r>
        <w:rPr>
          <w:rFonts w:eastAsia="Times New Roman" w:cs="Times New Roman" w:ascii="Times New Roman" w:hAnsi="Times New Roman"/>
          <w:b/>
          <w:bCs/>
          <w:i/>
          <w:iCs/>
          <w:color w:val="000080"/>
          <w:sz w:val="27"/>
          <w:szCs w:val="27"/>
          <w:lang w:eastAsia="et-EE"/>
        </w:rPr>
        <w:t>Praanamaaja</w:t>
      </w:r>
      <w:r>
        <w:rPr>
          <w:rFonts w:eastAsia="Times New Roman" w:cs="Times New Roman" w:ascii="Times New Roman" w:hAnsi="Times New Roman"/>
          <w:b/>
          <w:bCs/>
          <w:color w:val="000080"/>
          <w:sz w:val="27"/>
          <w:szCs w:val="27"/>
          <w:lang w:eastAsia="et-EE"/>
        </w:rPr>
        <w:t xml:space="preserve"> (elujõust koosnev kest), </w:t>
      </w:r>
      <w:r>
        <w:rPr>
          <w:rFonts w:eastAsia="Times New Roman" w:cs="Times New Roman" w:ascii="Times New Roman" w:hAnsi="Times New Roman"/>
          <w:b/>
          <w:bCs/>
          <w:i/>
          <w:iCs/>
          <w:color w:val="000080"/>
          <w:sz w:val="27"/>
          <w:szCs w:val="27"/>
          <w:lang w:eastAsia="et-EE"/>
        </w:rPr>
        <w:t>Manomaaja</w:t>
      </w:r>
      <w:r>
        <w:rPr>
          <w:rFonts w:eastAsia="Times New Roman" w:cs="Times New Roman" w:ascii="Times New Roman" w:hAnsi="Times New Roman"/>
          <w:b/>
          <w:bCs/>
          <w:color w:val="000080"/>
          <w:sz w:val="27"/>
          <w:szCs w:val="27"/>
          <w:lang w:eastAsia="et-EE"/>
        </w:rPr>
        <w:t xml:space="preserve"> (mõtteist koosnev kest), </w:t>
      </w:r>
      <w:r>
        <w:rPr>
          <w:rFonts w:eastAsia="Times New Roman" w:cs="Times New Roman" w:ascii="Times New Roman" w:hAnsi="Times New Roman"/>
          <w:b/>
          <w:bCs/>
          <w:i/>
          <w:iCs/>
          <w:color w:val="000080"/>
          <w:sz w:val="27"/>
          <w:szCs w:val="27"/>
          <w:lang w:eastAsia="et-EE"/>
        </w:rPr>
        <w:t>Vignjaanamaaja</w:t>
      </w:r>
      <w:r>
        <w:rPr>
          <w:rFonts w:eastAsia="Times New Roman" w:cs="Times New Roman" w:ascii="Times New Roman" w:hAnsi="Times New Roman"/>
          <w:b/>
          <w:bCs/>
          <w:color w:val="000080"/>
          <w:sz w:val="27"/>
          <w:szCs w:val="27"/>
          <w:lang w:eastAsia="et-EE"/>
        </w:rPr>
        <w:t xml:space="preserve"> (arukusest koosnev) ja </w:t>
      </w:r>
      <w:r>
        <w:rPr>
          <w:rFonts w:eastAsia="Times New Roman" w:cs="Times New Roman" w:ascii="Times New Roman" w:hAnsi="Times New Roman"/>
          <w:b/>
          <w:bCs/>
          <w:i/>
          <w:iCs/>
          <w:color w:val="000080"/>
          <w:sz w:val="27"/>
          <w:szCs w:val="27"/>
          <w:lang w:eastAsia="et-EE"/>
        </w:rPr>
        <w:t>Aanandamaaja</w:t>
      </w:r>
      <w:r>
        <w:rPr>
          <w:rFonts w:eastAsia="Times New Roman" w:cs="Times New Roman" w:ascii="Times New Roman" w:hAnsi="Times New Roman"/>
          <w:b/>
          <w:bCs/>
          <w:color w:val="000080"/>
          <w:sz w:val="27"/>
          <w:szCs w:val="27"/>
          <w:lang w:eastAsia="et-EE"/>
        </w:rPr>
        <w:t xml:space="preserve"> (õndsusest koosnev kest) koošasse. Mõistes seda tõde ja kujustades sellele, saavutab inimene eristamise, taandumaks neist kestadest, seesmise, palju tõelisema tuuma juurde. Nii, samm-sammult hülgab vaimne püüdleja ühe kesta teise järel ja on võimeline kõik nad lahustama – saavutamaks teadmist enda ühtsusest </w:t>
      </w:r>
      <w:r>
        <w:rPr>
          <w:rFonts w:eastAsia="Times New Roman" w:cs="Times New Roman" w:ascii="Times New Roman" w:hAnsi="Times New Roman"/>
          <w:b/>
          <w:bCs/>
          <w:i/>
          <w:iCs/>
          <w:color w:val="000080"/>
          <w:sz w:val="27"/>
          <w:szCs w:val="27"/>
          <w:lang w:eastAsia="et-EE"/>
        </w:rPr>
        <w:t xml:space="preserve">Brahmaniga </w:t>
      </w:r>
      <w:r>
        <w:rPr>
          <w:rFonts w:eastAsia="Times New Roman" w:cs="Times New Roman" w:ascii="Times New Roman" w:hAnsi="Times New Roman"/>
          <w:b/>
          <w:bCs/>
          <w:color w:val="000080"/>
          <w:sz w:val="27"/>
          <w:szCs w:val="27"/>
          <w:lang w:eastAsia="et-EE"/>
        </w:rPr>
        <w:t>(Jumalikkusega).</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sz w:val="24"/>
          <w:szCs w:val="24"/>
          <w:lang w:eastAsia="et-EE"/>
        </w:rPr>
        <w:t>- Jumalik esinemine, 13 juuli, 1965</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Te täidate oma päevi katkematu tööga, sukeldunud igikestvasse ärevusse ja muretsemisse, te olete kirjeldamatuseni hõivatud, ilma, et teil oleks aega kujustada Jumala kätetööl. Teid tülitavad imelikud seletamatud halvad eelaimdused ja te jooksete sinna-tänna tühjade mugavuste järgi, pimestatuna vihkamisest ja ahnusest. Haaratuna sellesse rassimisse ja keerisesse, kaotate te vahel teadmise teid päästvast ankrust – distsiplineerides mõistust. Alustage elus selle vaimse distsipliiniga nii varakult kui võimalik, ärge lükake seda kaugemale edasi. Sest keegi ei tea, millal elupäevade lõpp saabub. Mõtisklege selle üle. Koputage ja Jumala Armu ukse avaneb. Avage uks ja päikesekiired, mis ootasid teie toaukse taga, voolavad vaikselt sisse, ujutades teie toa armastuse ja valgusega üle.</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sz w:val="24"/>
          <w:szCs w:val="24"/>
          <w:lang w:eastAsia="et-EE"/>
        </w:rPr>
        <w:t>- Jumalik esinemine, 27 märts, 1966</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Mõned materialistid vaidlevad, et käesolev lind on väärt kahte põõsasolevat. Nad ütlevad, et praegusest naudingust ei peaks loobuma millegi lubatava lootuses, kui te loobute olemasolevast naudingust. Kuid loobumise õnne saan nautida nüüd ja praegu ja see on palju enam ülevalpidavam ja inspireerivam, kui millegi endale haaramisest ja kiindumisest saadav õnn. Lisaks on teatud rõõm ka sellest kui te olete meelte isand, mitte nende ori. Avastage endas olev rõõmu purskkaev. See on mitte kunagi peatuv, alati täis ja alati jahutav purskkaev, sest et ta tuleb esile Jumalast.</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80"/>
          <w:sz w:val="24"/>
          <w:szCs w:val="24"/>
          <w:lang w:eastAsia="et-EE"/>
        </w:rPr>
        <w:t>- Jumalik esinemine, 13 juuli 1965</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 xml:space="preserve">Iga olevus on segu kahest harust – </w:t>
      </w:r>
      <w:r>
        <w:rPr>
          <w:rFonts w:eastAsia="Times New Roman" w:cs="Times New Roman" w:ascii="Times New Roman" w:hAnsi="Times New Roman"/>
          <w:b/>
          <w:bCs/>
          <w:i/>
          <w:iCs/>
          <w:color w:val="000080"/>
          <w:sz w:val="27"/>
          <w:szCs w:val="27"/>
          <w:lang w:eastAsia="et-EE"/>
        </w:rPr>
        <w:t xml:space="preserve">maajast </w:t>
      </w:r>
      <w:r>
        <w:rPr>
          <w:rFonts w:eastAsia="Times New Roman" w:cs="Times New Roman" w:ascii="Times New Roman" w:hAnsi="Times New Roman"/>
          <w:b/>
          <w:bCs/>
          <w:color w:val="000080"/>
          <w:sz w:val="27"/>
          <w:szCs w:val="27"/>
          <w:lang w:eastAsia="et-EE"/>
        </w:rPr>
        <w:t xml:space="preserve">ja Madhavast (illusioonist ja Jumalikkusest); </w:t>
      </w:r>
      <w:r>
        <w:rPr>
          <w:rFonts w:eastAsia="Times New Roman" w:cs="Times New Roman" w:ascii="Times New Roman" w:hAnsi="Times New Roman"/>
          <w:b/>
          <w:bCs/>
          <w:i/>
          <w:iCs/>
          <w:color w:val="000080"/>
          <w:sz w:val="27"/>
          <w:szCs w:val="27"/>
          <w:lang w:eastAsia="et-EE"/>
        </w:rPr>
        <w:t>deha’st</w:t>
      </w:r>
      <w:r>
        <w:rPr>
          <w:rFonts w:eastAsia="Times New Roman" w:cs="Times New Roman" w:ascii="Times New Roman" w:hAnsi="Times New Roman"/>
          <w:b/>
          <w:bCs/>
          <w:color w:val="000080"/>
          <w:sz w:val="27"/>
          <w:szCs w:val="27"/>
          <w:lang w:eastAsia="et-EE"/>
        </w:rPr>
        <w:t xml:space="preserve"> ja </w:t>
      </w:r>
      <w:r>
        <w:rPr>
          <w:rFonts w:eastAsia="Times New Roman" w:cs="Times New Roman" w:ascii="Times New Roman" w:hAnsi="Times New Roman"/>
          <w:b/>
          <w:bCs/>
          <w:i/>
          <w:iCs/>
          <w:color w:val="000080"/>
          <w:sz w:val="27"/>
          <w:szCs w:val="27"/>
          <w:lang w:eastAsia="et-EE"/>
        </w:rPr>
        <w:t>Dehi’st</w:t>
      </w:r>
      <w:r>
        <w:rPr>
          <w:rFonts w:eastAsia="Times New Roman" w:cs="Times New Roman" w:ascii="Times New Roman" w:hAnsi="Times New Roman"/>
          <w:b/>
          <w:bCs/>
          <w:color w:val="000080"/>
          <w:sz w:val="27"/>
          <w:szCs w:val="27"/>
          <w:lang w:eastAsia="et-EE"/>
        </w:rPr>
        <w:t xml:space="preserve"> (kehast ja Seesasuvast), </w:t>
      </w:r>
      <w:r>
        <w:rPr>
          <w:rFonts w:eastAsia="Times New Roman" w:cs="Times New Roman" w:ascii="Times New Roman" w:hAnsi="Times New Roman"/>
          <w:b/>
          <w:bCs/>
          <w:i/>
          <w:iCs/>
          <w:color w:val="000080"/>
          <w:sz w:val="27"/>
          <w:szCs w:val="27"/>
          <w:lang w:eastAsia="et-EE"/>
        </w:rPr>
        <w:t>džada’st</w:t>
      </w:r>
      <w:r>
        <w:rPr>
          <w:rFonts w:eastAsia="Times New Roman" w:cs="Times New Roman" w:ascii="Times New Roman" w:hAnsi="Times New Roman"/>
          <w:b/>
          <w:bCs/>
          <w:color w:val="000080"/>
          <w:sz w:val="27"/>
          <w:szCs w:val="27"/>
          <w:lang w:eastAsia="et-EE"/>
        </w:rPr>
        <w:t xml:space="preserve"> ja </w:t>
      </w:r>
      <w:r>
        <w:rPr>
          <w:rFonts w:eastAsia="Times New Roman" w:cs="Times New Roman" w:ascii="Times New Roman" w:hAnsi="Times New Roman"/>
          <w:b/>
          <w:bCs/>
          <w:i/>
          <w:iCs/>
          <w:color w:val="000080"/>
          <w:sz w:val="27"/>
          <w:szCs w:val="27"/>
          <w:lang w:eastAsia="et-EE"/>
        </w:rPr>
        <w:t>tšittast</w:t>
      </w:r>
      <w:r>
        <w:rPr>
          <w:rFonts w:eastAsia="Times New Roman" w:cs="Times New Roman" w:ascii="Times New Roman" w:hAnsi="Times New Roman"/>
          <w:b/>
          <w:bCs/>
          <w:color w:val="000080"/>
          <w:sz w:val="27"/>
          <w:szCs w:val="27"/>
          <w:lang w:eastAsia="et-EE"/>
        </w:rPr>
        <w:t xml:space="preserve"> (inertsest mateeriast ja teadvusest) ja </w:t>
      </w:r>
      <w:r>
        <w:rPr>
          <w:rFonts w:eastAsia="Times New Roman" w:cs="Times New Roman" w:ascii="Times New Roman" w:hAnsi="Times New Roman"/>
          <w:b/>
          <w:bCs/>
          <w:i/>
          <w:iCs/>
          <w:color w:val="000080"/>
          <w:sz w:val="27"/>
          <w:szCs w:val="27"/>
          <w:lang w:eastAsia="et-EE"/>
        </w:rPr>
        <w:t>džiivast</w:t>
      </w:r>
      <w:r>
        <w:rPr>
          <w:rFonts w:eastAsia="Times New Roman" w:cs="Times New Roman" w:ascii="Times New Roman" w:hAnsi="Times New Roman"/>
          <w:b/>
          <w:bCs/>
          <w:color w:val="000080"/>
          <w:sz w:val="27"/>
          <w:szCs w:val="27"/>
          <w:lang w:eastAsia="et-EE"/>
        </w:rPr>
        <w:t xml:space="preserve"> ja </w:t>
      </w:r>
      <w:r>
        <w:rPr>
          <w:rFonts w:eastAsia="Times New Roman" w:cs="Times New Roman" w:ascii="Times New Roman" w:hAnsi="Times New Roman"/>
          <w:b/>
          <w:bCs/>
          <w:i/>
          <w:iCs/>
          <w:color w:val="000080"/>
          <w:sz w:val="27"/>
          <w:szCs w:val="27"/>
          <w:lang w:eastAsia="et-EE"/>
        </w:rPr>
        <w:t>Brahmananist</w:t>
      </w:r>
      <w:r>
        <w:rPr>
          <w:rFonts w:eastAsia="Times New Roman" w:cs="Times New Roman" w:ascii="Times New Roman" w:hAnsi="Times New Roman"/>
          <w:b/>
          <w:bCs/>
          <w:color w:val="000080"/>
          <w:sz w:val="27"/>
          <w:szCs w:val="27"/>
          <w:lang w:eastAsia="et-EE"/>
        </w:rPr>
        <w:t xml:space="preserve"> (individuaalsest hingest ja Ülimast Hingest). Mõlemad neist on tegelikult tehtud ühest ja samast ainest – nad on nagu kaks veskikivi – </w:t>
      </w:r>
      <w:r>
        <w:rPr>
          <w:rFonts w:eastAsia="Times New Roman" w:cs="Times New Roman" w:ascii="Times New Roman" w:hAnsi="Times New Roman"/>
          <w:b/>
          <w:bCs/>
          <w:i/>
          <w:iCs/>
          <w:color w:val="000080"/>
          <w:sz w:val="27"/>
          <w:szCs w:val="27"/>
          <w:lang w:eastAsia="et-EE"/>
        </w:rPr>
        <w:t>džiiva on pöörlev kivi ja Brahman</w:t>
      </w:r>
      <w:r>
        <w:rPr>
          <w:rFonts w:eastAsia="Times New Roman" w:cs="Times New Roman" w:ascii="Times New Roman" w:hAnsi="Times New Roman"/>
          <w:b/>
          <w:bCs/>
          <w:color w:val="000080"/>
          <w:sz w:val="27"/>
          <w:szCs w:val="27"/>
          <w:lang w:eastAsia="et-EE"/>
        </w:rPr>
        <w:t xml:space="preserve"> on paigalseisev kivi, millele teine toetub. </w:t>
      </w:r>
      <w:r>
        <w:rPr>
          <w:rFonts w:eastAsia="Times New Roman" w:cs="Times New Roman" w:ascii="Times New Roman" w:hAnsi="Times New Roman"/>
          <w:b/>
          <w:bCs/>
          <w:i/>
          <w:iCs/>
          <w:color w:val="000080"/>
          <w:sz w:val="27"/>
          <w:szCs w:val="27"/>
          <w:lang w:eastAsia="et-EE"/>
        </w:rPr>
        <w:t>Guru</w:t>
      </w:r>
      <w:r>
        <w:rPr>
          <w:rFonts w:eastAsia="Times New Roman" w:cs="Times New Roman" w:ascii="Times New Roman" w:hAnsi="Times New Roman"/>
          <w:b/>
          <w:bCs/>
          <w:color w:val="000080"/>
          <w:sz w:val="27"/>
          <w:szCs w:val="27"/>
          <w:lang w:eastAsia="et-EE"/>
        </w:rPr>
        <w:t xml:space="preserve"> on Õpetaja, kes eemaldab põhiolemusliku ignorantsuse, mis peidab teie eest selle tõe teadmist. Kui te ei leia endale </w:t>
      </w:r>
      <w:r>
        <w:rPr>
          <w:rFonts w:eastAsia="Times New Roman" w:cs="Times New Roman" w:ascii="Times New Roman" w:hAnsi="Times New Roman"/>
          <w:b/>
          <w:bCs/>
          <w:i/>
          <w:iCs/>
          <w:color w:val="000080"/>
          <w:sz w:val="27"/>
          <w:szCs w:val="27"/>
          <w:lang w:eastAsia="et-EE"/>
        </w:rPr>
        <w:t>Guru</w:t>
      </w:r>
      <w:r>
        <w:rPr>
          <w:rFonts w:eastAsia="Times New Roman" w:cs="Times New Roman" w:ascii="Times New Roman" w:hAnsi="Times New Roman"/>
          <w:b/>
          <w:bCs/>
          <w:color w:val="000080"/>
          <w:sz w:val="27"/>
          <w:szCs w:val="27"/>
          <w:lang w:eastAsia="et-EE"/>
        </w:rPr>
        <w:t>, palvetage siiralt ja teisolev Jumal näitab teile teed ja juhib teid edasi.</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80"/>
          <w:sz w:val="24"/>
          <w:szCs w:val="24"/>
          <w:lang w:eastAsia="et-EE"/>
        </w:rPr>
        <w:t>- Jumalik esinemine, 13 juuli, 1965</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Kui te olete lojaalne perekonnale, siis olete te perekonna teener. Kui aga Jumalale, siis olete te Jumala teener. Aga ärge omistage tähelepanu Tema poolt antavale töötasule. Ärge vaielge ega tingige tasu üle. Vaid palgatöölistele meeldib palka järele kisendada ja nad väidavad, et on vaesed. Ole sugulane, perekonna liige, Jumala pärija. Siis on Temale kohane teid mugavuses hoida. Püüdke elada Jumala ligidal, nii nagu Tema lähedane sugulane. Ärge pidage arvet tundide üle, mida olete kulutanud Tema teenimisele ja ärge lööge lamenti, et Ta ei ole teile seda piisavalt tasunud. Olge Tema teenimises alati rõõmus, tehes head ja olles hea.</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80"/>
          <w:sz w:val="24"/>
          <w:szCs w:val="24"/>
          <w:lang w:eastAsia="et-EE"/>
        </w:rPr>
        <w:t>- Jumalik esinemine, 13 juuli, 1965</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 xml:space="preserve">Püüdlejad, keskendage oma püüdlused ja pingutused õigele sihile – mitte iial tagasi sündida. Te võite sündida heas perekonnas või soodsates tingimustes: kuid selle elu vastav </w:t>
      </w:r>
      <w:r>
        <w:rPr>
          <w:rFonts w:eastAsia="Times New Roman" w:cs="Times New Roman" w:ascii="Times New Roman" w:hAnsi="Times New Roman"/>
          <w:b/>
          <w:bCs/>
          <w:i/>
          <w:iCs/>
          <w:color w:val="000080"/>
          <w:sz w:val="27"/>
          <w:szCs w:val="27"/>
          <w:lang w:eastAsia="et-EE"/>
        </w:rPr>
        <w:t>karma</w:t>
      </w:r>
      <w:r>
        <w:rPr>
          <w:rFonts w:eastAsia="Times New Roman" w:cs="Times New Roman" w:ascii="Times New Roman" w:hAnsi="Times New Roman"/>
          <w:b/>
          <w:bCs/>
          <w:color w:val="000080"/>
          <w:sz w:val="27"/>
          <w:szCs w:val="27"/>
          <w:lang w:eastAsia="et-EE"/>
        </w:rPr>
        <w:t xml:space="preserve"> ei pruugi kindlustada head surma – seda, mis võimaldab teil põgeneda sünni ja surma tsüklist. Igaüks, kes on sündinud, peab seda lõppu alati silmas pidama. Ükski puu ei kanna vilju sel hetkel kui te istutate tema tillukese istikuna oma tagahoovi. Et selle seisundini jõuda, peate te toda puud tema kasvamisel aitama väga pikka aega – kas pole nii? Täpselt samuti, ükskõik, millist tulemust te ka ei otsiks, peate te ettevaatlikult, ilma katkestusteta läbima ettevalmistavad distsipliinid.  Viljelege mõtete ja tegude häid harjumusi, et muuta enda elu lõpp tõeliselt heaendeliseks.</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color w:val="000080"/>
          <w:sz w:val="24"/>
          <w:szCs w:val="24"/>
          <w:lang w:eastAsia="et-EE"/>
        </w:rPr>
        <w:t>- Giita Vahini, Pt 15.</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Ma ütlen teile vaid ühte asja, mis on kõigi õilsate pühakirjade põhiolemuseks. Ma tahan, et te otsustaksite igaI päeval seda järgida - “Ärge püüdke leida vigu teistes. Loobuge teiste kahjustamisest mõtte, sõna ja teoga. Ärge rääkige kedagi taga – ärge tundke kadedust ega pahatahtlikkust. Olge alati temperamendilt meeliv: kasutage õrnu ja meeldivaid sõnu. Täitke oma vestlus pühendumuse ja alandlikkusega.“ Elage armastuses, armastuse jaoks ja armastusega. Siis kingib Jumaliku Armastuse Kehastuseks olev Issand teile kõik, mida te vajate, ilma teiepoolse küsimisetagi. Ta teab. Ta on Ema, kes ei oota lapse nuttu söögikorra pärast. Ta ootab igat vajadust ja tormab teiele appi, mida teil igal sellisel puhul vaja läheb.</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sz w:val="24"/>
          <w:szCs w:val="24"/>
          <w:lang w:eastAsia="et-EE"/>
        </w:rPr>
        <w:t>- Jumalik esinemine, 13. juuli, 1965</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Usk on aegamisi kasvav taim. Keskendumine vajab usku. Tegutsege vastavalt teie elukutsele. Ärge petke end ega oma ideaale. Salata teie endi poolt kõneldavat tõde oma tegude läbi on arguse ja moraalse enesetapu märgiks. Te ütlete, et Jumal teab kõike ja asub kõikjal – kuid te teete midagi valesti uskudes, et Jumal on sellel ajal mujal. Kõige väärtuslikum sõnum, mida te peaksite võtma pühakirjadest ja tarkadelt kõlab nii: Täitke oma legitiimseid kohustusi, viige ellu oma määratud ülesandeid, elage oma õiguste kohaselt, kuid ärge laske kiindumusel kasvada. Olge nagu usaldusisikud – nii kaua, kuni perekonda, rikkusi, reputatsiooni, teadmisi ja oskusi silmas peetakse. Heitke nad rõõmuga kõrvale kui tuleb kutse.</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i/>
          <w:iCs/>
          <w:sz w:val="24"/>
          <w:szCs w:val="24"/>
          <w:lang w:eastAsia="et-EE"/>
        </w:rPr>
        <w:t>- Jumalik esinemine, 23 märts, 1966</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Nii nagu süüdatud valgus, levib ka Jumala Arm kõikjal ümberringi – kõigile, kes Temale lähenevad ja kellel meeldib Tema lähedal olla. Aga kui te asetate siia vahele  varju, mis toob kaasa teis oleva valguse kustumise ja kui Arm ei sära enam, siis võite vaid iseendid süüdistada. Avage oma südame uksed ja laske Jumala Armu päiksepaistel särada ja heita valgust igasse nurka, peletades minema kõik pahed. Selleks, et raadioaparaadist soovitud programmi kuulata, peate raadio sisse lülitama ja keerama ta õigele jaamale. See on vältimatu pingutus. Uskuge, püüelge ja olge edukad – see on pühade tekstide sõnum.</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i/>
          <w:iCs/>
          <w:sz w:val="24"/>
          <w:szCs w:val="24"/>
          <w:lang w:eastAsia="et-EE"/>
        </w:rPr>
        <w:t>- Jumalik esinemine, 23. märts, 1966</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Vanemad on andnud meile selle füüsilise tööriista, mida nimetatakse kehaks, mille läbi me saame teenida kõigis olendites olevat Jumalat, ülistada Teda läbi Ilu ja Tõe ja saavutada Absoluuti. See inimkeha on meile esmavajalik kõige äärmistest köidikutest vabanemiseks. Seif on vajalik selleks, et hoida väärisasju ja ehteid turvalises paigas. Nõndasamuti on keha vajalik, et hoida turvalises kohas usu, armastuse ja eristamisvõime kingitusi. Jumal läbib tervet Universumit. Ta on kõige kaugemas tähes, aga ka teie jalge all olevas rohulibles. Te võite Teda näha, kui vahustate seda Universumit eristamisvõimega, kirnute kiindumatusega ja kogute siirusega saagiks saadava nektari. Läbi hoolikate ja siiraste vaimsete praktikate võib Jumala leida nii liivateras kui suurimaski galaktikas. Ta on iga olendi tuumaks, nagu on või olemas igas piimatilgas.</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Times New Roman" w:ascii="Times New Roman" w:hAnsi="Times New Roman"/>
          <w:i/>
          <w:iCs/>
          <w:sz w:val="24"/>
          <w:szCs w:val="24"/>
          <w:lang w:eastAsia="et-EE"/>
        </w:rPr>
        <w:t>- Jumalik esinemine, 23 märts, 1966</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 xml:space="preserve">Söömise ja joomise harjumuste mõõdukaks muutmise ja kujundamise kaudu võib inimene panna alusel vaimsele elule. Te peaksite eelistama </w:t>
      </w:r>
      <w:r>
        <w:rPr>
          <w:rFonts w:eastAsia="Times New Roman" w:cs="Times New Roman" w:ascii="Times New Roman" w:hAnsi="Times New Roman"/>
          <w:b/>
          <w:bCs/>
          <w:i/>
          <w:iCs/>
          <w:color w:val="000080"/>
          <w:sz w:val="27"/>
          <w:szCs w:val="27"/>
          <w:lang w:eastAsia="et-EE"/>
        </w:rPr>
        <w:t>sattvalist</w:t>
      </w:r>
      <w:r>
        <w:rPr>
          <w:rFonts w:eastAsia="Times New Roman" w:cs="Times New Roman" w:ascii="Times New Roman" w:hAnsi="Times New Roman"/>
          <w:b/>
          <w:bCs/>
          <w:color w:val="000080"/>
          <w:sz w:val="27"/>
          <w:szCs w:val="27"/>
          <w:lang w:eastAsia="et-EE"/>
        </w:rPr>
        <w:t xml:space="preserve"> (puhtaid ja taimseid) toite </w:t>
      </w:r>
      <w:r>
        <w:rPr>
          <w:rFonts w:eastAsia="Times New Roman" w:cs="Times New Roman" w:ascii="Times New Roman" w:hAnsi="Times New Roman"/>
          <w:b/>
          <w:bCs/>
          <w:i/>
          <w:iCs/>
          <w:color w:val="000080"/>
          <w:sz w:val="27"/>
          <w:szCs w:val="27"/>
          <w:lang w:eastAsia="et-EE"/>
        </w:rPr>
        <w:t>radžaslikele</w:t>
      </w:r>
      <w:r>
        <w:rPr>
          <w:rFonts w:eastAsia="Times New Roman" w:cs="Times New Roman" w:ascii="Times New Roman" w:hAnsi="Times New Roman"/>
          <w:b/>
          <w:bCs/>
          <w:color w:val="000080"/>
          <w:sz w:val="27"/>
          <w:szCs w:val="27"/>
          <w:lang w:eastAsia="et-EE"/>
        </w:rPr>
        <w:t xml:space="preserve"> toitudele. Joovastava kraami joomise läbi kaotab inimene kontrolli oma emotsioonide, kirgede, ajendite, instinktide, kõne ja liigutuste üle – ja võib langeda isegi metselaja tasemele. Lihasöömise läbi arendab ta vägivaldseid kalduvusi ja loomseid haigusi. Radžasliku toidu nautimise läbi muutub mõistus palju enam tõrksamaks. Kui sellist toitu süüakse naudinguga, siis on mõistust palju keerulisem ümber kujundada. Selleks, et toetuda Jumalale, peab inimene olema valvas nii keha kui mõistuse poolt tarvitatava toidu osas.</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i/>
          <w:iCs/>
          <w:sz w:val="24"/>
          <w:szCs w:val="24"/>
          <w:lang w:eastAsia="et-EE"/>
        </w:rPr>
        <w:t>- Jumalik esinemine, 19 aprill, 1965</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Viljelege kiindumatust igal sammul, või muidu haaravad ahnus ja väiklus võimust teie peenema inimloomuse üle. Püüdke võita Jumala armu oma harjumusi ümber kujundades, vähendades oma soove ja puhastades oma kõrgemat loomust. Üks samm teeb järgmise kergemaks – selles seisneb vaimse teekonna suurepärasus. Igal sammul suurenevad teie tugevus ja eneseusaldus ja te saate Jumala armu aina suuremate ja suuremate portsudena.  Ma käsin teid sellel Guru Puurnima päeval võtta oma valitud vaimne praktika siiralt ette. Paljud inimesed küsivad minult: “Svaami, anna mulle Jumala nimi, mida ma saaksin korrata”. Võtke ükskõik, milline teile meeldiv nimi – kõik Tema nimed on võrdselt magusad. Vaimsuses ei ole rahvusel, seisusel ja muul sellisel rajanevaid erisusi – kõik kuuluvad Jumalariiki.</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i/>
          <w:iCs/>
          <w:sz w:val="24"/>
          <w:szCs w:val="24"/>
          <w:lang w:eastAsia="et-EE"/>
        </w:rPr>
        <w:t>- Jumalik esinemine 14 juuli, 1965.</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 xml:space="preserve">Krishna has said in the Geetha that ‘Om’ has to be remembered at the moment of death. But when the mind is flitting from one fancy to another, how can the production of a sound ‘Om, Om..’ by the vocal organs be of any benefit? The mere sound will not help you attain liberation. The senses have to be curbed, thoughts have to be one-pointed and the divine glory has to be apprehended. If you postpone </w:t>
      </w:r>
      <w:r>
        <w:rPr>
          <w:rFonts w:eastAsia="Times New Roman" w:cs="Times New Roman" w:ascii="Times New Roman" w:hAnsi="Times New Roman"/>
          <w:b/>
          <w:bCs/>
          <w:i/>
          <w:iCs/>
          <w:color w:val="000080"/>
          <w:sz w:val="27"/>
          <w:szCs w:val="27"/>
          <w:lang w:eastAsia="et-EE"/>
        </w:rPr>
        <w:t>sadhana</w:t>
      </w:r>
      <w:r>
        <w:rPr>
          <w:rFonts w:eastAsia="Times New Roman" w:cs="Times New Roman" w:ascii="Times New Roman" w:hAnsi="Times New Roman"/>
          <w:b/>
          <w:bCs/>
          <w:color w:val="000080"/>
          <w:sz w:val="27"/>
          <w:szCs w:val="27"/>
          <w:lang w:eastAsia="et-EE"/>
        </w:rPr>
        <w:t xml:space="preserve"> (spiritual practices) till the last moment, you will be like the student who turns over the pages of his textbook for the first time, just before entering the examination hall! If the student has neglected to learn from the teacher, lecture-notes and books, how can anything enter his head on that morning? It will only add to the student’s despair. That is why the Lord advised that one must start early in this search for truth.</w:t>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Arial" w:ascii="Arial" w:hAnsi="Arial"/>
          <w:i/>
          <w:iCs/>
          <w:color w:val="330066"/>
          <w:sz w:val="24"/>
          <w:szCs w:val="24"/>
          <w:lang w:eastAsia="et-EE"/>
        </w:rPr>
        <w:t>- Giita Vahini, Pt 15</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t-EE"/>
        </w:rPr>
      </w:pPr>
      <w:r>
        <w:rPr>
          <w:rFonts w:eastAsia="Times New Roman" w:cs="Times New Roman" w:ascii="Times New Roman" w:hAnsi="Times New Roman"/>
          <w:b/>
          <w:bCs/>
          <w:color w:val="0000FF"/>
          <w:sz w:val="36"/>
          <w:szCs w:val="36"/>
          <w:lang w:eastAsia="et-EE"/>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Et toit hästi maitseks, on vaja sellele soola lisada. Aga vaid siis kui asetate toiduportsu oma keelele  saate te teada, kas selles on piisavalt soola või mitte. Täpselt samuti, kui olete liikunud ringi maailmas ja selle tegevustes moraali järgides osalenud, saate te teada, et ilma tarkuse (</w:t>
      </w:r>
      <w:r>
        <w:rPr>
          <w:rFonts w:eastAsia="Times New Roman" w:cs="Times New Roman" w:ascii="Times New Roman" w:hAnsi="Times New Roman"/>
          <w:b/>
          <w:bCs/>
          <w:i/>
          <w:iCs/>
          <w:color w:val="000080"/>
          <w:sz w:val="27"/>
          <w:szCs w:val="27"/>
          <w:lang w:eastAsia="et-EE"/>
        </w:rPr>
        <w:t>gnjaana</w:t>
      </w:r>
      <w:r>
        <w:rPr>
          <w:rFonts w:eastAsia="Times New Roman" w:cs="Times New Roman" w:ascii="Times New Roman" w:hAnsi="Times New Roman"/>
          <w:b/>
          <w:bCs/>
          <w:color w:val="000080"/>
          <w:sz w:val="27"/>
          <w:szCs w:val="27"/>
          <w:lang w:eastAsia="et-EE"/>
        </w:rPr>
        <w:t>) soolata ei maitse see hästi - kui te võtate näpuotsatäiega soola - teadmist, et te ei ole keha, vaid Seesolev - et te olete vaid Looduse igikestva panoraami tunnistajaks - siis saate olla õnnelik ja rahumeelne.</w:t>
        <w:br/>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Arial" w:ascii="Arial" w:hAnsi="Arial"/>
          <w:i/>
          <w:iCs/>
          <w:color w:val="330066"/>
          <w:sz w:val="24"/>
          <w:szCs w:val="24"/>
          <w:lang w:eastAsia="et-EE"/>
        </w:rPr>
        <w:t>- Jumalik esinemine, 19 märts, 1965</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t-EE"/>
        </w:rPr>
      </w:pPr>
      <w:r>
        <w:rPr>
          <w:rFonts w:eastAsia="Times New Roman" w:cs="Times New Roman" w:ascii="Times New Roman" w:hAnsi="Times New Roman"/>
          <w:b/>
          <w:bCs/>
          <w:color w:val="0000FF"/>
          <w:sz w:val="36"/>
          <w:szCs w:val="36"/>
          <w:lang w:eastAsia="et-EE"/>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Teis olev Jumalikkus ärgitab igaüht järgima ainult tõde ja moraalikoodeksit ja saama päästetud. Mõningad kuulevad seda kui ta sosistab ja mõned kuulevad vaid siis kui ta protesteerib valjusti; teised jälle on kurdid ja on ka mõningaid, kes on otsustanud mitte seda kuulda võtta. Kui varem või hiljem peavad kõik laskma end temast juhtida. Mõned võivad lennukiga õhku tõusta, teised võivad reisida auto või bussiga ja veel mõned teised eelistavad reisida roniga ja veeel võib olla keegi, kellele meeldib üksinda jalgsi edasi rühkida - kuid kõik peavad ühel või teisel päeval jõudma eesmärgini. Maise elu meri (</w:t>
      </w:r>
      <w:r>
        <w:rPr>
          <w:rFonts w:eastAsia="Times New Roman" w:cs="Times New Roman" w:ascii="Times New Roman" w:hAnsi="Times New Roman"/>
          <w:b/>
          <w:bCs/>
          <w:i/>
          <w:iCs/>
          <w:color w:val="000080"/>
          <w:sz w:val="27"/>
          <w:szCs w:val="27"/>
          <w:lang w:eastAsia="et-EE"/>
        </w:rPr>
        <w:t xml:space="preserve">samsaara </w:t>
      </w:r>
      <w:r>
        <w:rPr>
          <w:rFonts w:eastAsia="Times New Roman" w:cs="Times New Roman" w:ascii="Times New Roman" w:hAnsi="Times New Roman"/>
          <w:b/>
          <w:bCs/>
          <w:color w:val="000080"/>
          <w:sz w:val="27"/>
          <w:szCs w:val="27"/>
          <w:lang w:eastAsia="et-EE"/>
        </w:rPr>
        <w:t>meri) tuleb ületada Jumaliku Nime abiga. Kui te otsite Kõrgema tundmist ja tahate saavutada Issanda autasu, siis ei saa seal olla kohta kahtlustel. Süda tuleb paika seada teis oleva Issanda kui Motiveerija teostamiseks.</w:t>
        <w:br/>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Arial" w:ascii="Arial" w:hAnsi="Arial"/>
          <w:i/>
          <w:iCs/>
          <w:color w:val="330066"/>
          <w:sz w:val="24"/>
          <w:szCs w:val="24"/>
          <w:lang w:eastAsia="et-EE"/>
        </w:rPr>
        <w:t>- Jumalik esinemine, 10 veebruar, 1963</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t-EE"/>
        </w:rPr>
      </w:pPr>
      <w:r>
        <w:rPr>
          <w:rFonts w:eastAsia="Times New Roman" w:cs="Times New Roman" w:ascii="Times New Roman" w:hAnsi="Times New Roman"/>
          <w:b/>
          <w:bCs/>
          <w:color w:val="0000FF"/>
          <w:sz w:val="36"/>
          <w:szCs w:val="36"/>
          <w:lang w:eastAsia="et-EE"/>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color w:val="000080"/>
          <w:sz w:val="27"/>
          <w:szCs w:val="27"/>
          <w:lang w:eastAsia="et-EE"/>
        </w:rPr>
        <w:t>Taevas ei ole ühtki armi, kuigi pilved, tähed, päike ja kuu tüürivad temast üle. Nõndasamuti - tüürigu kasvõi tuhat ideed läbi mõistuse, teie olge kindlad, et ta jääks neist mõjutamata ja rahulikuks. Olge mõistuses kindlad - siis ei eksi ka teie arutlusvõime. Ilma selle meelerahuta (</w:t>
      </w:r>
      <w:r>
        <w:rPr>
          <w:rFonts w:eastAsia="Times New Roman" w:cs="Times New Roman" w:ascii="Times New Roman" w:hAnsi="Times New Roman"/>
          <w:b/>
          <w:bCs/>
          <w:i/>
          <w:iCs/>
          <w:color w:val="000080"/>
          <w:sz w:val="27"/>
          <w:szCs w:val="27"/>
          <w:lang w:eastAsia="et-EE"/>
        </w:rPr>
        <w:t>šantita</w:t>
      </w:r>
      <w:r>
        <w:rPr>
          <w:rFonts w:eastAsia="Times New Roman" w:cs="Times New Roman" w:ascii="Times New Roman" w:hAnsi="Times New Roman"/>
          <w:b/>
          <w:bCs/>
          <w:color w:val="000080"/>
          <w:sz w:val="27"/>
          <w:szCs w:val="27"/>
          <w:lang w:eastAsia="et-EE"/>
        </w:rPr>
        <w:t>) ei saa te mingit õnne. Pühak Kabiril polnud kolm päeva midagi süüa - kuid ta tänas Jumalat talle antud varjatud rituaalse paastu järgimise võimaluse eest. Suur Raama pühendunu, pühak Ramadas pandi vangi - ja ta tänas Jumalat, kus ta saab Temale ilma segamata mediteerida. Selline on Issandale armsate, pühaklike hoiak.</w:t>
        <w:br/>
      </w:r>
    </w:p>
    <w:p>
      <w:pPr>
        <w:pStyle w:val="Normal"/>
        <w:spacing w:lineRule="auto" w:line="240" w:before="280" w:after="280"/>
        <w:jc w:val="right"/>
        <w:rPr>
          <w:rFonts w:ascii="Times New Roman" w:hAnsi="Times New Roman" w:eastAsia="Times New Roman" w:cs="Times New Roman"/>
          <w:sz w:val="24"/>
          <w:szCs w:val="24"/>
          <w:lang w:eastAsia="et-EE"/>
        </w:rPr>
      </w:pPr>
      <w:r>
        <w:rPr>
          <w:rFonts w:eastAsia="Times New Roman" w:cs="Arial" w:ascii="Arial" w:hAnsi="Arial"/>
          <w:i/>
          <w:iCs/>
          <w:color w:val="330066"/>
          <w:sz w:val="24"/>
          <w:szCs w:val="24"/>
          <w:lang w:eastAsia="et-EE"/>
        </w:rPr>
        <w:t>- Jumalikud esinemised, 23 mai, 1965</w:t>
      </w:r>
    </w:p>
    <w:p>
      <w:pPr>
        <w:pStyle w:val="Normal"/>
        <w:spacing w:before="0" w:after="20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9:09:00Z</dcterms:created>
  <dc:creator>Vegetarian</dc:creator>
  <dc:description/>
  <dc:language>en-US</dc:language>
  <cp:lastModifiedBy>Vegetarian</cp:lastModifiedBy>
  <dcterms:modified xsi:type="dcterms:W3CDTF">2013-03-02T09:11:00Z</dcterms:modified>
  <cp:revision>1</cp:revision>
  <dc:subject/>
  <dc:title/>
</cp:coreProperties>
</file>