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rPr>
      </w:pPr>
      <w:r>
        <w:rPr>
          <w:b/>
          <w:bCs/>
          <w:color w:val="000080"/>
        </w:rPr>
        <w:t>Keel võib lausuda Jumalikku Nime, kõrv võib olla kuuldel kui Jumala hiilgust lauldakse ja käsi võib puistata lilleõielehti Jumala-kujule - neist kõigist ei ole mingit kasu, kui seda tehakse mehhaaniliselt, ilma seesmise püüdluseta. Pühakirjade lugemine või rituaalide toimetamine ilma selle toimingu magusust nautimata on võrreldav lusikaga, millist kastetakse hapusse ja magusasse temapoolse võrdse valmiduse ja tundetusega. Lusikas ei keeldu ühestki ega naudi ühtki maitset. Tõelist rõõmu tuntakse vaid siis kui pühendunu süda on teadlik Ülimast - kui mõistus võpatab värisedes Jumala hiilguse meenutamisest või pühakirjade uurimisest.</w:t>
        <w:br/>
      </w:r>
    </w:p>
    <w:p>
      <w:pPr>
        <w:pStyle w:val="Normal"/>
        <w:spacing w:before="280" w:after="280"/>
        <w:jc w:val="right"/>
        <w:rPr>
          <w:rFonts w:ascii="Arial" w:hAnsi="Arial" w:cs="Arial"/>
          <w:i/>
          <w:i/>
          <w:iCs/>
          <w:color w:val="330066"/>
        </w:rPr>
      </w:pPr>
      <w:r>
        <w:rPr>
          <w:rFonts w:cs="Arial" w:ascii="Arial" w:hAnsi="Arial"/>
          <w:i/>
          <w:iCs/>
          <w:color w:val="330066"/>
        </w:rPr>
        <w:t>- Jumalik esinemine, 23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Õppige oma elus omandama õndsust ja rahu tarkade poolt võidetud pühakirjade õppimisest. Järgige püüdlikult oma teed - isegi kui te saate terava kriitika või tundetu hukkamõistu osaliseks. Ärge laske küünilisel naerul või kommentaaridel end kunagi häirida - nad ei saa kunagi kahjustada vaimset püüdlejat. Kas torm võib raputada Himaalaja mäeahelikku? Ärgu teie usk tee eesmärki kõikugu katsumuste ja hädade, kannatuste või meeleheite ees. Need on vaid mööduvad pilved, mis heidavad ajutisi varje, peites vaid väheseks päikese või kuu hiilgust. Ärge laske end kõrvale juhtida kahtlustel ega rusutusel. Ehitage oma elumaja neljale sambale - voorusele, rikkusele, soovile ja vabanemisele (</w:t>
      </w:r>
      <w:r>
        <w:rPr>
          <w:b/>
          <w:bCs/>
          <w:i/>
          <w:iCs/>
          <w:color w:val="000080"/>
        </w:rPr>
        <w:t>Dharma</w:t>
      </w:r>
      <w:r>
        <w:rPr>
          <w:b/>
          <w:bCs/>
          <w:color w:val="000080"/>
        </w:rPr>
        <w:t xml:space="preserve">, </w:t>
      </w:r>
      <w:r>
        <w:rPr>
          <w:b/>
          <w:bCs/>
          <w:i/>
          <w:iCs/>
          <w:color w:val="000080"/>
        </w:rPr>
        <w:t>Artha</w:t>
      </w:r>
      <w:r>
        <w:rPr>
          <w:b/>
          <w:bCs/>
          <w:color w:val="000080"/>
        </w:rPr>
        <w:t xml:space="preserve">, </w:t>
      </w:r>
      <w:r>
        <w:rPr>
          <w:b/>
          <w:bCs/>
          <w:i/>
          <w:iCs/>
          <w:color w:val="000080"/>
        </w:rPr>
        <w:t>Kaama</w:t>
      </w:r>
      <w:r>
        <w:rPr>
          <w:b/>
          <w:bCs/>
          <w:color w:val="000080"/>
        </w:rPr>
        <w:t xml:space="preserve">, </w:t>
      </w:r>
      <w:r>
        <w:rPr>
          <w:b/>
          <w:bCs/>
          <w:i/>
          <w:iCs/>
          <w:color w:val="000080"/>
        </w:rPr>
        <w:t>Mokša</w:t>
      </w:r>
      <w:r>
        <w:rPr>
          <w:b/>
          <w:bCs/>
          <w:color w:val="000080"/>
        </w:rPr>
        <w:t>), millised on ette kijrutanud muistsed targad - kusjuures iga sammas on tugevasti ja turvaliselt seotud  ülejäänutega. Ärge laske neid sambaid kunagi kallutada ega kummuli lüüa, nagu mõningad indiviidid, kogukonnad või rahvused praegusel ajal seda teevad.</w:t>
        <w:br/>
      </w:r>
    </w:p>
    <w:p>
      <w:pPr>
        <w:pStyle w:val="Normal"/>
        <w:spacing w:before="280" w:after="280"/>
        <w:jc w:val="right"/>
        <w:rPr>
          <w:rFonts w:ascii="Arial" w:hAnsi="Arial" w:cs="Arial"/>
          <w:i/>
          <w:i/>
          <w:iCs/>
          <w:color w:val="330066"/>
        </w:rPr>
      </w:pPr>
      <w:r>
        <w:rPr>
          <w:rFonts w:cs="Arial" w:ascii="Arial" w:hAnsi="Arial"/>
          <w:i/>
          <w:iCs/>
          <w:color w:val="330066"/>
        </w:rPr>
        <w:t>- Jumalik esinemine, 23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Te peate kasutama oma arukust, leidmaks, mis on antud olukorras ja olustikus parim, pidades silmas teie poolt kätte võidetud staatust ja elukutset. Habemeajaja ei peaks käsitlema kõiki asju võrdselt, kasutades oma habemenuga aedviljade koorimiseks, pliiatsite teritamiseks ja paberite, bambuse lõikamiseks sarnaselt habemeajamisega. Igal tööriistal on oma spetsiaalne kasutusvaldkond ja eesmärk; igal isikul on teatud oskused ja vastutused. Kuningat tuleb kohelda kuningana ja põllumeest põllumehena. Kuid olge veendunud, et teie tegevus ei jäta armi teie usule Ühtsusse. Kuigi põhiolemuslikult on kõik </w:t>
      </w:r>
      <w:r>
        <w:rPr>
          <w:b/>
          <w:bCs/>
          <w:i/>
          <w:iCs/>
          <w:color w:val="000080"/>
        </w:rPr>
        <w:t>Brahman</w:t>
      </w:r>
      <w:r>
        <w:rPr>
          <w:b/>
          <w:bCs/>
          <w:color w:val="000080"/>
        </w:rPr>
        <w:t xml:space="preserve">, siis igapäeva tegevustes nendega tegeldes ei saa järgida non-duaalset lähenemist. Valitsema peaks </w:t>
      </w:r>
      <w:r>
        <w:rPr>
          <w:b/>
          <w:bCs/>
          <w:i/>
          <w:iCs/>
          <w:color w:val="000080"/>
        </w:rPr>
        <w:t>Bhaava-advaita</w:t>
      </w:r>
      <w:r>
        <w:rPr>
          <w:b/>
          <w:bCs/>
          <w:color w:val="000080"/>
        </w:rPr>
        <w:t xml:space="preserve">, mitte </w:t>
      </w:r>
      <w:r>
        <w:rPr>
          <w:b/>
          <w:bCs/>
          <w:i/>
          <w:iCs/>
          <w:color w:val="000080"/>
        </w:rPr>
        <w:t>Karma-advaita</w:t>
      </w:r>
      <w:r>
        <w:rPr>
          <w:b/>
          <w:bCs/>
          <w:color w:val="000080"/>
        </w:rPr>
        <w:t>, st. aluseks peaks olema usk Kõige ühtsusse, kuigi välised tegevused võivad erinevate isikute puhul erineda.</w:t>
        <w:br/>
      </w:r>
    </w:p>
    <w:p>
      <w:pPr>
        <w:pStyle w:val="Normal"/>
        <w:spacing w:before="280" w:after="280"/>
        <w:jc w:val="right"/>
        <w:rPr>
          <w:i/>
          <w:i/>
          <w:iCs/>
          <w:color w:val="000080"/>
        </w:rPr>
      </w:pPr>
      <w:r>
        <w:rPr>
          <w:i/>
          <w:iCs/>
          <w:color w:val="000080"/>
        </w:rPr>
        <w:t>- Jumalik esinemine, 23 mai,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Usu puudus paneb inimest kaotama tuju ja sattuma vihahoogu; see tähendab usu puudust endasse ja teistesse. Kui te tõesti näete ennast alistamatu Isena (</w:t>
      </w:r>
      <w:r>
        <w:rPr>
          <w:b/>
          <w:bCs/>
          <w:i/>
          <w:iCs/>
          <w:color w:val="000080"/>
        </w:rPr>
        <w:t>Aatma</w:t>
      </w:r>
      <w:r>
        <w:rPr>
          <w:b/>
          <w:bCs/>
          <w:color w:val="000080"/>
        </w:rPr>
        <w:t>)ja teisi enda peegeldusena - nagu pühakirjad väidavad, et nad on - siis ei saaks olla vihastamiseks mingit provokatsiooni. Te peate otsustame täna seda, et ilmutate enam ja enam endas olevat Jumalikkust. Mida iganes te teete või ei tee, tehke vähemasti seda: tundke teis asuvat Issandat. Tundke ta ära, laske Tal End ilmutada teis ja läbi teie. Põhiline viga seisneb selles, et ei saada aru selle keha ja kõigi sellega seotud asjade kaduvusest.</w:t>
        <w:br/>
      </w:r>
    </w:p>
    <w:p>
      <w:pPr>
        <w:pStyle w:val="Normal"/>
        <w:spacing w:before="280" w:after="280"/>
        <w:jc w:val="right"/>
        <w:rPr>
          <w:rFonts w:ascii="Arial" w:hAnsi="Arial" w:cs="Arial"/>
          <w:i/>
          <w:i/>
          <w:iCs/>
          <w:color w:val="330066"/>
        </w:rPr>
      </w:pPr>
      <w:r>
        <w:rPr>
          <w:rFonts w:cs="Arial" w:ascii="Arial" w:hAnsi="Arial"/>
          <w:i/>
          <w:iCs/>
          <w:color w:val="330066"/>
        </w:rPr>
        <w:t>- Jumalik esinemine, 23 mai,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Giitas ütles Krišna Ardžunale: "Sa oled võimeline kasutama lahingus ründe ja kaitserelvi, sest sulle on paljude aastate kestel, lapsest saadik nende valdamist õpetatud, kas pole nii? Kas sa oled kasutanud neid hetke ajendil enesekindlalt, ilma sissejuhatuseta? Täpselt samuti on kindel, et mida inimene elu jooksul ei kohta, seda kohtab ta surres. Seega peavad kõik saama väljaõpet omamaks sellel hetkel neile kõige kasulikumat hoiakut ja mõtet. Kas pole siis mitte tark püüelda lõpuks iseenda parimates huvides? Tehke seega varakult siiraid samme Jumalaga seotud mõtte tagamiseks. Kes iganes mõtleb elu viimasel hetkel Minust, saavutab Minu." Vältige läbi kindla praktika distsipliini teisi mõtteid ja keskenduge vaid Issandale. See on kindel Jumalani jõudmise tee.</w:t>
        <w:br/>
      </w:r>
    </w:p>
    <w:p>
      <w:pPr>
        <w:pStyle w:val="Normal"/>
        <w:spacing w:before="280" w:after="280"/>
        <w:jc w:val="right"/>
        <w:rPr>
          <w:rFonts w:ascii="Arial" w:hAnsi="Arial" w:cs="Arial"/>
          <w:i/>
          <w:i/>
          <w:iCs/>
          <w:color w:val="330066"/>
        </w:rPr>
      </w:pPr>
      <w:r>
        <w:rPr>
          <w:rFonts w:cs="Arial" w:ascii="Arial" w:hAnsi="Arial"/>
          <w:i/>
          <w:iCs/>
          <w:color w:val="330066"/>
        </w:rPr>
        <w:t>- Giita Vahini, Pt 1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Sekund on kõige algsem ajaühik, mida me mõõdame, milles me aastat määrame. Kuuskümmend sekundit on igas minutis, kuuskümmend minutit on tunnis, päevas on kakskümmend neli tundi ja kuus kolmkümmend päeva. Kaksteist kuud möödub ja me ütleme, et aasta on möödas! Kui kaksteist kuud on möödas, tuleme uuesti nimekirjas esimeseks oleva kuu juurde ja nimetame seda Uue Aasta päevaks. Me satume sündmuse tähistamisel hoogu. Tegelikult ei juhtunud ju "Uue Aasta" esimesel päeval midagi uut - see ei ole aasta, vaid iga uus sekund, mis järgneb igale olemasolevale. Ärge seega oodake ajas millegi uue tähistamist, kuni minutid, tunnid, päevad, kuud ja aastad on kokku arvestatud! Tähistage ausa pingutusega otsekoheselt igat järgnevat sekundit ja igaüht selle järel ning saavutage igavestikestev rõõm. Ärge kõikuge oma otsuses elada rõõmus ja rahus.</w:t>
        <w:br/>
      </w:r>
    </w:p>
    <w:p>
      <w:pPr>
        <w:pStyle w:val="Normal"/>
        <w:spacing w:before="280" w:after="280"/>
        <w:jc w:val="right"/>
        <w:rPr>
          <w:rFonts w:ascii="Arial" w:hAnsi="Arial" w:cs="Arial"/>
          <w:i/>
          <w:i/>
          <w:iCs/>
          <w:color w:val="330066"/>
        </w:rPr>
      </w:pPr>
      <w:r>
        <w:rPr>
          <w:rFonts w:cs="Arial" w:ascii="Arial" w:hAnsi="Arial"/>
          <w:i/>
          <w:iCs/>
          <w:color w:val="330066"/>
        </w:rPr>
        <w:t>- Jumalik esinemine, 23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On hea osaleda õpetlaste Giita teemalistel loengutel. Kuid ei ole mingit kasu kui te seal loengusaalis samba najal tukute. See tähendab, et loeb mitte heli, vaid tähendus. Mitte kõrv, vaid süda peab jooma Giita nektarit ja imama endasse tema olemust. Otsige ja nautige õilsat seltskonda (</w:t>
      </w:r>
      <w:r>
        <w:rPr>
          <w:b/>
          <w:bCs/>
          <w:i/>
          <w:iCs/>
          <w:color w:val="000080"/>
        </w:rPr>
        <w:t>Sathsangam</w:t>
      </w:r>
      <w:r>
        <w:rPr>
          <w:b/>
          <w:bCs/>
          <w:color w:val="000080"/>
        </w:rPr>
        <w:t xml:space="preserve">); kuid koos sellega on ka vaja teostada eneseuuringut. Uurige ennast, nägemaks, kui palju on teil õnnestunud  meelte eest põgeneda ja Jumalale lähemale saada. Mõistus on nagu metsik elevant, mida saab taltsutada Issanda nime kordamisega. Ärge toitke teda upsakuse, kadeduse, vihkamise ja ahnusega. Laske Jumala nimel alati kõrvas vastu kajada. </w:t>
      </w:r>
    </w:p>
    <w:p>
      <w:pPr>
        <w:pStyle w:val="Normal"/>
        <w:spacing w:before="280" w:after="280"/>
        <w:jc w:val="right"/>
        <w:rPr>
          <w:rFonts w:ascii="Arial" w:hAnsi="Arial" w:cs="Arial"/>
          <w:i/>
          <w:i/>
          <w:iCs/>
          <w:color w:val="330066"/>
        </w:rPr>
      </w:pPr>
      <w:r>
        <w:rPr>
          <w:rFonts w:cs="Arial" w:ascii="Arial" w:hAnsi="Arial"/>
          <w:i/>
          <w:iCs/>
          <w:color w:val="330066"/>
        </w:rPr>
        <w:t>- Jumalik esinemine, 22 mai,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eha hülgamine on sarnane ühest majast, milles on veidi aega asutud, teise kolimisega. Kodu vahetamise toiming on füüsiline, see ei mõjuta teid. Täpselt samuti ei mõjuta sünnid ja surmad teis olevat igavest </w:t>
      </w:r>
      <w:r>
        <w:rPr>
          <w:b/>
          <w:bCs/>
          <w:i/>
          <w:iCs/>
          <w:color w:val="000080"/>
        </w:rPr>
        <w:t>Paramaatmat</w:t>
      </w:r>
      <w:r>
        <w:rPr>
          <w:b/>
          <w:bCs/>
          <w:color w:val="000080"/>
        </w:rPr>
        <w:t xml:space="preserve"> (ülimat hinge). </w:t>
      </w:r>
      <w:r>
        <w:rPr>
          <w:b/>
          <w:bCs/>
          <w:i/>
          <w:iCs/>
          <w:color w:val="000080"/>
        </w:rPr>
        <w:t>Praanava</w:t>
      </w:r>
      <w:r>
        <w:rPr>
          <w:b/>
          <w:bCs/>
          <w:color w:val="000080"/>
        </w:rPr>
        <w:t xml:space="preserve">, ehk OM-i skandeerimine on  heaks vahendiks selle pideva uuestisündimise tsükli vältimiseks. Kõik pikad eluaastad tuleb kasutada ära selle viimase lõpuleviiduse hüvanguks. Keha hülgamisel tuleb mõistusega kinnituda </w:t>
      </w:r>
      <w:r>
        <w:rPr>
          <w:b/>
          <w:bCs/>
          <w:i/>
          <w:iCs/>
          <w:color w:val="000080"/>
        </w:rPr>
        <w:t>Praanaval</w:t>
      </w:r>
      <w:r>
        <w:rPr>
          <w:b/>
          <w:bCs/>
          <w:color w:val="000080"/>
        </w:rPr>
        <w:t xml:space="preserve">. Te lasete röhitsusega selle toidu lõhna ülesse, mida olete söönud - teie viimane mõte viitab sellele, mis toiduga te olete end täitnud. Teie edenemine </w:t>
      </w:r>
      <w:r>
        <w:rPr>
          <w:b/>
          <w:bCs/>
          <w:i/>
          <w:iCs/>
          <w:color w:val="000080"/>
        </w:rPr>
        <w:t>(sadgathi</w:t>
      </w:r>
      <w:r>
        <w:rPr>
          <w:b/>
          <w:bCs/>
          <w:color w:val="000080"/>
        </w:rPr>
        <w:t>) vastab teie vaimsele praktikale (</w:t>
      </w:r>
      <w:r>
        <w:rPr>
          <w:b/>
          <w:bCs/>
          <w:i/>
          <w:iCs/>
          <w:color w:val="000080"/>
        </w:rPr>
        <w:t>sadhanale</w:t>
      </w:r>
      <w:r>
        <w:rPr>
          <w:b/>
          <w:bCs/>
          <w:color w:val="000080"/>
        </w:rPr>
        <w:t>). Olge seega teadlikud vajadusest keskenduda keha hülgamisel pühadele mõtetele. Ja see on võimalik, kui te süüvite igal hetkel pühadesse mõtetesse ja praktiseerite seda tegevust lakkamatult.</w:t>
        <w:br/>
      </w:r>
    </w:p>
    <w:p>
      <w:pPr>
        <w:pStyle w:val="Normal"/>
        <w:spacing w:before="280" w:after="280"/>
        <w:jc w:val="right"/>
        <w:rPr>
          <w:rFonts w:ascii="Arial" w:hAnsi="Arial" w:cs="Arial"/>
          <w:i/>
          <w:i/>
          <w:iCs/>
          <w:color w:val="330066"/>
        </w:rPr>
      </w:pPr>
      <w:r>
        <w:rPr>
          <w:rFonts w:cs="Arial" w:ascii="Arial" w:hAnsi="Arial"/>
          <w:i/>
          <w:iCs/>
          <w:color w:val="330066"/>
        </w:rPr>
        <w:t>- Giita Vahini, Pt 1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Olles õnnistatud inimkujuga, peate te püüdma kasvada väljapoole füüsilisi, mentaalseid ja emotsionaalseid piire. Eristava intellekti abiga peate selle protsessi viima täiuslikkuseni, just nagu skultor toimetab jämeda kivikamakaga. Olge teadlikud oma sugulusest Jumalaga - teadlikud teis peidus olevast Jumalikkusest - määratust potentsiaalist, mis teis olemas on. Seda võib saavutada eristamisvõime (</w:t>
      </w:r>
      <w:r>
        <w:rPr>
          <w:b/>
          <w:bCs/>
          <w:i/>
          <w:iCs/>
          <w:color w:val="000080"/>
        </w:rPr>
        <w:t>Viveka</w:t>
      </w:r>
      <w:r>
        <w:rPr>
          <w:b/>
          <w:bCs/>
          <w:color w:val="000080"/>
        </w:rPr>
        <w:t>) ja kiretuse (</w:t>
      </w:r>
      <w:r>
        <w:rPr>
          <w:b/>
          <w:bCs/>
          <w:i/>
          <w:iCs/>
          <w:color w:val="000080"/>
        </w:rPr>
        <w:t>Vairaagja</w:t>
      </w:r>
      <w:r>
        <w:rPr>
          <w:b/>
          <w:bCs/>
          <w:color w:val="000080"/>
        </w:rPr>
        <w:t>)abiga. Mitte ükski elav vorm, peale inimolevuse pole selleks harjutuseks võimeline. Kui te püüdlete siiralt, siis juhib Issand Ise teid läbi seesmise Valgustumise või kellegi kaudu, kelle Ta saadab. Ärge heitke meelt sellel teel, marssige vapralt edasi. Täitke iga hetk mõtetega Jumalast - ühel või teisel moel.</w:t>
        <w:br/>
      </w:r>
    </w:p>
    <w:p>
      <w:pPr>
        <w:pStyle w:val="Normal"/>
        <w:spacing w:before="280" w:after="280"/>
        <w:jc w:val="right"/>
        <w:rPr>
          <w:rFonts w:ascii="Arial" w:hAnsi="Arial" w:cs="Arial"/>
          <w:i/>
          <w:i/>
          <w:iCs/>
          <w:color w:val="330066"/>
        </w:rPr>
      </w:pPr>
      <w:r>
        <w:rPr>
          <w:rFonts w:cs="Arial" w:ascii="Arial" w:hAnsi="Arial"/>
          <w:i/>
          <w:iCs/>
          <w:color w:val="330066"/>
        </w:rPr>
        <w:t>- Jumalik esinemine, 22 mai,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Mõistuse külge kinnituvad soovid on seesmist teadvust määrivad plekid. Kontrollige meeli - ärge alluge nende pealekäivatele rahuldamise nõudmistele. Kui laip asetatakse tuleriidale ja süüdatakse põlema, siis põlevad nii laip kui tuleriit tuhaks. Täpselt samuti kaob mõistus kui meeltele ei anta järgi. Kui mõistus haihtub - sureb eksikujutlus ja saavutatakse vabanemine. Usk Jumalasse on parim vaimseks võiduks vajalik abivägi. Kui te naudite Jumala hiilgusele kujustamist ei saa miski materiaalne teid enda poole tõmmata; või kõik muu paistab siis madalamasordiline ja siis nauditakse vaid vagade ja alandlike seltskonda. Vaimu saab äratada ja teostada vaid enesedistsipliini ja Jumala Armu läbi. Neid kahte saab võita läbi armastuse, puhtuse ja teiste teenimise.</w:t>
        <w:br/>
      </w:r>
    </w:p>
    <w:p>
      <w:pPr>
        <w:pStyle w:val="Normal"/>
        <w:spacing w:before="280" w:after="280"/>
        <w:jc w:val="right"/>
        <w:rPr>
          <w:rFonts w:ascii="Arial" w:hAnsi="Arial" w:cs="Arial"/>
          <w:i/>
          <w:i/>
          <w:iCs/>
          <w:color w:val="330066"/>
        </w:rPr>
      </w:pPr>
      <w:r>
        <w:rPr>
          <w:rFonts w:cs="Arial" w:ascii="Arial" w:hAnsi="Arial"/>
          <w:i/>
          <w:iCs/>
          <w:color w:val="330066"/>
        </w:rPr>
        <w:t>- Jumalik esinemine, 17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Rõõmu ja rahu saamiseks peate te arendama lõbujanust, ahnusest, kadedusest, vihast, vihkamisest ja teistest sarnastest isekuse lastest puhast mõistust. See on lihtne kui te otsite head seltskonda (</w:t>
      </w:r>
      <w:r>
        <w:rPr>
          <w:b/>
          <w:bCs/>
          <w:i/>
          <w:iCs/>
          <w:color w:val="000080"/>
        </w:rPr>
        <w:t>satsanga</w:t>
      </w:r>
      <w:r>
        <w:rPr>
          <w:b/>
          <w:bCs/>
          <w:color w:val="000080"/>
        </w:rPr>
        <w:t>) ja teete häid tegusid, heietate õilsaid mõtteid ja loete inspireerivaid raamatuid. Neist kõigist palju tähtsam on vähemalt ühe hea mõtte elluviimine. Kui te ei praktiseeri, siis ei saa te lahti plekkidest oma südame peeglil ja sealt ei peegeldu Issand vastu. Pidev praktika kujundab inimese (nara) ümber Jumalikuks (Narajanaks), sest te olete põhiolemuslikult Jumalik.</w:t>
        <w:br/>
      </w:r>
    </w:p>
    <w:p>
      <w:pPr>
        <w:pStyle w:val="Normal"/>
        <w:spacing w:before="280" w:after="280"/>
        <w:rPr>
          <w:rFonts w:ascii="Arial" w:hAnsi="Arial" w:cs="Arial"/>
          <w:i/>
          <w:i/>
          <w:iCs/>
          <w:color w:val="330066"/>
        </w:rPr>
      </w:pPr>
      <w:r>
        <w:rPr>
          <w:rFonts w:cs="Arial" w:ascii="Arial" w:hAnsi="Arial"/>
          <w:i/>
          <w:iCs/>
          <w:color w:val="330066"/>
        </w:rPr>
        <w:t>- Jumalik esinemine , 17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Ma palun teil kinnitada oma mõistus ükskõik, millisel Nimel, mis toob teie teadvusse Issanda hiilguse ja armu. Harjutage samuti oma käsi teenima igas olevuses säravat Issandat. Kõik mehed ja naised on Tema. Ta ajab habemeajajana habet, loob keraamikuna savist asju; peseb, valgendab ja triigib pesupesijana pesu. Teadke, et Tema ärgitab, Ta inspireerib , kavandab ja viib täide. Mängige oma rolli nagu nukk seda teeb - nähtamatu Lavastaja rullib teie ees lahti draama nii, nagu Ta seda on juba soovinud. Te võtate paberilehe, millel on trükitud minu praegune kuju - nagu ma praegu olen ja te kummardate austuses põrandal maas mu ees. Miks siis ei saa te austada kõiki inimolevusi, uskudes, et Mina olen igasühes neist - ja isegi palju selgemal kujul?</w:t>
        <w:br/>
      </w:r>
    </w:p>
    <w:p>
      <w:pPr>
        <w:pStyle w:val="Normal"/>
        <w:spacing w:before="280" w:after="280"/>
        <w:rPr>
          <w:rFonts w:ascii="Arial" w:hAnsi="Arial" w:cs="Arial"/>
          <w:i/>
          <w:i/>
          <w:iCs/>
          <w:color w:val="330066"/>
        </w:rPr>
      </w:pPr>
      <w:r>
        <w:rPr>
          <w:rFonts w:cs="Arial" w:ascii="Arial" w:hAnsi="Arial"/>
          <w:i/>
          <w:iCs/>
          <w:color w:val="330066"/>
        </w:rPr>
        <w:t>- Jumalik esinemine, 26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Raamajaana eepos süttis kahest väiksest, kahte tähtsusetut tegelast haaravast vahejuhtumist – Kaikey teenijanna kibestumisest ja Raavana õe Surpanakha lõbujanust. Olge teadlikud, et pisike säde neist kahest vaenulikust soovi ja viha omadusest on piisav hävitamaks teie elus rõõmu ja rahu. Juurige nad välja enne kui nad teid hävitavad. Töötage kõvasti, puhastamaks oma mõistust igast tema sallivusest ja sallimatusest. Kui te saavutate edu nende voolamise takistamisel objektiivse maailma suunas, jäävad teie meeled ebaefektiivseiks. Kui te kord olete saavutanud mõistuse kustumise, ei kahjusta need halvad omadused teid enam ja te olete kogu aeg rõõmus ja rahus. Meeleline tegevus on mõistuse piki- ja ristilõimeteks. Kui see lakkab, haihtub mõistus - ta jääb nälja ja sureb. </w:t>
      </w:r>
    </w:p>
    <w:p>
      <w:pPr>
        <w:pStyle w:val="Normal"/>
        <w:spacing w:before="280" w:after="280"/>
        <w:rPr>
          <w:rFonts w:ascii="Arial" w:hAnsi="Arial" w:cs="Arial"/>
          <w:i/>
          <w:i/>
          <w:iCs/>
          <w:color w:val="330066"/>
        </w:rPr>
      </w:pPr>
      <w:r>
        <w:rPr>
          <w:rFonts w:cs="Arial" w:ascii="Arial" w:hAnsi="Arial"/>
          <w:i/>
          <w:iCs/>
          <w:color w:val="330066"/>
        </w:rPr>
        <w:t>- Jumalik esinemine, 17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Sukelge sügavale iseenda Jumalikkusse. Krokodill on õnnelik, vigastamatu ja alistamatu, kui ta on järve või jõe sügavustes. Maale roomates on ta aga mängukanniks ja kergeks saagiks. Pidage seda meeles - sügavused: need on teie varjupaigaks, tugevuse allikaiks. Jääge sinna. Ärge laske mõtetel ekselda madalikele ja liivadele. Gajatri mantra kordamine arendab </w:t>
      </w:r>
      <w:r>
        <w:rPr>
          <w:b/>
          <w:bCs/>
          <w:i/>
          <w:iCs/>
          <w:color w:val="000080"/>
        </w:rPr>
        <w:t>dhii</w:t>
      </w:r>
      <w:r>
        <w:rPr>
          <w:b/>
          <w:bCs/>
          <w:color w:val="000080"/>
        </w:rPr>
        <w:t xml:space="preserve"> </w:t>
      </w:r>
      <w:r>
        <w:rPr>
          <w:b/>
          <w:bCs/>
          <w:i/>
          <w:iCs/>
          <w:color w:val="000080"/>
        </w:rPr>
        <w:t>šaktit</w:t>
      </w:r>
      <w:r>
        <w:rPr>
          <w:b/>
          <w:bCs/>
          <w:color w:val="000080"/>
        </w:rPr>
        <w:t xml:space="preserve"> (eristamisvõimet) ja tema tulemusteks on halvast seltskonnast loobumine ja õilsate hingede seltskonna otsimine. Kui </w:t>
      </w:r>
      <w:r>
        <w:rPr>
          <w:b/>
          <w:bCs/>
          <w:i/>
          <w:iCs/>
          <w:color w:val="000080"/>
        </w:rPr>
        <w:t>satsang</w:t>
      </w:r>
      <w:r>
        <w:rPr>
          <w:b/>
          <w:bCs/>
          <w:color w:val="000080"/>
        </w:rPr>
        <w:t xml:space="preserve"> (hea seltskond) ei ole võimalik, siis otsige seltsi oma kõrgemate impulsside ja õilsate mõtete juurest. Kui te kinnistute Jumalikus Valguses, siis ei suuda mingi mure, kurbus või kõrkus teid kahjustada.</w:t>
        <w:br/>
      </w:r>
    </w:p>
    <w:p>
      <w:pPr>
        <w:pStyle w:val="Normal"/>
        <w:spacing w:before="280" w:after="280"/>
        <w:rPr>
          <w:rFonts w:ascii="Arial" w:hAnsi="Arial" w:cs="Arial"/>
          <w:i/>
          <w:i/>
          <w:iCs/>
          <w:color w:val="330066"/>
        </w:rPr>
      </w:pPr>
      <w:r>
        <w:rPr>
          <w:rFonts w:cs="Arial" w:ascii="Arial" w:hAnsi="Arial"/>
          <w:i/>
          <w:iCs/>
          <w:color w:val="330066"/>
        </w:rPr>
        <w:t>- Jumalik esinemine, 26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Vastavalt muistse India õpetustele ei ole inimolevused lihtsalt koordineeritud jäsemete, meelte ja aistingute kogum - nad on kõik need kokku, arukuse poolt juhitud, mida teravdavad paljude sündide jooksul teenitud viisid ja mälud. Arukus ja oskused ise on enesest vaid piiratud tegevusefektiivsusega - on palju sihte, mida nad saavutada ei suuda. Neid sihte saab kõige kindlamalt saavutada Jumaliku Väe Armu läbi. Täielik ego alistamine Jumalikule Tahtele toob teie peale Jumala Armu ja täidab teid õndsusega. Raamajaana eeposes oli Vibhiišana võimeline nii alistuma ja ta võeti väga kiiresti omaks Jumaliku poolt ja ta saavutas Temalt rõõmu. Teisalt jälle võttis Sugrival küllaltki kaua aega selle tasemeni jõudmine - kuna ta kahtles Issand Raama oskustes ja alles siis kui ta kahtlused said klaaritud, alistus ta Temale tõeliselt.</w:t>
        <w:br/>
      </w:r>
    </w:p>
    <w:p>
      <w:pPr>
        <w:pStyle w:val="Normal"/>
        <w:spacing w:before="280" w:after="280"/>
        <w:rPr>
          <w:rFonts w:ascii="Arial" w:hAnsi="Arial" w:cs="Arial"/>
          <w:i/>
          <w:i/>
          <w:iCs/>
          <w:color w:val="330066"/>
        </w:rPr>
      </w:pPr>
      <w:r>
        <w:rPr>
          <w:rFonts w:cs="Arial" w:ascii="Arial" w:hAnsi="Arial"/>
          <w:i/>
          <w:iCs/>
          <w:color w:val="330066"/>
        </w:rPr>
        <w:t>- Jumalik esinemine, 17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i/>
          <w:iCs/>
          <w:color w:val="000080"/>
        </w:rPr>
        <w:t>Sanaathana Dharma</w:t>
      </w:r>
      <w:r>
        <w:rPr>
          <w:b/>
          <w:bCs/>
          <w:color w:val="000080"/>
        </w:rPr>
        <w:t xml:space="preserve"> (muistne India kultuur) kutsub teid üles austama Õpetajat (</w:t>
      </w:r>
      <w:r>
        <w:rPr>
          <w:b/>
          <w:bCs/>
          <w:i/>
          <w:iCs/>
          <w:color w:val="000080"/>
        </w:rPr>
        <w:t>Atšaarjat</w:t>
      </w:r>
      <w:r>
        <w:rPr>
          <w:b/>
          <w:bCs/>
          <w:color w:val="000080"/>
        </w:rPr>
        <w:t xml:space="preserve"> (</w:t>
      </w:r>
      <w:r>
        <w:rPr>
          <w:b/>
          <w:bCs/>
          <w:i/>
          <w:iCs/>
          <w:color w:val="000080"/>
        </w:rPr>
        <w:t>Guru</w:t>
      </w:r>
      <w:r>
        <w:rPr>
          <w:b/>
          <w:bCs/>
          <w:color w:val="000080"/>
        </w:rPr>
        <w:t xml:space="preserve"> ehk teenäitaja), sest Guru otsib võimalusi teid hädast: sündide-surmade uputusest, päästmiseks - kuhu te oma ignorantsusest libisete. Õilsad ja auväärsed targad on võidelnud ja ülendanud end puhtamatesse mõtteregioonidesse, avastamaks nende endi seesmist tegelikkust. Nad tundsid elamust ja avastust ja laulsid saavutatud vabadusest. Need laulud ja õpetused teenivad teetähistena ja kõik, kes neist kasu ammutavad, peavad teadvustama oma võlga. Parim viis seda teha on neid õppida, mõtiskleda õpitul, praktiseerides nende poolt õpetatud tõdesid ja tõestades nende õigsust iseenda kogemuse najal. See on viis, kuidas te saate tasuda tagasi oma võlga rišidele, ehk muistsetele tarkadele.</w:t>
        <w:br/>
      </w:r>
    </w:p>
    <w:p>
      <w:pPr>
        <w:pStyle w:val="Normal"/>
        <w:spacing w:before="280" w:after="280"/>
        <w:rPr>
          <w:rFonts w:ascii="Arial" w:hAnsi="Arial" w:cs="Arial"/>
          <w:i/>
          <w:i/>
          <w:iCs/>
          <w:color w:val="330066"/>
        </w:rPr>
      </w:pPr>
      <w:r>
        <w:rPr>
          <w:rFonts w:cs="Arial" w:ascii="Arial" w:hAnsi="Arial"/>
          <w:i/>
          <w:iCs/>
          <w:color w:val="330066"/>
        </w:rPr>
        <w:t>- Jumalik esinemine, 26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Paljud ei kuluta praegu isegi mitte viite minutit Jumalale kujustamisele. 24-st tunnist, millest päev koosneb, kasutage kuus tundi raha teenimisele ja kulutamisele, kuus tundi Jumalale kujustamisele, kuus tundi magamisele ja kuus tundi teiste teenimisele. Viljelege vaikust ja alandlikkust välise lummuse, keerukuse ja eneseimetluse asemel. Arendamaks maitset vabanemise järele, korrake Jumala Nime oma keelega ja rikastage oma mõistust magususega Tema hiilgusest. See on parim harjutus, mida kõik saavad igal ajal praktiseerida, vaatamata usutunnistusele, seisusele, soole, vanusele, majanduslikule või ühiskondlikule staatusele.  See praktika hoiab teid pidevas kontaktis Mõõtmatuga ja niiviisi edastab Ta teile osakese selle Mõõtmatu tarkusest ja väest.</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Hüljates selle kauni universumi erinevad veetlused ja ebameeldivused, lähete te vaimu kutsest tõmmatuna vaimsesse paika. Sellist hoiakut tuleb heaks kiita, sest Vaimu Valgus on tõesti Majakaks neile, kes rabelevad maistes asjades. Pimedus loob segadust ja paneb teid pidama üht asja hoopis teiseks. Pimeduses paistab isegi puukänd teid varitseva ja röövida tahtva röövlina. Teadmine tõelisest Isest on pimedust ja tema poolt loodud paljusust hajutav valgus. Ilma selle teadmiseta ekslevad inimesed mööda metsikut padrikut. Nad käituvad justkui nad oleks kaotanud kogu mälu iseendist ja enda algupära ja sihi, äratades tarkades haletsuse. Teadlikkus endast kui Aatmast on tarkuse märgiks, pimedust peletavaks lambisüütamiseks.</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Olgu teie väikesed soovid, millega te praegu Jumala poole pöördute, täidetud või mitte; saagu teie poolt Jumala ette esitatud edenemise ja edutamise plaanid täidetud või mitte - need ei ole tähtsad sellel elurännakul. Peamiseks eesmärgiks peaks olema teil iseendi Meistriteks saamine. Te peate edenema, et teil oleks lähedane ja pidev üksolemine teis kui ka teie koduks olevas Universumis elava Jumalikkusega. Tervitage pettumusi ja teste, sest nad tugevdavad teid ja panevad proovile teie meelekindluse. Kõigile neile, kes püüdlevad mõistuse puhastamist ja kes ronivad ülespoole vaimse õndsuse valduste poole, kus "see" ja "too" leitakse olevat üks, on katkematu Jumaliku Nime  meenutamine kõige mõjusamaks vaimseks harjutuseks.</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Issand Raama püüdles tõe, kui </w:t>
      </w:r>
      <w:r>
        <w:rPr>
          <w:b/>
          <w:bCs/>
          <w:i/>
          <w:iCs/>
          <w:color w:val="000080"/>
        </w:rPr>
        <w:t>dharma</w:t>
      </w:r>
      <w:r>
        <w:rPr>
          <w:b/>
          <w:bCs/>
          <w:color w:val="000080"/>
        </w:rPr>
        <w:t xml:space="preserve"> peamise tugisamba ülalhoidmist. Mis iganes ka ei olnud katsumused, kui raske ka rügamine - Ta ei loobunud Tõest. Ema Siita hoidis samuti kogu aeg ülal voorusliku naise </w:t>
      </w:r>
      <w:r>
        <w:rPr>
          <w:b/>
          <w:bCs/>
          <w:i/>
          <w:iCs/>
          <w:color w:val="000080"/>
        </w:rPr>
        <w:t>dharmat</w:t>
      </w:r>
      <w:r>
        <w:rPr>
          <w:b/>
          <w:bCs/>
          <w:color w:val="000080"/>
        </w:rPr>
        <w:t xml:space="preserve">. Kuid nüüdsel ajal on nii naised kui mehed kiusatuses hetkemugavustele allumisel. Nad ei omista tähtsust õigluse sügavamatele allikatele. Kas tulemused õigustavad vahendeid? Õiglaste sihtide saavutamine ebaausate meetoditega ei saa kunagi olla õige. See, kes asetab Raama (Jumala) oma südamesse, ei tohiks kunagi anda seal varjupaika elajale. Raama oli oma </w:t>
      </w:r>
      <w:r>
        <w:rPr>
          <w:b/>
          <w:bCs/>
          <w:i/>
          <w:iCs/>
          <w:color w:val="000080"/>
        </w:rPr>
        <w:t>avataaraks</w:t>
      </w:r>
      <w:r>
        <w:rPr>
          <w:b/>
          <w:bCs/>
          <w:color w:val="000080"/>
        </w:rPr>
        <w:t xml:space="preserve"> oleku ajal õnnelik siis kui teised olid õnnelikud. Ta kurvastas kui teised kurvastasid. See oli iseloomujoon, mida Issand Raama tahtis, et kõik õpiksid. Kui te seda viljelete, siis tõmbate te kindlasti ligi Jumala Armu. Seega - vältides teistepoolset haigettegemist, vaadake ette, et te ei põhjustaks ise teistele valu.</w:t>
        <w:br/>
      </w:r>
    </w:p>
    <w:p>
      <w:pPr>
        <w:pStyle w:val="Normal"/>
        <w:spacing w:before="280" w:after="280"/>
        <w:rPr>
          <w:rFonts w:ascii="Arial" w:hAnsi="Arial" w:cs="Arial"/>
          <w:i/>
          <w:i/>
          <w:iCs/>
          <w:color w:val="330066"/>
        </w:rPr>
      </w:pPr>
      <w:r>
        <w:rPr>
          <w:rFonts w:cs="Arial" w:ascii="Arial" w:hAnsi="Arial"/>
          <w:i/>
          <w:iCs/>
          <w:color w:val="330066"/>
        </w:rPr>
        <w:t>- Jumalik esinemine, 10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Ärge kiidelge paljalt oma pühakirjateadmistega ja sellega, et te olete lugenud neid sadu kordi ja teate kõike neist kirjutatud kommentaare peast. Mõelge selle tõsiasja üle - miks oli kõigist elanud miljonitest vaid Ardžuna see, kellele ilmutati </w:t>
      </w:r>
      <w:r>
        <w:rPr>
          <w:b/>
          <w:bCs/>
          <w:i/>
          <w:iCs/>
          <w:color w:val="000080"/>
        </w:rPr>
        <w:t>Višvaruupa Daršanit</w:t>
      </w:r>
      <w:r>
        <w:rPr>
          <w:b/>
          <w:bCs/>
          <w:color w:val="000080"/>
        </w:rPr>
        <w:t xml:space="preserve"> (Kosmilise Vormi nägemist)? Aga seepärast, et ta oli jõudnud kõrgeimale alistumise tasandile. Sobival ajal alustas Krišna Bhagavad Giita õppetundide edastamist ja selle edenedes kasvasid Ardžuna alistumine, igatsus ja ületamatu keskendumine. Ja siis sai Ardžuna õnnistuseks Issanda kõikehõlmava ilmutuse. Kuni inimesel pole saavutatud sama alistumise ja igatsuse taset, kuidas saab siis oodata seda tulemust? Sündide ja surmade tsüklist ei saa keei vabaneda õpetatuse abiga. Alustage seepärast selle esmase õppetunniga. Puhastage oma mõistus ja reisige sellesse maailma, kus te näete Jumalat igasühes, kõikjal, igal ajal, läbi teievalitud Issanda vormi ja nime katkematu meelespidamise. See on kõige tõhusam vaimne praktika.</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Võtke endale aega sisevaatluseks. Kurbus, mida te teistele põhjustate lämmatab teid peale seda kui ta on vihaks paisunud. See lööb teile vastu pead kümnekordse jõuga. Seega, vältige teistele haiget tegemast ja olge valvsad, et teile haiget ei tehtaks. Siis tõmbate te Jumala armu ligi. Te ei saa olla edukas Jumalikkuse omandamisel püüdes trikkide sepitsemise kaudu teistele halba põhjustada või nautida teiste häda või keskenduda vaid iseenda õnnele ja edenemisele, mõtlemata teistele tehtavast kahjust. </w:t>
      </w:r>
      <w:r>
        <w:rPr>
          <w:b/>
          <w:bCs/>
          <w:i/>
          <w:iCs/>
          <w:color w:val="000080"/>
        </w:rPr>
        <w:t>Dhanam</w:t>
      </w:r>
      <w:r>
        <w:rPr>
          <w:b/>
          <w:bCs/>
          <w:color w:val="000080"/>
        </w:rPr>
        <w:t xml:space="preserve"> (rikkus) ja </w:t>
      </w:r>
      <w:r>
        <w:rPr>
          <w:b/>
          <w:bCs/>
          <w:i/>
          <w:iCs/>
          <w:color w:val="000080"/>
        </w:rPr>
        <w:t>Daivam</w:t>
      </w:r>
      <w:r>
        <w:rPr>
          <w:b/>
          <w:bCs/>
          <w:color w:val="000080"/>
        </w:rPr>
        <w:t xml:space="preserve"> (Jumalikkus) ei saa olla ühendatud ideaalid. Pimedus ja Valgus ei saa eksisteerida samal ajal samas kohas.</w:t>
        <w:br/>
      </w:r>
    </w:p>
    <w:p>
      <w:pPr>
        <w:pStyle w:val="Normal"/>
        <w:spacing w:before="280" w:after="280"/>
        <w:rPr>
          <w:rFonts w:ascii="Arial" w:hAnsi="Arial" w:cs="Arial"/>
          <w:i/>
          <w:i/>
          <w:iCs/>
          <w:color w:val="330066"/>
        </w:rPr>
      </w:pPr>
      <w:r>
        <w:rPr>
          <w:rFonts w:cs="Arial" w:ascii="Arial" w:hAnsi="Arial"/>
          <w:i/>
          <w:iCs/>
          <w:color w:val="330066"/>
        </w:rPr>
        <w:t>- Jumalik esinemine, 10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Raamajaanas lasi Raavana kõrval kuulda oma ministrite meeldivat kiidulaulu enda venna Vibhiišana kasuliku nõuande asemel. Saates venna maalt välja ja austades oma õukondlasi, pitseeris ta enda saatuse. Nüüdsel ajal püüdlevad paljud inimesed kasuliku asemel meeldivat ja see on hädade ja rahulolematuse põhjuseks. India kultuur on alati rõhutanud rasket ja kasulikku teed - ta on alati soovitanud igaühele meelte kontrollimist. Kuid tänapäeval järgivad inimesed kultuure, mis järgivad hetkelisi ja väliseid kaunistusi ja naudinguid. Saage aru, et autot juhitakse seesasuva rooli keeramise kaudu ja kui seda keerata, siis pöörduvad ka välised rattad automaatselt. Selle sarnaselt edenete ka teie kui te keerate enda seesmist rooliratast.</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Nii kaua, kuni see on teie võimuses, tehke teistele head. Ärge külvake hirmu ega tekitage teistele valu, ega ärge edendage ärevust ja kurbust.  Kui te naudite teistele valu tekitamist, siis te ainult hävitate teis olevat jumalikkust ja toote esile inimeses oleva deemonliku loomuse. Issand asub kõigis – "</w:t>
      </w:r>
      <w:r>
        <w:rPr>
          <w:b/>
          <w:bCs/>
          <w:i/>
          <w:iCs/>
          <w:color w:val="000080"/>
        </w:rPr>
        <w:t>Išvara sarva bhuuthaanam</w:t>
      </w:r>
      <w:r>
        <w:rPr>
          <w:b/>
          <w:bCs/>
          <w:color w:val="000080"/>
        </w:rPr>
        <w:t>” - Ta on teis, nagu ka teistes, keda te kahjustate. Teadke seda ja loobuge kõigist pingutustest teisi kahjustada. Te ei saa aidata teisi – te saate selle teo läbi aidata vaid iseennast. Te ei saa kahjustada kedagi teist, te kahjustate iga pahelise teoga ainult iseennast. Väline kiindumus ja loomus võivad olla erinevad - kuid seesmine tegelikkus teis on sama "teistes" olevaga.</w:t>
        <w:br/>
      </w:r>
    </w:p>
    <w:p>
      <w:pPr>
        <w:pStyle w:val="Normal"/>
        <w:spacing w:before="280" w:after="280"/>
        <w:rPr>
          <w:rFonts w:ascii="Arial" w:hAnsi="Arial" w:cs="Arial"/>
          <w:i/>
          <w:i/>
          <w:iCs/>
          <w:color w:val="330066"/>
        </w:rPr>
      </w:pPr>
      <w:r>
        <w:rPr>
          <w:rFonts w:cs="Arial" w:ascii="Arial" w:hAnsi="Arial"/>
          <w:i/>
          <w:iCs/>
          <w:color w:val="330066"/>
        </w:rPr>
        <w:t>- Jumalik esinemine, 10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Kõik erineva maitse, värvi, lõhnaga lugematud toiduaineid on ausalt ja otseselt silmas pidades vaid näljahaiguse ravirohud. Kõik inimese leiutatud joogid on vaid januhaiguse leevendamise vahendid. Enamik inimesi kannatab täna meeltehaiguse käes ja nad katsetavad selle raviks lõõgastuse, naudingute, piknike, bankettide, tantsimise "imeravimeid" - leidmaks vaid, et nende palavik ei ole taandunud. See haigus taandub vaid siis kui nähtamatu viirus on muudetud võimetuks ja see juhtub kui tarkuse (</w:t>
      </w:r>
      <w:r>
        <w:rPr>
          <w:b/>
          <w:bCs/>
          <w:i/>
          <w:iCs/>
          <w:color w:val="000080"/>
        </w:rPr>
        <w:t>gnjaana</w:t>
      </w:r>
      <w:r>
        <w:rPr>
          <w:b/>
          <w:bCs/>
          <w:color w:val="000080"/>
        </w:rPr>
        <w:t>) kiired tema peale satuvad. Kogu teie haiguse väljaravimisest huvitatud tõeline arst soovitab tervise taastamiseks seda, mis on kasulik (</w:t>
      </w:r>
      <w:r>
        <w:rPr>
          <w:b/>
          <w:bCs/>
          <w:i/>
          <w:iCs/>
          <w:color w:val="000080"/>
        </w:rPr>
        <w:t>hitha</w:t>
      </w:r>
      <w:r>
        <w:rPr>
          <w:b/>
          <w:bCs/>
          <w:color w:val="000080"/>
        </w:rPr>
        <w:t>), mitte seda, mis on meeldiv (</w:t>
      </w:r>
      <w:r>
        <w:rPr>
          <w:b/>
          <w:bCs/>
          <w:i/>
          <w:iCs/>
          <w:color w:val="000080"/>
        </w:rPr>
        <w:t>priija</w:t>
      </w:r>
      <w:r>
        <w:rPr>
          <w:b/>
          <w:bCs/>
          <w:color w:val="000080"/>
        </w:rPr>
        <w:t>); teie Guru on selline arst. Kuuletuge Talle isegi siis kui tema ettekirjutused on vastuvõetamatud, sest vaid Tema saab teie palavikku välja ravida. Eelistage kasulikku meeldivale - sest meeldiv võib teid juhtida libedat teed pidi põhjatusse auku.</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Pean mõistma hukka tänapäeva inimeste hulgas massiliselt valitseva tänamatuse. Inimesed on tänasel päeval alandlikud kuni nende soovid on täidetud. Kui nende soovid on kord täidetud, siis püüavad nad vahel isegi nende soove täitnud isikuid kahjustada. Selline käitumine ei sobi inimolevustele. Inimene peab olema teadlik saadud hüvest ja olema valmis võlga tasuma, või vähemalt hoiduma kahjustamast neid hädas aidanud isikuid. Täna aga avaldavad inimesed suure välise hiilguse ja kõrgusega oma isekuse ja eneseimetlusega täidetud ignorantsust. Joostes ajutise rõõmu järel, heidavad nad end Jumala Kuningriigist välja. Inimsünni väärtuseks on jumalikkuse saavutamine. Kujustage sellel teile kingitud ainulaadsel inimsünni heal õnnel. Pühendage oma päevad Jumalast mõtlemisele ja ülendavatele ja inspireerivatele ideedele. Tervitage tänulikkuse väljendamise võimalusi, avardage oma südant ja süvendage usku.</w:t>
        <w:br/>
      </w:r>
    </w:p>
    <w:p>
      <w:pPr>
        <w:pStyle w:val="Normal"/>
        <w:spacing w:before="280" w:after="280"/>
        <w:rPr>
          <w:rFonts w:ascii="Arial" w:hAnsi="Arial" w:cs="Arial"/>
          <w:i/>
          <w:i/>
          <w:iCs/>
          <w:color w:val="330066"/>
        </w:rPr>
      </w:pPr>
      <w:r>
        <w:rPr>
          <w:rFonts w:cs="Arial" w:ascii="Arial" w:hAnsi="Arial"/>
          <w:i/>
          <w:iCs/>
          <w:color w:val="330066"/>
        </w:rPr>
        <w:t>- Jumalik esinemine, 10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Elu ei ole matemaatikavalem, kus 2 + 2 = 4. Mõnele võib see olla 3, teisele 5. Sõltub, kuidas keegi väärtustab number 2. Vaimsel teel peab igaüks liikuma edasi sealt, kus ta juba asub, valgustades teed enda käes oleva lambiga. Püüdke diagnoosida enda iseloomu ja avastada seal parasiteerivaid vigu - ärge püüdke analüüsida teiste omadusi ja otsida nende vigade asukohta. See enesekontroll on väga vajalik selleks, et tuua valguse kätte puudused, mis õõnestavad teie vaimset karjääri. Deemonid on tüüpiliselt liiga upsakad Jumala ees kummardamiseks - nad usaldavad liigselt käterammu ja numbreid - eirates vaimu peenemaid ja tugevamaid vägesid, millised võivad põrmustada neis pesitsevad pahed. Ärge püüdke kunagi oma vigu varjata - tundke nende pärast häbi ja püüdke neist kiiresti vabaneda.</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i/>
          <w:iCs/>
          <w:color w:val="000080"/>
        </w:rPr>
        <w:t>Karma</w:t>
      </w:r>
      <w:r>
        <w:rPr>
          <w:b/>
          <w:bCs/>
          <w:color w:val="000080"/>
        </w:rPr>
        <w:t xml:space="preserve"> seadus ei ole pöördumatu raudne seadus. Jumalikule pühendumine ja mõtete puhastamine, sõnad ja teod kutsuvad esile jumalikku õnnistust. Karma mõjud saab ära muuta ja tema rangust armu läbi leevendada. Kui pahed võtavad võimust teie südame üle, muutub viimane reostatuks ja nõgiseks. Soovide, viha ja ihnsuse leegid tahmavad ära teie südame. Ärge sattuge masendusse või heituge sellest kui pahed teid kimbutavad. Pole kohta, kus Jumalat ei oleks. Ei ole olemas olendit, kellele ta keelduks oma armu andmast. Arm ilmutab end südames olevate leekide lämmatajana ja annab õndsust, mida soovid, viha ja ihnsus kunagi anda ei saa. Jumal on seesmiselt omane ja igavene. Järgige Issanda poolt paika pandud teed ja ideaale järelejätmatu distsipliiniga. Teie mõistus puhastub ja jumalik arm peegeldub selles.</w:t>
        <w:br/>
      </w:r>
    </w:p>
    <w:p>
      <w:pPr>
        <w:pStyle w:val="Normal"/>
        <w:spacing w:before="280" w:after="280"/>
        <w:rPr>
          <w:rFonts w:ascii="Arial" w:hAnsi="Arial" w:cs="Arial"/>
          <w:i/>
          <w:i/>
          <w:iCs/>
          <w:color w:val="330066"/>
        </w:rPr>
      </w:pPr>
      <w:r>
        <w:rPr>
          <w:rFonts w:cs="Arial" w:ascii="Arial" w:hAnsi="Arial"/>
          <w:i/>
          <w:iCs/>
          <w:color w:val="330066"/>
        </w:rPr>
        <w:t>- Jumalik esinemine, 10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Erinevus inimese ja deemoni vahel on vaid selles - inimolevustel peaks olema moraalsus, enesekontroll ja kaastunne (</w:t>
      </w:r>
      <w:r>
        <w:rPr>
          <w:b/>
          <w:bCs/>
          <w:i/>
          <w:iCs/>
          <w:color w:val="000080"/>
        </w:rPr>
        <w:t>Dharma, Dhama and Daja</w:t>
      </w:r>
      <w:r>
        <w:rPr>
          <w:b/>
          <w:bCs/>
          <w:color w:val="000080"/>
        </w:rPr>
        <w:t>). Deemonitel neid pole, ega pea nad neid ka soovitavateks iseloomuomadusteks - nad ignoreerivad neid ja ei pööra nende vooruste esilekutsumiseks mingit tähelepanu. Vastupidiselt neile on aga need kolm tegelikult iga inimese põhiolemuslikud omadused. Iga olevus selles universumis on arenguteel deemonist inimeseks ja inimesest jumalikuks. Sellel teel on nii paljuy astmeid, kui palju on selles universumis südameid! Iga palverändur liigub oma kiirusega ja just teda inspireeriva Nime ja Vormiga.</w:t>
        <w:br/>
      </w:r>
    </w:p>
    <w:p>
      <w:pPr>
        <w:pStyle w:val="Normal"/>
        <w:spacing w:before="280" w:after="280"/>
        <w:rPr>
          <w:rFonts w:ascii="Arial" w:hAnsi="Arial" w:cs="Arial"/>
          <w:i/>
          <w:i/>
          <w:iCs/>
          <w:color w:val="330066"/>
        </w:rPr>
      </w:pPr>
      <w:r>
        <w:rPr>
          <w:rFonts w:cs="Arial" w:ascii="Arial" w:hAnsi="Arial"/>
          <w:i/>
          <w:iCs/>
          <w:color w:val="330066"/>
        </w:rPr>
        <w:t>- Jumalik esinemine, 10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Igaühel on oma tugevused ja nõrkused, iseloomulikud käitumisjooned ja hirmud, oskused ja puudused - seega ei saa üht ja ainsat retsepti soovitada kõigile. Igalühel on vaja teostada põhjalikku eneseuurimist, kõrvaldamaks endast kogu pahelisuse. Ravialune peab võtma määratud rohtu ja järgime haiguse raviks määratud kasulikke juhiseid. Ta ei saa küsida maitsvaid ravimeid ja mugavust. Sarnaselt neile püüavad inimesed tavaliselt klammerduda välise mugavuse ja objektiivse naudingu külge ja püüavad nende eemaldamise asemel varjata omi puudusi. Inimesed ostavad tumedaid riideid, et neilt mustus välja ei paista - nad ei eelista valgeid riideid, sest nood näitavad selgelt neil olevat mustust. Aga ärge püüdke varjata oma mustust pimeduses -kahetsege määritud loomust ja püüdke ta kiiresti puhastada.</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ui te soovite jahedust, siis lülitate te ventilaatori käima - kui tahate valgust, siis lülitate lambi põlema, kui soovite süüa teha, panete pliidi alla tule, kui soovite kõneleda suurele kuulajaskonnale, siis hangite mikrofoni ja kõlarid ja lülitate nad sisse. Kui on vaja midagi printida, siis lülitate te printeri nupust tööle. Pidage neid eraldiolevateks toiminguteks ja te näete, et nad ei ole üksteisega seotud. Valgus ja õhk, kuumus ja heli ei ole üksteisega ühendatud - näib, et nad on igas mõttes erinevad. Kuid kõigi nende jaoks on energia andja üks ja seesama - elektrivool. Väljendused ja ilmutused võivad olla erinevad - aga alus, inspiratsioon, peidus olev vägi, ehk alusmüür, on sama. Nii nagu elektrivool, toimetab ka Jumal läbi kõigi töövahendite ja jagab igaühe poolt tehtud tegevuste tagajärgi. Ta on kõigi olevuste seesmine motiveerija. </w:t>
      </w:r>
    </w:p>
    <w:p>
      <w:pPr>
        <w:pStyle w:val="Normal"/>
        <w:spacing w:before="280" w:after="280"/>
        <w:rPr>
          <w:rFonts w:ascii="Arial" w:hAnsi="Arial" w:cs="Arial"/>
          <w:i/>
          <w:i/>
          <w:iCs/>
          <w:color w:val="330066"/>
        </w:rPr>
      </w:pPr>
      <w:r>
        <w:rPr>
          <w:rFonts w:cs="Arial" w:ascii="Arial" w:hAnsi="Arial"/>
          <w:i/>
          <w:iCs/>
          <w:color w:val="330066"/>
        </w:rPr>
        <w:t>Giita Vahini, Pt. 1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ui te püüate toitu valmistada, siis on teil vahest olemas vajalikud toiduained - riis, läätsed, sool, laimimahl,  vürtsid, aedviljad jms.  Kui teil aga puudub nende valmistamiseks tuli, ei saa te toitu teha. Nõndasamuti on kõik jumalateenimise vormid, kujustamine, jooga või meditatsioon ebaefektiivsed, kui protsessi ei soojenda üles põhiolemuslik iseenda Tegelikkuse või Olemasolu teadmine. </w:t>
      </w:r>
      <w:r>
        <w:rPr>
          <w:b/>
          <w:bCs/>
          <w:i/>
          <w:iCs/>
          <w:color w:val="000080"/>
        </w:rPr>
        <w:t>Aatma</w:t>
      </w:r>
      <w:r>
        <w:rPr>
          <w:b/>
          <w:bCs/>
          <w:color w:val="000080"/>
        </w:rPr>
        <w:t xml:space="preserve"> on kogu rõõmu ja rahu allikaks ja asupaigaks - seda tuleb mõista ja sellele toetuda. Ilma seda mõistmata on inimelu kaotatud võimalus. Oma tõelisest isikupärast teadlik olemine on tarkuse märgiks - pimedust peletava lambi süütamiseks.</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Elu toetub neljale sambale – Õiglusele, Rikkusele, Soovile ja Vabanemisele (</w:t>
      </w:r>
      <w:r>
        <w:rPr>
          <w:b/>
          <w:bCs/>
          <w:i/>
          <w:iCs/>
          <w:color w:val="000080"/>
        </w:rPr>
        <w:t>Dharma, Artha, Kaama</w:t>
      </w:r>
      <w:r>
        <w:rPr>
          <w:b/>
          <w:bCs/>
          <w:color w:val="000080"/>
        </w:rPr>
        <w:t xml:space="preserve"> and </w:t>
      </w:r>
      <w:r>
        <w:rPr>
          <w:b/>
          <w:bCs/>
          <w:i/>
          <w:iCs/>
          <w:color w:val="000080"/>
        </w:rPr>
        <w:t>Mokša</w:t>
      </w:r>
      <w:r>
        <w:rPr>
          <w:b/>
          <w:bCs/>
          <w:color w:val="000080"/>
        </w:rPr>
        <w:t>). Kui kaks olulist sammast: Õiglus ja Vabanemine on kaotatud, siis ülejäänud kahe: Soovi ja Rikkusega, ellu jääda on suureks probleemiks. Siis mõjutavad inimolevusi loomulikult kurbus, ahnus ja ärevus. Iga sammas peab tegema koostööd ja täiendama teisi sambaid. Õiglus peab läbi tungima ja tugevdama nii Rikkusest kui Soovist, saavutamaks Vabanemist. Elamiseks vajalikku rikkust tuleb omandada vaid Õigluse läbi ja seda tuleb kasutada Õiglastel eesmärkidel. Soov tuleb suunata köidikuist Vabanemisele – mitte uute ahelate sepistamisele või uute sünni ja surma lülide lisamisele. Ilma Õigluse ja Soovita Vabanemise järele kahanevad inimolevused elajate ja lindude tasemele.</w:t>
        <w:br/>
      </w:r>
    </w:p>
    <w:p>
      <w:pPr>
        <w:pStyle w:val="Normal"/>
        <w:spacing w:before="280" w:after="280"/>
        <w:rPr>
          <w:rFonts w:ascii="Arial" w:hAnsi="Arial" w:cs="Arial"/>
          <w:i/>
          <w:i/>
          <w:iCs/>
          <w:color w:val="330066"/>
        </w:rPr>
      </w:pPr>
      <w:r>
        <w:rPr>
          <w:rFonts w:cs="Arial" w:ascii="Arial" w:hAnsi="Arial"/>
          <w:i/>
          <w:iCs/>
          <w:color w:val="330066"/>
        </w:rPr>
        <w:t>- Jumalik esinemine, 10,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eha on määratud hävima varem või hiljem. Kõik on sellest teadlikud. Kuid kõik on ebakindlad surma suhtes - keegi ei oota viimast hetke innustusega. Kõik, kes on sündinud, peavad ühel päeval surema - surm on vältimatu ja paratamatu! Et keerata lukust lahti selle paradoksaalse kogemuse võti, küsige nii: "Mis on see, mis kohtab surma? Mis on see, mis lahkub, mis on see, mis jääb?" Vastus kõlab: keha on see, mis sureb ja kaob. </w:t>
      </w:r>
      <w:r>
        <w:rPr>
          <w:b/>
          <w:bCs/>
          <w:i/>
          <w:iCs/>
          <w:color w:val="000080"/>
        </w:rPr>
        <w:t>Aatma</w:t>
      </w:r>
      <w:r>
        <w:rPr>
          <w:b/>
          <w:bCs/>
          <w:color w:val="000080"/>
        </w:rPr>
        <w:t xml:space="preserve"> on see, mis ei hävine. Te eksitate end sellega, et </w:t>
      </w:r>
      <w:r>
        <w:rPr>
          <w:b/>
          <w:bCs/>
          <w:i/>
          <w:iCs/>
          <w:color w:val="000080"/>
        </w:rPr>
        <w:t>Aatma</w:t>
      </w:r>
      <w:r>
        <w:rPr>
          <w:b/>
          <w:bCs/>
          <w:color w:val="000080"/>
        </w:rPr>
        <w:t xml:space="preserve"> ehk "teie" surete - see ei ole õige. </w:t>
      </w:r>
      <w:r>
        <w:rPr>
          <w:b/>
          <w:bCs/>
          <w:i/>
          <w:iCs/>
          <w:color w:val="000080"/>
        </w:rPr>
        <w:t xml:space="preserve">Aatmal </w:t>
      </w:r>
      <w:r>
        <w:rPr>
          <w:b/>
          <w:bCs/>
          <w:color w:val="000080"/>
        </w:rPr>
        <w:t xml:space="preserve">(Isel) pole midagi pistmist surma ja sünniga. Ta on igavene, tõeline ja puhas. Mõistke ja pidage meeles, et te olete igavene ja puhas </w:t>
      </w:r>
      <w:r>
        <w:rPr>
          <w:b/>
          <w:bCs/>
          <w:i/>
          <w:iCs/>
          <w:color w:val="000080"/>
        </w:rPr>
        <w:t>Aatma</w:t>
      </w:r>
      <w:r>
        <w:rPr>
          <w:b/>
          <w:bCs/>
          <w:color w:val="000080"/>
        </w:rPr>
        <w:t xml:space="preserve"> - te ei ole keha. </w:t>
      </w:r>
    </w:p>
    <w:p>
      <w:pPr>
        <w:pStyle w:val="Normal"/>
        <w:spacing w:before="280" w:after="280"/>
        <w:rPr>
          <w:rFonts w:ascii="Arial" w:hAnsi="Arial" w:cs="Arial"/>
          <w:i/>
          <w:i/>
          <w:iCs/>
          <w:color w:val="330066"/>
        </w:rPr>
      </w:pPr>
      <w:r>
        <w:rPr>
          <w:rFonts w:cs="Arial" w:ascii="Arial" w:hAnsi="Arial"/>
          <w:i/>
          <w:iCs/>
          <w:color w:val="330066"/>
        </w:rPr>
        <w:t>- Giita Vahini, Pt.14.</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Kui tuli raevutseb ja muutub hävitavaks, siis püüate te viivitamatult teda kustutada, visates sinna liiva ja vett - kas pole see nii?. Enamikus hoonetes hoiavad inimesed tulekustutusvahendid käepärast. Kas te olete teadlikud, et teis põleb kuus tuleleeki? Nad on lõbujanu, viha, ahnus, kiindumus, kõrkus ja vihkamine. Nad võivad lõkkele lüüa igal hetkel. Mis on teil varutud nende kustutamiseks? Hoidke alati valmis külluslikul hulgal Tõde, Õiget Käitumist, Rahu, Armastust ja Vägivallatust. Need viis aitavad teil kuue seesmise vaenlase leeke lämmatada, kus iganes nad ka ei süttks - need väärtused on väga mõjusad kustutusvahendid.</w:t>
        <w:br/>
      </w:r>
    </w:p>
    <w:p>
      <w:pPr>
        <w:pStyle w:val="Normal"/>
        <w:spacing w:before="280" w:after="280"/>
        <w:rPr>
          <w:rFonts w:ascii="Arial" w:hAnsi="Arial" w:cs="Arial"/>
          <w:i/>
          <w:i/>
          <w:iCs/>
          <w:color w:val="330066"/>
        </w:rPr>
      </w:pPr>
      <w:r>
        <w:rPr>
          <w:rFonts w:cs="Arial" w:ascii="Arial" w:hAnsi="Arial"/>
          <w:i/>
          <w:iCs/>
          <w:color w:val="330066"/>
        </w:rPr>
        <w:t>- Jumalik esinemine, 6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Iseenda seesmise Jumalikkuse äratundmine ja oma igapäevaelu reguleerimine sellele Tõele vastavalt on teed näitavateks tähtedeks neile kes on sattunud tülide ja võitluste hoovustesse.  Ilma selle Enese-Teadmiseta muutub elu farsiks, narrimiseks! Selle Enese teadlikkuse omandamine muudab elu siiraks, meeldivaks ja viljakaks.  Paljud inimesed ei ole teadlikud sellest elu palverännaku õilsast sihist. Nad asetavad oma usu endast väljaspool olevatele asjadele ja plaanivad ammutada rõõmu neist ja läbi nende kuid lõpuks kogevad nad ikkagi valu ja hävingut. Teadke, et kõik rõõmud tulevad esile vaid teis olevast südamest. Kui te kogete rõõmu maistest asjadest või inimestest, siis mõistke, et see on teie enda rõõm, mis tagasi peegeldub.</w:t>
        <w:br/>
      </w:r>
    </w:p>
    <w:p>
      <w:pPr>
        <w:pStyle w:val="Normal"/>
        <w:spacing w:before="280" w:after="280"/>
        <w:rPr>
          <w:rFonts w:ascii="Arial" w:hAnsi="Arial" w:cs="Arial"/>
          <w:i/>
          <w:i/>
          <w:iCs/>
          <w:color w:val="330066"/>
        </w:rPr>
      </w:pPr>
      <w:r>
        <w:rPr>
          <w:rFonts w:cs="Arial" w:ascii="Arial" w:hAnsi="Arial"/>
          <w:i/>
          <w:iCs/>
          <w:color w:val="330066"/>
        </w:rPr>
        <w:t>- Jumalik esinemine, 16 märts,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Kõik söövad nälja rahuldamiseks. Täpselt samuti peab igaüks teist avastama parima viisi enda vaimse nälja rahuldamiseks. Ärge laske end juhtida eemale teiste irvitamisest või soovitustest. Konsulteerige enda loodud tegelikkusega meelte vaigistamise  ja mõistuse kontrollimise läbi: te võite selles vaikuses kuulda häält. Tõeliseks märgiks selle hääle kuulamisest on teie käitumine! Võimast puud hoiavad püsti ja toidavad vaiksesse maasse sukelduvad pisikesed juured. Nõndasamuti kui te lähete oma seesmise teadvuse sügavasse vaikusse, tagab see teie vaimse õitsemise.</w:t>
        <w:br/>
      </w:r>
    </w:p>
    <w:p>
      <w:pPr>
        <w:pStyle w:val="Normal"/>
        <w:spacing w:before="280" w:after="280"/>
        <w:rPr>
          <w:rFonts w:ascii="Arial" w:hAnsi="Arial" w:cs="Arial"/>
          <w:i/>
          <w:i/>
          <w:iCs/>
          <w:color w:val="330066"/>
        </w:rPr>
      </w:pPr>
      <w:r>
        <w:rPr>
          <w:rFonts w:cs="Arial" w:ascii="Arial" w:hAnsi="Arial"/>
          <w:i/>
          <w:iCs/>
          <w:color w:val="330066"/>
        </w:rPr>
        <w:t>- Jumalik esinemine, 6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Kõigis tema vormides ja ükskõik, kus ette võetud teenimine on oma põhiolemuselt vaimne distsipliin - mentaalse puhastamise vorm. Kui inimene ei pea teenimist selleks, siis hääbub ja kuivab innustus teenida või keerdub ta kõrkuseks ja uhkustamiselaadseks väljanäitamiseks. Mõelge hetkeks - kas teie teenite Jumalat või teenib Jumal teid? Kui annate piima näljasele lapsele või teki betoonpõrandal värisevale vennale, siis asetate te vaid Jumala kingituse teise Jumala kingituse kätte! Te panete Jumala kingituse uinuma Jumaliku Printsiibi Varahoidlasse! Pidage alati meeles - Jumal teenib! ja Tema laseb teil väita, et teie olete teeninud! Ilma Tema tahteta ei kõverdu tuules ainumaski rohulible. Täitke iga hetk tänuga kõigi kingituste Andjale ja Saajale!</w:t>
        <w:br/>
      </w:r>
    </w:p>
    <w:p>
      <w:pPr>
        <w:pStyle w:val="Normal"/>
        <w:spacing w:before="280" w:after="280"/>
        <w:rPr>
          <w:rFonts w:ascii="Arial" w:hAnsi="Arial" w:cs="Arial"/>
          <w:i/>
          <w:i/>
          <w:iCs/>
          <w:color w:val="330066"/>
        </w:rPr>
      </w:pPr>
      <w:r>
        <w:rPr>
          <w:rFonts w:cs="Arial" w:ascii="Arial" w:hAnsi="Arial"/>
          <w:i/>
          <w:iCs/>
          <w:color w:val="330066"/>
        </w:rPr>
        <w:t>- Jumalik esinemine, 20 veebruar,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Pidage alati meeles, et on kerge teha seda, mis on meeldiv, kuid raske tegeleda kasuliku tegevusega. Mitte kõik meeldiv ei ole kasulik. Edu tuleb nende juurde, kes loobuvad roosidega üle külvatud teest ja taluvad ohtudega üle külvatud tee vasaralööke ja mõõgatorkeid. Tegelikkuses ei ole ükski tee roosidega üle külvatud. Elu on lahinguväli - a </w:t>
      </w:r>
      <w:r>
        <w:rPr>
          <w:b/>
          <w:bCs/>
          <w:i/>
          <w:iCs/>
          <w:color w:val="000080"/>
        </w:rPr>
        <w:t>Dharmakšetra</w:t>
      </w:r>
      <w:r>
        <w:rPr>
          <w:b/>
          <w:bCs/>
          <w:color w:val="000080"/>
        </w:rPr>
        <w:t>, kus kohustused ja soovid on alati konfliktis. Lämmatage oma südamest esile kerkivad soovide, vihkamise ja viha keevalised leegid. On puhas argus neile alluda kui nad teid elajateks muudavad.</w:t>
        <w:br/>
      </w:r>
    </w:p>
    <w:p>
      <w:pPr>
        <w:pStyle w:val="Normal"/>
        <w:spacing w:before="280" w:after="280"/>
        <w:rPr>
          <w:rFonts w:ascii="Arial" w:hAnsi="Arial" w:cs="Arial"/>
          <w:i/>
          <w:i/>
          <w:iCs/>
          <w:color w:val="330066"/>
        </w:rPr>
      </w:pPr>
      <w:r>
        <w:rPr>
          <w:rFonts w:cs="Arial" w:ascii="Arial" w:hAnsi="Arial"/>
          <w:i/>
          <w:iCs/>
          <w:color w:val="330066"/>
        </w:rPr>
        <w:t>- Jumalik esinemine, 19 märts, 200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Nii nagu puusepp puud kujundab, sepp rauda vormib ja kullasepp kauneid kuldehteid loob - kujundab ka Issand igat olevust omal viisil. Teadke, et Issand on Universumis iga olevuse olemasolu aluseks - selle teadmisega laske kogu hirmul minna. Kasutage igal ajal oma edenemiseks enda eristamisvõimet ja samuti teie valduses olevat vaimset tarkust. Tilluke varblane istub tormist räsitud oksal, sest ta teab, et ta tiivad on tugevad. Tema eluke ei sõltu kõikuvast oksast. Täpselt samuti toetuge täielikult Jumala armule - teenige see ära ja hoidke seda. Siis võite üle elada ükskõik mis võimsusega saadud saatuselööke.</w:t>
        <w:br/>
      </w:r>
    </w:p>
    <w:p>
      <w:pPr>
        <w:pStyle w:val="Normal"/>
        <w:spacing w:before="280" w:after="280"/>
        <w:rPr>
          <w:rFonts w:ascii="Arial" w:hAnsi="Arial" w:cs="Arial"/>
          <w:i/>
          <w:i/>
          <w:iCs/>
          <w:color w:val="330066"/>
        </w:rPr>
      </w:pPr>
      <w:r>
        <w:rPr>
          <w:rFonts w:cs="Arial" w:ascii="Arial" w:hAnsi="Arial"/>
          <w:i/>
          <w:iCs/>
          <w:color w:val="330066"/>
        </w:rPr>
        <w:t>- Jumalik esinemine, 4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Suur lapspühendunu Prahlada teadis tõde, et kogu maailm on Jumalast täidetud. Seega siis, kui Jumal tema ette ilmus ja oli valmis talle õnnistust kinkima, ei küsinud ta mitte pikka elu, rikkust või kuulsust, vaid kõigi olendite valu ja kurbuse leevendust. Prahlada teadis, et Jumal ilmutas end igas selle Universumi olendis ja et nende ilmutuste teenimine ja neile kergenduse ja rõõmu toomine oli Jumala teenimine. Täpselt samuti peab teie keel õigustama oma olemasolu lohutavate sõnadega ja teie käed õrnade ja kahjutute tegudega. Keha tuleb kasutada teid Jumalale lähemale viivate tegude tegemiseks. Tõeline püha päeva </w:t>
      </w:r>
      <w:r>
        <w:rPr>
          <w:b/>
          <w:bCs/>
          <w:i/>
          <w:iCs/>
          <w:color w:val="000080"/>
        </w:rPr>
        <w:t>Upavasa</w:t>
      </w:r>
      <w:r>
        <w:rPr>
          <w:b/>
          <w:bCs/>
          <w:color w:val="000080"/>
        </w:rPr>
        <w:t xml:space="preserve"> ei tähenda mitte vaid paastumist - see vihjab sellele, et kõik teie mõtted, teod ja sõnad sel päeval peavad olema seotud Jumalaga - te peaksite veetma selle päeva Tema 'lähedal', Temas ja Tema jaoks.</w:t>
        <w:br/>
      </w:r>
    </w:p>
    <w:p>
      <w:pPr>
        <w:pStyle w:val="Normal"/>
        <w:spacing w:before="280" w:after="280"/>
        <w:rPr>
          <w:rFonts w:ascii="Arial" w:hAnsi="Arial" w:cs="Arial"/>
          <w:i/>
          <w:i/>
          <w:iCs/>
          <w:color w:val="330066"/>
        </w:rPr>
      </w:pPr>
      <w:r>
        <w:rPr>
          <w:rFonts w:cs="Arial" w:ascii="Arial" w:hAnsi="Arial"/>
          <w:i/>
          <w:iCs/>
          <w:color w:val="330066"/>
        </w:rPr>
        <w:t>- Jumalik esinemine, 20. veebruar,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Inimesed eelistavad põletada sandlipuud, et saada sellest sütt müügiks, sest nad ei tea sandlipuu väärtust. Inimesed seavad endi ette sihiks mugavuse ja rahu saavutamise. Seda on kahtlemata õige teha, kuid nad peatuvad oma teel peale selle sammu tegemist, pidades pseudot tõeliseks. Keegi usub, et kui ta saab kaks korda päevas süüa, mõned meetrid kangast kehakatteks, katuse peakohale ja midagi erinevat külluslikult, siis ongi nad jõudnud oma elus sihile! Nad on kindlasti jõudnud teetähiseni, kuid sellest teetähisest ammutatud rõõm on põlastusväärne. See rõõm on segatud kurbusega ja pöördub kergesti valuks: ta on kahjulik teistele ja temas on veidike kõrkust, kadedust, pahatahtlikkust, ahnust ja teistele kahjutoovaid koostisosi. Ärge jätke unarusse suurt võimalust, võttes seda elu lihtsalt inimeseks olemisena. Pühendage see elu teisoleva surematu Ise avastamisele. </w:t>
      </w:r>
    </w:p>
    <w:p>
      <w:pPr>
        <w:pStyle w:val="Normal"/>
        <w:spacing w:before="280" w:after="280"/>
        <w:rPr>
          <w:rFonts w:ascii="Arial" w:hAnsi="Arial" w:cs="Arial"/>
          <w:i/>
          <w:i/>
          <w:iCs/>
          <w:color w:val="330066"/>
        </w:rPr>
      </w:pPr>
      <w:r>
        <w:rPr>
          <w:rFonts w:cs="Arial" w:ascii="Arial" w:hAnsi="Arial"/>
          <w:i/>
          <w:iCs/>
          <w:color w:val="330066"/>
        </w:rPr>
        <w:t>Jumalik esinemine, 6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Armastus Jumala vastu ei tohiks degenereeruda fanatismiks ja teiste nimede ja vormide vihkamiseks. Käesoleval ajal mõjutab sedasorti vähkkasvaja paljusid silmapaistvaid inimesi - te peate tegema kõik, et seda vältida. Uskuge, et kõik need, kes austavad Jumalat ja kardavad pattu on kõik teie vennad ja õed, teie kõige lähedasemad sugulased. Nende riietus, keel, nahavärv või nende poolt omaks võetud ja väljendatud Jumala austamise ja  kummardamise viisid ei ole üldsegi tähtsad. Magusaid suhkrust kujukesi väärtustatakse suhkru järgi, mitte tootja poolt antud kuju pärast - olgu siis tegu elevandi, koera, lõvi, kassi, roti, šaakali või millega tahes. Inimesed ostavad neid suhkrust kujukesi magususe, mitte kuju pärast. Täpselt samuti tõmmatakse kõiki inimesi ühe ja sama Jumala juurde, sest et Ta on magus ja kingib õndsust.</w:t>
        <w:br/>
      </w:r>
    </w:p>
    <w:p>
      <w:pPr>
        <w:pStyle w:val="Normal"/>
        <w:spacing w:before="280" w:after="280"/>
        <w:rPr>
          <w:rFonts w:ascii="Arial" w:hAnsi="Arial" w:cs="Arial"/>
          <w:i/>
          <w:i/>
          <w:iCs/>
          <w:color w:val="330066"/>
        </w:rPr>
      </w:pPr>
      <w:r>
        <w:rPr>
          <w:rFonts w:cs="Arial" w:ascii="Arial" w:hAnsi="Arial"/>
          <w:i/>
          <w:iCs/>
          <w:color w:val="330066"/>
        </w:rPr>
        <w:t>- Jumalik esinemine, 20 veebruar, 1966.</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Kui te hoiate rahatähte enda käes ja ütlete uhkelt: “See on minu oma!”, naerab see rahatäht teie üle, justkui öeldes: “Oo, kui paljusid tuhandeid olen ma tundnud, kes on sedasi uhkeldanud!”</w:t>
      </w:r>
      <w:r>
        <w:rPr>
          <w:b/>
          <w:bCs/>
        </w:rPr>
        <w:t xml:space="preserve"> </w:t>
      </w:r>
      <w:r>
        <w:rPr>
          <w:b/>
          <w:bCs/>
          <w:color w:val="000080"/>
        </w:rPr>
        <w:t>Pidage kõiki siin selles elus üles korjatud asju selles karavanipeatuspaigas teile tegudevälja (</w:t>
      </w:r>
      <w:r>
        <w:rPr>
          <w:b/>
          <w:bCs/>
          <w:i/>
          <w:iCs/>
          <w:color w:val="000080"/>
        </w:rPr>
        <w:t>karmakšetral</w:t>
      </w:r>
      <w:r>
        <w:rPr>
          <w:b/>
          <w:bCs/>
          <w:color w:val="000080"/>
        </w:rPr>
        <w:t xml:space="preserve">) palverännakul kasutamiseks "usaldatuteks". Te peate nad lahkumisel tagastama - nad kuuluvad teisele. Keha on vaid telgiks eluteekonnal. Ärge hellitage eksikujutlust ‘minu keha’. Igatsege taga Seesolevat, </w:t>
      </w:r>
      <w:r>
        <w:rPr>
          <w:b/>
          <w:bCs/>
          <w:i/>
          <w:iCs/>
          <w:color w:val="000080"/>
        </w:rPr>
        <w:t>Dehit</w:t>
      </w:r>
      <w:r>
        <w:rPr>
          <w:b/>
          <w:bCs/>
          <w:color w:val="000080"/>
        </w:rPr>
        <w:t>. Avastage surematu “Mina” ja teadke, et see on teisolev Jumala säde. Elage Ülima seltskonnas.</w:t>
        <w:br/>
      </w:r>
    </w:p>
    <w:p>
      <w:pPr>
        <w:pStyle w:val="Normal"/>
        <w:spacing w:before="280" w:after="280"/>
        <w:rPr>
          <w:rFonts w:ascii="Arial" w:hAnsi="Arial" w:cs="Arial"/>
          <w:i/>
          <w:i/>
          <w:iCs/>
          <w:color w:val="330066"/>
        </w:rPr>
      </w:pPr>
      <w:r>
        <w:rPr>
          <w:rFonts w:cs="Arial" w:ascii="Arial" w:hAnsi="Arial"/>
          <w:i/>
          <w:iCs/>
          <w:color w:val="330066"/>
        </w:rPr>
        <w:t>- Jumalik esinemine, 6.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Pean teid hoiatama kahe tänapäeval massiliselt leviva nakkushaiguse eest. Need on isekus ja teiste häbistamine või kirumine. Uurige ja tehke kindlaks, alles siis on teil õigus anda hinnangut. Kui te seda tõeliselt teete, siis mõistate, et Iset saab paremini teenida teisi teenides, mitte neid kritiseerides. Üsna peatselt teete te järelduse, et teil on palju kasulikumaid viise siin oma üürikese elu veetmiseks kui teisi naeruvääristades või neid ülistades. Ärge nähke vaeva teiste vigade ja heade omaduste väljatoomisega. Selle asemel tegelge siiralt iseenda vigadega. Edendage palju suurema hoole ja siirusega enda häid omadusi. See on mu nõuanne teile täna.</w:t>
        <w:br/>
      </w:r>
    </w:p>
    <w:p>
      <w:pPr>
        <w:pStyle w:val="Normal"/>
        <w:spacing w:before="280" w:after="280"/>
        <w:rPr>
          <w:rFonts w:ascii="Arial" w:hAnsi="Arial" w:cs="Arial"/>
          <w:i/>
          <w:i/>
          <w:iCs/>
          <w:color w:val="330066"/>
        </w:rPr>
      </w:pPr>
      <w:r>
        <w:rPr>
          <w:rFonts w:cs="Arial" w:ascii="Arial" w:hAnsi="Arial"/>
          <w:i/>
          <w:iCs/>
          <w:color w:val="330066"/>
        </w:rPr>
        <w:t>- Jumalik esinemine, 4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Mõned peavad end suurteks kuna neil on suur kogus jõukust. Kuid tegelik rikkus ja tõeline suurus on Jumala armu ära teeniv voorus. Mahabhaarata eeposes oli Kauravatel kõik olemas, mida maailm austas ja kadestas - relvad, ambitsioonid, sõbrad, liitlased, vägi ja rikkus. Kuid Jumal ei olnud nende poolel, sest nad olid pahelised. Lõpuks said nad saagiks hävingu ja põlguse. Sellest võite te järeldada, et kõik selle maailma poolt uhkeks peetavad asjad on vaid üürikesed naudingud. Nad näivad andvat õnne kui nad tulevad, kuid jätavad meile kurbuse kui nad kaovad ja neist saadav rõõm on ajutine. Kuid Jumala Arm peab on muutumatu kõigil aegadel ja igas paigas. See on puhas, saastamata, muutumatu, täielik ja võimas. Püüdke seda armu ja temast voolavat rõõmu ära teenida.</w:t>
      </w:r>
    </w:p>
    <w:p>
      <w:pPr>
        <w:pStyle w:val="Normal"/>
        <w:spacing w:before="280" w:after="280"/>
        <w:rPr>
          <w:rFonts w:ascii="Arial" w:hAnsi="Arial" w:cs="Arial"/>
          <w:i/>
          <w:i/>
          <w:iCs/>
          <w:color w:val="330066"/>
        </w:rPr>
      </w:pPr>
      <w:r>
        <w:rPr>
          <w:rFonts w:cs="Arial" w:ascii="Arial" w:hAnsi="Arial"/>
          <w:i/>
          <w:iCs/>
          <w:color w:val="330066"/>
        </w:rPr>
        <w:t>- Jumalik esinemine, 4.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Pühakirjad õpetavad: '</w:t>
      </w:r>
      <w:r>
        <w:rPr>
          <w:b/>
          <w:bCs/>
          <w:i/>
          <w:iCs/>
          <w:color w:val="000080"/>
        </w:rPr>
        <w:t>Maathru devo bhava</w:t>
      </w:r>
      <w:r>
        <w:rPr>
          <w:b/>
          <w:bCs/>
          <w:color w:val="000080"/>
        </w:rPr>
        <w:t>', mis tähendab: ‘Austage oma ema kui Jumalat’. Te peate austama oma ema, kes kasvatas teid üles armastuse, hoole ja isikliku elu ohverdustega. Kui kuulus keegi ka ei oleks, kui ta ei austa oma ema, siis ei vääri ta  austust. Isik, kelle süda on nii kõva, et see ei sula ema anumiste peale, ei vääri midagi muud peale naeruvääristamise. See armastuse ja austuse tunnet peaks rakendama samuti teile sünni andnud maa suhtes. Te peate hoidma oma maad kõrge au sees ja järgima tema kultuuri. Austage oma ema-keelt ja õppige kasutama teda hästi. Samal ajal ei tohiks te arendada sallimatust ja vihkamist ühegi teise keele ega maa vastu. Muutke end sobivaks tööriistaks, kaitsmaks, armastamaks ja hoolitsemaks ema ja kodumaa (</w:t>
      </w:r>
      <w:r>
        <w:rPr>
          <w:b/>
          <w:bCs/>
          <w:i/>
          <w:iCs/>
          <w:color w:val="000080"/>
        </w:rPr>
        <w:t>Emamaa</w:t>
      </w:r>
      <w:r>
        <w:rPr>
          <w:b/>
          <w:bCs/>
          <w:color w:val="000080"/>
        </w:rPr>
        <w:t>) eest.</w:t>
        <w:br/>
      </w:r>
    </w:p>
    <w:p>
      <w:pPr>
        <w:pStyle w:val="Normal"/>
        <w:spacing w:before="280" w:after="280"/>
        <w:rPr>
          <w:rFonts w:ascii="Arial" w:hAnsi="Arial" w:cs="Arial"/>
          <w:i/>
          <w:i/>
          <w:iCs/>
          <w:color w:val="330066"/>
        </w:rPr>
      </w:pPr>
      <w:r>
        <w:rPr>
          <w:rFonts w:cs="Arial" w:ascii="Arial" w:hAnsi="Arial"/>
          <w:i/>
          <w:iCs/>
          <w:color w:val="330066"/>
        </w:rPr>
        <w:t>- Jumalik esinemine, 27. november,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Süda sisaldab õndsuse (</w:t>
      </w:r>
      <w:r>
        <w:rPr>
          <w:b/>
          <w:bCs/>
          <w:i/>
          <w:iCs/>
          <w:color w:val="000080"/>
        </w:rPr>
        <w:t>Ananda</w:t>
      </w:r>
      <w:r>
        <w:rPr>
          <w:b/>
          <w:bCs/>
          <w:color w:val="000080"/>
        </w:rPr>
        <w:t xml:space="preserve">) hindamatut aaret, kuid inimesed ei tea luku avamiseks vajalikku koodi! Õndsuse ukse avamise võtmeks on </w:t>
      </w:r>
      <w:r>
        <w:rPr>
          <w:b/>
          <w:bCs/>
          <w:i/>
          <w:iCs/>
          <w:color w:val="000080"/>
        </w:rPr>
        <w:t>Namasmaraana</w:t>
      </w:r>
      <w:r>
        <w:rPr>
          <w:b/>
          <w:bCs/>
          <w:color w:val="000080"/>
        </w:rPr>
        <w:t xml:space="preserve"> - puhta südamega Issanda Nime kordamine. Puhastage süda Tõe, Õige Toimimise, Rahu ja Armastuse (</w:t>
      </w:r>
      <w:r>
        <w:rPr>
          <w:b/>
          <w:bCs/>
          <w:i/>
          <w:iCs/>
          <w:color w:val="000080"/>
        </w:rPr>
        <w:t>Sathya, Dharma, Shanti ja Prema</w:t>
      </w:r>
      <w:r>
        <w:rPr>
          <w:b/>
          <w:bCs/>
          <w:color w:val="000080"/>
        </w:rPr>
        <w:t>) tööriistadega. Püüdke teha alati teistele head, mõelda ja rääkida neist head. See praktika kulutab ära teie isekuse ja kiindumuse asjadesse, mis rahuldavad teie naudinguid. Ärge käituge nagu linnud ja metselajad, kes on alati hõivatud elatise teenimise ja perekonna üleskasvatamisega. Võidelge kõrgema ja õilsama eesmärgi eest, kasutades selleks teile kingitud andeid.</w:t>
        <w:br/>
      </w:r>
    </w:p>
    <w:p>
      <w:pPr>
        <w:pStyle w:val="Normal"/>
        <w:spacing w:before="280" w:after="280"/>
        <w:rPr>
          <w:rFonts w:ascii="Arial" w:hAnsi="Arial" w:cs="Arial"/>
          <w:i/>
          <w:i/>
          <w:iCs/>
          <w:color w:val="330066"/>
        </w:rPr>
      </w:pPr>
      <w:r>
        <w:rPr>
          <w:rFonts w:cs="Arial" w:ascii="Arial" w:hAnsi="Arial"/>
          <w:i/>
          <w:iCs/>
          <w:color w:val="330066"/>
        </w:rPr>
        <w:t>- Jumalik esinemine, 4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Ärge püüelge olla Jumala teener tasu eest - te kahandate end sellele tasemele, kui te seda ja toda Temalt küsite vastuseks omapoolsele Jumala ülistusele ja toodud ohvritele! Laske samuti lahti mõistuse kauplevast hoiakust ja ärge tundke end pettunutena, et Jumal ei andnud teile teie poolt läbitud hädade eest soovitud asju vastutasuks Tema meele järgi olemiseks.  Ärge kalkuleerige kasu, ärge lootke midagi vastutasuks saada, ärge plaanige tagajärgi! Tehke seda, kuna see on teie kohus ja te peate seda tegema! See on tõeline ohvritoomine (jumalateenimine). Pühendage nii tegu kui ka tagajärjed Temale. Siis saate Tema omak ja mitte palka nõudvaks tööliseks. See on kõrgeim tase, mida pühendunu võib saavutada läbi vaimse pingutuse (sadhana).</w:t>
        <w:br/>
      </w:r>
    </w:p>
    <w:p>
      <w:pPr>
        <w:pStyle w:val="Normal"/>
        <w:spacing w:before="280" w:after="280"/>
        <w:rPr>
          <w:rFonts w:ascii="Arial" w:hAnsi="Arial" w:cs="Arial"/>
          <w:i/>
          <w:i/>
          <w:iCs/>
          <w:color w:val="330066"/>
        </w:rPr>
      </w:pPr>
      <w:r>
        <w:rPr>
          <w:rFonts w:cs="Arial" w:ascii="Arial" w:hAnsi="Arial"/>
          <w:i/>
          <w:iCs/>
          <w:color w:val="330066"/>
        </w:rPr>
        <w:t>- Jumalik esinemine, 4,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Viljelege armastuse ja koostöö atmosfääri kõigi ja igaühega ja te tagate endale rõõmu alatiseks. Ärge otsige põhjuseid teistest eemale hoidmiseks - selle asemel otsige viise, kuidas koos töötada üldise heaolu nimel. "Mina" ja "minu" tunne" takistab armastusel ja koostööl levida.  Vähendage neid miinimumini ja hakake siis teenima hädasolijaid ja abivajajaid. Arendage nii iseloomu, kui ka arukust ja tervist. Kõige usaldusväärsem tugevuse allikas ei ole mitte raha ega ka sugulased, ega ka mitte füüsiline toimimine, vaid teisolev </w:t>
      </w:r>
      <w:r>
        <w:rPr>
          <w:b/>
          <w:bCs/>
          <w:i/>
          <w:iCs/>
          <w:color w:val="000080"/>
        </w:rPr>
        <w:t>Aatma</w:t>
      </w:r>
      <w:r>
        <w:rPr>
          <w:b/>
          <w:bCs/>
          <w:color w:val="000080"/>
        </w:rPr>
        <w:t xml:space="preserve"> - Igavene Vaim. Sukelge sügavale ja ammutage sealt endale toitu - nähke seda kõigis, teenige teda kõigis. Distsipliin on teine oluline joon. Iga indiviid ja iga rahvus peab õppima kontrollima metsikut kirgede ja emotsioonide olemust - neile järgi andmine toob kaasa vaid hävingut. Distsipliin, enesekontroll, soov teenida - need on relvad, mida isegi nõrgad võivad kasutada ja võita elulahingu.</w:t>
        <w:br/>
      </w:r>
    </w:p>
    <w:p>
      <w:pPr>
        <w:pStyle w:val="Normal"/>
        <w:spacing w:before="280" w:after="280"/>
        <w:rPr>
          <w:rFonts w:ascii="Arial" w:hAnsi="Arial" w:cs="Arial"/>
          <w:i/>
          <w:i/>
          <w:iCs/>
          <w:color w:val="330066"/>
        </w:rPr>
      </w:pPr>
      <w:r>
        <w:rPr>
          <w:rFonts w:cs="Arial" w:ascii="Arial" w:hAnsi="Arial"/>
          <w:i/>
          <w:iCs/>
          <w:color w:val="330066"/>
        </w:rPr>
        <w:t>- Jumalik esinemine, 27. november,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Taevas võib lennata palju tuulelohesid - kuid neid hoiab õhus ja tõstab õhku üks ja seesama õhk, sama tuul - tuulelohedel ei ole olemas oma eraldi eksisteerivat tahet. Päikest peegeldavaid veepotte võib olla palju, kuid päike neis on üks! Üks ja seesama elektrivool jookseb läbi kõigi elektriseadmete ja hoiab neid töös. Seda tähendab pühakirjade tsitaat: “</w:t>
      </w:r>
      <w:r>
        <w:rPr>
          <w:b/>
          <w:bCs/>
          <w:i/>
          <w:iCs/>
          <w:color w:val="000080"/>
        </w:rPr>
        <w:t>Ïsaavaasjam idam sarvam</w:t>
      </w:r>
      <w:r>
        <w:rPr>
          <w:b/>
          <w:bCs/>
          <w:color w:val="000080"/>
        </w:rPr>
        <w:t>” - Jumal asub kõigis ühesugusel hulgal, ei enam ega vähem. Teenimist saab kõige tugevamini ehitada “</w:t>
      </w:r>
      <w:r>
        <w:rPr>
          <w:b/>
          <w:bCs/>
          <w:i/>
          <w:iCs/>
          <w:color w:val="000080"/>
        </w:rPr>
        <w:t>Thath-Thvam-asi</w:t>
      </w:r>
      <w:r>
        <w:rPr>
          <w:b/>
          <w:bCs/>
          <w:color w:val="000080"/>
        </w:rPr>
        <w:t>” (See ja Too on Sama; on vaid Üks ja ei kedagi teist!) tugevale alusmüürile.  Kogu abi, mida te annate, on abi, mis on antud teile iseendale, kogu teenimine on vaid Isele üksinda. Kui keegi teine on vaene, siis te ei saa olla rikas. Kui keegi on hädas, siis ei saa teil rõõmu olla. Pidage alati meeles, et abi ja teenimine, mis on tehtud abivajajaile, on tehtud vaid Isele üksinda.</w:t>
        <w:br/>
      </w:r>
    </w:p>
    <w:p>
      <w:pPr>
        <w:pStyle w:val="Normal"/>
        <w:spacing w:before="280" w:after="280"/>
        <w:rPr>
          <w:rFonts w:ascii="Arial" w:hAnsi="Arial" w:cs="Arial"/>
          <w:i/>
          <w:i/>
          <w:iCs/>
          <w:color w:val="330066"/>
        </w:rPr>
      </w:pPr>
      <w:r>
        <w:rPr>
          <w:rFonts w:cs="Arial" w:ascii="Arial" w:hAnsi="Arial"/>
          <w:i/>
          <w:iCs/>
          <w:color w:val="330066"/>
        </w:rPr>
        <w:t>- Jumalik esinemine, 27 november,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õne on iga inimolevuse relvastus. Loomadel on jalgade väledus, kihvade, mürgihammaste, sarvede, võhkade, nokkade ja küüniste teravus. Kuid inimolevustele on kingitud kõneoskus, mis on nende relvastuseks. Vaimse püüdleja kõige esimeseks aabitsa õppetunniks on oma 'kõne kontrollimine'.  Oma kõne meeldivuse läbi võite teha relvituks kõik vastased ja alistada kõik vihkamise poolt kavandatu. Magusus teeb teist </w:t>
      </w:r>
      <w:r>
        <w:rPr>
          <w:b/>
          <w:bCs/>
          <w:i/>
          <w:iCs/>
          <w:color w:val="000080"/>
        </w:rPr>
        <w:t>Pashupathi</w:t>
      </w:r>
      <w:r>
        <w:rPr>
          <w:b/>
          <w:bCs/>
          <w:color w:val="000080"/>
        </w:rPr>
        <w:t xml:space="preserve"> (Jumaliku). Jämedus teeb teist </w:t>
      </w:r>
      <w:r>
        <w:rPr>
          <w:b/>
          <w:bCs/>
          <w:i/>
          <w:iCs/>
          <w:color w:val="000080"/>
        </w:rPr>
        <w:t>pashu</w:t>
      </w:r>
      <w:r>
        <w:rPr>
          <w:b/>
          <w:bCs/>
          <w:color w:val="000080"/>
        </w:rPr>
        <w:t xml:space="preserve"> (elaja). Pelk väline viisakus või väline magusus on silmakirjalikkus. Siiras kõne peab voolama südame tegelikust magususest, armastusega täidetud südamest. Eemaldage kogu pahelisus oma mõistuse selgeveelisest järvest ja tehke sellest sobiv asupaik Jumalikkusele.</w:t>
        <w:br/>
      </w:r>
    </w:p>
    <w:p>
      <w:pPr>
        <w:pStyle w:val="Normal"/>
        <w:spacing w:before="280" w:after="280"/>
        <w:rPr>
          <w:rFonts w:ascii="Arial" w:hAnsi="Arial" w:cs="Arial"/>
          <w:i/>
          <w:i/>
          <w:iCs/>
          <w:color w:val="330066"/>
        </w:rPr>
      </w:pPr>
      <w:r>
        <w:rPr>
          <w:rFonts w:cs="Arial" w:ascii="Arial" w:hAnsi="Arial"/>
          <w:i/>
          <w:iCs/>
          <w:color w:val="330066"/>
        </w:rPr>
        <w:t>- Jumalik esinemine, 4.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Iseenda tegelikkuse nägemine on vabanemise uste avamine; selleks tuleb südame peeglit ette valmistada, kattes tema tagumise poole </w:t>
      </w:r>
      <w:r>
        <w:rPr>
          <w:b/>
          <w:bCs/>
          <w:i/>
          <w:iCs/>
          <w:color w:val="000080"/>
        </w:rPr>
        <w:t>sathya</w:t>
      </w:r>
      <w:r>
        <w:rPr>
          <w:b/>
          <w:bCs/>
          <w:color w:val="000080"/>
        </w:rPr>
        <w:t xml:space="preserve"> (tõe) ja </w:t>
      </w:r>
      <w:r>
        <w:rPr>
          <w:b/>
          <w:bCs/>
          <w:i/>
          <w:iCs/>
          <w:color w:val="000080"/>
        </w:rPr>
        <w:t>dharmaga</w:t>
      </w:r>
      <w:r>
        <w:rPr>
          <w:b/>
          <w:bCs/>
          <w:color w:val="000080"/>
        </w:rPr>
        <w:t xml:space="preserve"> (õiglusega).  Vastasel juhul ei näe te kujutise ilmumist. Kui te järgite tõde ja õiglust igas oma teos, siis näete ka oma tegelikkuse ilmutust. Te võite öelda, et mineviku tegude ja nende vältimatute tagajärgede koorem tuleb ära kanda, kuid Jumala Armu võib selle koorma ära põletada sähvatusega; tegelikkuse ilmutus päästab teid hetkega sellest koormast. Kui te näete end kõiges ja kõike endas - siis olete te saanud teada oma tegelikkust. Seepärast peate te arendama Minu suhtes üles näidatud sama Armastuse hulka ja kvaliteeti kõigi teiste suhtes.</w:t>
        <w:br/>
      </w:r>
    </w:p>
    <w:p>
      <w:pPr>
        <w:pStyle w:val="Normal"/>
        <w:spacing w:before="280" w:after="280"/>
        <w:rPr>
          <w:rFonts w:ascii="Arial" w:hAnsi="Arial" w:cs="Arial"/>
          <w:i/>
          <w:i/>
          <w:iCs/>
          <w:color w:val="330066"/>
        </w:rPr>
      </w:pPr>
      <w:r>
        <w:rPr>
          <w:rFonts w:cs="Arial" w:ascii="Arial" w:hAnsi="Arial"/>
          <w:i/>
          <w:iCs/>
          <w:color w:val="330066"/>
        </w:rPr>
        <w:t>- Jumalik esinemine, 2.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Te ei pea õppima pähe kõiki pühakirjade värsse ja kommentaare ega võistlema teiste õpetlastega oma õpetatuse näitamisel. Piisab täiesti sellest, kui viite oma vaimsele arengule kõige enam sobiliku ja enam meeldiva pühakirja lõigu ellu. Esimene samm viib teid lähemale teisele ja teine teeb kolmanda sammu kergemaks ja nii kuni lõpuni välja. Mis kasu on ravimist kui seda kallatakse suu asemel kõrva? Seda tuleb sisse võtta - nii, et see saaks toimida ja tugevdada vereringet ja taastada tervise. Täpselt samuti ei ole mingit kasu tundide kaupa vaimsete kõnede kuulamisest. Võtke õppetund enda sisse. Viige ta enda südamesse ja ellu. Rakendage see igapäevaellu. Teostage iseendas olevat Jumalikkust - see on teie õppetunniks. </w:t>
      </w:r>
    </w:p>
    <w:p>
      <w:pPr>
        <w:pStyle w:val="Normal"/>
        <w:spacing w:before="280" w:after="280"/>
        <w:rPr>
          <w:rFonts w:ascii="Arial" w:hAnsi="Arial" w:cs="Arial"/>
          <w:i/>
          <w:i/>
          <w:iCs/>
          <w:color w:val="330066"/>
        </w:rPr>
      </w:pPr>
      <w:r>
        <w:rPr>
          <w:rFonts w:cs="Arial" w:ascii="Arial" w:hAnsi="Arial"/>
          <w:i/>
          <w:iCs/>
          <w:color w:val="330066"/>
        </w:rPr>
        <w:t>- Jumalik esinemine, 2.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Igaüks muretseb vanaduse ja surma vältimise  pärast - muretsemine on inimloomuses. Kuid mis kasu on muretsemisest? Teie käitumine ja enese ülalpidamine peaksid olema vastavuses teie eesmärgiga. Kui teil on siiras püüdlus ja te usaldate täielikult Issandat ja alistute ustavalt Talle, siis sulatab Ta kurbuse udu Oma Armu kiirtega. Kui te usaldate aga selle maailma asju, siis ei lõpe sellele järgnev kurbus kunagi ja ei saa seda keegi teine peale Issanda ka lõpetada. Teenige </w:t>
      </w:r>
      <w:r>
        <w:rPr>
          <w:b/>
          <w:bCs/>
          <w:i/>
          <w:iCs/>
          <w:color w:val="000080"/>
        </w:rPr>
        <w:t xml:space="preserve">maaja </w:t>
      </w:r>
      <w:r>
        <w:rPr>
          <w:b/>
          <w:bCs/>
          <w:color w:val="000080"/>
        </w:rPr>
        <w:t>(illusiooni) Isandat - kogu selle Unenäomaailma Loojat unenäo enda teenimise asemel.  </w:t>
      </w:r>
      <w:r>
        <w:rPr>
          <w:b/>
          <w:bCs/>
          <w:i/>
          <w:iCs/>
          <w:color w:val="000080"/>
        </w:rPr>
        <w:t xml:space="preserve"> </w:t>
      </w:r>
    </w:p>
    <w:p>
      <w:pPr>
        <w:pStyle w:val="Normal"/>
        <w:spacing w:before="280" w:after="280"/>
        <w:rPr>
          <w:rFonts w:ascii="Arial" w:hAnsi="Arial" w:cs="Arial"/>
          <w:i/>
          <w:i/>
          <w:iCs/>
          <w:color w:val="330066"/>
        </w:rPr>
      </w:pPr>
      <w:r>
        <w:rPr>
          <w:rFonts w:cs="Arial" w:ascii="Arial" w:hAnsi="Arial"/>
          <w:i/>
          <w:iCs/>
          <w:color w:val="330066"/>
        </w:rPr>
        <w:t>- Giita Vahini, Pt. 14.</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Religioon (mida kutsutakse sanskriti keeles </w:t>
      </w:r>
      <w:r>
        <w:rPr>
          <w:b/>
          <w:bCs/>
          <w:i/>
          <w:iCs/>
          <w:color w:val="000080"/>
        </w:rPr>
        <w:t>matham</w:t>
      </w:r>
      <w:r>
        <w:rPr>
          <w:b/>
          <w:bCs/>
          <w:color w:val="000080"/>
        </w:rPr>
        <w:t>) rajaneb mõistust liigutaval innustusel (</w:t>
      </w:r>
      <w:r>
        <w:rPr>
          <w:b/>
          <w:bCs/>
          <w:i/>
          <w:iCs/>
          <w:color w:val="000080"/>
        </w:rPr>
        <w:t>mathi</w:t>
      </w:r>
      <w:r>
        <w:rPr>
          <w:b/>
          <w:bCs/>
          <w:color w:val="000080"/>
        </w:rPr>
        <w:t>). Kui innustus on jumalik, siis on meil jumalik religioon. Kui aga innustus on loomalik, siis on armastatud ja ihaldatud asjad samuti loomalikud. Liida konkreetne Universaalsega, jõgi Merega - seda protsessi nimetatakse Joogaks. Te võite saavutada seda iga tee järgmise kaudu: pühendumise, tarkuse või tegude tee kaudu. Neid teid selgitav Giita ise oli Ardžuna alistumise tulemuseks. Te peate arendama seda jumalikuga "ühtesulamise" hoiakut kõiges mida te teete - seda pühendumise ja Tema tahtele alistumise ja pühendumise hoiakut. Need on parimad vahendid Tema teostamiseks.</w:t>
        <w:br/>
      </w:r>
    </w:p>
    <w:p>
      <w:pPr>
        <w:pStyle w:val="Normal"/>
        <w:spacing w:before="280" w:after="280"/>
        <w:rPr/>
      </w:pPr>
      <w:r>
        <w:rPr>
          <w:rFonts w:cs="Arial" w:ascii="Arial" w:hAnsi="Arial"/>
          <w:i/>
          <w:iCs/>
          <w:color w:val="330066"/>
        </w:rPr>
        <w:t>- Jumalik esinemine,  2 aprill,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Iga elu eesmärgiks on Ülima teadasaamine, see tähendab, vabanemise saavutamine - ei saa olla selle kõrval teist eesmärki. Te olete eluga varustatud mitte suvemajade ehitamiseks, maavalduste omandamiseks, varanduse kogumiseks, järelkasvu soetamiseks, aunimetuste ärateenimiseks ega ühiskonnaelu kõrgematesse kihtidesse tõusmiseks. Inimese suurus ei olene neist. Elu kõige magusam edu põhineb igavese õndsuse ja kurbuse ning ärrituse eest alalise varjupaiga omandamisel. Te olete surematuse lapsed. Surematuse pärandit tuleb ära tunda ja kogeda, see tuleb tagasi võita. Nime ja vormi köidikud on ajutised ja need tuleb eemaldada. Nad ei ole individuaalse hinge tõelised  tunnusjooned. Kurbuse ja rõõmu eest väheseks ajaks põgenemine ei ole tõelise vabanemise märgiks. Tõeline tarkus sisaldub äratundmises, et te ise olete puhas õndsus - mis on püsivana siin minevikust ja kestab ka tulevikus.</w:t>
        <w:br/>
      </w:r>
    </w:p>
    <w:p>
      <w:pPr>
        <w:pStyle w:val="Normal"/>
        <w:spacing w:before="280" w:after="280"/>
        <w:rPr>
          <w:rFonts w:ascii="Arial" w:hAnsi="Arial" w:cs="Arial"/>
          <w:i/>
          <w:i/>
          <w:iCs/>
          <w:color w:val="330066"/>
        </w:rPr>
      </w:pPr>
      <w:r>
        <w:rPr>
          <w:rFonts w:cs="Arial" w:ascii="Arial" w:hAnsi="Arial"/>
          <w:i/>
          <w:iCs/>
          <w:color w:val="330066"/>
        </w:rPr>
        <w:t>- Giita Vahini, Pt 14.</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Keha on vaid kõrgemaks eesmärgiks mõeldud töövahend - teostamaks Universumit täitvat Jumalikku hiilgust (millest teie olete osake). Kasutage selle sihi saavutamiseks kõiki oma meelte, arukuse ja mälu andeid. Kujundage end ümber ja puhastage oma soovid. Laske kõrgematel ja õilsamatel eesmärkidel alati valitseda madalamate üle. Nõndasamuti nagu sandlipuukoormat kandev eesel ei tea midagi peale koorma raskuse, kannate ka teie maiste murede koormat, olemata teadlik sellest millist lõhnaaineid te saaksite enda seljas olevast koormast endast. Meeled tõmbavad teid eemale kõrgemast eesmärgist, kuid hoidke neid range treeninguga karmi kontrolli all. Ilma meelte üle kontrolli saavutamata on kõik teie keerukad rituaalid, tundidepikused pingelised meditatsioonid ja vanded viljatud.</w:t>
        <w:br/>
      </w:r>
    </w:p>
    <w:p>
      <w:pPr>
        <w:pStyle w:val="Normal"/>
        <w:spacing w:before="280" w:after="280"/>
        <w:rPr>
          <w:i/>
          <w:i/>
          <w:iCs/>
          <w:color w:val="000080"/>
        </w:rPr>
      </w:pPr>
      <w:r>
        <w:rPr>
          <w:i/>
          <w:iCs/>
          <w:color w:val="000080"/>
        </w:rPr>
        <w:t>- Jumalik esinemine, 31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Jumal kehastub inimkonna päästmise, mitte Iseenda pärast. Ta tuleb alla rääkima inimkonnale tolle jumalikust algupärast ja veenma inimesi pöörduma  Armastuse Printsiibi läbi tagasi Jumala juurde. Armastuse kaudu võite te saavutada ükskõik mida. Seda sõnumit on vaja tänasel päeval mõista - Avataara rolliks on juhtida inimkond läbi armastuse jumaliku elu juurde. Iga inimolevus on Jumaliku kehastus. Jumalik asub igas olevuses. Iga hetk tähistab Jumala allalaskumist, sest inimolevused sünnivad pidevalt uuesti. Pühendage seepärast iga hetk Jumalast mõtlemisele. Kui te seda teete, siis kogete te aja jooksul Jumalikku. Te saate vabaks eksikujutlustest ja saate jumalikuks. Inimene on sündinud Jumaliku armuga ühtesulamiseks, aga mitte ilmalikesse naudingutesse sukeldumiseks. Ujutage oma elu üle armastusega ja ümbritsege see armastusega.</w:t>
      </w:r>
      <w:r>
        <w:rPr>
          <w:rFonts w:cs="Arial" w:ascii="Arial" w:hAnsi="Arial"/>
          <w:b/>
          <w:bCs/>
          <w:i/>
          <w:iCs/>
          <w:color w:val="330066"/>
        </w:rPr>
        <w:t xml:space="preserve"> </w:t>
      </w:r>
    </w:p>
    <w:p>
      <w:pPr>
        <w:pStyle w:val="Normal"/>
        <w:numPr>
          <w:ilvl w:val="0"/>
          <w:numId w:val="0"/>
        </w:numPr>
        <w:spacing w:before="280" w:after="280"/>
        <w:outlineLvl w:val="2"/>
        <w:rPr>
          <w:b/>
          <w:b/>
          <w:bCs/>
        </w:rPr>
      </w:pPr>
      <w:r>
        <w:rPr>
          <w:rFonts w:cs="Arial" w:ascii="Arial" w:hAnsi="Arial"/>
          <w:b/>
          <w:bCs/>
          <w:i/>
          <w:iCs/>
          <w:color w:val="330066"/>
        </w:rPr>
        <w:t>-Jumalik esinemine, 5. aprill 1998.</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Väike seeme kasvab aeglaselt hiiglaslikuks laia võraga puuks. Täpselt samuti saate te end läbi väikeste tegemiste, mahedate sõnade ja heade tegude ülendada Jumalikuks Olendiks. Halvim oleks teha vastupidiselt sellele, mida te sõnades kuulutate – eitada käega seda, mida olete oma suust välja annetanud. Kui te ei suuda käituda vastavalt oma deklaratsioonidele, olge lihtsalt vait. Ärge õpetage teisi, kuidas tuleb vooruslikult elada - reklaamides ennast silmakirjateenrina. Ärge jutlustage </w:t>
      </w:r>
      <w:r>
        <w:rPr>
          <w:b/>
          <w:bCs/>
          <w:i/>
          <w:iCs/>
          <w:color w:val="000080"/>
        </w:rPr>
        <w:t>dharmat</w:t>
      </w:r>
      <w:r>
        <w:rPr>
          <w:b/>
          <w:bCs/>
          <w:color w:val="000080"/>
        </w:rPr>
        <w:t xml:space="preserve"> (õiglust) kui te seda tegudes hukka mõistate. </w:t>
      </w:r>
      <w:r>
        <w:rPr>
          <w:b/>
          <w:bCs/>
          <w:i/>
          <w:iCs/>
          <w:color w:val="000080"/>
        </w:rPr>
        <w:t>Dharma</w:t>
      </w:r>
      <w:r>
        <w:rPr>
          <w:b/>
          <w:bCs/>
          <w:color w:val="000080"/>
        </w:rPr>
        <w:t xml:space="preserve"> (õiglus) on püsiv, muutumatu ja ei lange kunagi madalamale - need, kes ei järgi seda, ei suuna allakäigule dharmat, vaid iseendid. Inimest hinnatakse praktika, mitte tema suust tulevate ettekirjutuste järgi.</w:t>
        <w:br/>
      </w:r>
    </w:p>
    <w:p>
      <w:pPr>
        <w:pStyle w:val="Normal"/>
        <w:spacing w:before="280" w:after="280"/>
        <w:rPr>
          <w:rFonts w:ascii="Arial" w:hAnsi="Arial" w:cs="Arial"/>
          <w:i/>
          <w:i/>
          <w:iCs/>
          <w:color w:val="330066"/>
        </w:rPr>
      </w:pPr>
      <w:r>
        <w:rPr>
          <w:rFonts w:cs="Arial" w:ascii="Arial" w:hAnsi="Arial"/>
          <w:i/>
          <w:iCs/>
          <w:color w:val="330066"/>
        </w:rPr>
        <w:t>- Jumalik esinemine, 31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Pühad päevad on nüüd muutunud "pühapäevadeks", kus te lõbutsete, sööte oma kõhtusid täis, lähete piknikule või matkama ja üldiselt lubate endale meelelisi naudinguid. Need lõpevad tavaliselt rusutuse, haiguse ja ebakõlaga. Pühadel paikadel on ülipeen ja võimas mõju inimolevustele. Kinnitage ennast Kõrgeima külge, ükskõik mis nime kaudu ja tehke seda ükskõik,mil viisil. Kuid pidage meeles, ilma </w:t>
      </w:r>
      <w:r>
        <w:rPr>
          <w:b/>
          <w:bCs/>
          <w:i/>
          <w:iCs/>
          <w:color w:val="000080"/>
        </w:rPr>
        <w:t>dharmata</w:t>
      </w:r>
      <w:r>
        <w:rPr>
          <w:b/>
          <w:bCs/>
          <w:color w:val="000080"/>
        </w:rPr>
        <w:t xml:space="preserve"> (õigluseta) ei saavuta te seda. Kui te viljelete vaenulikke mõtteid, siis kaotate te Universaalse Printsiibi. Ärge eksige ära kõrvalteedel, püsige kiirteel.</w:t>
        <w:br/>
      </w:r>
    </w:p>
    <w:p>
      <w:pPr>
        <w:pStyle w:val="Normal"/>
        <w:numPr>
          <w:ilvl w:val="0"/>
          <w:numId w:val="0"/>
        </w:numPr>
        <w:spacing w:before="280" w:after="280"/>
        <w:jc w:val="right"/>
        <w:outlineLvl w:val="3"/>
        <w:rPr>
          <w:b/>
          <w:b/>
          <w:bCs/>
        </w:rPr>
      </w:pPr>
      <w:r>
        <w:rPr>
          <w:rFonts w:cs="Arial" w:ascii="Arial" w:hAnsi="Arial"/>
          <w:b/>
          <w:bCs/>
          <w:i/>
          <w:iCs/>
          <w:color w:val="330066"/>
        </w:rPr>
        <w:t>- Giita Vahini, Pt 14.</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Teadke oma kohustusi ja täitke neid järjekindlalt ja nii hästi nagu te saate. Hoolitsege oma vanemate eest armastusega, kõnelge tõtt ja käituge vooruslikult. Kui teil on vaba aega, siis korrake Issanda Nime, pidades meeles kõige enam meeldivat kuju. Ärge kunagi rääkige halba teistest ega püüdke avastada kelleski teises vigu. Ärge põhjustage teistele mingil viisil valu. Olge nagu lootoselill, milline on kiindumatu mudasse, kust ta pärit on ja ka veesse, milles ta on aretatud. Eelnevates eludes väljateenitud teened ja puudujäägid on muda milles indiviid on sündinud ja ahvatlev illusioon nimega maailm on vesi, mis teda toidab. Ärge lubage sel ahvatlusel end mõjutada. Olge maistest kiindumustest üle ja kaugemal, nagu lootos. Kuigi te võite olla maailmas, ei peaks te laskma maailmal endassse siseneda ja oma väärtuste tunnetust mõjutada.</w:t>
        <w:br/>
      </w:r>
    </w:p>
    <w:p>
      <w:pPr>
        <w:pStyle w:val="Normal"/>
        <w:spacing w:before="280" w:after="280"/>
        <w:rPr>
          <w:rFonts w:ascii="Arial" w:hAnsi="Arial" w:cs="Arial"/>
          <w:i/>
          <w:i/>
          <w:iCs/>
          <w:color w:val="330066"/>
        </w:rPr>
      </w:pPr>
      <w:r>
        <w:rPr>
          <w:rFonts w:cs="Arial" w:ascii="Arial" w:hAnsi="Arial"/>
          <w:i/>
          <w:iCs/>
          <w:color w:val="330066"/>
        </w:rPr>
        <w:t>- Jumalik esinemine, 31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See on tõeline teadmine, mis viib teid üle voolamise, sündide ja surmade mere. Teadmist on kahte sorti - esimene on objektiivne teadmine, ehk teadmine sellest maailmast; teine on integraalne teadmine, ehk mõistmine, et Jumalik Ise ja individuaalne hing on üks. Integraalne Teadmine hävitab eksikujutluse sellest, mis peab pidevat voolamist tegelikkuseks - see kõrvaldab südamest hirmu ja ilmutab inimesele, et iga olevus on tõepoolest Jumalik. On kaks teed, mille kaudu võib inimene selle teadmiseni jõuda - sisemine ja väline tee. Väline tee on isetute tegevuste tee ja seesmine tee on sügav meditatsioon ja meelerahu.</w:t>
      </w:r>
    </w:p>
    <w:p>
      <w:pPr>
        <w:pStyle w:val="Normal"/>
        <w:spacing w:before="280" w:after="280"/>
        <w:rPr>
          <w:rFonts w:ascii="Arial" w:hAnsi="Arial" w:cs="Arial"/>
          <w:i/>
          <w:i/>
          <w:iCs/>
          <w:color w:val="330066"/>
        </w:rPr>
      </w:pPr>
      <w:r>
        <w:rPr>
          <w:rFonts w:cs="Arial" w:ascii="Arial" w:hAnsi="Arial"/>
          <w:i/>
          <w:iCs/>
          <w:color w:val="330066"/>
        </w:rPr>
        <w:t>- Giita Vahini, Pt 14.</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õrv täidab pead. Pea juhib kätt ja käsi tegutseb. Kuulake seega häid asju, tehke häid asju ja jagage häid asju. See annab rõõmu ja rahuldust. Rääkige pehmelt, lahkelt ja armastavalt: see on </w:t>
      </w:r>
      <w:r>
        <w:rPr>
          <w:b/>
          <w:bCs/>
          <w:i/>
          <w:iCs/>
          <w:color w:val="000080"/>
        </w:rPr>
        <w:t xml:space="preserve">Dharma </w:t>
      </w:r>
      <w:r>
        <w:rPr>
          <w:b/>
          <w:bCs/>
          <w:color w:val="000080"/>
        </w:rPr>
        <w:t>(õiglus). Andke heldelt ja targalt. Pühkige pisar ja leevendage ohkeid ja oigeid. Ärge pilduge lihtsalt raha abivajajaile - andke armulikkuse ja alandlikkuse, austuse ja aupaklikkusega. Püüdke elada koos teistega harmooniliselt. Ärge arvustage teisi nende riietuse või välimuse pärast. Oma südames viha ja vihkamise toitmine sarnaneb paljude aukudega veenõu kandmisele. Heitke endalt viha, vihkamine, kadedus ja ahnus. Selle saavutamiseks toetuge Issanda Nimele - see aitab teid kindlasti.</w:t>
        <w:br/>
      </w:r>
    </w:p>
    <w:p>
      <w:pPr>
        <w:pStyle w:val="Normal"/>
        <w:spacing w:before="280" w:after="280"/>
        <w:rPr>
          <w:rFonts w:ascii="Arial" w:hAnsi="Arial" w:cs="Arial"/>
          <w:i/>
          <w:i/>
          <w:iCs/>
          <w:color w:val="330066"/>
        </w:rPr>
      </w:pPr>
      <w:r>
        <w:rPr>
          <w:rFonts w:cs="Arial" w:ascii="Arial" w:hAnsi="Arial"/>
          <w:i/>
          <w:iCs/>
          <w:color w:val="330066"/>
        </w:rPr>
        <w:t>- Jumalik esinemine, 30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Ignorantsus (</w:t>
      </w:r>
      <w:r>
        <w:rPr>
          <w:b/>
          <w:bCs/>
          <w:i/>
          <w:iCs/>
          <w:color w:val="000080"/>
        </w:rPr>
        <w:t>agnjaana</w:t>
      </w:r>
      <w:r>
        <w:rPr>
          <w:b/>
          <w:bCs/>
          <w:color w:val="000080"/>
        </w:rPr>
        <w:t xml:space="preserve">) on igatsorti kurbuse allikaks. Ignorantsuse allikaks on samastumine kehaga - eksikujutlusega, et te olete keha. Seda saab kõrvaldada vaid õige teadmise omandamisega. Pimeduse eemaldamiseks on vaja valgust, seda ei saa eemale ehmatada, ega saa teda panna teda teed andma palve, petitsiooni või protestiga. Ta ei haihtu enne kui valgus sisse tuleb. Kui kaob ignorantsus, haihtub kurbus samuti. Seepärast ütleb Giitas Issand Krišna Ardžunale: "Kiindu Minusse ja teeni ära Tõelise Teadmise valgus ning kõnni "kurbusetuse" teed." </w:t>
      </w:r>
    </w:p>
    <w:p>
      <w:pPr>
        <w:pStyle w:val="Normal"/>
        <w:spacing w:before="280" w:after="280"/>
        <w:rPr/>
      </w:pPr>
      <w:r>
        <w:rPr>
          <w:rFonts w:cs="Arial" w:ascii="Arial" w:hAnsi="Arial"/>
          <w:i/>
          <w:iCs/>
          <w:color w:val="330066"/>
        </w:rPr>
        <w:t>Giita Vahini, Pt 14.</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Surmajumalat Jaamat kutsutakse samuti </w:t>
      </w:r>
      <w:r>
        <w:rPr>
          <w:b/>
          <w:bCs/>
          <w:i/>
          <w:iCs/>
          <w:color w:val="000080"/>
        </w:rPr>
        <w:t>Kaalaks</w:t>
      </w:r>
      <w:r>
        <w:rPr>
          <w:b/>
          <w:bCs/>
          <w:color w:val="000080"/>
        </w:rPr>
        <w:t xml:space="preserve">, mis tähendab aega. Aeg on tõeline Surmajumal. Aeg ei tunne halastust - te peate lahkuma kui aeg saab otsa. Iga päevaga lüheneb teie eluiga kahekümne nelja tunni võrra. Öeldakse, et Surmajumal kannab köit kaasas. Tal ei ole köievabrikut selleks, et miljoneid surijaid enda koju tirida. Sureval inimesel on köis niikuinii juba kaela ümber keritud ja sõlmitud. Igaüks keerab köit iga elu jooksul - kas nüüd või minevikus, tehtud teo läbi. Isekusest, enesehuvist või kasulikke tagajärgi silmas pidades tehtud teod teevad köie pikemaks ja annavad sellele  tugevama väänava jõu.  Pühendumise vaimus tehtud head teod ei lisa köiele pikkust juurde. Nad toovad külluslikult rahu ja õnne. Otsustage alates tänasest päevast, et te näete teistes ainult head ja arendage head iseendis. See on parim </w:t>
      </w:r>
      <w:r>
        <w:rPr>
          <w:b/>
          <w:bCs/>
          <w:i/>
          <w:iCs/>
          <w:color w:val="000080"/>
        </w:rPr>
        <w:t>sadhana</w:t>
      </w:r>
      <w:r>
        <w:rPr>
          <w:b/>
          <w:bCs/>
          <w:color w:val="000080"/>
        </w:rPr>
        <w:t xml:space="preserve"> (vaimne praktika).</w:t>
      </w:r>
    </w:p>
    <w:p>
      <w:pPr>
        <w:pStyle w:val="Normal"/>
        <w:spacing w:before="280" w:after="280"/>
        <w:rPr>
          <w:rFonts w:ascii="Arial" w:hAnsi="Arial" w:cs="Arial"/>
          <w:i/>
          <w:i/>
          <w:iCs/>
          <w:color w:val="330066"/>
        </w:rPr>
      </w:pPr>
      <w:r>
        <w:rPr>
          <w:rFonts w:cs="Arial" w:ascii="Arial" w:hAnsi="Arial"/>
          <w:i/>
          <w:iCs/>
          <w:color w:val="330066"/>
        </w:rPr>
        <w:t>- Jumalik esinemine, 30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Targa pühendumine on Issanda otsene pühendumine, sest tark tunneb Issanda ära enda Isena (</w:t>
      </w:r>
      <w:r>
        <w:rPr>
          <w:b/>
          <w:bCs/>
          <w:i/>
          <w:iCs/>
          <w:color w:val="000080"/>
        </w:rPr>
        <w:t>Aatmana</w:t>
      </w:r>
      <w:r>
        <w:rPr>
          <w:b/>
          <w:bCs/>
          <w:color w:val="000080"/>
        </w:rPr>
        <w:t>) - see seisund saavutatakse paljude elude kestel kogutud pälvimuste (teenete) tulemusena. See pühendumine ei ole tase, mida oleks võimalik saavutada hetke kannustamisega - ega ole seda ka saada raha eest poodides. See on paljude elude vaimse püüdluse kulminatsiooniks. Nõndasamuti, kui keegi on saanud täna targaks (</w:t>
      </w:r>
      <w:r>
        <w:rPr>
          <w:b/>
          <w:bCs/>
          <w:i/>
          <w:iCs/>
          <w:color w:val="000080"/>
        </w:rPr>
        <w:t>gnjaaniks</w:t>
      </w:r>
      <w:r>
        <w:rPr>
          <w:b/>
          <w:bCs/>
          <w:color w:val="000080"/>
        </w:rPr>
        <w:t xml:space="preserve">), siis võite te kujutada ette aastaid täis </w:t>
      </w:r>
      <w:r>
        <w:rPr>
          <w:b/>
          <w:bCs/>
          <w:i/>
          <w:iCs/>
          <w:color w:val="000080"/>
        </w:rPr>
        <w:t>sadhanat</w:t>
      </w:r>
      <w:r>
        <w:rPr>
          <w:b/>
          <w:bCs/>
          <w:color w:val="000080"/>
        </w:rPr>
        <w:t>, mis sellele inimesele tolle seisundi on toonud. Eesmärgile jõutakse tase-taseme järel, samm-sammult. Seepärast peavad otsijad ja pühendunud olema alati valvel ja hoidma eemale kõigist soovimatutest kalduvustest. Nad peaksid püüdma kasvada Jumala kujustamises ja moraalsuse praktiseerimises, püüeldes innukalt kogeda saavutuse tegelikku õndsust. Seda õndsust tuleb seejärel maailmaga jagada. See juhatab sisse üleilmse rahu ja üleilmse õitsengu.</w:t>
      </w:r>
    </w:p>
    <w:p>
      <w:pPr>
        <w:pStyle w:val="Normal"/>
        <w:spacing w:before="280" w:after="280"/>
        <w:rPr>
          <w:rFonts w:ascii="Arial" w:hAnsi="Arial" w:cs="Arial"/>
          <w:i/>
          <w:i/>
          <w:iCs/>
          <w:color w:val="330066"/>
        </w:rPr>
      </w:pPr>
      <w:r>
        <w:rPr>
          <w:rFonts w:cs="Arial" w:ascii="Arial" w:hAnsi="Arial"/>
          <w:i/>
          <w:iCs/>
          <w:color w:val="330066"/>
        </w:rPr>
        <w:t>- Geetha Vahini, Chap 1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Pelgalt välisest puhtusest ei piisa - te peate puhastama oma mõistuse ja arendama seesmist puhtust. Pidage meeles, et kõikeläbiv Jumal asub kõigis. Te peate püüdlema ja töötama teiste õnne heaks. Tõeline tähistamine peitub teiste õnne jagamises. Tehke teisi õnnelikuks. Alles siis on teil õigus seda teistelt saada. Viljelege alati "anna ja võta" toimimise viisi. Püüelge igaühe heaolu, mitte lihtsalt iseenda või oma pere oma.</w:t>
        <w:br/>
      </w:r>
    </w:p>
    <w:p>
      <w:pPr>
        <w:pStyle w:val="Normal"/>
        <w:spacing w:before="280" w:after="280"/>
        <w:rPr>
          <w:rFonts w:ascii="Arial" w:hAnsi="Arial" w:cs="Arial"/>
          <w:i/>
          <w:i/>
          <w:iCs/>
          <w:color w:val="330066"/>
        </w:rPr>
      </w:pPr>
      <w:r>
        <w:rPr>
          <w:rFonts w:cs="Arial" w:ascii="Arial" w:hAnsi="Arial"/>
          <w:i/>
          <w:iCs/>
          <w:color w:val="330066"/>
        </w:rPr>
        <w:t>- Jumalik esinemine, 15. apill, 200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Varasest lapsepõlvest tuleb lastele õpetada meie muistse kultuuri suurust. Nad peaksid arendama alandlikkust, armastust ja aupaklikkust vanemate inimeste suhtes ja austama igaühte. Lapsed ja noored tuleb kujundada ideaalseteks kodanikeks. Inimene saab teenida ära teiste austust alles siis kui ta ise austab esmalt teisi. Austus ei tähenda pelgalt teistele 'tere' ütlemist. Inimene peaks oma austust (</w:t>
      </w:r>
      <w:r>
        <w:rPr>
          <w:b/>
          <w:bCs/>
          <w:i/>
          <w:iCs/>
          <w:color w:val="000080"/>
        </w:rPr>
        <w:t>namaskara</w:t>
      </w:r>
      <w:r>
        <w:rPr>
          <w:b/>
          <w:bCs/>
          <w:color w:val="000080"/>
        </w:rPr>
        <w:t>) teistele näitama alandlikkuse ja aupaklikkusega. Na-maskara tähendab austuse avaldamist ilma mingi 'ego' ega kiindumuse (</w:t>
      </w:r>
      <w:r>
        <w:rPr>
          <w:b/>
          <w:bCs/>
          <w:i/>
          <w:iCs/>
          <w:color w:val="000080"/>
        </w:rPr>
        <w:t>ahamkara</w:t>
      </w:r>
      <w:r>
        <w:rPr>
          <w:b/>
          <w:bCs/>
          <w:color w:val="000080"/>
        </w:rPr>
        <w:t xml:space="preserve"> ja </w:t>
      </w:r>
      <w:r>
        <w:rPr>
          <w:b/>
          <w:bCs/>
          <w:i/>
          <w:iCs/>
          <w:color w:val="000080"/>
        </w:rPr>
        <w:t>mamakara</w:t>
      </w:r>
      <w:r>
        <w:rPr>
          <w:b/>
          <w:bCs/>
          <w:color w:val="000080"/>
        </w:rPr>
        <w:t xml:space="preserve">) jäljeta. Iga asja jaoks on praktika oluline. Et lapsed ja noored kinnituksid meie muistse traditsiooni külge, selle eest vastutavad lapsevanemad ja õpetajad. Siis edeneb ühiskond kindlasti ja naudib rahu ja õitsengut. Kui me viljeme oma muistseid väärtusi, saavutab ühiskond </w:t>
      </w:r>
      <w:r>
        <w:rPr>
          <w:b/>
          <w:bCs/>
          <w:i/>
          <w:iCs/>
          <w:color w:val="000080"/>
        </w:rPr>
        <w:t>kše mam</w:t>
      </w:r>
      <w:r>
        <w:rPr>
          <w:b/>
          <w:bCs/>
          <w:color w:val="000080"/>
        </w:rPr>
        <w:t>'i (õitsengu), vastasel juhul on ta piinatud näljahädaga (</w:t>
      </w:r>
      <w:r>
        <w:rPr>
          <w:b/>
          <w:bCs/>
          <w:i/>
          <w:iCs/>
          <w:color w:val="000080"/>
        </w:rPr>
        <w:t>kshamam</w:t>
      </w:r>
      <w:r>
        <w:rPr>
          <w:b/>
          <w:bCs/>
          <w:color w:val="000080"/>
        </w:rPr>
        <w:t>). Enda püha kultuuri viljelemine on harituse tõeliseks tunnuseks.</w:t>
        <w:br/>
      </w:r>
    </w:p>
    <w:p>
      <w:pPr>
        <w:pStyle w:val="Normal"/>
        <w:spacing w:before="280" w:after="280"/>
        <w:rPr>
          <w:rFonts w:ascii="Arial" w:hAnsi="Arial" w:cs="Arial"/>
          <w:i/>
          <w:i/>
          <w:iCs/>
          <w:color w:val="330066"/>
        </w:rPr>
      </w:pPr>
      <w:r>
        <w:rPr>
          <w:rFonts w:cs="Arial" w:ascii="Arial" w:hAnsi="Arial"/>
          <w:i/>
          <w:iCs/>
          <w:color w:val="330066"/>
        </w:rPr>
        <w:t>- Jumalik esinemine, 15 aprill, 200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Giita kirjeldab nelja tüüpi pühendunuid - </w:t>
      </w:r>
      <w:r>
        <w:rPr>
          <w:b/>
          <w:bCs/>
          <w:i/>
          <w:iCs/>
          <w:color w:val="000080"/>
        </w:rPr>
        <w:t>Gnjaani</w:t>
      </w:r>
      <w:r>
        <w:rPr>
          <w:b/>
          <w:bCs/>
          <w:color w:val="000080"/>
        </w:rPr>
        <w:t xml:space="preserve"> (see, kes on alistanud eksikujutluse ja on saavutanud tarkuse) </w:t>
      </w:r>
      <w:r>
        <w:rPr>
          <w:b/>
          <w:bCs/>
          <w:i/>
          <w:iCs/>
          <w:color w:val="000080"/>
        </w:rPr>
        <w:t>d</w:t>
      </w:r>
      <w:r>
        <w:rPr>
          <w:b/>
          <w:bCs/>
          <w:color w:val="000080"/>
        </w:rPr>
        <w:t>ž</w:t>
      </w:r>
      <w:r>
        <w:rPr>
          <w:b/>
          <w:bCs/>
          <w:i/>
          <w:iCs/>
          <w:color w:val="000080"/>
        </w:rPr>
        <w:t>ignaasu</w:t>
      </w:r>
      <w:r>
        <w:rPr>
          <w:b/>
          <w:bCs/>
          <w:color w:val="000080"/>
        </w:rPr>
        <w:t xml:space="preserve"> (tarkust otsiv pühendunu) </w:t>
      </w:r>
      <w:r>
        <w:rPr>
          <w:b/>
          <w:bCs/>
          <w:i/>
          <w:iCs/>
          <w:color w:val="000080"/>
        </w:rPr>
        <w:t>Aartha</w:t>
      </w:r>
      <w:r>
        <w:rPr>
          <w:b/>
          <w:bCs/>
          <w:color w:val="000080"/>
        </w:rPr>
        <w:t xml:space="preserve"> ja </w:t>
      </w:r>
      <w:r>
        <w:rPr>
          <w:b/>
          <w:bCs/>
          <w:i/>
          <w:iCs/>
          <w:color w:val="000080"/>
        </w:rPr>
        <w:t>Arth</w:t>
      </w:r>
      <w:r>
        <w:rPr>
          <w:b/>
          <w:bCs/>
          <w:color w:val="000080"/>
        </w:rPr>
        <w:t>-</w:t>
      </w:r>
      <w:r>
        <w:rPr>
          <w:b/>
          <w:bCs/>
          <w:i/>
          <w:iCs/>
          <w:color w:val="000080"/>
        </w:rPr>
        <w:t>arthi</w:t>
      </w:r>
      <w:r>
        <w:rPr>
          <w:b/>
          <w:bCs/>
          <w:color w:val="000080"/>
        </w:rPr>
        <w:t xml:space="preserve"> (need, kes pöörduvad Issanda poole ühe või teise kannatuse kergendamiseks). Seda jaotamist võib mõista näite abil: </w:t>
      </w:r>
      <w:r>
        <w:rPr>
          <w:b/>
          <w:bCs/>
          <w:i/>
          <w:iCs/>
          <w:color w:val="000080"/>
        </w:rPr>
        <w:t>gnjaana</w:t>
      </w:r>
      <w:r>
        <w:rPr>
          <w:b/>
          <w:bCs/>
          <w:color w:val="000080"/>
        </w:rPr>
        <w:t xml:space="preserve"> (tarkus) on nagu ‘ekspressrong' - reisija ei pea väljuma ja teisele rongile ümber istuma, et sihtpunkti jõuda. </w:t>
      </w:r>
      <w:r>
        <w:rPr>
          <w:b/>
          <w:bCs/>
          <w:i/>
          <w:iCs/>
          <w:color w:val="000080"/>
        </w:rPr>
        <w:t>Džignaasu</w:t>
      </w:r>
      <w:r>
        <w:rPr>
          <w:b/>
          <w:bCs/>
          <w:color w:val="000080"/>
        </w:rPr>
        <w:t xml:space="preserve"> on reisija, kes on sisenenud ‘ekspressvagunisse', kes samuti ei pea ümber istuma teisele rongile, kuid vaguneid haagitakse lahti ja kinnitatakse külge teistele samas suunas minevatele rongidele. </w:t>
      </w:r>
      <w:r>
        <w:rPr>
          <w:b/>
          <w:bCs/>
          <w:i/>
          <w:iCs/>
          <w:color w:val="000080"/>
        </w:rPr>
        <w:t xml:space="preserve">Aarthad </w:t>
      </w:r>
      <w:r>
        <w:rPr>
          <w:b/>
          <w:bCs/>
          <w:color w:val="000080"/>
        </w:rPr>
        <w:t xml:space="preserve">ja </w:t>
      </w:r>
      <w:r>
        <w:rPr>
          <w:b/>
          <w:bCs/>
          <w:i/>
          <w:iCs/>
          <w:color w:val="000080"/>
        </w:rPr>
        <w:t xml:space="preserve">Arth-arthid </w:t>
      </w:r>
      <w:r>
        <w:rPr>
          <w:b/>
          <w:bCs/>
          <w:color w:val="000080"/>
        </w:rPr>
        <w:t>asuvad tavalisele rongile ja peavad maha tulema terves reas teel ette tulevates kohtades ja ootama, kuni tuleb järgmine rong: nad jõuavad eesmärgile samm-sammult. See on pikk ja vaevarikas teekond. Aga ikkagi on seda võimalik saavutada kui pühendunu on püsiv. Seega saavutavad kõik eesmärgi - vaid protsess ja samm on erinev. Kõik otsivad sedasama kõrget eesmärki. Ärge piirake omi soove pisikeste asjadega. Need, kes janunevad Jumala järele, on helded ja avara südamega.</w:t>
        <w:br/>
      </w:r>
    </w:p>
    <w:p>
      <w:pPr>
        <w:pStyle w:val="Normal"/>
        <w:spacing w:before="280" w:after="280"/>
        <w:rPr>
          <w:rFonts w:ascii="Arial" w:hAnsi="Arial" w:cs="Arial"/>
          <w:i/>
          <w:i/>
          <w:iCs/>
          <w:color w:val="330066"/>
        </w:rPr>
      </w:pPr>
      <w:r>
        <w:rPr>
          <w:rFonts w:cs="Arial" w:ascii="Arial" w:hAnsi="Arial"/>
          <w:i/>
          <w:iCs/>
          <w:color w:val="330066"/>
        </w:rPr>
        <w:t>- Giita Vahini, Pt 1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Igaüks püüab õnne poole. Kus õnn asub? Ilma kõva tööta ei saavuta te õnne. Muistsetel aegadel ohverdasid inimesed oma tervitused teole (</w:t>
      </w:r>
      <w:r>
        <w:rPr>
          <w:b/>
          <w:bCs/>
          <w:i/>
          <w:iCs/>
          <w:color w:val="000080"/>
        </w:rPr>
        <w:t>karmale</w:t>
      </w:r>
      <w:r>
        <w:rPr>
          <w:b/>
          <w:bCs/>
          <w:color w:val="000080"/>
        </w:rPr>
        <w:t xml:space="preserve">) enne selle kallale asumist. Nad skandeerisid: </w:t>
      </w:r>
      <w:r>
        <w:rPr>
          <w:b/>
          <w:bCs/>
          <w:i/>
          <w:iCs/>
          <w:color w:val="000080"/>
        </w:rPr>
        <w:t>thasmai namah karmane</w:t>
      </w:r>
      <w:r>
        <w:rPr>
          <w:b/>
          <w:bCs/>
          <w:color w:val="000080"/>
        </w:rPr>
        <w:t xml:space="preserve"> (ülistatud olgu tegu). Indias järgivad mõned inimesed seda traditsiooni isegi tänasel päeval. Tantsija tervitab jalakuljuseid enne kui ta need jala külge seob. Isegi harimatu autojuht ohverdab oma austusavaldused roolile enne veokiga sõitma asumist ja mõned kriketi mängijad annavad pallile au enne keeglimängu algust. Kõige esmalt ja kõige peamiselt näita oma austust ja väljenda tänulikkust teole enne selle tegemist. Tee sellest igapäevane praktika. See annab siis häid tulemusi. Saa oma kohustusest aru ja täida seda oma parimate võimete kohaselt. Siis oled sa ära teeninud õnne kogemise.</w:t>
        <w:br/>
      </w:r>
    </w:p>
    <w:p>
      <w:pPr>
        <w:pStyle w:val="Normal"/>
        <w:spacing w:before="280" w:after="280"/>
        <w:rPr>
          <w:rFonts w:ascii="Arial" w:hAnsi="Arial" w:cs="Arial"/>
          <w:i/>
          <w:i/>
          <w:iCs/>
          <w:color w:val="330066"/>
        </w:rPr>
      </w:pPr>
      <w:r>
        <w:rPr>
          <w:rFonts w:cs="Arial" w:ascii="Arial" w:hAnsi="Arial"/>
          <w:i/>
          <w:iCs/>
          <w:color w:val="330066"/>
        </w:rPr>
        <w:t>- Jumalik esinemine, 15 aprill, 200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Jumala Nime kordamine ja Tema hiilgusele mõistuses toetumine peab olema kõige esmaseks asjaks, mida te peate oma mõistusele tegelikkusest mulje avaldamiseks tegema. See tagab, et keel ei kaldu kõrvale - vähemtähtsatele teemadele ja mõistus ei tõmba teid madalamatesse asjadesse. Pidage meeles, et meist kõigi teeb viib surnuaiale. Iga päev toob teid lähemale teie viimasele hetkele. Seepärast ärge viivitage kohustusega, mida te peate täitma iseenda kestvaks heaoluks. Austage inimest: see on esimeseks sammuks Jumala austamise suunas, sest inimene on tajutav (</w:t>
      </w:r>
      <w:r>
        <w:rPr>
          <w:b/>
          <w:bCs/>
          <w:i/>
          <w:iCs/>
          <w:color w:val="000080"/>
        </w:rPr>
        <w:t>prathjakša</w:t>
      </w:r>
      <w:r>
        <w:rPr>
          <w:b/>
          <w:bCs/>
          <w:color w:val="000080"/>
        </w:rPr>
        <w:t>) , samas kui Jumal on tajumatu (</w:t>
      </w:r>
      <w:r>
        <w:rPr>
          <w:b/>
          <w:bCs/>
          <w:i/>
          <w:iCs/>
          <w:color w:val="000080"/>
        </w:rPr>
        <w:t>parokša)</w:t>
      </w:r>
      <w:r>
        <w:rPr>
          <w:b/>
          <w:bCs/>
          <w:color w:val="000080"/>
        </w:rPr>
        <w:t>. Püüdke näha kõigi elavate olevuste südames asuvat Issandat. See viib teid kindlasti igavikku ja päästab teid sündidest ja surmadest.</w:t>
        <w:br/>
      </w:r>
    </w:p>
    <w:p>
      <w:pPr>
        <w:pStyle w:val="Normal"/>
        <w:spacing w:before="280" w:after="280"/>
        <w:rPr>
          <w:rFonts w:ascii="Arial" w:hAnsi="Arial" w:cs="Arial"/>
          <w:i/>
          <w:i/>
          <w:iCs/>
          <w:color w:val="330066"/>
        </w:rPr>
      </w:pPr>
      <w:r>
        <w:rPr>
          <w:rFonts w:cs="Arial" w:ascii="Arial" w:hAnsi="Arial"/>
          <w:i/>
          <w:iCs/>
          <w:color w:val="330066"/>
        </w:rPr>
        <w:t>- Jumalik esinemine, 24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Jumalale alistumise kaudu illusiooni (</w:t>
      </w:r>
      <w:r>
        <w:rPr>
          <w:b/>
          <w:bCs/>
          <w:i/>
          <w:iCs/>
          <w:color w:val="000080"/>
        </w:rPr>
        <w:t>maaja)</w:t>
      </w:r>
      <w:r>
        <w:rPr>
          <w:b/>
          <w:bCs/>
          <w:color w:val="000080"/>
        </w:rPr>
        <w:t xml:space="preserve"> alistamise seesmine ärgitus tuleb paljude elude kestel kogutud teenetena. Need, kes on kogunud teenistusena puudujääke, need jahivad meelte mööduvaid naudinguid. Nii nagu linnud ja loomad, naudivad ka nemad toitu ja hullamist kui elu mõtet, ega hellita ühtki mõtet Jumalast. Neile ei meeldi vooruslike ja heade seltskond ja nad kalduvad eemale headest tegudest ja neist saavad lindpriid Jumalariigis. Teisalt jälle - need, kes on teeninud välja väärtuse, püüdlevad  kasvada vooruslikkuses, viljeleda ülendavaid mõtteid ja kujustada ning januneda Jumaliku järele. Selliseid otsijaid võidakse Issanda poole tõmmata läbi kannatuste või puuduse või teadmistejanu või läbi tarkuse ammutamise innustuse. Kuid tõsiasi, et nad kergenduse saamiseks Jumala poole pöörduvad, näitab, et nad on kõrgemale teele läbi paljude elude kasvanud.</w:t>
        <w:br/>
      </w:r>
    </w:p>
    <w:p>
      <w:pPr>
        <w:pStyle w:val="Normal"/>
        <w:spacing w:before="280" w:after="280"/>
        <w:rPr>
          <w:rFonts w:ascii="Arial" w:hAnsi="Arial" w:cs="Arial"/>
          <w:i/>
          <w:i/>
          <w:iCs/>
          <w:color w:val="330066"/>
        </w:rPr>
      </w:pPr>
      <w:r>
        <w:rPr>
          <w:rFonts w:cs="Arial" w:ascii="Arial" w:hAnsi="Arial"/>
          <w:i/>
          <w:iCs/>
          <w:color w:val="330066"/>
        </w:rPr>
        <w:t>- Giita Vahini, Pt 1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Te peate oma kohustused täitma, siin ei ole tagasiteed. Igaühel on neile määratud ülesanded, vastavalt staatusele, maitsele, kalduvusele ja väljateenitud teenetele. Tehke seda Jumala- ja patukartusega sügaval oma südames. Tervitage valu ja kurbust nõnda, et te saaksite nii edu kui läbikukkumist võtta haamrilöökidena, mis kujundavad teist visa püüdleja. Sisu on palju tähtsam kui väline õitseng. </w:t>
      </w:r>
      <w:r>
        <w:rPr>
          <w:b/>
          <w:bCs/>
          <w:i/>
          <w:iCs/>
          <w:color w:val="000080"/>
        </w:rPr>
        <w:t>Dharma</w:t>
      </w:r>
      <w:r>
        <w:rPr>
          <w:b/>
          <w:bCs/>
          <w:color w:val="000080"/>
        </w:rPr>
        <w:t xml:space="preserve"> on moraalne kooodeks, tarkade kogemus, mõistust ja meeli kontrolliv distsipliin. Dharma koodeksid toimivad inimelu kontrollivate ja juhtivate piduritena. Nad aitavad teil edeneda, igaüks omal viisil. Marssige otse tegude (</w:t>
      </w:r>
      <w:r>
        <w:rPr>
          <w:b/>
          <w:bCs/>
          <w:i/>
          <w:iCs/>
          <w:color w:val="000080"/>
        </w:rPr>
        <w:t>Karma</w:t>
      </w:r>
      <w:r>
        <w:rPr>
          <w:b/>
          <w:bCs/>
          <w:color w:val="000080"/>
        </w:rPr>
        <w:t>) ja vooruste (</w:t>
      </w:r>
      <w:r>
        <w:rPr>
          <w:b/>
          <w:bCs/>
          <w:i/>
          <w:iCs/>
          <w:color w:val="000080"/>
        </w:rPr>
        <w:t>Dharma</w:t>
      </w:r>
      <w:r>
        <w:rPr>
          <w:b/>
          <w:bCs/>
          <w:color w:val="000080"/>
        </w:rPr>
        <w:t xml:space="preserve">) teed mööda  Jumala suunas. See on teie saatus. </w:t>
      </w:r>
    </w:p>
    <w:p>
      <w:pPr>
        <w:pStyle w:val="Normal"/>
        <w:spacing w:before="280" w:after="280"/>
        <w:rPr>
          <w:rFonts w:ascii="Arial" w:hAnsi="Arial" w:cs="Arial"/>
          <w:i/>
          <w:i/>
          <w:iCs/>
          <w:color w:val="330066"/>
        </w:rPr>
      </w:pPr>
      <w:r>
        <w:rPr>
          <w:rFonts w:cs="Arial" w:ascii="Arial" w:hAnsi="Arial"/>
          <w:i/>
          <w:iCs/>
          <w:color w:val="330066"/>
        </w:rPr>
        <w:t>- Jumalik esinemine, 24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Lained pärinevad mere ülemistest kihtidest. Neid põhjustab tuul - seega olevat tuulel öeldu kohaselt selline vägi. Nõndasamuti on aruka inimese mõistus täis mõtteid ja arvamusi. Sobiva atmosfääri juures tulevad need üles ja  veerevad sisse kõigist suundadest.  Samal moel on Issand ilmutunud kellegi poolt austatud-kummardatud pildil või kujul - aga kas see on pildi või kuju mingi silmapaistva omaduse tõttu nii? Ei. Pilt või kujutis jääb alati selliseks, nagu ta on. On tõsiasi, et pühendunute pühendumise intensiivuse tõttu ei suuda Jumal hoiduda Enda ilmutamisest neile.  Sel põhjusel võtab Ta endale: kivis, puus või paberil - selle kuju, millele pühendunu kujustab ja mediteerib ning mida ta austavalt kummardab. Selleks, et täita pühendunu püüdlust, tuleb Universumi Seesmiselt Omane Põhimine Olevus kõikjal ja kõiges ükskõik millisel kujul.</w:t>
        <w:br/>
      </w:r>
    </w:p>
    <w:p>
      <w:pPr>
        <w:pStyle w:val="Normal"/>
        <w:spacing w:before="280" w:after="280"/>
        <w:rPr>
          <w:rFonts w:ascii="Arial" w:hAnsi="Arial" w:cs="Arial"/>
          <w:i/>
          <w:i/>
          <w:iCs/>
          <w:color w:val="330066"/>
        </w:rPr>
      </w:pPr>
      <w:r>
        <w:rPr>
          <w:rFonts w:cs="Arial" w:ascii="Arial" w:hAnsi="Arial"/>
          <w:i/>
          <w:iCs/>
          <w:color w:val="330066"/>
        </w:rPr>
        <w:t>- Dharma Vahini, Pt IX.</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Tänapäeva kõige tähtsaimaks vajaduseks on individuaalne ümberkujundus. Paljundage vooruseid, mitte ehitisi. Praktiseerige mida jutlustate - see on tõeline palverännak. Puhastage endi mõistus kadedusest ja pahatahtlikkusest - see on tõeline kümblus pühades vetes. Mis kasu on keelel olevast Jumala nimest - kui süda ei ole puhas? Ebaõiglus ja rahulolematus levivad kõikjal tänu sellele ühele inimestes olevale veale - sõnade ja tegude lahknevusele. Te peate end korrigeerima ja korrigeerima oma toitu, puhkamist ja vabaaja veetmise viisi ja samuti oma mõtteid ja harjumusi. Kõrvaldage lõbujanu ja vihkamise pahed ja kustutage viha ja ahnuse raevunud leegid. Siis ilmutuvad teisolevad seesmine vaikus ja õnn (</w:t>
      </w:r>
      <w:r>
        <w:rPr>
          <w:b/>
          <w:bCs/>
          <w:i/>
          <w:iCs/>
          <w:color w:val="000080"/>
        </w:rPr>
        <w:t>šantam and soukjam</w:t>
      </w:r>
      <w:r>
        <w:rPr>
          <w:b/>
          <w:bCs/>
          <w:color w:val="000080"/>
        </w:rPr>
        <w:t xml:space="preserve">) end takistamatult. Te olete rahu kehastus: õnn on teie tõeline olemus. </w:t>
      </w:r>
    </w:p>
    <w:p>
      <w:pPr>
        <w:pStyle w:val="Normal"/>
        <w:spacing w:before="280" w:after="280"/>
        <w:rPr>
          <w:rFonts w:ascii="Arial" w:hAnsi="Arial" w:cs="Arial"/>
          <w:i/>
          <w:i/>
          <w:iCs/>
          <w:color w:val="330066"/>
        </w:rPr>
      </w:pPr>
      <w:r>
        <w:rPr>
          <w:rFonts w:cs="Arial" w:ascii="Arial" w:hAnsi="Arial"/>
          <w:i/>
          <w:iCs/>
          <w:color w:val="330066"/>
        </w:rPr>
        <w:t>- Jumalik esinemine, 24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ui Krišna ütles: "Kõrvalda nägemise vigasus, siis saad teadlikuks Universumi autorist," otsis Ardžuna sellise vigase nägemise põhjust. Krišna seletas, “Minu ja universumi vahel liigub </w:t>
      </w:r>
      <w:r>
        <w:rPr>
          <w:b/>
          <w:bCs/>
          <w:i/>
          <w:iCs/>
          <w:color w:val="000080"/>
        </w:rPr>
        <w:t>maaja</w:t>
      </w:r>
      <w:r>
        <w:rPr>
          <w:b/>
          <w:bCs/>
          <w:color w:val="000080"/>
        </w:rPr>
        <w:t xml:space="preserve"> (eksikujutlus). On tõesti raskeks ülesandeks kellelegi näha </w:t>
      </w:r>
      <w:r>
        <w:rPr>
          <w:b/>
          <w:bCs/>
          <w:i/>
          <w:iCs/>
          <w:color w:val="000080"/>
        </w:rPr>
        <w:t>maajast</w:t>
      </w:r>
      <w:r>
        <w:rPr>
          <w:b/>
          <w:bCs/>
          <w:color w:val="000080"/>
        </w:rPr>
        <w:t xml:space="preserve"> kaugemale, sest ka </w:t>
      </w:r>
      <w:r>
        <w:rPr>
          <w:b/>
          <w:bCs/>
          <w:i/>
          <w:iCs/>
          <w:color w:val="000080"/>
        </w:rPr>
        <w:t>tema</w:t>
      </w:r>
      <w:r>
        <w:rPr>
          <w:b/>
          <w:bCs/>
          <w:color w:val="000080"/>
        </w:rPr>
        <w:t xml:space="preserve"> kuulub Minule. Ta on samast materjalist - ta on Minu looming ja Minu kontrolli all. Ta pöörab isegi kõige võimsama inimeste seast ülepeakaela! Ärge pidage </w:t>
      </w:r>
      <w:r>
        <w:rPr>
          <w:b/>
          <w:bCs/>
          <w:i/>
          <w:iCs/>
          <w:color w:val="000080"/>
        </w:rPr>
        <w:t>maajat</w:t>
      </w:r>
      <w:r>
        <w:rPr>
          <w:b/>
          <w:bCs/>
          <w:color w:val="000080"/>
        </w:rPr>
        <w:t xml:space="preserve"> mingiks kusagilt mujalt alla laskunud inetuks asjaks - see on mõistuse tunnus, mis paneb teid ignoreerima tõelist ja igavest </w:t>
      </w:r>
      <w:r>
        <w:rPr>
          <w:b/>
          <w:bCs/>
          <w:i/>
          <w:iCs/>
          <w:color w:val="000080"/>
        </w:rPr>
        <w:t>Paramaatma</w:t>
      </w:r>
      <w:r>
        <w:rPr>
          <w:b/>
          <w:bCs/>
          <w:color w:val="000080"/>
        </w:rPr>
        <w:t xml:space="preserve"> (Ülimat Ise) ja selle asemel väärtustama Nime ja Vormi mitmekesist paljusust. See põhjustab väärarusaama, et keha on </w:t>
      </w:r>
      <w:r>
        <w:rPr>
          <w:b/>
          <w:bCs/>
          <w:i/>
          <w:iCs/>
          <w:color w:val="000080"/>
        </w:rPr>
        <w:t>Ise</w:t>
      </w:r>
      <w:r>
        <w:rPr>
          <w:b/>
          <w:bCs/>
          <w:color w:val="000080"/>
        </w:rPr>
        <w:t xml:space="preserve">, selle asemel, et pidada </w:t>
      </w:r>
      <w:r>
        <w:rPr>
          <w:b/>
          <w:bCs/>
          <w:i/>
          <w:iCs/>
          <w:color w:val="000080"/>
        </w:rPr>
        <w:t>Teda</w:t>
      </w:r>
      <w:r>
        <w:rPr>
          <w:b/>
          <w:bCs/>
          <w:color w:val="000080"/>
        </w:rPr>
        <w:t xml:space="preserve"> kehastunuks (inimene väärtustab </w:t>
      </w:r>
      <w:r>
        <w:rPr>
          <w:b/>
          <w:bCs/>
          <w:i/>
          <w:iCs/>
          <w:color w:val="000080"/>
        </w:rPr>
        <w:t>Deha</w:t>
      </w:r>
      <w:r>
        <w:rPr>
          <w:b/>
          <w:bCs/>
          <w:color w:val="000080"/>
        </w:rPr>
        <w:t xml:space="preserve">'t </w:t>
      </w:r>
      <w:r>
        <w:rPr>
          <w:b/>
          <w:bCs/>
          <w:i/>
          <w:iCs/>
          <w:color w:val="000080"/>
        </w:rPr>
        <w:t>Dehi</w:t>
      </w:r>
      <w:r>
        <w:rPr>
          <w:b/>
          <w:bCs/>
          <w:color w:val="000080"/>
        </w:rPr>
        <w:t xml:space="preserve"> asemel). Maaja ületamine on kindlasti kõige raskem ülesanne. Ainult need, kes on kogu südamest Mulle kiindunud, võivad alistada Minu </w:t>
      </w:r>
      <w:r>
        <w:rPr>
          <w:b/>
          <w:bCs/>
          <w:i/>
          <w:iCs/>
          <w:color w:val="000080"/>
        </w:rPr>
        <w:t>maaja</w:t>
      </w:r>
      <w:r>
        <w:rPr>
          <w:b/>
          <w:bCs/>
          <w:color w:val="000080"/>
        </w:rPr>
        <w:t xml:space="preserve">." </w:t>
      </w:r>
    </w:p>
    <w:p>
      <w:pPr>
        <w:pStyle w:val="Normal"/>
        <w:spacing w:before="280" w:after="280"/>
        <w:rPr>
          <w:rFonts w:ascii="Arial" w:hAnsi="Arial" w:cs="Arial"/>
          <w:i/>
          <w:i/>
          <w:iCs/>
          <w:color w:val="330066"/>
        </w:rPr>
      </w:pPr>
      <w:r>
        <w:rPr>
          <w:rFonts w:cs="Arial" w:ascii="Arial" w:hAnsi="Arial"/>
          <w:i/>
          <w:iCs/>
          <w:color w:val="330066"/>
        </w:rPr>
        <w:t>- Giita Vahini, Pt 13.</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Nii nagu süda kehale, nii on ka jumalaaustamise koht (tempel, mošee, kirik, jne) kogukonnale.  Jumala austamine erinevate pidustuste kaudu, Jumala austamise kohtade ehitamine jne on kõik head teod (</w:t>
      </w:r>
      <w:r>
        <w:rPr>
          <w:b/>
          <w:bCs/>
          <w:i/>
          <w:iCs/>
          <w:color w:val="000080"/>
        </w:rPr>
        <w:t>Sath Karma</w:t>
      </w:r>
      <w:r>
        <w:rPr>
          <w:b/>
          <w:bCs/>
          <w:color w:val="000080"/>
        </w:rPr>
        <w:t>). Nad pakuvad teenimise treeningut ja loovad võimalusi ohverduseks ja kiindumatuseks. Olge aga teadlikud, et kui kusagil on ängistusest tulenev karje toidu ja peavarju järele, ei tuleks raha kulutada uute Jumala-austamise paikade ehitamisele - sellist asja ei tuleks edendada. Sama Issandat austatakse kõikjal ja te ei pea iga uue Nime ja Vormi jaoks ehitama templit. Öelge inimestele, et nad näeksid kõigis Vormides ja Nimedes sama Jumalat. See on kogu treening, mida nad vajavad.</w:t>
        <w:br/>
      </w:r>
    </w:p>
    <w:p>
      <w:pPr>
        <w:pStyle w:val="Normal"/>
        <w:spacing w:before="280" w:after="280"/>
        <w:rPr>
          <w:rFonts w:ascii="Arial" w:hAnsi="Arial" w:cs="Arial"/>
          <w:i/>
          <w:i/>
          <w:iCs/>
          <w:color w:val="330066"/>
        </w:rPr>
      </w:pPr>
      <w:r>
        <w:rPr>
          <w:rFonts w:cs="Arial" w:ascii="Arial" w:hAnsi="Arial"/>
          <w:i/>
          <w:iCs/>
          <w:color w:val="330066"/>
        </w:rPr>
        <w:t>- Jumalik esinemine, 24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Universum rajaneb Jumalal, kuid Tema ei vaja oma alusmüüriks Universumit. Pott sõltub savist, kuid savi ei sõltu potist. Savi on </w:t>
      </w:r>
      <w:r>
        <w:rPr>
          <w:b/>
          <w:bCs/>
          <w:i/>
          <w:iCs/>
          <w:color w:val="000080"/>
        </w:rPr>
        <w:t>Brahman</w:t>
      </w:r>
      <w:r>
        <w:rPr>
          <w:b/>
          <w:bCs/>
          <w:color w:val="000080"/>
        </w:rPr>
        <w:t xml:space="preserve"> (Jumalikkus) ja pott on </w:t>
      </w:r>
      <w:r>
        <w:rPr>
          <w:b/>
          <w:bCs/>
          <w:i/>
          <w:iCs/>
          <w:color w:val="000080"/>
        </w:rPr>
        <w:t>Prakriti</w:t>
      </w:r>
      <w:r>
        <w:rPr>
          <w:b/>
          <w:bCs/>
          <w:color w:val="000080"/>
        </w:rPr>
        <w:t xml:space="preserve"> (Loodus). Ignoreerige kuju, vormi ja nime - pott on lihtsalt savi. On tõepärasem öelda, et kõik on Brahman, kui öelda "Brahman on kõiges". Õilsam on kujustada Jumalikkust kõige alusena (</w:t>
      </w:r>
      <w:r>
        <w:rPr>
          <w:b/>
          <w:bCs/>
          <w:i/>
          <w:iCs/>
          <w:color w:val="000080"/>
        </w:rPr>
        <w:t>Sarva-aadhaara</w:t>
      </w:r>
      <w:r>
        <w:rPr>
          <w:b/>
          <w:bCs/>
          <w:color w:val="000080"/>
        </w:rPr>
        <w:t>), kui vaadelda Teda kõigi olevuste Seesmise Tegelikkusena (</w:t>
      </w:r>
      <w:r>
        <w:rPr>
          <w:b/>
          <w:bCs/>
          <w:i/>
          <w:iCs/>
          <w:color w:val="000080"/>
        </w:rPr>
        <w:t>Sarvabhutha- antharaatma</w:t>
      </w:r>
      <w:r>
        <w:rPr>
          <w:b/>
          <w:bCs/>
          <w:color w:val="000080"/>
        </w:rPr>
        <w:t>). Ilma Jumalikkuseta ei ole ka Loomist - see on tõde.</w:t>
        <w:br/>
      </w:r>
    </w:p>
    <w:p>
      <w:pPr>
        <w:pStyle w:val="Normal"/>
        <w:spacing w:before="280" w:after="280"/>
        <w:rPr>
          <w:rFonts w:ascii="Arial" w:hAnsi="Arial" w:cs="Arial"/>
          <w:i/>
          <w:i/>
          <w:iCs/>
          <w:color w:val="330066"/>
        </w:rPr>
      </w:pPr>
      <w:r>
        <w:rPr>
          <w:rFonts w:cs="Arial" w:ascii="Arial" w:hAnsi="Arial"/>
          <w:i/>
          <w:iCs/>
          <w:color w:val="330066"/>
        </w:rPr>
        <w:t>- 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Tuhandeid aastaid on möödunud </w:t>
      </w:r>
      <w:r>
        <w:rPr>
          <w:b/>
          <w:bCs/>
          <w:i/>
          <w:iCs/>
          <w:color w:val="000080"/>
        </w:rPr>
        <w:t>Treta Juuga</w:t>
      </w:r>
      <w:r>
        <w:rPr>
          <w:b/>
          <w:bCs/>
          <w:color w:val="000080"/>
        </w:rPr>
        <w:t>st (teisest aja veerandikust, ajastust, millises sündis Issand Raama), kuid isegi nüüd mäletavad kõik Raama nime, lastest kuni vanade inimesteni välja. Raama nime hiilgus ei ole vähenenud aja jooksul mitte kübekestki. Seda tõde peaksid kõik tundma. Raama on vormile antud nimi, kuid ta ei piirne vormiga. Raama on mitte kunagi muutuv Jumalik Printsiip (Aatma).  Seepärast, kus iganes ja millal iganes te Raama nime meenutate, on ta alati teiega, teis ja teie ümber. Raama on isikustatud õiglus (</w:t>
      </w:r>
      <w:r>
        <w:rPr>
          <w:b/>
          <w:bCs/>
          <w:i/>
          <w:iCs/>
          <w:color w:val="000080"/>
        </w:rPr>
        <w:t>Ramo vigrahavan Dharmaha</w:t>
      </w:r>
      <w:r>
        <w:rPr>
          <w:b/>
          <w:bCs/>
          <w:color w:val="000080"/>
        </w:rPr>
        <w:t xml:space="preserve">). Ka teie peaksite järgima </w:t>
      </w:r>
      <w:r>
        <w:rPr>
          <w:b/>
          <w:bCs/>
          <w:i/>
          <w:iCs/>
          <w:color w:val="000080"/>
        </w:rPr>
        <w:t>Dharmat</w:t>
      </w:r>
      <w:r>
        <w:rPr>
          <w:b/>
          <w:bCs/>
          <w:color w:val="000080"/>
        </w:rPr>
        <w:t xml:space="preserve"> (õiglust); mitte mõistusest tulenevat </w:t>
      </w:r>
      <w:r>
        <w:rPr>
          <w:b/>
          <w:bCs/>
          <w:i/>
          <w:iCs/>
          <w:color w:val="000080"/>
        </w:rPr>
        <w:t>Dharma printsiipi</w:t>
      </w:r>
      <w:r>
        <w:rPr>
          <w:b/>
          <w:bCs/>
          <w:color w:val="000080"/>
        </w:rPr>
        <w:t xml:space="preserve">, vaid seda, mis pärineb südamest. </w:t>
      </w:r>
    </w:p>
    <w:p>
      <w:pPr>
        <w:pStyle w:val="Normal"/>
        <w:spacing w:before="280" w:after="280"/>
        <w:rPr>
          <w:rFonts w:ascii="Arial" w:hAnsi="Arial" w:cs="Arial"/>
          <w:i/>
          <w:i/>
          <w:iCs/>
          <w:color w:val="330066"/>
        </w:rPr>
      </w:pPr>
      <w:r>
        <w:rPr>
          <w:rFonts w:cs="Arial" w:ascii="Arial" w:hAnsi="Arial"/>
          <w:i/>
          <w:iCs/>
          <w:color w:val="330066"/>
        </w:rPr>
        <w:t>- Jumalik esinemine, 27 märts, 2007.</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Igas inimolevuses on lõbujanu (</w:t>
      </w:r>
      <w:r>
        <w:rPr>
          <w:b/>
          <w:bCs/>
          <w:i/>
          <w:iCs/>
          <w:color w:val="000080"/>
        </w:rPr>
        <w:t>kaama</w:t>
      </w:r>
      <w:r>
        <w:rPr>
          <w:b/>
          <w:bCs/>
          <w:color w:val="000080"/>
        </w:rPr>
        <w:t>), viha (</w:t>
      </w:r>
      <w:r>
        <w:rPr>
          <w:b/>
          <w:bCs/>
          <w:i/>
          <w:iCs/>
          <w:color w:val="000080"/>
        </w:rPr>
        <w:t>krodha</w:t>
      </w:r>
      <w:r>
        <w:rPr>
          <w:b/>
          <w:bCs/>
          <w:color w:val="000080"/>
        </w:rPr>
        <w:t>) ja ahnuse (</w:t>
      </w:r>
      <w:r>
        <w:rPr>
          <w:b/>
          <w:bCs/>
          <w:i/>
          <w:iCs/>
          <w:color w:val="000080"/>
        </w:rPr>
        <w:t>lobha</w:t>
      </w:r>
      <w:r>
        <w:rPr>
          <w:b/>
          <w:bCs/>
          <w:color w:val="000080"/>
        </w:rPr>
        <w:t>) pahelised kalduvused. Suured eeposed: Raamajaana, Bhagavata ja Mahabhaarata annavad nende vaenlaste kontrollimiseks häid õppetunde. Raavana, kes oli omandanud kõik kuuskümmend neli teadmiste haru ja kes oli suur õpetlane ning võimas sõdalane, kaotas oma elu ja hävitas terve oma suguseltsi just tänu lõbujanule. Pelgast Raamajaana lugemisest ei piisa: te peate ka hoomama tema tõelist tähendust. Mahabhaarata kehastas Durjodhana ahnust. Ta keeldus jagamast kuningriiki Pandavatega ja andmast neile nende õiguslikku osa. Tänu sellele omadusele hukkus ta kogu oma suguseltsiga. Need näited kajastavad vajadust juurida välja lõbujanu, viha ja ahnuse tunded. Pandavad olid võidukad tänu kõigi inimväärtuste - Tõe, Armastuse, Õige Toimimise, Vägivallatuse ja Rahu praktiseerimisele.  Kui te järgite neid väärtusi, siis järgneb edu automaatselt.</w:t>
        <w:br/>
      </w:r>
    </w:p>
    <w:p>
      <w:pPr>
        <w:pStyle w:val="Normal"/>
        <w:spacing w:before="280" w:after="280"/>
        <w:rPr>
          <w:rFonts w:ascii="Arial" w:hAnsi="Arial" w:cs="Arial"/>
          <w:i/>
          <w:i/>
          <w:iCs/>
          <w:color w:val="330066"/>
        </w:rPr>
      </w:pPr>
      <w:r>
        <w:rPr>
          <w:rFonts w:cs="Arial" w:ascii="Arial" w:hAnsi="Arial"/>
          <w:i/>
          <w:iCs/>
          <w:color w:val="330066"/>
        </w:rPr>
        <w:t>- Jumalik esinemine, 18 märts, 1999.</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Termin </w:t>
      </w:r>
      <w:r>
        <w:rPr>
          <w:b/>
          <w:bCs/>
          <w:i/>
          <w:iCs/>
          <w:color w:val="000080"/>
        </w:rPr>
        <w:t>Hindu</w:t>
      </w:r>
      <w:r>
        <w:rPr>
          <w:b/>
          <w:bCs/>
          <w:color w:val="000080"/>
        </w:rPr>
        <w:t xml:space="preserve"> tähistab ‘H: alandlikkust (humility), I: Individuaalsust, N: rahvust (Nationality), D: jumalikkust (Divinity), U: Ühtsust (Unity)’. Need on tõepoolest meie viis eluhingust (</w:t>
      </w:r>
      <w:r>
        <w:rPr>
          <w:b/>
          <w:bCs/>
          <w:i/>
          <w:iCs/>
          <w:color w:val="000080"/>
        </w:rPr>
        <w:t>praanat</w:t>
      </w:r>
      <w:r>
        <w:rPr>
          <w:b/>
          <w:bCs/>
          <w:color w:val="000080"/>
        </w:rPr>
        <w:t xml:space="preserve">). Nii nagu viis elementi, viis meelt ja viis elukesta moodustavad meie füüsilise keha - moodustavad need viis printsiipi vaimsuse põhiolemuse. Arendage ühtsuse vaimu. Ärge mõelge erinevusi tekitades kunagi, et te kuulute teatud osariigi või riigi (maa) juurde. Ärge samastage end </w:t>
      </w:r>
      <w:r>
        <w:rPr>
          <w:b/>
          <w:bCs/>
          <w:i/>
          <w:iCs/>
          <w:color w:val="000080"/>
        </w:rPr>
        <w:t>vjašti tattva'</w:t>
      </w:r>
      <w:r>
        <w:rPr>
          <w:b/>
          <w:bCs/>
          <w:color w:val="000080"/>
        </w:rPr>
        <w:t xml:space="preserve">ga (individuaalsuse printsiibiga). Selle asemel samastage endid </w:t>
      </w:r>
      <w:r>
        <w:rPr>
          <w:b/>
          <w:bCs/>
          <w:i/>
          <w:iCs/>
          <w:color w:val="000080"/>
        </w:rPr>
        <w:t>samašti tattva'</w:t>
      </w:r>
      <w:r>
        <w:rPr>
          <w:b/>
          <w:bCs/>
          <w:color w:val="000080"/>
        </w:rPr>
        <w:t>ga (ühiskondliku printsiibiga) ja viljelege ühtsust. Pidage tõde, õiglust, rahu, armastust ja vägivallatust enda eluhinguseks ja hoidke au sees inimese nime (</w:t>
      </w:r>
      <w:r>
        <w:rPr>
          <w:b/>
          <w:bCs/>
          <w:i/>
          <w:iCs/>
          <w:color w:val="000080"/>
        </w:rPr>
        <w:t>maanava</w:t>
      </w:r>
      <w:r>
        <w:rPr>
          <w:b/>
          <w:bCs/>
          <w:color w:val="000080"/>
        </w:rPr>
        <w:t xml:space="preserve">) pühadust. Ärge jätke kunagi ruumi arvamuste erinevusele - isegi teisejärgulistes asjades. Kui erinevused tekivad, peavad kõik olema valmis üksteisele andestama. Kõik on Jumala lapsed: kõik on õed-vennad. Mõistke seda tõde ja käituge vastavalt! </w:t>
      </w:r>
    </w:p>
    <w:p>
      <w:pPr>
        <w:pStyle w:val="Normal"/>
        <w:spacing w:before="280" w:after="280"/>
        <w:rPr>
          <w:rFonts w:ascii="Arial" w:hAnsi="Arial" w:cs="Arial"/>
          <w:i/>
          <w:i/>
          <w:iCs/>
          <w:color w:val="330066"/>
        </w:rPr>
      </w:pPr>
      <w:r>
        <w:rPr>
          <w:rFonts w:cs="Arial" w:ascii="Arial" w:hAnsi="Arial"/>
          <w:i/>
          <w:iCs/>
          <w:color w:val="330066"/>
        </w:rPr>
        <w:t>- Jumalik esinemine, 20 märts, 2007.</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Te võite papagoi moodi korrata teatud väljendeid, nagu näiteks: "Kõik on Jumala...", "Mina olen nukk - Tema tõmbab niite ja mina tantsin Tema tahte kohaselt", "miski ei ole minu oma - ma täidan vaid Tema tahet" ja nii edasi. Aga mida te tavaliselt teete? Kui kiiduväärne tegu on tehtud, siis väidate, et tegite selle ise - te karjute igalt kõrgemalt kohalt kuni kurk on kähe, et te võitsite iseenda pingutusega au, kuulsust, seisundit, standardeid, võimu, ametikohta, varandust, omandit, saavutusi ja edu. Aga kui te tegite laiduväärse teo või kui te peate tunnistama oma osalust halvas kuulsuses või lüüasaamises, pahes või väärteos, siis kannate te mugavalt vastutuse Issandale, öeldes: "Mina olen vaid tööriist Ta käes, Tema on Meister, mina vaid tööriist."  Inimesed pendeldavad "Mina" ja "Tema" vahet nagu kella pendlid. See tänapäeval moodi läinud üldlevinud harjumus on puhas pettus, tühi vaimne võltsing. Mõistus, sõna ja tegu - kõik kolm peavad olema täidetud uskumusega, et kõik on Tema mäng. Selline on tõeline tee.</w:t>
        <w:br/>
      </w:r>
    </w:p>
    <w:p>
      <w:pPr>
        <w:pStyle w:val="Normal"/>
        <w:spacing w:before="280" w:after="280"/>
        <w:rPr>
          <w:rFonts w:ascii="Arial" w:hAnsi="Arial" w:cs="Arial"/>
          <w:i/>
          <w:i/>
          <w:iCs/>
          <w:color w:val="330066"/>
        </w:rPr>
      </w:pPr>
      <w:r>
        <w:rPr>
          <w:rFonts w:cs="Arial" w:ascii="Arial" w:hAnsi="Arial"/>
          <w:i/>
          <w:iCs/>
          <w:color w:val="330066"/>
        </w:rPr>
        <w:t>- 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Teie vaenlased ei ole väljaspool. Teie halvad mõtted on teie kõige hullemad vaenlased ja Tõel rajanevad mõtted on teie parimad sõbrad. Kuid tänapäeval ei sõbrune inimesed põhiolemuselt jumalike, Tõele rajanevate mõtetega. Praktiseerige sõprust Igavese Tõega, kes on Sath. Sath tähendab Olemist, igavesti kohalolevat Jumalat. Maised sõbrad ja vaenlased muutuvad aja jooksul, kuid Sath on tõeline ja igavene sõber. See sõber - Jumal, on alati teiega, teis, teie ümber, teie üleval, teie all, kaitstes teid nagu silmalaug kaitseb silma. Tõde on Jumal. Armastus on Jumal. </w:t>
      </w:r>
      <w:r>
        <w:rPr>
          <w:b/>
          <w:bCs/>
          <w:i/>
          <w:iCs/>
          <w:color w:val="000080"/>
        </w:rPr>
        <w:t>Dharma</w:t>
      </w:r>
      <w:r>
        <w:rPr>
          <w:b/>
          <w:bCs/>
          <w:color w:val="000080"/>
        </w:rPr>
        <w:t xml:space="preserve"> (õiglus) on Jumal. Kui te kummardate ja teenite Jumalat neid põhimõtteid järgides, siis ilmutab Jumal end viivitamatult. Armastage Jumalat kogu südamest. Sõbrustage Temaga. Te võite saavutada kõike, kui Jumal on teie sõbraks. </w:t>
      </w:r>
    </w:p>
    <w:p>
      <w:pPr>
        <w:pStyle w:val="Normal"/>
        <w:spacing w:before="280" w:after="280"/>
        <w:rPr>
          <w:rFonts w:ascii="Arial" w:hAnsi="Arial" w:cs="Arial"/>
          <w:i/>
          <w:i/>
          <w:iCs/>
          <w:color w:val="330066"/>
        </w:rPr>
      </w:pPr>
      <w:r>
        <w:rPr>
          <w:rFonts w:cs="Arial" w:ascii="Arial" w:hAnsi="Arial"/>
          <w:i/>
          <w:iCs/>
          <w:color w:val="330066"/>
        </w:rPr>
        <w:t>- Jumalik esinemine, 18 märts, 1999.</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On inimlik nõrkus jagada asju headeks ja halbadeks. Ja omistada seda Jumalale on pühaduseteotus. Vahel võib tunduda, et ka Issandal on nõrkusi, kuid see on mööduv faas: pilv, mis varjab Tema hiilgust - mitte Tema küljes olev plekk. Kuigi </w:t>
      </w:r>
      <w:r>
        <w:rPr>
          <w:b/>
          <w:bCs/>
          <w:i/>
          <w:iCs/>
          <w:color w:val="000080"/>
        </w:rPr>
        <w:t>guunad</w:t>
      </w:r>
      <w:r>
        <w:rPr>
          <w:b/>
          <w:bCs/>
          <w:color w:val="000080"/>
        </w:rPr>
        <w:t xml:space="preserve"> (erinevad omadused) tulevad esile Jumalast, on Ta neist mõjutamata, just nagu tuld ei mõjuta temast esile tulev suits või nagu taevast ei mõjuta temas tekkivad ja seal ringi liikuvad pilved. Kõik on Tema külge klammerdunud nagu helmed, kuid Tema on vaba ja sellega mitte seotud. Võtke näiteks seda näidet - kangas koosneb kedrusest, tegelikult on ta sellest sõltuv, kuid kedrus ei ole kangast sõltuv, ta on sellest mõjutamata ja kangaga sidumatu.  Kedrus on </w:t>
      </w:r>
      <w:r>
        <w:rPr>
          <w:b/>
          <w:bCs/>
          <w:i/>
          <w:iCs/>
          <w:color w:val="000080"/>
        </w:rPr>
        <w:t>Brahman</w:t>
      </w:r>
      <w:r>
        <w:rPr>
          <w:b/>
          <w:bCs/>
          <w:color w:val="000080"/>
        </w:rPr>
        <w:t xml:space="preserve"> (Jumalikkus), samas kui kangas on </w:t>
      </w:r>
      <w:r>
        <w:rPr>
          <w:b/>
          <w:bCs/>
          <w:i/>
          <w:iCs/>
          <w:color w:val="000080"/>
        </w:rPr>
        <w:t>Prakriti</w:t>
      </w:r>
      <w:r>
        <w:rPr>
          <w:b/>
          <w:bCs/>
          <w:color w:val="000080"/>
        </w:rPr>
        <w:t xml:space="preserve"> (mitmekesise paljususe universum).</w:t>
        <w:br/>
      </w:r>
    </w:p>
    <w:p>
      <w:pPr>
        <w:pStyle w:val="Normal"/>
        <w:spacing w:before="280" w:after="280"/>
        <w:rPr>
          <w:rFonts w:ascii="Arial" w:hAnsi="Arial" w:cs="Arial"/>
          <w:i/>
          <w:i/>
          <w:iCs/>
          <w:color w:val="330066"/>
        </w:rPr>
      </w:pPr>
      <w:r>
        <w:rPr>
          <w:rFonts w:cs="Arial" w:ascii="Arial" w:hAnsi="Arial"/>
          <w:i/>
          <w:iCs/>
          <w:color w:val="330066"/>
        </w:rPr>
        <w:t>- 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Inimesed on tänamatud - see ei ole õige. Igaüks peaks olema tänulik teistelt saadud abi  eest nii kaua kuni elab. On kaks asja, mida te peate unustama: selle hea, mida teie tegite teistele ja selle halva, mida teised tegid teile. Kui te peate meeles seda abi (heategu), mida olete osutanud teistele, siis ootate te alati midagi vastutasuks. Teiste tehtud halva meelespidamine tekitab teis kättemaksutunnet. Te peaksite pidama meeles vaid seda head, mida teised on teile teinud - seda abi, mida teised on teile andnud. Keegi, kel on sellised pühitsetud omadused, on ideaalne inimolevus. Armastus on Jumal, armastus on Loodus, armastus on elu ja armastus on tõeline inimväärtus. Ilma armastuseta on inimene võrdne laibaga. Armastage isegi oma kõige hullemaid vaenlasi. Elage armastusega täidetud elu. Siis kogete te rõõmu, rahu ja turvatunnet oma südames. </w:t>
      </w:r>
    </w:p>
    <w:p>
      <w:pPr>
        <w:pStyle w:val="Normal"/>
        <w:spacing w:before="280" w:after="280"/>
        <w:rPr>
          <w:rFonts w:ascii="Arial" w:hAnsi="Arial" w:cs="Arial"/>
          <w:i/>
          <w:i/>
          <w:iCs/>
          <w:color w:val="330066"/>
        </w:rPr>
      </w:pPr>
      <w:r>
        <w:rPr>
          <w:rFonts w:cs="Arial" w:ascii="Arial" w:hAnsi="Arial"/>
          <w:i/>
          <w:iCs/>
          <w:color w:val="330066"/>
        </w:rPr>
        <w:t>- Jumalik esinemine, 18 märts, 1999.</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Giitas ütles Issand Krišna empaatiliselt Ardžunale: "Paljud inimesed, kes tahavad katkematult Jumalat teenida, soovivad minna tihedasse metsa - see on arutu samm. Ei ole mingit vajadust džunglisse mineku järele, justkui Mina oleksin ainult seal. Ei ole kohta, kus Mind ei ole, ei ole vormi, mis poleks Minu oma. Mina olen viis elementi: maa, vesi, tuli, õhk ja eeter! Kus leiate te koha, kus üks või teine neist viiest puudub? Leegitsevaks tule loomuseks olen Mina Ise; Ma olen elu kõigis elavates olendites. Ma olen tugevate tugevus, tugevus, mis on vaba ahnusest ja lõbujanust. Selleks, et kogeda Minu kohalolekut ja Minu hiilgust, ei ole olemas mingit erilist kohta, sest Ma olen kõik, kõikjal, alati."</w:t>
        <w:br/>
      </w:r>
    </w:p>
    <w:p>
      <w:pPr>
        <w:pStyle w:val="Normal"/>
        <w:spacing w:before="280" w:after="280"/>
        <w:rPr>
          <w:rFonts w:ascii="Arial" w:hAnsi="Arial" w:cs="Arial"/>
          <w:i/>
          <w:i/>
          <w:iCs/>
          <w:color w:val="330066"/>
        </w:rPr>
      </w:pPr>
      <w:r>
        <w:rPr>
          <w:rFonts w:cs="Arial" w:ascii="Arial" w:hAnsi="Arial"/>
          <w:i/>
          <w:iCs/>
          <w:color w:val="330066"/>
        </w:rPr>
        <w:t>- 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Inimelu eesmärgiks pole mitte toidu söömine, planeedile koormaks või loomaks, st meelte orjaks olemine. Ei ole mingit kasu laisklejate ja venivillemite hordidest, kes häbenevad rasket tööd ja koguvad rasva, kasvades koletislikeks kujudeks. Samuti ei peaks keegi ignoreerima loojat, lastes nii arukusel ja eristamisvõimel raisku minna - omamata küünemusta osakestki tänulikkust inimese poolt tarbitavate ja nauditavate kõikide kinkide andjale! Issand on kinnitanud, et Ta on inimolevustes olev </w:t>
      </w:r>
      <w:r>
        <w:rPr>
          <w:b/>
          <w:bCs/>
          <w:i/>
          <w:iCs/>
          <w:color w:val="000080"/>
        </w:rPr>
        <w:t>Puruuša</w:t>
      </w:r>
      <w:r>
        <w:rPr>
          <w:b/>
          <w:bCs/>
          <w:color w:val="000080"/>
        </w:rPr>
        <w:t xml:space="preserve"> (elujõud, seiklus ja püüdlus). Olgu kuitahes tugev eelmistest eludest tulenev tõmbejõud, ikkagi peab ta andma alla seikluse jõule ja sellest </w:t>
      </w:r>
      <w:r>
        <w:rPr>
          <w:b/>
          <w:bCs/>
          <w:i/>
          <w:iCs/>
          <w:color w:val="000080"/>
        </w:rPr>
        <w:t>Puruušast</w:t>
      </w:r>
      <w:r>
        <w:rPr>
          <w:b/>
          <w:bCs/>
          <w:color w:val="000080"/>
        </w:rPr>
        <w:t xml:space="preserve"> tulevale saavutusele. Olles ebateadlik sellest võimalikkusest, juhitakse teid oma saatuse needmisele ja teie poolt kardetud möödunud tegude "vältimatute" tagajärgede omaksvõtule. Uurige </w:t>
      </w:r>
      <w:r>
        <w:rPr>
          <w:b/>
          <w:bCs/>
          <w:i/>
          <w:iCs/>
          <w:color w:val="000080"/>
        </w:rPr>
        <w:t>Puruušat</w:t>
      </w:r>
      <w:r>
        <w:rPr>
          <w:b/>
          <w:bCs/>
          <w:color w:val="000080"/>
        </w:rPr>
        <w:t xml:space="preserve"> ja laske sel olla enda eluhinguseks. Elamine on rabelemine, püüdlus ja saavutamine. </w:t>
      </w:r>
    </w:p>
    <w:p>
      <w:pPr>
        <w:pStyle w:val="Normal"/>
        <w:spacing w:before="280" w:after="280"/>
        <w:rPr>
          <w:rFonts w:ascii="Arial" w:hAnsi="Arial" w:cs="Arial"/>
          <w:i/>
          <w:i/>
          <w:iCs/>
          <w:color w:val="330066"/>
        </w:rPr>
      </w:pPr>
      <w:r>
        <w:rPr>
          <w:rFonts w:cs="Arial" w:ascii="Arial" w:hAnsi="Arial"/>
          <w:i/>
          <w:iCs/>
          <w:color w:val="330066"/>
        </w:rPr>
        <w:t>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Te olete tähistanud palju Uue Aasta (</w:t>
      </w:r>
      <w:r>
        <w:rPr>
          <w:b/>
          <w:bCs/>
          <w:i/>
          <w:iCs/>
          <w:color w:val="000080"/>
        </w:rPr>
        <w:t>Ugadi</w:t>
      </w:r>
      <w:r>
        <w:rPr>
          <w:b/>
          <w:bCs/>
          <w:color w:val="000080"/>
        </w:rPr>
        <w:t>) pidustusi oma elus. Teatud traditsioonilised praktikad kuuluvad iga pidustuse juurde - nagu pühitsetud suplus, uute rõivaste kandmine, maja puhastamine ja selle kaunistamine rohelistest lehtedest vanikutega. Tõeline suurus seisneb mõtete puhastamises, mitte pelgalt kaduva inimkeha puhastamises. Pidustuste tähendus ei seisne mitte uute rõivaste kandmises, vaid uute ja õilsate mõtete viljelemises. Maja ei tuleks kaunistada mitte ainult rohelistest lehtedest vanikutega, vaid armastuse vanikutega. Jagage oma armastust kõigiga, keda te kohtate. Vaid siis tähistate te pidustusi selle tõelises vaimus. Pühitsege sellel Uuel Aastal oma mõtted pühade ja avarate tunnetega. Arendage jumalikku armastust ja edendage rahu igal maal. Alustage päeva palvega: "Olgu kogu maailm õnnelik!" Siis elate te oma elu täis õndsust, rahu ja entusiasmi. </w:t>
      </w:r>
      <w:r>
        <w:rPr>
          <w:b/>
          <w:bCs/>
          <w:color w:val="003366"/>
        </w:rPr>
        <w:t xml:space="preserve"> </w:t>
      </w:r>
    </w:p>
    <w:p>
      <w:pPr>
        <w:pStyle w:val="Normal"/>
        <w:spacing w:before="280" w:after="280"/>
        <w:rPr>
          <w:rFonts w:ascii="Arial" w:hAnsi="Arial" w:cs="Arial"/>
          <w:i/>
          <w:i/>
          <w:iCs/>
          <w:color w:val="330066"/>
        </w:rPr>
      </w:pPr>
      <w:r>
        <w:rPr>
          <w:rFonts w:cs="Arial" w:ascii="Arial" w:hAnsi="Arial"/>
          <w:i/>
          <w:iCs/>
          <w:color w:val="330066"/>
        </w:rPr>
        <w:t>- Jumalik esinemine, 18 märts, 1999.</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Tänapäeval ei ole inimeste käitumine hea, sest nende mõtted on saastunud. Ja kuna nende mõtted ja teod on väärastunud, siis ka riik (maa) on pahanduste keerises. Inimesed on täitnud oma mõistuse ilmaliku, üürikese ja kaduvate asjadega. Need mõtted on oma olemuselt negatiivsed. Vaid need, mis rajanevad Tõele, on positiivsed. Kui tunded ja kavatsused teie tegude taga on head, siis on ka tulemused head. Pühitsetud mõtted, head sõnad ja õilsad teod on tõelised inimväärtused. Mõtted on teie püsiväärtuseks. Nagu mõtted, nii on ka mõistus. Kui mõtted on head, siis phkeb inimkond õide Jumalikkusesse.</w:t>
        <w:br/>
      </w:r>
    </w:p>
    <w:p>
      <w:pPr>
        <w:pStyle w:val="Normal"/>
        <w:spacing w:before="280" w:after="280"/>
        <w:rPr>
          <w:rFonts w:ascii="Arial" w:hAnsi="Arial" w:cs="Arial"/>
          <w:i/>
          <w:i/>
          <w:iCs/>
          <w:color w:val="330066"/>
        </w:rPr>
      </w:pPr>
      <w:r>
        <w:rPr>
          <w:rFonts w:cs="Arial" w:ascii="Arial" w:hAnsi="Arial"/>
          <w:i/>
          <w:iCs/>
          <w:color w:val="330066"/>
        </w:rPr>
        <w:t>- Jumalik esinemine, 18. märts, 1999.</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Mõistusel on kaasasündinud kalduvus sulanduda kõigega, millega ta kokku puutub; ta igatseb seda ühtesulamist ja seepärast on ta alati ärevuses ja rahutu. Kuid läbi pideva praktika ja treenimise saab teda suunata </w:t>
      </w:r>
      <w:r>
        <w:rPr>
          <w:b/>
          <w:bCs/>
          <w:i/>
          <w:iCs/>
          <w:color w:val="000080"/>
        </w:rPr>
        <w:t>Praanava</w:t>
      </w:r>
      <w:r>
        <w:rPr>
          <w:b/>
          <w:bCs/>
          <w:color w:val="000080"/>
        </w:rPr>
        <w:t xml:space="preserve"> (OM, Algheli) suunas ja õpetada olema sellega üks. Mõistust tõmbab loomulikult heli suunas ja seega saab teda võrrelda maoga. Maol on kaks toorest omadust - esiteks tema võnklev liikumisviis ja teiseks tema kalduvus hammustada kõiki, kes tema teele ette tulevad. Ka inimolevused otsivad võimalust saada enda valdusse ja omada kõike, mida nende silmad näevad, ka inimesed liiguvad viltuselt. Kuid maos on olemas üks kiiduväärt joon: ükskõik kui mürgine ja ohtlik ja surmatoov tema loomus ka ei oleks, kui ta kuuleb kusagil südametevõitja muusikahelide mängu, siis ajab ta oma harja laiali ja sulandub selle meloodia magususse, unustades kõik muu. Ka inimesed võivad praktika abil sulanduda </w:t>
      </w:r>
      <w:r>
        <w:rPr>
          <w:b/>
          <w:bCs/>
          <w:i/>
          <w:iCs/>
          <w:color w:val="000080"/>
        </w:rPr>
        <w:t>Praanava</w:t>
      </w:r>
      <w:r>
        <w:rPr>
          <w:b/>
          <w:bCs/>
          <w:color w:val="000080"/>
        </w:rPr>
        <w:t xml:space="preserve"> õndsusse.</w:t>
        <w:br/>
      </w:r>
    </w:p>
    <w:p>
      <w:pPr>
        <w:pStyle w:val="Normal"/>
        <w:spacing w:before="280" w:after="280"/>
        <w:rPr>
          <w:rFonts w:ascii="Arial" w:hAnsi="Arial" w:cs="Arial"/>
          <w:i/>
          <w:i/>
          <w:iCs/>
          <w:color w:val="330066"/>
        </w:rPr>
      </w:pPr>
      <w:r>
        <w:rPr>
          <w:rFonts w:cs="Arial" w:ascii="Arial" w:hAnsi="Arial"/>
          <w:i/>
          <w:iCs/>
          <w:color w:val="330066"/>
        </w:rPr>
        <w:t>- 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Jumalikkus on üks ja Ta on Universumi tegelikuks aluseks. Nii nagu lillevanikut läbiv niit või kõrghoone vundament, tungib Jumalikkus läbi kõigest ja kõigist, hoides seda koos - Ta on Universumi ülesehituse aluseks. Teie silmadele on nähtavad vaid lilled ja ehitused, mitte aga niit või alusmüür. Kuniks te ei investeeri aega ja pingutusi selle väljaselgitamiseks, on nad teie tähelepanu alt väljas. See aga ei tähenda, et nad oleks olematud! Ärge laske kunagi end eksitada sellest, mis asub millegi sees või on millegi peale toetuv, eitades alusmüüri või anumat. Sest nähtava jaoks on olemas nähtamatu alusmüür. Nähtamatu hoomamiseks on parimaks vahendiks järeleuurimine - ja õige olemasolu tõestus. Neile, kes on kogenud, ei ole vaja mingit kirjeldust.</w:t>
        <w:br/>
      </w:r>
    </w:p>
    <w:p>
      <w:pPr>
        <w:pStyle w:val="Normal"/>
        <w:spacing w:before="280" w:after="280"/>
        <w:rPr>
          <w:rFonts w:ascii="Arial" w:hAnsi="Arial" w:cs="Arial"/>
          <w:i/>
          <w:i/>
          <w:iCs/>
          <w:color w:val="330066"/>
        </w:rPr>
      </w:pPr>
      <w:r>
        <w:rPr>
          <w:rFonts w:cs="Arial" w:ascii="Arial" w:hAnsi="Arial"/>
          <w:i/>
          <w:iCs/>
          <w:color w:val="330066"/>
        </w:rPr>
        <w:t>- 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i/>
          <w:iCs/>
          <w:color w:val="000080"/>
        </w:rPr>
        <w:t>Dharma</w:t>
      </w:r>
      <w:r>
        <w:rPr>
          <w:b/>
          <w:bCs/>
          <w:color w:val="000080"/>
        </w:rPr>
        <w:t xml:space="preserve"> (voorusliku käitumise) järgimine juhib teid Jumalani. Ta loob maitse Jumala Nimest ja Vormist. Näiteks, kui te armastate Issand Krišna Nime ja Vormi, siis austate loomulikult Bhagavad Giitas leiduvaid Kiršna käske. Olgu valitud Jumalik Nimi teie keelel ja Tema Jumalik Vorm teie seesmise silma ees - siis peletab see teie mõistusest minema 'Lõppematu Soovi' deemoni, jättes teisse rõõmu ja rahulolu. Täitke oma igapäevaseid kohustusi Jumala kui tunnistajaga oma südames. Alustage nüüd esimese sammuga, milleks on </w:t>
      </w:r>
      <w:r>
        <w:rPr>
          <w:b/>
          <w:bCs/>
          <w:i/>
          <w:iCs/>
          <w:color w:val="000080"/>
        </w:rPr>
        <w:t>Naamasmarana</w:t>
      </w:r>
      <w:r>
        <w:rPr>
          <w:b/>
          <w:bCs/>
          <w:color w:val="000080"/>
        </w:rPr>
        <w:t xml:space="preserve"> (Universaalse Seesoleva Issanda Nime meenutamine). See viib teid loomulike sammudega edasi eesmärgi saavutamiseni.</w:t>
      </w:r>
    </w:p>
    <w:p>
      <w:pPr>
        <w:pStyle w:val="Normal"/>
        <w:spacing w:before="280" w:after="280"/>
        <w:rPr>
          <w:rFonts w:ascii="Arial" w:hAnsi="Arial" w:cs="Arial"/>
          <w:i/>
          <w:i/>
          <w:iCs/>
          <w:color w:val="330066"/>
        </w:rPr>
      </w:pPr>
      <w:r>
        <w:rPr>
          <w:rFonts w:cs="Arial" w:ascii="Arial" w:hAnsi="Arial"/>
          <w:i/>
          <w:iCs/>
          <w:color w:val="330066"/>
        </w:rPr>
        <w:t>- Jumalik esinemine, 22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Kujutage ette, et te jalutate hämaruses, kus asjad on hägusalt näha ja teie teel vedeleb köis. Igaühel, kes seda nüüd näeb, on oma idee selle kohta, mis see on, kuigi see on vaid köiejupp. Üks astub sellest üle, pidades seda lillevanikuks. Teine peab seda voolava vee piiriks ja astub mööda selle äärt. Kolmas peab seda puu küljes kasvavaks ja tee peale kukkunud väänkasvuks. Mõned teised jälle kardavad, et see on madu. Täpselt sarnaselt ilmutab üksainus Jumalikkus end Universumis tänu </w:t>
      </w:r>
      <w:r>
        <w:rPr>
          <w:b/>
          <w:bCs/>
          <w:i/>
          <w:iCs/>
          <w:color w:val="000080"/>
        </w:rPr>
        <w:t>maaja</w:t>
      </w:r>
      <w:r>
        <w:rPr>
          <w:b/>
          <w:bCs/>
          <w:color w:val="000080"/>
        </w:rPr>
        <w:t xml:space="preserve"> (illusiooni) hämarusele nii paljude nimede ja vormidega ilma igasuguse muutuse ja Teda mõjutava ümberkujunduseta. Just nagu hämar valgus ajab inimesi segadusse ja kutsub esile erinevaid tundeid ja reaktsioone, eksitab ka </w:t>
      </w:r>
      <w:r>
        <w:rPr>
          <w:b/>
          <w:bCs/>
          <w:i/>
          <w:iCs/>
          <w:color w:val="000080"/>
        </w:rPr>
        <w:t>maaja</w:t>
      </w:r>
      <w:r>
        <w:rPr>
          <w:b/>
          <w:bCs/>
          <w:color w:val="000080"/>
        </w:rPr>
        <w:t xml:space="preserve"> inimesi. Köis jääb alati köieks, kuigi ta on aluseks kogu sellele mitmekesisusele.</w:t>
        <w:br/>
      </w:r>
    </w:p>
    <w:p>
      <w:pPr>
        <w:pStyle w:val="Normal"/>
        <w:spacing w:before="280" w:after="280"/>
        <w:rPr>
          <w:rFonts w:ascii="Arial" w:hAnsi="Arial" w:cs="Arial"/>
          <w:i/>
          <w:i/>
          <w:iCs/>
          <w:color w:val="330066"/>
        </w:rPr>
      </w:pPr>
      <w:r>
        <w:rPr>
          <w:rFonts w:cs="Arial" w:ascii="Arial" w:hAnsi="Arial"/>
          <w:i/>
          <w:iCs/>
          <w:color w:val="330066"/>
        </w:rPr>
        <w:t>- Giita Vahini, Pt 12.</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Veedad kuulutavad, et kõik on Brahman (Jumalikkus) - üks ühtne aine, näides paljuna vaid puudulikule silmale. Te peate nõudlikult kinnitama Mina Olen Jumalik - </w:t>
      </w:r>
      <w:r>
        <w:rPr>
          <w:b/>
          <w:bCs/>
          <w:i/>
          <w:iCs/>
          <w:color w:val="000080"/>
        </w:rPr>
        <w:t>Aham Brahmaasmi</w:t>
      </w:r>
      <w:r>
        <w:rPr>
          <w:b/>
          <w:bCs/>
          <w:color w:val="000080"/>
        </w:rPr>
        <w:t>; siis saate muutuda 'surematuse lasteks' (</w:t>
      </w:r>
      <w:r>
        <w:rPr>
          <w:b/>
          <w:bCs/>
          <w:i/>
          <w:iCs/>
          <w:color w:val="000080"/>
        </w:rPr>
        <w:t>Amrithasja Puthraah</w:t>
      </w:r>
      <w:r>
        <w:rPr>
          <w:b/>
          <w:bCs/>
          <w:color w:val="000080"/>
        </w:rPr>
        <w:t>). Kuna te ütlete alati - mina olen keha (</w:t>
      </w:r>
      <w:r>
        <w:rPr>
          <w:b/>
          <w:bCs/>
          <w:i/>
          <w:iCs/>
          <w:color w:val="000080"/>
        </w:rPr>
        <w:t>Aham dehaasmi</w:t>
      </w:r>
      <w:r>
        <w:rPr>
          <w:b/>
          <w:bCs/>
          <w:color w:val="000080"/>
        </w:rPr>
        <w:t>), viie elemendi koostis, mis ühel päeval laguneb uuesti nendeks algelementideks - siis alandate te end 'illusiooni lasteks' (</w:t>
      </w:r>
      <w:r>
        <w:rPr>
          <w:b/>
          <w:bCs/>
          <w:i/>
          <w:iCs/>
          <w:color w:val="000080"/>
        </w:rPr>
        <w:t>Anruthasja Puthraah)</w:t>
      </w:r>
      <w:r>
        <w:rPr>
          <w:b/>
          <w:bCs/>
          <w:color w:val="000080"/>
        </w:rPr>
        <w:t>. Selline suhtumine sigitab kurbust ja on rahulolematuse algpõhjuseks. Pidage pidevalt meeles seesolevat Jumalat - see edendab teis armastust kõigi olevuste vastu. Siis näete te teistes ainult head ja püüate teha neile vaid head.</w:t>
      </w:r>
    </w:p>
    <w:p>
      <w:pPr>
        <w:pStyle w:val="Normal"/>
        <w:spacing w:before="280" w:after="280"/>
        <w:rPr>
          <w:rFonts w:ascii="Arial" w:hAnsi="Arial" w:cs="Arial"/>
          <w:i/>
          <w:i/>
          <w:iCs/>
          <w:color w:val="330066"/>
        </w:rPr>
      </w:pPr>
      <w:r>
        <w:rPr>
          <w:rFonts w:cs="Arial" w:ascii="Arial" w:hAnsi="Arial"/>
          <w:i/>
          <w:iCs/>
          <w:color w:val="330066"/>
        </w:rPr>
        <w:t>- Jumalik esinemine, 22 märts, 1965.</w:t>
      </w:r>
    </w:p>
    <w:p>
      <w:pPr>
        <w:pStyle w:val="Normal"/>
        <w:numPr>
          <w:ilvl w:val="0"/>
          <w:numId w:val="0"/>
        </w:numPr>
        <w:spacing w:before="280" w:after="280"/>
        <w:outlineLvl w:val="1"/>
        <w:rPr>
          <w:b/>
          <w:b/>
          <w:bCs/>
        </w:rPr>
      </w:pPr>
      <w:r>
        <w:rPr>
          <w:b/>
          <w:bCs/>
          <w:color w:val="0000FF"/>
        </w:rPr>
        <w:t>************************************************</w:t>
      </w:r>
    </w:p>
    <w:p>
      <w:pPr>
        <w:pStyle w:val="Normal"/>
        <w:numPr>
          <w:ilvl w:val="0"/>
          <w:numId w:val="0"/>
        </w:numPr>
        <w:spacing w:before="280" w:after="280"/>
        <w:outlineLvl w:val="2"/>
        <w:rPr>
          <w:b/>
          <w:b/>
          <w:bCs/>
        </w:rPr>
      </w:pPr>
      <w:r>
        <w:rPr>
          <w:b/>
          <w:bCs/>
          <w:color w:val="000080"/>
        </w:rPr>
        <w:t xml:space="preserve">Praegusel ajal on kõik asjad oma väärtuselt kallinenud. Vaid inimene üksi on muutunud odavaks. Vaatamata sellele, et ta on varustatud väärtuslike arutlemise, eristamise ja kiindumatuse kalliskividega, on ta lasknud neil käest libiseda ja seisab silmitsi  vaimuviletsuse äärmiste tagajärgedega. Ta on muutunud loomast odavamaks tänu oma viha, vihkamise ja ahnuse vohamisega. Inimesed on unustanud oma ühtsuse kõigi teistega, kõigi olevuste ja kõikide maailmadega. Vaid kõigi olendite ühtsusele kujustamine võib kehtestada individuaalse rahu, aga ka rahu ühiskonnas ja maailmas. Kõik teised jõupingutused on nagu meeldivalt lõhnava roosivee valamine tuhahunnikusse - see on kasutu ja rumal. Pelk ignorantsus hoiab teid sellest tegevusest eemal. Uurige tõde iseenda ja maailma kohta. Tehke kõik endast olenev selle </w:t>
      </w:r>
      <w:r>
        <w:rPr>
          <w:b/>
          <w:bCs/>
          <w:i/>
          <w:iCs/>
          <w:color w:val="000080"/>
        </w:rPr>
        <w:t>Aatmagnjaana</w:t>
      </w:r>
      <w:r>
        <w:rPr>
          <w:b/>
          <w:bCs/>
          <w:color w:val="000080"/>
        </w:rPr>
        <w:t xml:space="preserve"> elusmüüri, ehk Aatmalise ühtsuse ehitamiseks. </w:t>
      </w:r>
    </w:p>
    <w:p>
      <w:pPr>
        <w:pStyle w:val="Normal"/>
        <w:spacing w:before="280" w:after="280"/>
        <w:rPr>
          <w:rFonts w:ascii="Arial" w:hAnsi="Arial" w:cs="Arial"/>
          <w:i/>
          <w:i/>
          <w:iCs/>
          <w:color w:val="330066"/>
        </w:rPr>
      </w:pPr>
      <w:r>
        <w:rPr>
          <w:rFonts w:cs="Arial" w:ascii="Arial" w:hAnsi="Arial"/>
          <w:i/>
          <w:iCs/>
          <w:color w:val="330066"/>
        </w:rPr>
        <w:t>- Jumalik esinemine, 22 märts, 19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9:00Z</dcterms:created>
  <dc:creator>Enn</dc:creator>
  <dc:description/>
  <dc:language>en-US</dc:language>
  <cp:lastModifiedBy>Enn</cp:lastModifiedBy>
  <dcterms:modified xsi:type="dcterms:W3CDTF">2012-09-20T07:59:00Z</dcterms:modified>
  <cp:revision>2</cp:revision>
  <dc:subject/>
  <dc:title/>
</cp:coreProperties>
</file>