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Surematust pole võimalik saavutada ei töö, rikkuse ega järelkasvu kaudu, vaid ainult läbi ohvritoomise. Kõik pühakirjad selgitavad ohvritoomise väärtust. Mõistke selle seesmist tähendust ja viljelege seda. Pühendumist ei peaks köitma pühakodade külastamise ja seal Jumala kiitmise külge. Pühendumine on olemas kõikjal. Kuhu iganes te istute, alati saate te seal lausuda Jumala Nime. Pole kohta, kus poleks Armastust, Armastus on kõikjal. Mõned armastavad oma ema ja isa, teised om anaist või lapsi. Veel on aga need, kes armastavad Jumalat. Vaid Jumala armastamine üksi on tõeline pühendumine. Armastus iga maise isiku vastu võib parimal juhul olla isekas – pole olemas kedagi, kes armastaks teist isikut ilma iseka põhjuseta. God alone loves you without selfishness, expecting nothing in return. Therefore develop faith and devotion to God.</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Mu armsad õpilased, 3. köide, 2. peatükk, 19. märts 199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e soovite tihti, et teil peab olema rahu. Tegelikkuses tahavad kõik olevused rahu, kuid vähestel on seda. Nad näevad kõikjal vaid tükke (peace/pieces) Kust te rahu saate? See on siinsamas, teie sees. Täitke oma süda täielikult armastusega – siis sulandute te teie südames olevasse rahusse. Seal ei ole siis mingit ärevust. Ärevusest vaba mõistus kingib teile rahu. Mis on tõde? Tõde on kõik, mis tuleb armastavast südamest. Mis on õiglus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xml:space="preserve">)? Kõik tegevused, mis tulenevad teie südame tuumast ja mis on tehtud isetu armastusega, on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xml:space="preserve">. </w:t>
      </w:r>
      <w:r>
        <w:rPr>
          <w:rFonts w:eastAsia="Times New Roman" w:cs="Times New Roman" w:ascii="Times New Roman" w:hAnsi="Times New Roman"/>
          <w:b/>
          <w:bCs/>
          <w:i/>
          <w:iCs/>
          <w:color w:val="000080"/>
          <w:sz w:val="27"/>
          <w:szCs w:val="27"/>
          <w:lang w:eastAsia="et-EE"/>
        </w:rPr>
        <w:t>Hrud</w:t>
      </w:r>
      <w:r>
        <w:rPr>
          <w:rFonts w:eastAsia="Times New Roman" w:cs="Times New Roman" w:ascii="Times New Roman" w:hAnsi="Times New Roman"/>
          <w:b/>
          <w:bCs/>
          <w:color w:val="000080"/>
          <w:sz w:val="27"/>
          <w:szCs w:val="27"/>
          <w:lang w:eastAsia="et-EE"/>
        </w:rPr>
        <w:t>+</w:t>
      </w:r>
      <w:r>
        <w:rPr>
          <w:rFonts w:eastAsia="Times New Roman" w:cs="Times New Roman" w:ascii="Times New Roman" w:hAnsi="Times New Roman"/>
          <w:b/>
          <w:bCs/>
          <w:i/>
          <w:iCs/>
          <w:color w:val="000080"/>
          <w:sz w:val="27"/>
          <w:szCs w:val="27"/>
          <w:lang w:eastAsia="et-EE"/>
        </w:rPr>
        <w:t>Daja</w:t>
      </w:r>
      <w:r>
        <w:rPr>
          <w:rFonts w:eastAsia="Times New Roman" w:cs="Times New Roman" w:ascii="Times New Roman" w:hAnsi="Times New Roman"/>
          <w:b/>
          <w:bCs/>
          <w:color w:val="000080"/>
          <w:sz w:val="27"/>
          <w:szCs w:val="27"/>
          <w:lang w:eastAsia="et-EE"/>
        </w:rPr>
        <w:t xml:space="preserve"> = </w:t>
      </w:r>
      <w:r>
        <w:rPr>
          <w:rFonts w:eastAsia="Times New Roman" w:cs="Times New Roman" w:ascii="Times New Roman" w:hAnsi="Times New Roman"/>
          <w:b/>
          <w:bCs/>
          <w:i/>
          <w:iCs/>
          <w:color w:val="000080"/>
          <w:sz w:val="27"/>
          <w:szCs w:val="27"/>
          <w:lang w:eastAsia="et-EE"/>
        </w:rPr>
        <w:t>Hrudaja</w:t>
      </w:r>
      <w:r>
        <w:rPr>
          <w:rFonts w:eastAsia="Times New Roman" w:cs="Times New Roman" w:ascii="Times New Roman" w:hAnsi="Times New Roman"/>
          <w:b/>
          <w:bCs/>
          <w:color w:val="000080"/>
          <w:sz w:val="27"/>
          <w:szCs w:val="27"/>
          <w:lang w:eastAsia="et-EE"/>
        </w:rPr>
        <w:t xml:space="preserve">. Teie südant peavad täitma armastus ja kaastunne. Olgu teil usk, et teie süda on teie tempel ja sellest suuremat templit ei ole olemas. Tegelikkuses on see igikestev ja puhas asupaik Issandale ja te peate seda vaid sellisena hoidma.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Mu armsad õpilased, 2. köide, 7. peatükk, 10. aprill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is on õppimise eesmärgiks? Te peate õppima selleks, et saada püsivaks. Kui teil on püsiv mõistus, vaid siis saate te edeneda ja õitseda. Teie mõistus ei peaks võnkuma, nagu kellapendel. Jälgige, et teie südames olev Jumalik Armastus oleks püsiv. Hariduse eesmärgiks ei peaks olema teoreetiliste teadmiste omandamine, vaid nende praktiline ellurakendamine. Teie haridus peaks olema elu jaoks ja mitte pelgalt elamise tarbeks. Linnud ja loomad elavad ilma õppimata, kuid teie haridus peaks tagama teile tugeva ja hea iseloomu. Selles elus peab ainsaks kõrgeks püüdluseks olema püüdlus Jumala järele. Paljud inimesed koguvad väga palju teavet ajalehtedest ja teistest allikatest, püüdes avastada, mis juhtus Saksamaal, USAs ja mujal. Neid on hea teada, aga nad ei ole väga tähtsad. Hariduse eesmärgiks peaks olema keskendumine kõrgetel ideaalidel ja mitte pelgalt raamatukogu sarnaseks saamine, mis kujutab endast kõiksuguste faktide kogumi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Mu armsad õpilased, 2. köide, 7. peatükk, 10. aprill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Võtke klaas vett, mille põhjas on suhkur. Isegi kui selles vees on suhkur, siis nii kaua, kuni ta asub klaasi põhjas, ei ole selles vees magusat maitset. Kui te võtate aga lusika ja segate suhkru veega, siis täidab magusus kogu tassi. Täpselt samuti on meie kõigi südametega. Meie süda on nagu tass. Aatmaline printsiip on suhkur ja maised soovid on tassis olev maitsetu vesi. Te joote seda maist maitsetut vett ja ütlete, et selles puudub magusus. Aga kuidas te seda maitset sinna saate? Vaid siis, kui te võtate arukuse lusika, asetate selle südame tassi ja segate seal ajutise ja püsiva vahelise eristamisega, täidab magusus kogu vet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Mu armsad õpilased, 2. köide, 7. peatükk, 10. aprill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Bhagavad Giitas kinnitab Issand: “Mil iganes käib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xml:space="preserve"> (õiglus) alla, tulen Mina sellesse maailma kohale.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xml:space="preserve"> ei hävine iial.”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xml:space="preserve"> praktiseerimine muutub iga päevaga nõrgemaks, mitte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xml:space="preserve"> kui selline. Tihti katavad pilved inimeste eest Päikese. Sellisel puhul ei näe Maal elavad inimesed Päikest. Kas siis seepärast, et inimesed seda ei näe polegi Päikest olemas? Ei, Päike on olemas. Ta on lihtsalt ajutiselt pilvede poolt varjatud, seetõttu ei näegi inimesed Päikest. Keegi ei saa ju öelda, et Päike on kadunud, ega ju? Täpselt samuti on Sathyal ja Dharmal Päikese sära ja heledus. Nad on üksteisest sõltuvad, nagu mateeria ja energia. Mateeria ja energia ei saa teineteiseta olemas olla. Täpselt samuti on Päike ja tema kiirgus teineteise peegeldused. </w:t>
      </w:r>
      <w:r>
        <w:rPr>
          <w:rFonts w:eastAsia="Times New Roman" w:cs="Times New Roman" w:ascii="Times New Roman" w:hAnsi="Times New Roman"/>
          <w:b/>
          <w:bCs/>
          <w:i/>
          <w:iCs/>
          <w:color w:val="000080"/>
          <w:sz w:val="27"/>
          <w:szCs w:val="27"/>
          <w:lang w:eastAsia="et-EE"/>
        </w:rPr>
        <w:t>Sathya</w:t>
      </w:r>
      <w:r>
        <w:rPr>
          <w:rFonts w:eastAsia="Times New Roman" w:cs="Times New Roman" w:ascii="Times New Roman" w:hAnsi="Times New Roman"/>
          <w:b/>
          <w:bCs/>
          <w:color w:val="000080"/>
          <w:sz w:val="27"/>
          <w:szCs w:val="27"/>
          <w:lang w:eastAsia="et-EE"/>
        </w:rPr>
        <w:t xml:space="preserve">, kui Päike ja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xml:space="preserve"> tema kiirguse ja heledusena päästavad maailma.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Mu armsad õpilased’, 3. köide, 2.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Kõik materjalid selles maailmas kaovad teatud aja möödudes. Vaid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 printsiip üksi on hävimatu. Mis on</w:t>
      </w:r>
      <w:r>
        <w:rPr>
          <w:rFonts w:eastAsia="Times New Roman" w:cs="Times New Roman" w:ascii="Times New Roman" w:hAnsi="Times New Roman"/>
          <w:b/>
          <w:bCs/>
          <w:i/>
          <w:iCs/>
          <w:color w:val="000080"/>
          <w:sz w:val="27"/>
          <w:szCs w:val="27"/>
          <w:lang w:eastAsia="et-EE"/>
        </w:rPr>
        <w:t xml:space="preserve"> Aatma</w:t>
      </w:r>
      <w:r>
        <w:rPr>
          <w:rFonts w:eastAsia="Times New Roman" w:cs="Times New Roman" w:ascii="Times New Roman" w:hAnsi="Times New Roman"/>
          <w:b/>
          <w:bCs/>
          <w:color w:val="000080"/>
          <w:sz w:val="27"/>
          <w:szCs w:val="27"/>
          <w:lang w:eastAsia="et-EE"/>
        </w:rPr>
        <w:t xml:space="preserve"> printsiip?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 on see, mis täidab kogu keha. Te peaksite püüdma avardada oma mõistust - selle kaudu saate te sulanduda ühte Jumaliku Teadvusega. Võtke näiteks õhupall ja puhuge see täis. See muutub suuremaks ja suuremaks. Kui see järkjärgult suureneb, muutub ta ka õhemaks. Teatud punktini jõudes muutub see niivõrd õhukeseks, et ta lõhkeb. Kuhu läheb selles õhupallis olev õhk? See sulandub ühte kõikjal oleva välise õhuga. Nii sulandub südametunnistus ühte teadvusega, mis asub kõikjal. Sellele viidatakse kui vabanemisele - lõplikule eesmärgile. Te võite anda sellele palju erinevaid nimesid, need ei ole olulised. Sihtmärk on oluline. Te peate püüdma saavutada seda ühtsust Teadvusega ja te võite saavutada seda, viljeledes igal ajal vaimsust kogu oma otsustavusega.</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Mu armsad õpilased’, 2. köide, 7. peatükk, 10. aprill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õned tudengid mõtlevad läbida eksamid vahest 60%ga. Madal sihtmärk on kuritegu. Kes talub või võtab vastu tööd, mis on tehtud 40 või 50%-ga? Madalad hinded kalduvad kõnelema iseenda eest - ärge seadke seega eesmärki madalale, sihtige kõrgele. Te peaksite sihtime kõrgele 98%, siis ületate te kindlasti vähemalt 75% joone. ‘Edu sünnitab edu’, seepärast alustage esmalt lihtsate küsimuste vastamist, nummerdades ja jälgides neid õigesti. Siis tunnete te kirjutamise jätkamiseks seesmist julgustust ja olete aegamisi võimelised tulema toime isegi raskete küsimustega. Teisest küljest - kui te alustate raskete küsimustega, siis võite te lühikese ajaga depressiooni langeda. Depressioon viib segadusse, mis omakorda viib mälukaotuseni. Isegi kui te siis vastust teate, pole te võimelised õigesti vastama. Õige entusiasmi omamiseks peate te vastama kergetele küsimustele kõigepeal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Mu armsad õpilased’, 2. köide, 1.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e kutsume paljusid oma sõpradeks. Aga kes on tegelikult meie tõeline sõber? Nii kaua, kui teie taskus on raha või kui teie vanemad on heal positsioonil, tervitab igaüks teid: “Tere, tere!” ja kohtleb teid hästi. Kui aga asjad muutuvad ja teil pole enam raha, siis ei ütle keegi teile isegi "Head aega!". Kui tiik on täis, siis lähevad kõik konnad sinna. Kui see on aga tühi, siis ei leia te sealt ainumastki konna. Kuid Jumal ei ole selline. Tal on mahuti, mis on alati täis isetut armastust. Igas olukorras on Tema mahuti täis nektarimaitselist magusat armastust. Temale ei lähe korda muutused teie positsioonis, asukohas, ajas või seisundis. Miks loobute te sellisest tõelisest sõbrast ja rabelete maiste, ajutiste ja ebatõeste sõprade saamise nimel, kelle sõprus on vaid üürike ja kestab vaid lühikest aega? Palvetage, et te võidaksite Issanda igavese sõprus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Mu armsad õpilased’, 2. köide, 7. peatükk, 10. aprill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Aeg-ajalt võite te tunda end rahuldamatult nende teie enda poolt kirjutatud vastustega, isegi kui te kulutasite lugemisele palju aega. Miks? Sest kui te valmistute oma eksamiteks, siis paljast lugemisest ei piisa. Te võite lugeda kodus ja tunda, et sooritate kindlalt eksamisaalis oma eksami, kuid see ei tööta. Te peate ka kindlasti praktiseerima kodus seda, mida eksamisaalis teha. Seetõttu peaksite te tihti praktiseerima vastuste kirjutamist. Paljud asjad, mida te ei mõista lugedes selgesti, muutuvad kirjutades kergemalt ettekujutatavaks. Mida enam te kirjutate ja praktiseerite kodus, seda paremini teil eksamil läheb. Ma jagan samuti veel ühte teie edu saladust: enne eksamiruumis pileti võtmist peaksite te esmalt palvetama. Võtke pileti küsimustik alles peale palvetamist. Lugege seejärel küsimustik läbi ja alustage vastamist kõige kergematest küsimustest ja lõpetage raskematega.</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Mu armsad õpilased’, 3. köide, 1. peatükk, 'Edu eksamite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Ühes loos ütleb Birbal imperaator Akbarile: “Meeldiv kõne on magusaim asi maailmas, mitte miski muu - ei piim, mesi ega roosuhkur pääse selle lähedale. Meeldiv sõna on kõige väärtuslikum asi: selle läbi võib inimene enda poole teise isiku, tuua suurt rõõmu ja saada isegi kõrgemat positsiooni. Kui varesed meie peale kraaksuvad, siis viskame me neid kividega. Samas kui kägu kukub, siis me austame teda. Samas ei anna kägu meile kuningakrooni ega karista meid vares. Kui kellegi kõne on hea, siis teenib ta ära hea nime. Seepärast on meeldiv sõna tõepoolest kõige magusam asi maailmas.” Te peate alati rääkima teistega viisil, mis toob neile rahuldust ja rõõmu. See on kõigi pühakirjade põhiolemuseks. Ei piisa sellest, et te kuulate, õpite Veedasid, pühakirju ja Puraanasid (muistseid vaimseid tekste) skandeerima, te peate ka teistele rõõmu ja rahuldust tooma.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3. köide, 3. peatükk, 19. märts 199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Palve on mõistusele, nagu toit on kehale. Terviklik toit annab kehale tervist ja jõudu. Palve puhastab teie mõistust ja tugevdab teie vaimu. Kui </w:t>
      </w:r>
      <w:r>
        <w:rPr>
          <w:rFonts w:eastAsia="Times New Roman" w:cs="Times New Roman" w:ascii="Times New Roman" w:hAnsi="Times New Roman"/>
          <w:b/>
          <w:bCs/>
          <w:i/>
          <w:iCs/>
          <w:color w:val="000080"/>
          <w:sz w:val="27"/>
          <w:szCs w:val="27"/>
          <w:lang w:eastAsia="et-EE"/>
        </w:rPr>
        <w:t>bhadžaneid</w:t>
      </w:r>
      <w:r>
        <w:rPr>
          <w:rFonts w:eastAsia="Times New Roman" w:cs="Times New Roman" w:ascii="Times New Roman" w:hAnsi="Times New Roman"/>
          <w:b/>
          <w:bCs/>
          <w:color w:val="000080"/>
          <w:sz w:val="27"/>
          <w:szCs w:val="27"/>
          <w:lang w:eastAsia="et-EE"/>
        </w:rPr>
        <w:t xml:space="preserve"> lauldakse uhkeldavalt, siis paisub sellest  teie ego.  Noored inimesed peavad edenema ignorantsuse pimedusest, ehk </w:t>
      </w:r>
      <w:r>
        <w:rPr>
          <w:rFonts w:eastAsia="Times New Roman" w:cs="Times New Roman" w:ascii="Times New Roman" w:hAnsi="Times New Roman"/>
          <w:b/>
          <w:bCs/>
          <w:i/>
          <w:iCs/>
          <w:color w:val="000080"/>
          <w:sz w:val="27"/>
          <w:szCs w:val="27"/>
          <w:lang w:eastAsia="et-EE"/>
        </w:rPr>
        <w:t>tamasest</w:t>
      </w:r>
      <w:r>
        <w:rPr>
          <w:rFonts w:eastAsia="Times New Roman" w:cs="Times New Roman" w:ascii="Times New Roman" w:hAnsi="Times New Roman"/>
          <w:b/>
          <w:bCs/>
          <w:color w:val="000080"/>
          <w:sz w:val="27"/>
          <w:szCs w:val="27"/>
          <w:lang w:eastAsia="et-EE"/>
        </w:rPr>
        <w:t xml:space="preserve"> vaimsesse kasinusse, ehk </w:t>
      </w:r>
      <w:r>
        <w:rPr>
          <w:rFonts w:eastAsia="Times New Roman" w:cs="Times New Roman" w:ascii="Times New Roman" w:hAnsi="Times New Roman"/>
          <w:b/>
          <w:bCs/>
          <w:i/>
          <w:iCs/>
          <w:color w:val="000080"/>
          <w:sz w:val="27"/>
          <w:szCs w:val="27"/>
          <w:lang w:eastAsia="et-EE"/>
        </w:rPr>
        <w:t>tapasesse</w:t>
      </w:r>
      <w:r>
        <w:rPr>
          <w:rFonts w:eastAsia="Times New Roman" w:cs="Times New Roman" w:ascii="Times New Roman" w:hAnsi="Times New Roman"/>
          <w:b/>
          <w:bCs/>
          <w:color w:val="000080"/>
          <w:sz w:val="27"/>
          <w:szCs w:val="27"/>
          <w:lang w:eastAsia="et-EE"/>
        </w:rPr>
        <w:t xml:space="preserve">. Olge järjekindel kõiges, mida olete valinud. Pole mingit mõtet mediteerida kaks päeva ja siis loobuda sellest kolmandal. Kui te alustasite mediteerimist, peab see saama integraalseks osaks teie elust. Te ei saa eeldada, et te mediteerite lihtsalt silmi sulgedes. Te peate edenema, kuni te tunnete end teie südames oleva Jumalaga ühinenud. Koos meditatsiooniga peate te omandama oma professionaalseks eluks vajalikud teadmised ja oskused. Kus iganes te ka ei oleks, alati peate te säilitama sama distsipliini ja iseloomu tugevus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5. peatükk, 11. märts 198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e ütleme tihti: “Ma teen kõiki tegevusi siin maailmas Jumala hüvanguks”. Kas see on tõesti nii? Kas te teete kõiki ülesandeid, et olla Jumalale meele järgi või pigem teie endi hüvanguks? Kujustage sellele veidi. Iga pühendunu teeb palju erinevaid tegevusi vaid iseenda hüvanguks ja mitte Jumalale. Kuulamine, Issanda hiilgusest laulmine, Tema nime kordamine, jumalike jalgade teenimine, ülistamine, austav kummardamine, teenindamine, sõprus ja enese-alistamine – kõik need üheksa pühendumise vormi on olemas vaid teie enda hüvanguks ja mitte Jumala kasuks. Võtke näiteks õuna söömine - kas te sööte seda õuna enda hüvanguks? Ei, te sööte seda enda tervise jaoks. Täpselt samuti on teie tegevused, jumalateenimise vormid või meditatsioon vaid teie enda õnneks ja rahulduseks. Ainus asi, millest Jumal hoolib, on puhtus ja püsivus. Puhtus mõtetes, sõnades ja tegudes on ainsad, mis Jumalale loevad.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10. aprill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Kui te viskate kivi tiigivette, siis tekivad väiksed virvendused ja levivad üle terve tiigi. Te vahest näete või ei näe seda, kuid virvendus algab sealt, kus kivi kohtub veega. Täpselt samuti hakkavad teie mõistuse järves levima mõttelainete virvendused üle terve keha, kui te viskate sellesse mõttekivi. Samad virvendused peegelduvad teie silmades, ajus, kõrvus, südames ja samuti teie kätes ja jalgades. Seega peate te olema väga ettevaatlikud nende mõtetega, millel te lasete oma isiksust vallata. Kui teil on puhtad mõtted, siis puhastavad nad kõik teie meeled. Kui aga teil on halvad mõtted, moonduvad teie meeled ja see levib kiiresti teie silmadesse, südamesse, kätesse ja ajju. Olgu teil alati puhtad mõtted. Kui see on nii, siis puhastuvad teie keha, meeled ja teod.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10. aprill 2000</w:t>
        <w:br/>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i/>
          <w:iCs/>
          <w:color w:val="330066"/>
          <w:sz w:val="24"/>
          <w:szCs w:val="24"/>
          <w:lang w:eastAsia="et-EE"/>
        </w:rP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editatsiooni ajal tuleb kanda hoolt, et teie selg oleks sirge ja püsivas asendis, ilma ette, taha või külgedele kaldumata. Kui te kõigute või liigute, siis võib selle tulemusena väga võimas kundalini energia kalduda valesse suunda ja see võib endaga kaasa tuua mõistuse segipaiskamist. Kandke samuti avaraid riideid. Teie silmad peavad keskenduma nina juurele. Nad peavad olema pooleldi avatud, et te ei oleks millestki häiritud, ega jääks magama. Vabastage oma mõistus halbadest mõtetest ja täitke see pühitsetud mõtetega. Selle saavutamiseks peate te oma meeli kontrollima. Teie kõrvad peavad olema treenitud vaid õilsate ja ülendavate ideede kuulamiseks ja pahelise kõne ja tagarääkimise vältimiseks. Teie silmad peaksid olema häälestatud Jumala nägemisele. Rahutut mõistust tuleb hoida ohjes, pannes teda keskenduma sisse ja väljahingamisele, korrates samal ajal intensiivselt </w:t>
      </w:r>
      <w:r>
        <w:rPr>
          <w:rFonts w:eastAsia="Times New Roman" w:cs="Times New Roman" w:ascii="Times New Roman" w:hAnsi="Times New Roman"/>
          <w:b/>
          <w:bCs/>
          <w:i/>
          <w:iCs/>
          <w:color w:val="000080"/>
          <w:sz w:val="27"/>
          <w:szCs w:val="27"/>
          <w:lang w:eastAsia="et-EE"/>
        </w:rPr>
        <w:t xml:space="preserve">‘So-Ham’i </w:t>
      </w:r>
      <w:r>
        <w:rPr>
          <w:rFonts w:eastAsia="Times New Roman" w:cs="Times New Roman" w:ascii="Times New Roman" w:hAnsi="Times New Roman"/>
          <w:b/>
          <w:bCs/>
          <w:color w:val="000080"/>
          <w:sz w:val="27"/>
          <w:szCs w:val="27"/>
          <w:lang w:eastAsia="et-EE"/>
        </w:rPr>
        <w:t xml:space="preserve">mantrat (mina olen Tema). Nende kehaasendite ja tegevuste kaudu saate te oma eluhinguse kontrolli alla ja see tagab teile </w:t>
      </w:r>
      <w:r>
        <w:rPr>
          <w:rFonts w:eastAsia="Times New Roman" w:cs="Times New Roman" w:ascii="Times New Roman" w:hAnsi="Times New Roman"/>
          <w:b/>
          <w:bCs/>
          <w:i/>
          <w:iCs/>
          <w:color w:val="000080"/>
          <w:sz w:val="27"/>
          <w:szCs w:val="27"/>
          <w:lang w:eastAsia="et-EE"/>
        </w:rPr>
        <w:t>Jooga</w:t>
      </w:r>
      <w:r>
        <w:rPr>
          <w:rFonts w:eastAsia="Times New Roman" w:cs="Times New Roman" w:ascii="Times New Roman" w:hAnsi="Times New Roman"/>
          <w:b/>
          <w:bCs/>
          <w:color w:val="000080"/>
          <w:sz w:val="27"/>
          <w:szCs w:val="27"/>
          <w:lang w:eastAsia="et-EE"/>
        </w:rPr>
        <w:t xml:space="preserve"> suure väe ilmutumis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5. peatükk, 11. märtsil 198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Kõigi vaimsete püüdluste (</w:t>
      </w:r>
      <w:r>
        <w:rPr>
          <w:rFonts w:eastAsia="Times New Roman" w:cs="Times New Roman" w:ascii="Times New Roman" w:hAnsi="Times New Roman"/>
          <w:b/>
          <w:bCs/>
          <w:i/>
          <w:iCs/>
          <w:color w:val="000080"/>
          <w:sz w:val="27"/>
          <w:szCs w:val="27"/>
          <w:lang w:eastAsia="et-EE"/>
        </w:rPr>
        <w:t>sadhanate</w:t>
      </w:r>
      <w:r>
        <w:rPr>
          <w:rFonts w:eastAsia="Times New Roman" w:cs="Times New Roman" w:ascii="Times New Roman" w:hAnsi="Times New Roman"/>
          <w:b/>
          <w:bCs/>
          <w:color w:val="000080"/>
          <w:sz w:val="27"/>
          <w:szCs w:val="27"/>
          <w:lang w:eastAsia="et-EE"/>
        </w:rPr>
        <w:t xml:space="preserve">) peamiseks eesmärgiks on mõistuse elimineerimine - saamaks </w:t>
      </w:r>
      <w:r>
        <w:rPr>
          <w:rFonts w:eastAsia="Times New Roman" w:cs="Times New Roman" w:ascii="Times New Roman" w:hAnsi="Times New Roman"/>
          <w:b/>
          <w:bCs/>
          <w:i/>
          <w:iCs/>
          <w:color w:val="000080"/>
          <w:sz w:val="27"/>
          <w:szCs w:val="27"/>
          <w:lang w:eastAsia="et-EE"/>
        </w:rPr>
        <w:t>A-manaskaks</w:t>
      </w:r>
      <w:r>
        <w:rPr>
          <w:rFonts w:eastAsia="Times New Roman" w:cs="Times New Roman" w:ascii="Times New Roman" w:hAnsi="Times New Roman"/>
          <w:b/>
          <w:bCs/>
          <w:color w:val="000080"/>
          <w:sz w:val="27"/>
          <w:szCs w:val="27"/>
          <w:lang w:eastAsia="et-EE"/>
        </w:rPr>
        <w:t xml:space="preserve">, ehk mõistuseta isikuks. Siis haihtub illusioon ja Tegelikkus ilmutab end. Selle kuu pimedamal kahenädalasel perioodil tuleb teostada </w:t>
      </w:r>
      <w:r>
        <w:rPr>
          <w:rFonts w:eastAsia="Times New Roman" w:cs="Times New Roman" w:ascii="Times New Roman" w:hAnsi="Times New Roman"/>
          <w:b/>
          <w:bCs/>
          <w:i/>
          <w:iCs/>
          <w:color w:val="000080"/>
          <w:sz w:val="27"/>
          <w:szCs w:val="27"/>
          <w:lang w:eastAsia="et-EE"/>
        </w:rPr>
        <w:t>sadhanat</w:t>
      </w:r>
      <w:r>
        <w:rPr>
          <w:rFonts w:eastAsia="Times New Roman" w:cs="Times New Roman" w:ascii="Times New Roman" w:hAnsi="Times New Roman"/>
          <w:b/>
          <w:bCs/>
          <w:color w:val="000080"/>
          <w:sz w:val="27"/>
          <w:szCs w:val="27"/>
          <w:lang w:eastAsia="et-EE"/>
        </w:rPr>
        <w:t xml:space="preserve">, kõrvaldamaks iga päev osakest mõistusest, sest iga päev kahaneb ka osake Kuust. Neljateistkümnendal ööl </w:t>
      </w:r>
      <w:r>
        <w:rPr>
          <w:rFonts w:eastAsia="Times New Roman" w:cs="Times New Roman" w:ascii="Times New Roman" w:hAnsi="Times New Roman"/>
          <w:b/>
          <w:bCs/>
          <w:i/>
          <w:iCs/>
          <w:color w:val="000080"/>
          <w:sz w:val="27"/>
          <w:szCs w:val="27"/>
          <w:lang w:eastAsia="et-EE"/>
        </w:rPr>
        <w:t>(Tšathurdasil)</w:t>
      </w:r>
      <w:r>
        <w:rPr>
          <w:rFonts w:eastAsia="Times New Roman" w:cs="Times New Roman" w:ascii="Times New Roman" w:hAnsi="Times New Roman"/>
          <w:b/>
          <w:bCs/>
          <w:color w:val="000080"/>
          <w:sz w:val="27"/>
          <w:szCs w:val="27"/>
          <w:lang w:eastAsia="et-EE"/>
        </w:rPr>
        <w:t>, Shiva ööl, on vaid kübeke Kuust alles jäänud. Kui siis sel ööl rakendada erilist pingutust, läbi intensiivse ja ärksa vaimse püüdluse (</w:t>
      </w:r>
      <w:r>
        <w:rPr>
          <w:rFonts w:eastAsia="Times New Roman" w:cs="Times New Roman" w:ascii="Times New Roman" w:hAnsi="Times New Roman"/>
          <w:b/>
          <w:bCs/>
          <w:i/>
          <w:iCs/>
          <w:color w:val="000080"/>
          <w:sz w:val="27"/>
          <w:szCs w:val="27"/>
          <w:lang w:eastAsia="et-EE"/>
        </w:rPr>
        <w:t>sadhana)</w:t>
      </w:r>
      <w:r>
        <w:rPr>
          <w:rFonts w:eastAsia="Times New Roman" w:cs="Times New Roman" w:ascii="Times New Roman" w:hAnsi="Times New Roman"/>
          <w:b/>
          <w:bCs/>
          <w:color w:val="000080"/>
          <w:sz w:val="27"/>
          <w:szCs w:val="27"/>
          <w:lang w:eastAsia="et-EE"/>
        </w:rPr>
        <w:t xml:space="preserve">, nagu </w:t>
      </w:r>
      <w:r>
        <w:rPr>
          <w:rFonts w:eastAsia="Times New Roman" w:cs="Times New Roman" w:ascii="Times New Roman" w:hAnsi="Times New Roman"/>
          <w:b/>
          <w:bCs/>
          <w:i/>
          <w:iCs/>
          <w:color w:val="000080"/>
          <w:sz w:val="27"/>
          <w:szCs w:val="27"/>
          <w:lang w:eastAsia="et-EE"/>
        </w:rPr>
        <w:t>pudža</w:t>
      </w:r>
      <w:r>
        <w:rPr>
          <w:rFonts w:eastAsia="Times New Roman" w:cs="Times New Roman" w:ascii="Times New Roman" w:hAnsi="Times New Roman"/>
          <w:b/>
          <w:bCs/>
          <w:color w:val="000080"/>
          <w:sz w:val="27"/>
          <w:szCs w:val="27"/>
          <w:lang w:eastAsia="et-EE"/>
        </w:rPr>
        <w:t xml:space="preserve">, </w:t>
      </w:r>
      <w:r>
        <w:rPr>
          <w:rFonts w:eastAsia="Times New Roman" w:cs="Times New Roman" w:ascii="Times New Roman" w:hAnsi="Times New Roman"/>
          <w:b/>
          <w:bCs/>
          <w:i/>
          <w:iCs/>
          <w:color w:val="000080"/>
          <w:sz w:val="27"/>
          <w:szCs w:val="27"/>
          <w:lang w:eastAsia="et-EE"/>
        </w:rPr>
        <w:t>džapa</w:t>
      </w:r>
      <w:r>
        <w:rPr>
          <w:rFonts w:eastAsia="Times New Roman" w:cs="Times New Roman" w:ascii="Times New Roman" w:hAnsi="Times New Roman"/>
          <w:b/>
          <w:bCs/>
          <w:color w:val="000080"/>
          <w:sz w:val="27"/>
          <w:szCs w:val="27"/>
          <w:lang w:eastAsia="et-EE"/>
        </w:rPr>
        <w:t xml:space="preserve">, </w:t>
      </w:r>
      <w:r>
        <w:rPr>
          <w:rFonts w:eastAsia="Times New Roman" w:cs="Times New Roman" w:ascii="Times New Roman" w:hAnsi="Times New Roman"/>
          <w:b/>
          <w:bCs/>
          <w:i/>
          <w:iCs/>
          <w:color w:val="000080"/>
          <w:sz w:val="27"/>
          <w:szCs w:val="27"/>
          <w:lang w:eastAsia="et-EE"/>
        </w:rPr>
        <w:t>dhjaana</w:t>
      </w:r>
      <w:r>
        <w:rPr>
          <w:rFonts w:eastAsia="Times New Roman" w:cs="Times New Roman" w:ascii="Times New Roman" w:hAnsi="Times New Roman"/>
          <w:b/>
          <w:bCs/>
          <w:color w:val="000080"/>
          <w:sz w:val="27"/>
          <w:szCs w:val="27"/>
          <w:lang w:eastAsia="et-EE"/>
        </w:rPr>
        <w:t xml:space="preserve"> (rituaalse teenimise &amp; meditatsiooni abil), tagab see tulemuseks edu. Seepärast peab igas kuus sel ööl unele ja toidule eksleva mõistuseta Shivale mediteerima. Kord aastas, Mahashivaratri ajal soovitatakse erilist vaimse tegevuse spurti, kiirendust, et laip </w:t>
      </w:r>
      <w:r>
        <w:rPr>
          <w:rFonts w:eastAsia="Times New Roman" w:cs="Times New Roman" w:ascii="Times New Roman" w:hAnsi="Times New Roman"/>
          <w:b/>
          <w:bCs/>
          <w:i/>
          <w:iCs/>
          <w:color w:val="000080"/>
          <w:sz w:val="27"/>
          <w:szCs w:val="27"/>
          <w:lang w:eastAsia="et-EE"/>
        </w:rPr>
        <w:t>(Shavam)</w:t>
      </w:r>
      <w:r>
        <w:rPr>
          <w:rFonts w:eastAsia="Times New Roman" w:cs="Times New Roman" w:ascii="Times New Roman" w:hAnsi="Times New Roman"/>
          <w:b/>
          <w:bCs/>
          <w:color w:val="000080"/>
          <w:sz w:val="27"/>
          <w:szCs w:val="27"/>
          <w:lang w:eastAsia="et-EE"/>
        </w:rPr>
        <w:t xml:space="preserve"> võiks muutuda Jumalaks</w:t>
      </w:r>
      <w:r>
        <w:rPr>
          <w:rFonts w:eastAsia="Times New Roman" w:cs="Times New Roman" w:ascii="Times New Roman" w:hAnsi="Times New Roman"/>
          <w:b/>
          <w:bCs/>
          <w:i/>
          <w:iCs/>
          <w:color w:val="000080"/>
          <w:sz w:val="27"/>
          <w:szCs w:val="27"/>
          <w:lang w:eastAsia="et-EE"/>
        </w:rPr>
        <w:t xml:space="preserve"> (Shivam</w:t>
      </w:r>
      <w:r>
        <w:rPr>
          <w:rFonts w:eastAsia="Times New Roman" w:cs="Times New Roman" w:ascii="Times New Roman" w:hAnsi="Times New Roman"/>
          <w:b/>
          <w:bCs/>
          <w:color w:val="000080"/>
          <w:sz w:val="27"/>
          <w:szCs w:val="27"/>
          <w:lang w:eastAsia="et-EE"/>
        </w:rPr>
        <w:t xml:space="preserve">) läbi katkematu teadlikkuse oma Jumalikust Seesolevast. Pühendage selle Shivaratri öö ärkvelolek igasühest teis olevale Shival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Shivarathri, 196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editatsioon on väljaspool meelte ulatust toimuv protsess. Võtke näiteks roositaim, koos tema okste, lehtede õite ja okastega. Aias õitseva roosi üles leidmine nõuab keskendumist. Kui me kord oleme keskendunud ja õitseva lille üles leidnud, siis me lõikame selle ära ilma okasteta varrega. Armastus on lilleõis, lõbujanu on okas. Me peame okasteta lille kättesaamiseks ettevaatlikud olema. See on kujustamine. Kui me kord oleme lille kätte saanud, mida me siis sellega teeme? Me peame ohverdama selle Issandale. Seega tähendab meditatsioon armastuse lille ohverdamist Jumalale. Meie keha roositaimes on puhta ja pühitsetud armastuse roosiõis, mis eritab heade omaduste lõhna. Roosiõiest madalamal on aga meeleliste soovide okkad. Selle elu ja meditatsiooni eesmärgiks on eraldada isetu armastuse roos meeltest ja ohverdada ta Issandal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5. peatükk, 11. märts 198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Pidage meeles seltskonda, millega te end seote. Suur poeet Kabir ütles kord: “Ma tervitan halbu ja ka häid”. Kabirilt küsiti siis: “Me saame aru, et sa tervitad häid, aga miks tervitad sa halbu?” Ta vastas: “Kui ma tervitan halbu, siis teen ma seda palvega, et nad eemalduksid minu olevikust. Kui ma tervitan häid, siis nõuan ma, et nad ilmuksid minu ette.” See on tähendusrikas avaldus. Te peate vältima halba seltskonda ja olema heade seltskonnas. Kui te ühinete heade inimestega, siis olete te õnnelikud ja jagate seda õnne ka teistele. Püüdke vabaneda kõigist oma halbadest mõtetest. Loobuge kõigist oma negatiivsetest kalduvustest. Täitke enda kohustusi oma vanemate ees. Teenige isetult oma kogukonda. Lunastage oma elud Jumala Armu ärateenimise läbi. See on Minu õnnistus kõigile teil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3. peatükk, 29. detsember 198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ee Jumala juurde on raske, kuid teil on võimalus võita. Laske Jumalal teha kõike, mida Ta tahab. Alistuge Talle, öeldes: “Ma tulin tühjade kätega! Annan Sulle tagasi kõik, mida Sina oled mulle kinkinud.” Te võite mõelda, et teie vanemad andsid teile keha. Kes aga asetas elu sellesse kehasse? Kes paneb teie südame intensiivselt tuksuma? Te võite toita keha maitsva toiduga, aga kes seedib ära kõik teie poolt söödud toidu? Kes on teie vereringe taga olevaks juhtivaks jõuks? Jumal Ise reguleerib igat üksikut tegevust igas elavas olevuses. Silm, mis pole isegi tolli suurune, võib tajuda kauges taevas olevaid tähti.  Kes andis sellele väiksele silmale selle suure väe ja jõu? Vaid Jumal üksinda on kinkinud ja kingib teile kõike. Oma väikese egoga olete end segadusse ajanud, et teie olete tegija. See on suurim ignorantsus. Võtke vastu kõik, mida Ta annab, sest see on teie ülimaks hüvangu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4. peatükk, 22. apill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Vahel võidakse teile soovitada jõu saamiseks tarvitada loomseid toite, nagu kala ja linnuliha. Mittetaimse toidu tarbimine on ebasoovitav ja te peate seda vältima. Tervislikult tasakaalustatud toit aedviljadest, piimast, kohupiimast ja teraviljadest annab teile kogu vajamineva toidu. Teie toidul, teie peal ja Jumalal on lähedane side. Loomsed toidud arendavad teis välja loomsed tunnusjooned. Mõned võivad küsida, et kas taimedel polegi siis elu ja kas nad siis ei kannata, kui te neid lõikate ja toiduks keedate? Kõigil taimedel ja aedviljadel on elu, kuid neil puuduvad meeled, nii nagu operatsioonil oleval patsiendil, kellele on antud tuimestit, puudub teadlikkus arsti lõikamise ja õmblemise valust. Kuid loomadel on meeled ja kui me neid lõikame (tapame), siis kannatavad nad väga tugevasti. Halbade mõtete vältimiseks tuleb vältida ülesöömist või seda toitu, mis on omandatud ebaõigel viisil, mittetaimet toitu või toitu, mida pole ohverdatud Jumalale.</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2.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ehke igat tööd nii, et seal ei oleks mingit ebatõde, ebaausust või pahelisi motiive selle teostamises. Jälgige, et tehtav töö võimaldaks teil mitte ainult elatist teenida, vaid tooks samuti kasu rahvusele ja kogukonnale, kus te elate. Igaüks peaks järgima sellist puhtust enda elus. Kui te teete niiviisi õigeid tegusid, siis ei seo teid nende tegude tagajärjed (</w:t>
      </w:r>
      <w:r>
        <w:rPr>
          <w:rFonts w:eastAsia="Times New Roman" w:cs="Times New Roman" w:ascii="Times New Roman" w:hAnsi="Times New Roman"/>
          <w:b/>
          <w:bCs/>
          <w:i/>
          <w:iCs/>
          <w:color w:val="000080"/>
          <w:sz w:val="27"/>
          <w:szCs w:val="27"/>
          <w:lang w:eastAsia="et-EE"/>
        </w:rPr>
        <w:t>karma</w:t>
      </w:r>
      <w:r>
        <w:rPr>
          <w:rFonts w:eastAsia="Times New Roman" w:cs="Times New Roman" w:ascii="Times New Roman" w:hAnsi="Times New Roman"/>
          <w:b/>
          <w:bCs/>
          <w:color w:val="000080"/>
          <w:sz w:val="27"/>
          <w:szCs w:val="27"/>
          <w:lang w:eastAsia="et-EE"/>
        </w:rPr>
        <w:t xml:space="preserve">). Te olete need, kes te olete oma mineviku </w:t>
      </w:r>
      <w:r>
        <w:rPr>
          <w:rFonts w:eastAsia="Times New Roman" w:cs="Times New Roman" w:ascii="Times New Roman" w:hAnsi="Times New Roman"/>
          <w:b/>
          <w:bCs/>
          <w:i/>
          <w:iCs/>
          <w:color w:val="000080"/>
          <w:sz w:val="27"/>
          <w:szCs w:val="27"/>
          <w:lang w:eastAsia="et-EE"/>
        </w:rPr>
        <w:t>karmade</w:t>
      </w:r>
      <w:r>
        <w:rPr>
          <w:rFonts w:eastAsia="Times New Roman" w:cs="Times New Roman" w:ascii="Times New Roman" w:hAnsi="Times New Roman"/>
          <w:b/>
          <w:bCs/>
          <w:color w:val="000080"/>
          <w:sz w:val="27"/>
          <w:szCs w:val="27"/>
          <w:lang w:eastAsia="et-EE"/>
        </w:rPr>
        <w:t xml:space="preserve"> põhjal. Oma käesolevate tegude läbi võite te tagada vabanemise uuest sünnist. Arendage armastuse kaudu usku ja siirust. Usu ja siiruse läbi omandate te teadmisi ja teadmistest arendate te vaimseid praktikaid (</w:t>
      </w:r>
      <w:r>
        <w:rPr>
          <w:rFonts w:eastAsia="Times New Roman" w:cs="Times New Roman" w:ascii="Times New Roman" w:hAnsi="Times New Roman"/>
          <w:b/>
          <w:bCs/>
          <w:i/>
          <w:iCs/>
          <w:color w:val="000080"/>
          <w:sz w:val="27"/>
          <w:szCs w:val="27"/>
          <w:lang w:eastAsia="et-EE"/>
        </w:rPr>
        <w:t>sadhanat</w:t>
      </w:r>
      <w:r>
        <w:rPr>
          <w:rFonts w:eastAsia="Times New Roman" w:cs="Times New Roman" w:ascii="Times New Roman" w:hAnsi="Times New Roman"/>
          <w:b/>
          <w:bCs/>
          <w:color w:val="000080"/>
          <w:sz w:val="27"/>
          <w:szCs w:val="27"/>
          <w:lang w:eastAsia="et-EE"/>
        </w:rPr>
        <w:t xml:space="preserve">), mille läbi te saavutate oma sihtmärgid. Seega, tugevdamaks oma </w:t>
      </w:r>
      <w:r>
        <w:rPr>
          <w:rFonts w:eastAsia="Times New Roman" w:cs="Times New Roman" w:ascii="Times New Roman" w:hAnsi="Times New Roman"/>
          <w:b/>
          <w:bCs/>
          <w:i/>
          <w:iCs/>
          <w:color w:val="000080"/>
          <w:sz w:val="27"/>
          <w:szCs w:val="27"/>
          <w:lang w:eastAsia="et-EE"/>
        </w:rPr>
        <w:t>sadhanat,</w:t>
      </w:r>
      <w:r>
        <w:rPr>
          <w:rFonts w:eastAsia="Times New Roman" w:cs="Times New Roman" w:ascii="Times New Roman" w:hAnsi="Times New Roman"/>
          <w:b/>
          <w:bCs/>
          <w:color w:val="000080"/>
          <w:sz w:val="27"/>
          <w:szCs w:val="27"/>
          <w:lang w:eastAsia="et-EE"/>
        </w:rPr>
        <w:t xml:space="preserve"> on kõik need - tarkus, siirus, usk ja armastus olemuslikult vajalikud. Armastus on kõige võimsam vahend meelte üle kontrolli saavutamisel.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3.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Issand Krišna sõber Uddhava oli teadmiste tee meister. Ta pöördus Kršhna poole, et Too õpetaks seda lehmakarjustele. Krišna naeratas ja ütles: “Pühendumine ja puhtus on karjusneitsite jaoks põhimine – nad on Minus, ma olen alati nende südamete pühamuis, sa ei pruugi seda mõista!” Uddhava ei olnud veendunud, seepärast saatis Issand Krišna ta karjaaeda. Uddhava ütles seal karjusneitsitele “Laske ma õpetan teile tarkuse teed, et te saaksite mõista ja teostada Jumalikkust”. Karjusneitsid manitsesid teda: “Me ei taha raisata aega joogade ja suutrate peale. Krišna on meie jaoks kõik, anna meile üks lihtne vahend.” Olles segaduses, küsis nüüd Uddhava omakorda neitsitelt: “Kuidas saate te Krišnaga üheks?” Süütud karjusneitsid vastasid: “Kui Krišna oleks lill, siis me oleksime Tema ümber tiirlevad mesilased. Kui Krišna oleks mägi, siis saaks meist jõgi. Kui Ta oleks sügav ookean, oleksime me Temaga ühinevad väiksed ojakesed”. Uddhava mõistis siis, et karjusneitsid olid alati kõikjal ja igal pool häälestunud Issanda jumaldamisele.</w:t>
      </w:r>
      <w:r>
        <w:rPr>
          <w:rFonts w:eastAsia="Times New Roman" w:cs="Times New Roman" w:ascii="Times New Roman" w:hAnsi="Times New Roman"/>
          <w:b/>
          <w:bCs/>
          <w:color w:val="0000FF"/>
          <w:sz w:val="27"/>
          <w:szCs w:val="27"/>
          <w:lang w:eastAsia="et-EE"/>
        </w:rPr>
        <w:t xml:space="preserv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3.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Pidage oma keha vankriks. Just, nagu on hobune vankri jaoks tähtis, on teie mõistus kehale kõige tähtsamaks asjaks. Mis kasu on sellest, kui vanker on väga maitsekalt ehitud, kuid hobune on näljas? Tänapäeval hoolivad paljud teist nõnda palju kehast ja jätavad mõistuse täielikult hooletusse. Paljudel on väga head toitu, pehme voodi ja õhukonditsioneeriga eluruumid, kuid ikkagi tunneb nende keha kuumust ja mõistus kannatab rahutuse käes, ilma mingi meelerahuta.Miks? Te hoolite nii palju kehast ja jätate mõistuse hooletusse. Hoolitsege mõistuse eest hästi. Kui te nii teete, siis isegi kui te lähete metsa (forest), on see tõeliseks puhkuseks (for-rest). Voorused on kõige õigem toit teie mõistuse jaoks, samuti head tunded, hea käitumine ja head mõtted. Toitke hobust hästi ja vanker liigub siis hästi! Nõndasamuti tuleb teil hästi mõistuse eest hoolt kanda, siis olete te väga õnnelikud ja rahumeelsed.</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Sathya Sai Baba, Jumalik esinemine, 'Mu armsad õpilased', 2. köide, 2. peatük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Pariisis elas kord vaene vana naine. Väljas oli talv ja detsember oli kohe saabumas. Paljud vaesed inimesed magasid tänavatel ja värisesid külmast. Ta käis tänavalt tänavasse ja kattis neid tekkidega. Ta tegi seda tööd ilma kisa ja kärata. Aja möödudes sai ta inimeste keskel tuntuks. Nad imestasid, miks selline alandlik vana naine, kes ise vaevu ots otsaga kokku tuli, käis väljas teisi abistamas. Kui lapsed temalt seda küsisid: “Vanaema, miks käid Sa ringi pea maas? Sa oled suur inimene!” vastas ta alandlikult: “Jumal annab kõike nii paljude kätega ja mina annan vaid ühe käega. Kas pole see mitte häbi mulle?” Üle maailma on paljud suured inimesed asetanud meie ette heategevuse kõrged ideaalid.</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4.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Paljud inimesed püüavad teha </w:t>
      </w:r>
      <w:r>
        <w:rPr>
          <w:rFonts w:eastAsia="Times New Roman" w:cs="Times New Roman" w:ascii="Times New Roman" w:hAnsi="Times New Roman"/>
          <w:b/>
          <w:bCs/>
          <w:i/>
          <w:iCs/>
          <w:color w:val="000080"/>
          <w:sz w:val="27"/>
          <w:szCs w:val="27"/>
          <w:lang w:eastAsia="et-EE"/>
        </w:rPr>
        <w:t>hata joogat</w:t>
      </w:r>
      <w:r>
        <w:rPr>
          <w:rFonts w:eastAsia="Times New Roman" w:cs="Times New Roman" w:ascii="Times New Roman" w:hAnsi="Times New Roman"/>
          <w:b/>
          <w:bCs/>
          <w:color w:val="000080"/>
          <w:sz w:val="27"/>
          <w:szCs w:val="27"/>
          <w:lang w:eastAsia="et-EE"/>
        </w:rPr>
        <w:t xml:space="preserve"> või arendada </w:t>
      </w:r>
      <w:r>
        <w:rPr>
          <w:rFonts w:eastAsia="Times New Roman" w:cs="Times New Roman" w:ascii="Times New Roman" w:hAnsi="Times New Roman"/>
          <w:b/>
          <w:bCs/>
          <w:i/>
          <w:iCs/>
          <w:color w:val="000080"/>
          <w:sz w:val="27"/>
          <w:szCs w:val="27"/>
          <w:lang w:eastAsia="et-EE"/>
        </w:rPr>
        <w:t>kundalini šaktit</w:t>
      </w:r>
      <w:r>
        <w:rPr>
          <w:rFonts w:eastAsia="Times New Roman" w:cs="Times New Roman" w:ascii="Times New Roman" w:hAnsi="Times New Roman"/>
          <w:b/>
          <w:bCs/>
          <w:color w:val="000080"/>
          <w:sz w:val="27"/>
          <w:szCs w:val="27"/>
          <w:lang w:eastAsia="et-EE"/>
        </w:rPr>
        <w:t xml:space="preserve"> ja palju muud. Mõned kutsuvad teiste kahjustamiseks välja pahasid vaime. Sedasorti vaimsed praktikad pole sattvalised. Jumal on Igavene Absoluut (</w:t>
      </w:r>
      <w:r>
        <w:rPr>
          <w:rFonts w:eastAsia="Times New Roman" w:cs="Times New Roman" w:ascii="Times New Roman" w:hAnsi="Times New Roman"/>
          <w:b/>
          <w:bCs/>
          <w:i/>
          <w:iCs/>
          <w:color w:val="000080"/>
          <w:sz w:val="27"/>
          <w:szCs w:val="27"/>
          <w:lang w:eastAsia="et-EE"/>
        </w:rPr>
        <w:t>Sat</w:t>
      </w:r>
      <w:r>
        <w:rPr>
          <w:rFonts w:eastAsia="Times New Roman" w:cs="Times New Roman" w:ascii="Times New Roman" w:hAnsi="Times New Roman"/>
          <w:b/>
          <w:bCs/>
          <w:color w:val="000080"/>
          <w:sz w:val="27"/>
          <w:szCs w:val="27"/>
          <w:lang w:eastAsia="et-EE"/>
        </w:rPr>
        <w:t xml:space="preserve">) ja individuaalne on teadvus </w:t>
      </w:r>
      <w:r>
        <w:rPr>
          <w:rFonts w:eastAsia="Times New Roman" w:cs="Times New Roman" w:ascii="Times New Roman" w:hAnsi="Times New Roman"/>
          <w:b/>
          <w:bCs/>
          <w:i/>
          <w:iCs/>
          <w:color w:val="000080"/>
          <w:sz w:val="27"/>
          <w:szCs w:val="27"/>
          <w:lang w:eastAsia="et-EE"/>
        </w:rPr>
        <w:t>(tšitt)</w:t>
      </w:r>
      <w:r>
        <w:rPr>
          <w:rFonts w:eastAsia="Times New Roman" w:cs="Times New Roman" w:ascii="Times New Roman" w:hAnsi="Times New Roman"/>
          <w:b/>
          <w:bCs/>
          <w:color w:val="000080"/>
          <w:sz w:val="27"/>
          <w:szCs w:val="27"/>
          <w:lang w:eastAsia="et-EE"/>
        </w:rPr>
        <w:t>. Kui need kaks (</w:t>
      </w:r>
      <w:r>
        <w:rPr>
          <w:rFonts w:eastAsia="Times New Roman" w:cs="Times New Roman" w:ascii="Times New Roman" w:hAnsi="Times New Roman"/>
          <w:b/>
          <w:bCs/>
          <w:i/>
          <w:iCs/>
          <w:color w:val="000080"/>
          <w:sz w:val="27"/>
          <w:szCs w:val="27"/>
          <w:lang w:eastAsia="et-EE"/>
        </w:rPr>
        <w:t>Sat</w:t>
      </w:r>
      <w:r>
        <w:rPr>
          <w:rFonts w:eastAsia="Times New Roman" w:cs="Times New Roman" w:ascii="Times New Roman" w:hAnsi="Times New Roman"/>
          <w:b/>
          <w:bCs/>
          <w:color w:val="000080"/>
          <w:sz w:val="27"/>
          <w:szCs w:val="27"/>
          <w:lang w:eastAsia="et-EE"/>
        </w:rPr>
        <w:t xml:space="preserve"> ja </w:t>
      </w:r>
      <w:r>
        <w:rPr>
          <w:rFonts w:eastAsia="Times New Roman" w:cs="Times New Roman" w:ascii="Times New Roman" w:hAnsi="Times New Roman"/>
          <w:b/>
          <w:bCs/>
          <w:i/>
          <w:iCs/>
          <w:color w:val="000080"/>
          <w:sz w:val="27"/>
          <w:szCs w:val="27"/>
          <w:lang w:eastAsia="et-EE"/>
        </w:rPr>
        <w:t>tšitt</w:t>
      </w:r>
      <w:r>
        <w:rPr>
          <w:rFonts w:eastAsia="Times New Roman" w:cs="Times New Roman" w:ascii="Times New Roman" w:hAnsi="Times New Roman"/>
          <w:b/>
          <w:bCs/>
          <w:color w:val="000080"/>
          <w:sz w:val="27"/>
          <w:szCs w:val="27"/>
          <w:lang w:eastAsia="et-EE"/>
        </w:rPr>
        <w:t xml:space="preserve">) ühte sulanduvad, on teil õndsus </w:t>
      </w:r>
      <w:r>
        <w:rPr>
          <w:rFonts w:eastAsia="Times New Roman" w:cs="Times New Roman" w:ascii="Times New Roman" w:hAnsi="Times New Roman"/>
          <w:b/>
          <w:bCs/>
          <w:i/>
          <w:iCs/>
          <w:color w:val="000080"/>
          <w:sz w:val="27"/>
          <w:szCs w:val="27"/>
          <w:lang w:eastAsia="et-EE"/>
        </w:rPr>
        <w:t>(Ananda)</w:t>
      </w:r>
      <w:r>
        <w:rPr>
          <w:rFonts w:eastAsia="Times New Roman" w:cs="Times New Roman" w:ascii="Times New Roman" w:hAnsi="Times New Roman"/>
          <w:b/>
          <w:bCs/>
          <w:color w:val="000080"/>
          <w:sz w:val="27"/>
          <w:szCs w:val="27"/>
          <w:lang w:eastAsia="et-EE"/>
        </w:rPr>
        <w:t>. Teie vaimsed praktikad peavad aitama teil seda õndsust teostada (</w:t>
      </w:r>
      <w:r>
        <w:rPr>
          <w:rFonts w:eastAsia="Times New Roman" w:cs="Times New Roman" w:ascii="Times New Roman" w:hAnsi="Times New Roman"/>
          <w:b/>
          <w:bCs/>
          <w:i/>
          <w:iCs/>
          <w:color w:val="000080"/>
          <w:sz w:val="27"/>
          <w:szCs w:val="27"/>
          <w:lang w:eastAsia="et-EE"/>
        </w:rPr>
        <w:t>Sat-tšitt-ananda</w:t>
      </w:r>
      <w:r>
        <w:rPr>
          <w:rFonts w:eastAsia="Times New Roman" w:cs="Times New Roman" w:ascii="Times New Roman" w:hAnsi="Times New Roman"/>
          <w:b/>
          <w:bCs/>
          <w:color w:val="000080"/>
          <w:sz w:val="27"/>
          <w:szCs w:val="27"/>
          <w:lang w:eastAsia="et-EE"/>
        </w:rPr>
        <w:t xml:space="preserve">). Ainult sellised praktikad väärivad </w:t>
      </w:r>
      <w:r>
        <w:rPr>
          <w:rFonts w:eastAsia="Times New Roman" w:cs="Times New Roman" w:ascii="Times New Roman" w:hAnsi="Times New Roman"/>
          <w:b/>
          <w:bCs/>
          <w:i/>
          <w:iCs/>
          <w:color w:val="000080"/>
          <w:sz w:val="27"/>
          <w:szCs w:val="27"/>
          <w:lang w:eastAsia="et-EE"/>
        </w:rPr>
        <w:t xml:space="preserve">sadhanaks </w:t>
      </w:r>
      <w:r>
        <w:rPr>
          <w:rFonts w:eastAsia="Times New Roman" w:cs="Times New Roman" w:ascii="Times New Roman" w:hAnsi="Times New Roman"/>
          <w:b/>
          <w:bCs/>
          <w:color w:val="000080"/>
          <w:sz w:val="27"/>
          <w:szCs w:val="27"/>
          <w:lang w:eastAsia="et-EE"/>
        </w:rPr>
        <w:t xml:space="preserve">kutsumist. Kus on Jumal </w:t>
      </w:r>
      <w:r>
        <w:rPr>
          <w:rFonts w:eastAsia="Times New Roman" w:cs="Times New Roman" w:ascii="Times New Roman" w:hAnsi="Times New Roman"/>
          <w:b/>
          <w:bCs/>
          <w:i/>
          <w:iCs/>
          <w:color w:val="000080"/>
          <w:sz w:val="27"/>
          <w:szCs w:val="27"/>
          <w:lang w:eastAsia="et-EE"/>
        </w:rPr>
        <w:t>(Sat)</w:t>
      </w:r>
      <w:r>
        <w:rPr>
          <w:rFonts w:eastAsia="Times New Roman" w:cs="Times New Roman" w:ascii="Times New Roman" w:hAnsi="Times New Roman"/>
          <w:b/>
          <w:bCs/>
          <w:color w:val="000080"/>
          <w:sz w:val="27"/>
          <w:szCs w:val="27"/>
          <w:lang w:eastAsia="et-EE"/>
        </w:rPr>
        <w:t xml:space="preserve">? Jumal on (asub) kõigis. Olge seega alati valmis kõiki teenima - pidades neid Jumalikuks. Teie vaimsed praktikad </w:t>
      </w:r>
      <w:r>
        <w:rPr>
          <w:rFonts w:eastAsia="Times New Roman" w:cs="Times New Roman" w:ascii="Times New Roman" w:hAnsi="Times New Roman"/>
          <w:b/>
          <w:bCs/>
          <w:i/>
          <w:iCs/>
          <w:color w:val="000080"/>
          <w:sz w:val="27"/>
          <w:szCs w:val="27"/>
          <w:lang w:eastAsia="et-EE"/>
        </w:rPr>
        <w:t>(Sadhana)</w:t>
      </w:r>
      <w:r>
        <w:rPr>
          <w:rFonts w:eastAsia="Times New Roman" w:cs="Times New Roman" w:ascii="Times New Roman" w:hAnsi="Times New Roman"/>
          <w:b/>
          <w:bCs/>
          <w:color w:val="000080"/>
          <w:sz w:val="27"/>
          <w:szCs w:val="27"/>
          <w:lang w:eastAsia="et-EE"/>
        </w:rPr>
        <w:t xml:space="preserve"> peavad aitama teil viljeleda Universaalse Armastuse tunnet ja kõiki embava Jumala ülistamist. Armastuse viljelemisest ei ole ühtki kõrgemat vaimset praktikat. Intensiivistage seega oma vaimseid praktikaid selles vaimus, et üks ja sama Jumal täidab paljude vormidena tervet Universumit.</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3.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Aidake alati vaeseid ja hädalisi. Ükskord ammu elas Tamil Nadus poeedist pühak, kes kükitas oma hüti väiksel verandal ja skandeeris kauneid laule Issandast. Ühel päeval sadas kõvasti vihma. Tuli veel keegi mees ja küsis kas ta saaks ka seal peavarju. Pühendunu ütles: “Siin oli just nii palju ruumi, et ma sain end välja sirutada, kuid nüüd kui sa siin oled, saame me mõlemad istuda sirge seljaga.” Mõne aja pärast tuli veel üks mees ja palus peavarju. Pühendunu nõustus samuti, öeldes: “Meile kahele oli siin ruumi istumiseks. Seiskem siis koos püsti nüüd, kus sa meiega ühinesid." Ta õpetas seega kõigi aitamise printsiipi, saatmata ühtki abivajavat minema - isegi kui vahendid selleks olid piiratud. Viljelege sellist kõigi teil olevate heade asjade teistega jagamise hoiakut. Niiviisi võite te praktiseerida iga päev kõigis olevustes Jumala leidmise suurt printsiipi.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Summer Showers in Brindavan: 1972, pt. 2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Jumal asub igaühes ja kõigis meis. Ärge kritiseerige kedagi, sest siis korjate te endale pattu. Ärge vihake kedagi. Ärge pilgake iial kellegi tegevust ega naeruvääristage neid seisuse, rassi, soo, religiooni või kogukondliku kuuluvuse tõttu. On vaid üks seisus, inimkond. On vaid üks religioon, armastuse relgioon. On vaid üks keel, südame keel. Te kõik peate seda mõistma ja selle omandama. Saage tänasest alates ideaalseks isikuks. Arendage usku inimeste vendlusse ja Jumala Isadusse! Ärge muretsege mineviku pärast, unustage see. See viib teid tõelise õndsuseni. Seepärast ma õnnistan teid!</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sõbrad', 2. köide, 1. peatük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Ärge mõelge, et Jumal on kusagil kauges paigas. Ta on teiega, lähemal kui teie kõige armastatum perekond. Arendage häid omadusi. Olge osaks ühiskonnast, tehes õilsaid tegusid. Jumal (Bhagawan) ei oota teilt midagi, ega vaja ka midagi. Teie hea reputatsioon on see, millest Ta vaid hoolib. Keha on määratud kaduma. Keegi ei saa vältida surma, isegi kui ta end metsas peidab. Ärge sellepärast muretsege. Arendage jätkuvalt voorusi, kuna need jäävad teiega ja kaitsevad teid alati. Kasutage oma eristamisvõimet, kuid see ei peaks olema individuaalne eristamine, vaid eristamine ühiskondlikul ja universaalsel tasandil. Vaid siis võidavad tõde ja õige käitumine. See peaks olema teie käitumise baromeetri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1 peatük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Pidades silmas teenimist, peaks teile olema selge, milline on </w:t>
      </w:r>
      <w:r>
        <w:rPr>
          <w:rFonts w:eastAsia="Times New Roman" w:cs="Times New Roman" w:ascii="Times New Roman" w:hAnsi="Times New Roman"/>
          <w:b/>
          <w:bCs/>
          <w:i/>
          <w:iCs/>
          <w:color w:val="000080"/>
          <w:sz w:val="27"/>
          <w:szCs w:val="27"/>
          <w:lang w:eastAsia="et-EE"/>
        </w:rPr>
        <w:t>radžaseline</w:t>
      </w:r>
      <w:r>
        <w:rPr>
          <w:rFonts w:eastAsia="Times New Roman" w:cs="Times New Roman" w:ascii="Times New Roman" w:hAnsi="Times New Roman"/>
          <w:b/>
          <w:bCs/>
          <w:color w:val="000080"/>
          <w:sz w:val="27"/>
          <w:szCs w:val="27"/>
          <w:lang w:eastAsia="et-EE"/>
        </w:rPr>
        <w:t xml:space="preserve"> ja milline</w:t>
      </w:r>
      <w:r>
        <w:rPr>
          <w:rFonts w:eastAsia="Times New Roman" w:cs="Times New Roman" w:ascii="Times New Roman" w:hAnsi="Times New Roman"/>
          <w:b/>
          <w:bCs/>
          <w:i/>
          <w:iCs/>
          <w:color w:val="000080"/>
          <w:sz w:val="27"/>
          <w:szCs w:val="27"/>
          <w:lang w:eastAsia="et-EE"/>
        </w:rPr>
        <w:t xml:space="preserve"> sattvaline</w:t>
      </w:r>
      <w:r>
        <w:rPr>
          <w:rFonts w:eastAsia="Times New Roman" w:cs="Times New Roman" w:ascii="Times New Roman" w:hAnsi="Times New Roman"/>
          <w:b/>
          <w:bCs/>
          <w:color w:val="000080"/>
          <w:sz w:val="27"/>
          <w:szCs w:val="27"/>
          <w:lang w:eastAsia="et-EE"/>
        </w:rPr>
        <w:t xml:space="preserve"> teenimine. Te võite minna koristama tänavaid, ehitama teid, kaevama kaeve või ehitama maju ja teha kõike seda kui kogukonna teenimist. Te võite minna ka haiglasse haigeid külastama. Ühiskondliku töö nime all teenimine ei ole tõeline teenimine. </w:t>
      </w:r>
      <w:r>
        <w:rPr>
          <w:rFonts w:eastAsia="Times New Roman" w:cs="Times New Roman" w:ascii="Times New Roman" w:hAnsi="Times New Roman"/>
          <w:b/>
          <w:bCs/>
          <w:i/>
          <w:iCs/>
          <w:color w:val="000080"/>
          <w:sz w:val="27"/>
          <w:szCs w:val="27"/>
          <w:lang w:eastAsia="et-EE"/>
        </w:rPr>
        <w:t>Sattvaline</w:t>
      </w:r>
      <w:r>
        <w:rPr>
          <w:rFonts w:eastAsia="Times New Roman" w:cs="Times New Roman" w:ascii="Times New Roman" w:hAnsi="Times New Roman"/>
          <w:b/>
          <w:bCs/>
          <w:color w:val="000080"/>
          <w:sz w:val="27"/>
          <w:szCs w:val="27"/>
          <w:lang w:eastAsia="et-EE"/>
        </w:rPr>
        <w:t xml:space="preserve"> teenimine on ainus, mis annab tõelist õnne. See nõuab, et te teeniksite igat isikut kui Jumala kehastust. Jumalikkus (</w:t>
      </w:r>
      <w:r>
        <w:rPr>
          <w:rFonts w:eastAsia="Times New Roman" w:cs="Times New Roman" w:ascii="Times New Roman" w:hAnsi="Times New Roman"/>
          <w:b/>
          <w:bCs/>
          <w:i/>
          <w:iCs/>
          <w:color w:val="000080"/>
          <w:sz w:val="27"/>
          <w:szCs w:val="27"/>
          <w:lang w:eastAsia="et-EE"/>
        </w:rPr>
        <w:t>Narajaana</w:t>
      </w:r>
      <w:r>
        <w:rPr>
          <w:rFonts w:eastAsia="Times New Roman" w:cs="Times New Roman" w:ascii="Times New Roman" w:hAnsi="Times New Roman"/>
          <w:b/>
          <w:bCs/>
          <w:color w:val="000080"/>
          <w:sz w:val="27"/>
          <w:szCs w:val="27"/>
          <w:lang w:eastAsia="et-EE"/>
        </w:rPr>
        <w:t>) esineb kõigi inimeste seas kahes vormis – rikastena (</w:t>
      </w:r>
      <w:r>
        <w:rPr>
          <w:rFonts w:eastAsia="Times New Roman" w:cs="Times New Roman" w:ascii="Times New Roman" w:hAnsi="Times New Roman"/>
          <w:b/>
          <w:bCs/>
          <w:i/>
          <w:iCs/>
          <w:color w:val="000080"/>
          <w:sz w:val="27"/>
          <w:szCs w:val="27"/>
          <w:lang w:eastAsia="et-EE"/>
        </w:rPr>
        <w:t>Lakšmi Narajaana</w:t>
      </w:r>
      <w:r>
        <w:rPr>
          <w:rFonts w:eastAsia="Times New Roman" w:cs="Times New Roman" w:ascii="Times New Roman" w:hAnsi="Times New Roman"/>
          <w:b/>
          <w:bCs/>
          <w:color w:val="000080"/>
          <w:sz w:val="27"/>
          <w:szCs w:val="27"/>
          <w:lang w:eastAsia="et-EE"/>
        </w:rPr>
        <w:t>) või vaeste ja abivajajatena (</w:t>
      </w:r>
      <w:r>
        <w:rPr>
          <w:rFonts w:eastAsia="Times New Roman" w:cs="Times New Roman" w:ascii="Times New Roman" w:hAnsi="Times New Roman"/>
          <w:b/>
          <w:bCs/>
          <w:i/>
          <w:iCs/>
          <w:color w:val="000080"/>
          <w:sz w:val="27"/>
          <w:szCs w:val="27"/>
          <w:lang w:eastAsia="et-EE"/>
        </w:rPr>
        <w:t>Daridra Narajaana</w:t>
      </w:r>
      <w:r>
        <w:rPr>
          <w:rFonts w:eastAsia="Times New Roman" w:cs="Times New Roman" w:ascii="Times New Roman" w:hAnsi="Times New Roman"/>
          <w:b/>
          <w:bCs/>
          <w:color w:val="000080"/>
          <w:sz w:val="27"/>
          <w:szCs w:val="27"/>
          <w:lang w:eastAsia="et-EE"/>
        </w:rPr>
        <w:t xml:space="preserve">). Rikkal inimesel võib olla teenistuses terve hulk inimesi. Kuid kedagi pole teenimas puudustkannatavaid ja halvemas olukorras olijaid. Vaeste ja abivajajate teenimine Jumala kehastuste ja armastusväärsetena on </w:t>
      </w:r>
      <w:r>
        <w:rPr>
          <w:rFonts w:eastAsia="Times New Roman" w:cs="Times New Roman" w:ascii="Times New Roman" w:hAnsi="Times New Roman"/>
          <w:b/>
          <w:bCs/>
          <w:i/>
          <w:iCs/>
          <w:color w:val="000080"/>
          <w:sz w:val="27"/>
          <w:szCs w:val="27"/>
          <w:lang w:eastAsia="et-EE"/>
        </w:rPr>
        <w:t>sattvaline</w:t>
      </w:r>
      <w:r>
        <w:rPr>
          <w:rFonts w:eastAsia="Times New Roman" w:cs="Times New Roman" w:ascii="Times New Roman" w:hAnsi="Times New Roman"/>
          <w:b/>
          <w:bCs/>
          <w:color w:val="000080"/>
          <w:sz w:val="27"/>
          <w:szCs w:val="27"/>
          <w:lang w:eastAsia="et-EE"/>
        </w:rPr>
        <w:t xml:space="preserve"> teenimin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peatükk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Arendage endis vaprust, kui te seisate silmitsi hädadega. Ärge mõelge: “Miks minuga need hädad juhtuvad?” Arendage avarat mõistust. Uskuge kindlalt, et kõik, mis teiega juhtub, on vaid teile kasuks. Ärge unustage iial, et hädad, kaotused, haigused jms tulevad vaid teie hüvanguks. Ärge nähke halba heas. Nähke alati halvas head. Valgusel on palju enam väärtust, kui ümberringi on pimedus. Rõõmu väärtust mõistetakse vaid hädades. Vihmasel ja talvisel aastaajal tahame me suvist kuumust. Suveajal otsime me jahedust. Te vajate mõlemat, nii kuuma kui külma, sõltuvalt asjaoludest. Pole tähtis, millises olukorras te olete, te peate arendama alati häid tundeid. Te peate alustama selle alati õilsate tunnete omamise harjumusega väga varasest noorusest peale. Need mõtted ja tunded, mida te siis välja arendate, kestavad igavesti. Arendage häid mõtteid ja loobuge halvast seltskonnast.</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Sathya Sai Baba Jumalik esinemine, 'Ma armsad õpilased' 2. köide, 1. peatükk</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On vajalik täita elu- ja õppimise tuba </w:t>
      </w:r>
      <w:r>
        <w:rPr>
          <w:rFonts w:eastAsia="Times New Roman" w:cs="Times New Roman" w:ascii="Times New Roman" w:hAnsi="Times New Roman"/>
          <w:b/>
          <w:bCs/>
          <w:i/>
          <w:iCs/>
          <w:color w:val="000080"/>
          <w:sz w:val="27"/>
          <w:szCs w:val="27"/>
          <w:lang w:eastAsia="et-EE"/>
        </w:rPr>
        <w:t>sattvalise</w:t>
      </w:r>
      <w:r>
        <w:rPr>
          <w:rFonts w:eastAsia="Times New Roman" w:cs="Times New Roman" w:ascii="Times New Roman" w:hAnsi="Times New Roman"/>
          <w:b/>
          <w:bCs/>
          <w:color w:val="000080"/>
          <w:sz w:val="27"/>
          <w:szCs w:val="27"/>
          <w:lang w:eastAsia="et-EE"/>
        </w:rPr>
        <w:t xml:space="preserve"> atmosfääriga. Pildid ja asjad, mida te näete, peavad olema täidetud rahumeelsete ja armastavate mõtetega. Asjad, mis erutavad, ärritavad ja tekitavad halbu mõtteid, tuleb oma eluruumist eemaldada. Tuba peab olema puhas kõigest ebapuhtast. Koos puhta toaga peavad ka teie mõtted ja tunded olema puhtad. Vaid siis saate te täielikku kasu puhtast ruumist ja heast perekonnast. Te peate arendama</w:t>
      </w:r>
      <w:r>
        <w:rPr>
          <w:rFonts w:eastAsia="Times New Roman" w:cs="Times New Roman" w:ascii="Times New Roman" w:hAnsi="Times New Roman"/>
          <w:b/>
          <w:bCs/>
          <w:i/>
          <w:iCs/>
          <w:color w:val="000080"/>
          <w:sz w:val="27"/>
          <w:szCs w:val="27"/>
          <w:lang w:eastAsia="et-EE"/>
        </w:rPr>
        <w:t xml:space="preserve"> sattvalisi </w:t>
      </w:r>
      <w:r>
        <w:rPr>
          <w:rFonts w:eastAsia="Times New Roman" w:cs="Times New Roman" w:ascii="Times New Roman" w:hAnsi="Times New Roman"/>
          <w:b/>
          <w:bCs/>
          <w:color w:val="000080"/>
          <w:sz w:val="27"/>
          <w:szCs w:val="27"/>
          <w:lang w:eastAsia="et-EE"/>
        </w:rPr>
        <w:t xml:space="preserve">tundeid, teie nägemine peab olema puhas. Kogu loodu rajaneb teie nägemisel. Alles siis, kui teil on vale nägemine, arendate te valesid mõtteid. Puhaste mõtetega on teil loomulikult  ka puhtad tunded. Ärge tehke kunagi ühtki viga ega solvake kedagi viisil, mida te ei taluks, kui teised seda teile teevad.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sõbrad', 2. köide, 3.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Kui te töötate 24 tundi õhukonditsioneeriga ruumis, siis võtate te seda loomulikuna ja ei mõista selle väärtust. Aga kui te töötate neli tundi päikese käes ja seejärel istute õhukonditsioneeriga ruumis, siis te tunnete tema väärtust. Ilma kuumuseta pole õhukonditsioneeril mingit väärtust. Täpselt samuti ei mõista me ilma hädadeta mugavuste väärtust. Alles siis, kui me kannatame, mõistame me seda, mis rõõm on. Vahel võib arst mingis kehaosas oleva valu ja kannatuste leevendamiseks teha operatsiooni. Kirurgiline lõikus on valuline protseduur. Kuid ilma lühiajalist valu läbimata ei saa te kõrvaldada pikaajalist valu käes kannatamist. Seepärast toonitavad pühakirjad valjusti ja selgesti, et õnne pole võimalik ammutada õnnest endast. Ilma headuseta pole elul mõtet. Ilma kurbuseta pole ka õnnel väärtu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2.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ahabharatas uskusid Kauravad nii, et esmalt "mina", siis maailm ja viimaks Jumal. Pandavad aga uskusid, et esmalt on Jumal, siis maailm ja viimaks "mina". Kauravad otsisid turvatunnet rikkuse ja külluse kaitse all ja ei kaitsnud endid õigesti. 'Mina' tunde ego oli Pandavatel minimaalne ja seepärast jõudsid nad kõrgendatud seisundisse ja asusid Issanda kaitse alla. Pandavad seisid tugevalt Tõe, Õigluse, Rahu, Armastuse ja Vägivallatuse omaduste eest. Issand Krišna Ise asus Ardžuna sõjavankrijuhiks. Pandavad on kõrgete eeskujudena isegi tänapäeval au sees hoitud. Me peame käituma nende sarnaselt. Inimestel on palju omadusi, nagu halvad mõtted, halvad teod ja halvad kiindumused. Kurukšetra lahinguväli on isegi tänasel päeval kõigi südameis – seal on lahing hea ja halva vahel. Selleks, et tulla sellest Pandavate sarnaselt võitjana välja, peate te kõvasti töötama ja loobuma oma isekuse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1.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Sõna 'tervis' on tuletatud anglo-saksi sõnast ‘</w:t>
      </w:r>
      <w:r>
        <w:rPr>
          <w:rFonts w:eastAsia="Times New Roman" w:cs="Times New Roman" w:ascii="Times New Roman" w:hAnsi="Times New Roman"/>
          <w:b/>
          <w:bCs/>
          <w:i/>
          <w:iCs/>
          <w:color w:val="000080"/>
          <w:sz w:val="27"/>
          <w:szCs w:val="27"/>
          <w:lang w:eastAsia="et-EE"/>
        </w:rPr>
        <w:t>helig</w:t>
      </w:r>
      <w:r>
        <w:rPr>
          <w:rFonts w:eastAsia="Times New Roman" w:cs="Times New Roman" w:ascii="Times New Roman" w:hAnsi="Times New Roman"/>
          <w:b/>
          <w:bCs/>
          <w:color w:val="000080"/>
          <w:sz w:val="27"/>
          <w:szCs w:val="27"/>
          <w:lang w:eastAsia="et-EE"/>
        </w:rPr>
        <w:t xml:space="preserve">’ - mis tähendab vaimu terviklikkust.  Te koosnete meelte organitest, mõistusest, intellektist, teadvusest ja seesasuvast vaimust. ‘Terviklikkus’ sisaldab kõiki neid elemente. Teie mõistus peaks olema täiuse seisundis, mingit kohta ei tohiks seal olla segadusel ega depressioonil. Et sellist mõistuse seisundit saavutada, on vaja ühenduda Jumalikuga ja mõista olukorda. Näiteks ei peaks õpilased langema depressiooni kui nad ei saavutanud nii häid hindeid, kui nad ootasid või sellepärast, et vahest kukkusid nad eksamis läbi. Selle asemele peaksid nad uurima selle põhjuseid – kas ikka õppisid hästi ja mõistsid teemat õigesti. Kui selle põhjuseks on ebapiisav ettevalmistus, siis tuleb teha järgmisel võimalusel paremini. Te peate arendama oma moraalset ja mentaalset tugevust, praktiseerides </w:t>
      </w:r>
      <w:r>
        <w:rPr>
          <w:rFonts w:eastAsia="Times New Roman" w:cs="Times New Roman" w:ascii="Times New Roman" w:hAnsi="Times New Roman"/>
          <w:b/>
          <w:bCs/>
          <w:i/>
          <w:iCs/>
          <w:color w:val="000080"/>
          <w:sz w:val="27"/>
          <w:szCs w:val="27"/>
          <w:lang w:eastAsia="et-EE"/>
        </w:rPr>
        <w:t>sadhanat</w:t>
      </w:r>
      <w:r>
        <w:rPr>
          <w:rFonts w:eastAsia="Times New Roman" w:cs="Times New Roman" w:ascii="Times New Roman" w:hAnsi="Times New Roman"/>
          <w:b/>
          <w:bCs/>
          <w:color w:val="000080"/>
          <w:sz w:val="27"/>
          <w:szCs w:val="27"/>
          <w:lang w:eastAsia="et-EE"/>
        </w:rPr>
        <w:t xml:space="preserve"> (vaimset distsipliini), distsiplineerimaks mõistust ja saavutamaks tervklikku heaolu.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1, peatükk, 29. detsember 198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e kõik olete näinud maailma kaarti, kas pole nii? Kui väike on India sellel kaardil? Indiaga võrreldes on Andhra Pradesh väike. Anantapuri piirkond on sellestki veel pisem. Selles piirkonnas on Puttaparthi tõeliselt mikroskoopiline punktikene kaardil. Ja teie kui Puttaparthis asuv isik olete praktiliselt tähtsusetu. Aga kuidas saate te egoismi all kannatada? Pidage meeles, Jumal on kõikjal teie ümber.  Isekas olemisel pole mingit mõtet. Te võite tunda uhkust oma harituse üle, kuid paljud inimesed on teist haritumad. Te võite mõelda, et te olete kaunis - kuid väga paljud on teist kaunimad. Vahest olete hea laulja - ikkagi on neid, kes on teist paremad ka selles. Miks te siis olete enda üle nii uhked? See on pelgalt ignorantsus. Ärge andke egole mingit ruumi. Saage isetuteks, loobuge ülespuhutusest ja väljapoole näitamisest. Olge isetud ja elage elu, mis sobib haritud isikule. Aidake alati, ärge kahjustage kunagi.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dad õpilased', 2. köide, 1.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e peate olema võimelised tõusma voodist üles samasuguse kergusega, kui te istute oma toidulaua taha. Kui te istute lauda kerge tundega ja tunnete end raskelt peale sööki sealt tõustes, siis olete te söönud rohkem kui vajate ja see arendab teis </w:t>
      </w:r>
      <w:r>
        <w:rPr>
          <w:rFonts w:eastAsia="Times New Roman" w:cs="Times New Roman" w:ascii="Times New Roman" w:hAnsi="Times New Roman"/>
          <w:b/>
          <w:bCs/>
          <w:i/>
          <w:iCs/>
          <w:color w:val="000080"/>
          <w:sz w:val="27"/>
          <w:szCs w:val="27"/>
          <w:lang w:eastAsia="et-EE"/>
        </w:rPr>
        <w:t>tamaselisi</w:t>
      </w:r>
      <w:r>
        <w:rPr>
          <w:rFonts w:eastAsia="Times New Roman" w:cs="Times New Roman" w:ascii="Times New Roman" w:hAnsi="Times New Roman"/>
          <w:b/>
          <w:bCs/>
          <w:color w:val="000080"/>
          <w:sz w:val="27"/>
          <w:szCs w:val="27"/>
          <w:lang w:eastAsia="et-EE"/>
        </w:rPr>
        <w:t xml:space="preserve"> omadusi. Maos olev ruum on jaotatud neljaks osaks.  Noorukid peaksid täitma kolm neljandikku oma maost toiduga ja ühe neljandiku veega. Täiskasvanuile oleks soovitav täita kaks osa maost toiduga, üks osa veega ja üks osa õhuga. Kui te täidate kõik neli osa toiduga ja ei jäta mingit ruumi isegi veele, siis rikute te seedimise reegleid. Peale lõunat puhake vaid kümne minuti jagu. See aitab verel vabalt peast kuni jalataldadeni ringelda. Peale õhtusööki peate te minema jalutuskäigule.  See on hea tervise ja </w:t>
      </w:r>
      <w:r>
        <w:rPr>
          <w:rFonts w:eastAsia="Times New Roman" w:cs="Times New Roman" w:ascii="Times New Roman" w:hAnsi="Times New Roman"/>
          <w:b/>
          <w:bCs/>
          <w:i/>
          <w:iCs/>
          <w:color w:val="000080"/>
          <w:sz w:val="27"/>
          <w:szCs w:val="27"/>
          <w:lang w:eastAsia="et-EE"/>
        </w:rPr>
        <w:t>sattvalise</w:t>
      </w:r>
      <w:r>
        <w:rPr>
          <w:rFonts w:eastAsia="Times New Roman" w:cs="Times New Roman" w:ascii="Times New Roman" w:hAnsi="Times New Roman"/>
          <w:b/>
          <w:bCs/>
          <w:color w:val="000080"/>
          <w:sz w:val="27"/>
          <w:szCs w:val="27"/>
          <w:lang w:eastAsia="et-EE"/>
        </w:rPr>
        <w:t xml:space="preserve"> loomuse arendamiseks sobilik rutiin.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2.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õde on see, mis ei muutu ajas. Politseinik kannab mundrit ja täidab oma kohust. Kui te teda näete, siis te mõtlete, et see on tõde. Peale oma tööd läheb ta koju ja vahetab mundri ööriiete vastu. Ka nüüd on ta politseinik. Kuigi tema poolt kantavad riided muutusid, ei muutu tema keha. Täpselt samuti ei muutu  mingil viisil teisolev seesmine asukas (‘</w:t>
      </w:r>
      <w:r>
        <w:rPr>
          <w:rFonts w:eastAsia="Times New Roman" w:cs="Times New Roman" w:ascii="Times New Roman" w:hAnsi="Times New Roman"/>
          <w:b/>
          <w:bCs/>
          <w:i/>
          <w:iCs/>
          <w:color w:val="000080"/>
          <w:sz w:val="27"/>
          <w:szCs w:val="27"/>
          <w:lang w:eastAsia="et-EE"/>
        </w:rPr>
        <w:t>Dehi</w:t>
      </w:r>
      <w:r>
        <w:rPr>
          <w:rFonts w:eastAsia="Times New Roman" w:cs="Times New Roman" w:ascii="Times New Roman" w:hAnsi="Times New Roman"/>
          <w:b/>
          <w:bCs/>
          <w:color w:val="000080"/>
          <w:sz w:val="27"/>
          <w:szCs w:val="27"/>
          <w:lang w:eastAsia="et-EE"/>
        </w:rPr>
        <w:t xml:space="preserve">’) aja möödudes. Teie keha on seotud </w:t>
      </w:r>
      <w:r>
        <w:rPr>
          <w:rFonts w:eastAsia="Times New Roman" w:cs="Times New Roman" w:ascii="Times New Roman" w:hAnsi="Times New Roman"/>
          <w:b/>
          <w:bCs/>
          <w:i/>
          <w:iCs/>
          <w:color w:val="000080"/>
          <w:sz w:val="27"/>
          <w:szCs w:val="27"/>
          <w:lang w:eastAsia="et-EE"/>
        </w:rPr>
        <w:t>sattvaliste</w:t>
      </w:r>
      <w:r>
        <w:rPr>
          <w:rFonts w:eastAsia="Times New Roman" w:cs="Times New Roman" w:ascii="Times New Roman" w:hAnsi="Times New Roman"/>
          <w:b/>
          <w:bCs/>
          <w:color w:val="000080"/>
          <w:sz w:val="27"/>
          <w:szCs w:val="27"/>
          <w:lang w:eastAsia="et-EE"/>
        </w:rPr>
        <w:t xml:space="preserve">, </w:t>
      </w:r>
      <w:r>
        <w:rPr>
          <w:rFonts w:eastAsia="Times New Roman" w:cs="Times New Roman" w:ascii="Times New Roman" w:hAnsi="Times New Roman"/>
          <w:b/>
          <w:bCs/>
          <w:i/>
          <w:iCs/>
          <w:color w:val="000080"/>
          <w:sz w:val="27"/>
          <w:szCs w:val="27"/>
          <w:lang w:eastAsia="et-EE"/>
        </w:rPr>
        <w:t>radžaseliste</w:t>
      </w:r>
      <w:r>
        <w:rPr>
          <w:rFonts w:eastAsia="Times New Roman" w:cs="Times New Roman" w:ascii="Times New Roman" w:hAnsi="Times New Roman"/>
          <w:b/>
          <w:bCs/>
          <w:color w:val="000080"/>
          <w:sz w:val="27"/>
          <w:szCs w:val="27"/>
          <w:lang w:eastAsia="et-EE"/>
        </w:rPr>
        <w:t xml:space="preserve"> ja </w:t>
      </w:r>
      <w:r>
        <w:rPr>
          <w:rFonts w:eastAsia="Times New Roman" w:cs="Times New Roman" w:ascii="Times New Roman" w:hAnsi="Times New Roman"/>
          <w:b/>
          <w:bCs/>
          <w:i/>
          <w:iCs/>
          <w:color w:val="000080"/>
          <w:sz w:val="27"/>
          <w:szCs w:val="27"/>
          <w:lang w:eastAsia="et-EE"/>
        </w:rPr>
        <w:t>tamaseliste</w:t>
      </w:r>
      <w:r>
        <w:rPr>
          <w:rFonts w:eastAsia="Times New Roman" w:cs="Times New Roman" w:ascii="Times New Roman" w:hAnsi="Times New Roman"/>
          <w:b/>
          <w:bCs/>
          <w:color w:val="000080"/>
          <w:sz w:val="27"/>
          <w:szCs w:val="27"/>
          <w:lang w:eastAsia="et-EE"/>
        </w:rPr>
        <w:t xml:space="preserve"> omadustega. Eemaldage kõik need ja te näete jumalikku ‘Brahmanit’. Külmas mägises raudteejaamas kannate te villast vesti, särki ja kõige peal kaitsvat mantlit. Kui te tahate näha oma südant (rinda), siis peate võtma seljast oma mantli, särgi ja vesti, vaid siis saate te näha oma südant. Täpselt samuti on inimolevuse keha kaetud paljude omadustega. Kui te lähete neist kaugemale, siis olete te võimelised nägema inimsüdan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1.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Paljud joovad ülemääraselt suures koguses kohvi ja teed - see tapab keha magamisvõime. Autojuhid, kes sõidavad öösel veokitega, joovad ülearu palju teed ja eksamiteks valmistuvad õpilased teevad sama. Ärge vältige magamist, see on suur viga. Inimene võib elada toiduta, aga mitte uneta. Paljudel tudengitel on harjumus õppida terved ööd läbi ja magada päeval. Enamus elavaid olendeid, kaasa arvatud linnud ja metsloomad, magavad öösiti. Inimene, kes loeb harjumuspäraselt öösiti, viljeleb </w:t>
      </w:r>
      <w:r>
        <w:rPr>
          <w:rFonts w:eastAsia="Times New Roman" w:cs="Times New Roman" w:ascii="Times New Roman" w:hAnsi="Times New Roman"/>
          <w:b/>
          <w:bCs/>
          <w:i/>
          <w:iCs/>
          <w:color w:val="000080"/>
          <w:sz w:val="27"/>
          <w:szCs w:val="27"/>
          <w:lang w:eastAsia="et-EE"/>
        </w:rPr>
        <w:t>radžaselisi</w:t>
      </w:r>
      <w:r>
        <w:rPr>
          <w:rFonts w:eastAsia="Times New Roman" w:cs="Times New Roman" w:ascii="Times New Roman" w:hAnsi="Times New Roman"/>
          <w:b/>
          <w:bCs/>
          <w:color w:val="000080"/>
          <w:sz w:val="27"/>
          <w:szCs w:val="27"/>
          <w:lang w:eastAsia="et-EE"/>
        </w:rPr>
        <w:t xml:space="preserve"> ja </w:t>
      </w:r>
      <w:r>
        <w:rPr>
          <w:rFonts w:eastAsia="Times New Roman" w:cs="Times New Roman" w:ascii="Times New Roman" w:hAnsi="Times New Roman"/>
          <w:b/>
          <w:bCs/>
          <w:i/>
          <w:iCs/>
          <w:color w:val="000080"/>
          <w:sz w:val="27"/>
          <w:szCs w:val="27"/>
          <w:lang w:eastAsia="et-EE"/>
        </w:rPr>
        <w:t xml:space="preserve">tamaselisi </w:t>
      </w:r>
      <w:r>
        <w:rPr>
          <w:rFonts w:eastAsia="Times New Roman" w:cs="Times New Roman" w:ascii="Times New Roman" w:hAnsi="Times New Roman"/>
          <w:b/>
          <w:bCs/>
          <w:color w:val="000080"/>
          <w:sz w:val="27"/>
          <w:szCs w:val="27"/>
          <w:lang w:eastAsia="et-EE"/>
        </w:rPr>
        <w:t xml:space="preserve">omadusi. Muutke seda harjumust. Kui te loete öö läbi ja magate kogu päeva, siis te ei suuda hoida tugevasti õpitut alles. Kui te peate tegema kõvasti tööd, ärgake vara üles, ütleme kell 3 või 4 hommikul ja õppige. Ärge minge peale varahommikust õppimist uuesti magama. Selline on </w:t>
      </w:r>
      <w:r>
        <w:rPr>
          <w:rFonts w:eastAsia="Times New Roman" w:cs="Times New Roman" w:ascii="Times New Roman" w:hAnsi="Times New Roman"/>
          <w:b/>
          <w:bCs/>
          <w:i/>
          <w:iCs/>
          <w:color w:val="000080"/>
          <w:sz w:val="27"/>
          <w:szCs w:val="27"/>
          <w:lang w:eastAsia="et-EE"/>
        </w:rPr>
        <w:t>sattvaline</w:t>
      </w:r>
      <w:r>
        <w:rPr>
          <w:rFonts w:eastAsia="Times New Roman" w:cs="Times New Roman" w:ascii="Times New Roman" w:hAnsi="Times New Roman"/>
          <w:b/>
          <w:bCs/>
          <w:color w:val="000080"/>
          <w:sz w:val="27"/>
          <w:szCs w:val="27"/>
          <w:lang w:eastAsia="et-EE"/>
        </w:rPr>
        <w:t xml:space="preserve"> eluvii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xml:space="preserve">- Jumalik esinemine, “Mu armsad õpilased”, 2 köide, 1 peatükk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Kui tarkuse jumalanna, Ema Saraswati siseneb meie südameisse, siis meie näod säravad. Ta on täis Jumalikkust, kirkust ja teadmisi. Seega peaks iga Tema õnnistust saanud isik olema alati rõõmsameelne. Ärge kunagi tehke sellist nägu, nagu oleksite kastoorõli joonud. Olge täis rõõmu. Te peate olema samuti sõnakuulelikkuse ja alandlikkuse kehastused, ilma mingi viha, ego ja armukadeduse jäljeta. Kõnelge ainult tõtt ja järgige õiglust. Õigluse kindlus ehitatakse tõele. Me satume tihti hätta vaid tänu kehasse kiindumise tõttu. Teie keha degenereerub teatud ajahetkel mustust täis majaks, haigusi täis korviks. Keha ja mõistus ei ole igavesed. Kuniks te elate, uskuge kindlalt, et keha on Jumala tempel ja hoidke seda nii puhtana ja rüvetamatuna, kui võimalik. Kui te veedate oma elu selliste õilsate ideedega, siis pole teil ühtki halba mõtet, halba sõna, ega halba tegu.</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1.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Igaüks peaks endalt küsima: "Mis eesmärgil ma siia olen tulnud?" Kui seda uurite, siis kas te järgite seda teed ja õpite siiralt ning põhjalikult? Ärge iial unustage oma olemasolu otstarvet. Alandlikkus on hariduse tuumaks ja selle kõige tähtsamaks tahuks. Tuntud India haridustegelane Ishwar Chandra Vidyasagar kasvas üles keset  väljakutseid. Ta kaotas oma isa ja ta ema kasvatas teda keset suuri raskusi. Ta õpetas oma pojale väga tähtsat õppetundi. Ta tavatses öelda: “Laps, haridus ei ole nii tähtis, kui voorused. Ära tee seda viga, et loobud hariduse nimel voorustest. Raskes olukorras on hariduse sinnapaika jätmine isegi hea, kui see ohustab vooruseid. Head omadused on igale inimesele kõige tähtsamad. Alandlikkus on haritud inimese tõeliseks ehte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köide, 1.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oitu peetakse Jumalaks, kuna see on inimese elu, keha, mõistuse ja iseloomu allikaks. Sööge vaid seda, mida te vajate. Ärge olge ahne, võttes rohkem, kui te suudate ära süüa ja lastes niiviisi ülejäänul raisku minna. Toidu raiskamine on suur patt, teie ülejääk võib toita veel üht kõhtu. Isegi suurem osa sellest toidust, mida te sööte - kõige jämedam, visatakse kehast jäägina välja. Toidu kõige peenekoelisem osa omastatakse keha poolt ja voolab seal verena. Ja kõige tillukesem osa sellest, mis on ülipeen, moodustab teie mõistuse. Seetõttu on mõistus teie poolt tarvitatud toidu peegeldus. Kui mõistuses kerkivad esile deemonlikud kalduvused, siis teadke, et see tuleneb meie poolt tarvitatud toidust. Et saada tõelist toitu, pöörake tähelepanu söödava toidu kvaliteedile ja olgu ta väga puhas, laitmatu, pühitsetud ja </w:t>
      </w:r>
      <w:r>
        <w:rPr>
          <w:rFonts w:eastAsia="Times New Roman" w:cs="Times New Roman" w:ascii="Times New Roman" w:hAnsi="Times New Roman"/>
          <w:b/>
          <w:bCs/>
          <w:i/>
          <w:iCs/>
          <w:color w:val="000080"/>
          <w:sz w:val="27"/>
          <w:szCs w:val="27"/>
          <w:lang w:eastAsia="et-EE"/>
        </w:rPr>
        <w:t>sattvaline</w:t>
      </w:r>
      <w:r>
        <w:rPr>
          <w:rFonts w:eastAsia="Times New Roman" w:cs="Times New Roman" w:ascii="Times New Roman" w:hAnsi="Times New Roman"/>
          <w:b/>
          <w:bCs/>
          <w:color w:val="000080"/>
          <w:sz w:val="27"/>
          <w:szCs w:val="27"/>
          <w:lang w:eastAsia="et-EE"/>
        </w:rPr>
        <w:t xml:space="preserv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õpilased', 2 köide, 2.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Armukadedus paneb isikut nägema halba, isegi heas. See toob teile hävingut paljudel erinevatel viisidel. Juurige see endast välja juba alguses. Kui te seda ei tee, siis järgmisena tuleb ego. Ego hävitab eristamisvõime, ajab välja inimlikud omadused ja muudab teid deemoniks. Kahtlused, armukadedus, ego ja usu puudus on väga tugevad pahelised omadused. Isegi kui kelleski on neist neljast üks olemas, siis hukkuvad nad kahtlemata aja jooksul. Arendage head käitumist ja viljelege seda siiralt nii palju kui võimalik, siis saavutate te aja jooksul õilsa isiku staatuse. Ärge tehke iial ühtki tööd sooviga saada raha või mingit muud kasu. Töö tulemuse ootamine on ahnus. Tegevuse vili sõltub tegevusest endast. Kas te võite loota, et saate tulemuseks 100-st sada, enne õppima hakkamist? Selle asemele, et õppida hinnete pärast, peate te õppima, sest see on teie kohus - ja tegema seda täieliku pühendumisega.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osa, peatükk 1</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People are deluded by unlimited desires. They live in a dream world, forgetting the Supreme Consciousness. It is very important to keep desires under control and place a ceiling on them. Instead of inordinately spending for our own pleasure, we should offer money for the relief of the poor and needy. Do not make the mistake of thinking that giving away your money for good and noble purposes is all that is needed to practice ceiling on desires. While giving to the needy is good, it is equally important that you do not allow your own desires to continue to multiply; both should happen. You must curtail your desires, as materialistic desires lead to a restless and disastrous life. Desires are a prison. You can be freed only by restraining your wants. Limit them to only what you truly need in life. This is the real meaning of ‘Ceiling on Desires’.</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1. november 198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i/>
          <w:iCs/>
          <w:color w:val="000080"/>
          <w:sz w:val="27"/>
          <w:szCs w:val="27"/>
          <w:lang w:eastAsia="et-EE"/>
        </w:rPr>
        <w:t xml:space="preserve">Sattvaline </w:t>
      </w:r>
      <w:r>
        <w:rPr>
          <w:rFonts w:eastAsia="Times New Roman" w:cs="Times New Roman" w:ascii="Times New Roman" w:hAnsi="Times New Roman"/>
          <w:b/>
          <w:bCs/>
          <w:color w:val="000080"/>
          <w:sz w:val="27"/>
          <w:szCs w:val="27"/>
          <w:lang w:eastAsia="et-EE"/>
        </w:rPr>
        <w:t xml:space="preserve">toit peab olema vähem vürtsine, vähem soolane ja selles peab olema vähem haput maitset.  Ja mitte ainult seda - see ei tohi olla valmistatud ülemäärase õliga, peab olema värske ega tohi olla seisma jäänud, liisunud (hommikul valmistatud toitu ei tohiks süüa õhtul). See on </w:t>
      </w:r>
      <w:r>
        <w:rPr>
          <w:rFonts w:eastAsia="Times New Roman" w:cs="Times New Roman" w:ascii="Times New Roman" w:hAnsi="Times New Roman"/>
          <w:b/>
          <w:bCs/>
          <w:i/>
          <w:iCs/>
          <w:color w:val="000080"/>
          <w:sz w:val="27"/>
          <w:szCs w:val="27"/>
          <w:lang w:eastAsia="et-EE"/>
        </w:rPr>
        <w:t>sattvaline</w:t>
      </w:r>
      <w:r>
        <w:rPr>
          <w:rFonts w:eastAsia="Times New Roman" w:cs="Times New Roman" w:ascii="Times New Roman" w:hAnsi="Times New Roman"/>
          <w:b/>
          <w:bCs/>
          <w:color w:val="000080"/>
          <w:sz w:val="27"/>
          <w:szCs w:val="27"/>
          <w:lang w:eastAsia="et-EE"/>
        </w:rPr>
        <w:t xml:space="preserve"> toit. Mõned inimesed peavad ka piima </w:t>
      </w:r>
      <w:r>
        <w:rPr>
          <w:rFonts w:eastAsia="Times New Roman" w:cs="Times New Roman" w:ascii="Times New Roman" w:hAnsi="Times New Roman"/>
          <w:b/>
          <w:bCs/>
          <w:i/>
          <w:iCs/>
          <w:color w:val="000080"/>
          <w:sz w:val="27"/>
          <w:szCs w:val="27"/>
          <w:lang w:eastAsia="et-EE"/>
        </w:rPr>
        <w:t>sattvaliseks</w:t>
      </w:r>
      <w:r>
        <w:rPr>
          <w:rFonts w:eastAsia="Times New Roman" w:cs="Times New Roman" w:ascii="Times New Roman" w:hAnsi="Times New Roman"/>
          <w:b/>
          <w:bCs/>
          <w:color w:val="000080"/>
          <w:sz w:val="27"/>
          <w:szCs w:val="27"/>
          <w:lang w:eastAsia="et-EE"/>
        </w:rPr>
        <w:t xml:space="preserve">. Pole kahtlust, et piim, kohupiim ja puuviljad on olemuselt </w:t>
      </w:r>
      <w:r>
        <w:rPr>
          <w:rFonts w:eastAsia="Times New Roman" w:cs="Times New Roman" w:ascii="Times New Roman" w:hAnsi="Times New Roman"/>
          <w:b/>
          <w:bCs/>
          <w:i/>
          <w:iCs/>
          <w:color w:val="000080"/>
          <w:sz w:val="27"/>
          <w:szCs w:val="27"/>
          <w:lang w:eastAsia="et-EE"/>
        </w:rPr>
        <w:t>sattvalised</w:t>
      </w:r>
      <w:r>
        <w:rPr>
          <w:rFonts w:eastAsia="Times New Roman" w:cs="Times New Roman" w:ascii="Times New Roman" w:hAnsi="Times New Roman"/>
          <w:b/>
          <w:bCs/>
          <w:color w:val="000080"/>
          <w:sz w:val="27"/>
          <w:szCs w:val="27"/>
          <w:lang w:eastAsia="et-EE"/>
        </w:rPr>
        <w:t xml:space="preserve">, aga kui neid ülemäärases koguses tarvitada,  siis muutuvad nad </w:t>
      </w:r>
      <w:r>
        <w:rPr>
          <w:rFonts w:eastAsia="Times New Roman" w:cs="Times New Roman" w:ascii="Times New Roman" w:hAnsi="Times New Roman"/>
          <w:b/>
          <w:bCs/>
          <w:i/>
          <w:iCs/>
          <w:color w:val="000080"/>
          <w:sz w:val="27"/>
          <w:szCs w:val="27"/>
          <w:lang w:eastAsia="et-EE"/>
        </w:rPr>
        <w:t>tamaseliseks</w:t>
      </w:r>
      <w:r>
        <w:rPr>
          <w:rFonts w:eastAsia="Times New Roman" w:cs="Times New Roman" w:ascii="Times New Roman" w:hAnsi="Times New Roman"/>
          <w:b/>
          <w:bCs/>
          <w:color w:val="000080"/>
          <w:sz w:val="27"/>
          <w:szCs w:val="27"/>
          <w:lang w:eastAsia="et-EE"/>
        </w:rPr>
        <w:t xml:space="preserve"> ja teevad teid tuimaks ja uniseks. Kui me sööme üleliia palju kohupiima või kodujuustu, siis võime me muutuda </w:t>
      </w:r>
      <w:r>
        <w:rPr>
          <w:rFonts w:eastAsia="Times New Roman" w:cs="Times New Roman" w:ascii="Times New Roman" w:hAnsi="Times New Roman"/>
          <w:b/>
          <w:bCs/>
          <w:i/>
          <w:iCs/>
          <w:color w:val="000080"/>
          <w:sz w:val="27"/>
          <w:szCs w:val="27"/>
          <w:lang w:eastAsia="et-EE"/>
        </w:rPr>
        <w:t>tamaseliseks</w:t>
      </w:r>
      <w:r>
        <w:rPr>
          <w:rFonts w:eastAsia="Times New Roman" w:cs="Times New Roman" w:ascii="Times New Roman" w:hAnsi="Times New Roman"/>
          <w:b/>
          <w:bCs/>
          <w:color w:val="000080"/>
          <w:sz w:val="27"/>
          <w:szCs w:val="27"/>
          <w:lang w:eastAsia="et-EE"/>
        </w:rPr>
        <w:t xml:space="preserve">. Vähendage seepärast piima ja kohupiimatoodete osa tunduvalt. On hea segada üks osa piima ühe osa veega. Toit, mida te sööte, peab olema teenitud ja valmistatud õigete vahendite abil ja see tuleb enne tarvitamist ohverdada Jumalale. Alles siis tulevad inimesest esile </w:t>
      </w:r>
      <w:r>
        <w:rPr>
          <w:rFonts w:eastAsia="Times New Roman" w:cs="Times New Roman" w:ascii="Times New Roman" w:hAnsi="Times New Roman"/>
          <w:b/>
          <w:bCs/>
          <w:i/>
          <w:iCs/>
          <w:color w:val="000080"/>
          <w:sz w:val="27"/>
          <w:szCs w:val="27"/>
          <w:lang w:eastAsia="et-EE"/>
        </w:rPr>
        <w:t>sattvalised</w:t>
      </w:r>
      <w:r>
        <w:rPr>
          <w:rFonts w:eastAsia="Times New Roman" w:cs="Times New Roman" w:ascii="Times New Roman" w:hAnsi="Times New Roman"/>
          <w:b/>
          <w:bCs/>
          <w:color w:val="000080"/>
          <w:sz w:val="27"/>
          <w:szCs w:val="27"/>
          <w:lang w:eastAsia="et-EE"/>
        </w:rPr>
        <w:t xml:space="preserve"> tunded. Kui toit on omandatud ebaõigete meetodite kaudu, siis toodab see pahelisi tundeid.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osa, 2.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ahabharatas toodud Shakuni elu on klassikaline juhtumiuuring. Ta oli halva seltskonna ja halbade mõtete võrdkuju. Peale selle, et ta oli Durjodhana emapoolseks onuks, oli ta ka tema usaldusisikuks. Durjodhana ego jõudis haripunkti Shakuni nõuande peale. Egol pole eristamisvõimet. Duryodhana hakkas tegema halbu tegusid ja järgis talle antud halba nõu. Shakuni on hästi teada oma paheliste ideede, Durjodhana oma isekuse ja Dushasana oma halva käitumise pärast. Karna oli õilis tegelane. Kuid selle halva seltskonna tõttu, kus ta asus, oli ta ka valmis tegema halbu tegusid. Seepärast ütleb ka muistne kõnekäänd, et "halvad kaaslased põhjustavad halbu tegusid". Karna sai kurikuulsaks oma paheliste sidemete tõttu. Need on Mahabharathal meie jaoks varus olevad õppetunnid. Te peate olema teadlikud ülaltoodust ja kandma vastavat hool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osa, 1.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e peate selles maailmas tegema nii suuri, kui ka häid tegusid. Kaasaja elu kapriisid on pigem müstilised ja väljaspool arusaamist. Neid nimetatakse "paheliseks nelikuks" (‘</w:t>
      </w:r>
      <w:r>
        <w:rPr>
          <w:rFonts w:eastAsia="Times New Roman" w:cs="Times New Roman" w:ascii="Times New Roman" w:hAnsi="Times New Roman"/>
          <w:b/>
          <w:bCs/>
          <w:i/>
          <w:iCs/>
          <w:color w:val="000080"/>
          <w:sz w:val="27"/>
          <w:szCs w:val="27"/>
          <w:lang w:eastAsia="et-EE"/>
        </w:rPr>
        <w:t>dušta tšathuštajam või akara tšatuštajam</w:t>
      </w:r>
      <w:r>
        <w:rPr>
          <w:rFonts w:eastAsia="Times New Roman" w:cs="Times New Roman" w:ascii="Times New Roman" w:hAnsi="Times New Roman"/>
          <w:b/>
          <w:bCs/>
          <w:color w:val="000080"/>
          <w:sz w:val="27"/>
          <w:szCs w:val="27"/>
          <w:lang w:eastAsia="et-EE"/>
        </w:rPr>
        <w:t>’) millised on usu puudus (</w:t>
      </w:r>
      <w:r>
        <w:rPr>
          <w:rFonts w:eastAsia="Times New Roman" w:cs="Times New Roman" w:ascii="Times New Roman" w:hAnsi="Times New Roman"/>
          <w:b/>
          <w:bCs/>
          <w:i/>
          <w:iCs/>
          <w:color w:val="000080"/>
          <w:sz w:val="27"/>
          <w:szCs w:val="27"/>
          <w:lang w:eastAsia="et-EE"/>
        </w:rPr>
        <w:t>avišwasam</w:t>
      </w:r>
      <w:r>
        <w:rPr>
          <w:rFonts w:eastAsia="Times New Roman" w:cs="Times New Roman" w:ascii="Times New Roman" w:hAnsi="Times New Roman"/>
          <w:b/>
          <w:bCs/>
          <w:color w:val="000080"/>
          <w:sz w:val="27"/>
          <w:szCs w:val="27"/>
          <w:lang w:eastAsia="et-EE"/>
        </w:rPr>
        <w:t>), kahtlused (</w:t>
      </w:r>
      <w:r>
        <w:rPr>
          <w:rFonts w:eastAsia="Times New Roman" w:cs="Times New Roman" w:ascii="Times New Roman" w:hAnsi="Times New Roman"/>
          <w:b/>
          <w:bCs/>
          <w:i/>
          <w:iCs/>
          <w:color w:val="000080"/>
          <w:sz w:val="27"/>
          <w:szCs w:val="27"/>
          <w:lang w:eastAsia="et-EE"/>
        </w:rPr>
        <w:t>anumanam</w:t>
      </w:r>
      <w:r>
        <w:rPr>
          <w:rFonts w:eastAsia="Times New Roman" w:cs="Times New Roman" w:ascii="Times New Roman" w:hAnsi="Times New Roman"/>
          <w:b/>
          <w:bCs/>
          <w:color w:val="000080"/>
          <w:sz w:val="27"/>
          <w:szCs w:val="27"/>
          <w:lang w:eastAsia="et-EE"/>
        </w:rPr>
        <w:t>), armukadedus (</w:t>
      </w:r>
      <w:r>
        <w:rPr>
          <w:rFonts w:eastAsia="Times New Roman" w:cs="Times New Roman" w:ascii="Times New Roman" w:hAnsi="Times New Roman"/>
          <w:b/>
          <w:bCs/>
          <w:i/>
          <w:iCs/>
          <w:color w:val="000080"/>
          <w:sz w:val="27"/>
          <w:szCs w:val="27"/>
          <w:lang w:eastAsia="et-EE"/>
        </w:rPr>
        <w:t>asuja</w:t>
      </w:r>
      <w:r>
        <w:rPr>
          <w:rFonts w:eastAsia="Times New Roman" w:cs="Times New Roman" w:ascii="Times New Roman" w:hAnsi="Times New Roman"/>
          <w:b/>
          <w:bCs/>
          <w:color w:val="000080"/>
          <w:sz w:val="27"/>
          <w:szCs w:val="27"/>
          <w:lang w:eastAsia="et-EE"/>
        </w:rPr>
        <w:t>) ja ego (</w:t>
      </w:r>
      <w:r>
        <w:rPr>
          <w:rFonts w:eastAsia="Times New Roman" w:cs="Times New Roman" w:ascii="Times New Roman" w:hAnsi="Times New Roman"/>
          <w:b/>
          <w:bCs/>
          <w:i/>
          <w:iCs/>
          <w:color w:val="000080"/>
          <w:sz w:val="27"/>
          <w:szCs w:val="27"/>
          <w:lang w:eastAsia="et-EE"/>
        </w:rPr>
        <w:t>ahamkaram</w:t>
      </w:r>
      <w:r>
        <w:rPr>
          <w:rFonts w:eastAsia="Times New Roman" w:cs="Times New Roman" w:ascii="Times New Roman" w:hAnsi="Times New Roman"/>
          <w:b/>
          <w:bCs/>
          <w:color w:val="000080"/>
          <w:sz w:val="27"/>
          <w:szCs w:val="27"/>
          <w:lang w:eastAsia="et-EE"/>
        </w:rPr>
        <w:t xml:space="preserve">). Hea iseloomu puudumine arendab halba mõtlemist. Usu puudumine viib kahtlustesse. Tänapäeval on paljud inimesed valmis usaldama täielikku võõrast tänavalt, kuid keelduvad uskumast pühakirjadesse ja suurte pühakute ja oma vanemate õilsatesse käskudesse. Nad ei usu isegi nende sõnadesse, kes neid armastavad ja neist hoolivad. Olge valvsad selliste lõksude eest ja arendage head käitumist. Hea käitumise jaoks on hädavajalikud nii tõde kui õiglus. Tehke kiiduväärseid tegusid õilsate motiividega ja ujutage end üle armastuse tundega.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Mu armsad õpilased', 2 osa, 1. peatükk</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Kontrollige oma keelt, sest ta igatseb alati erinevate maiuste järgi. Kui te küsite temalt: “Oo keel, kui mitu kotti riisi, nisu ja aedvilju, kui palju maiustusi oled sa maitsnud? Häda sulle, kui oled ikka veel rahuldamatu!” Sööge oma keha ülalpidamiseks piisavalt, ilma maitsele teenimatut tähtsust omistamata. Samuti peaksid teie silmad nägema Jumalat selle asemel, et vaadata televiisorist ja videodest pühaduseta asju. Kuulaku teie kõrvad lugusid Issandast tühipaljaste kuulujuttude asemel. Kõik, mida te näete ja kuulete, jäädvustub teie südameisse ja pühaduseta asjad rüvetavad selle. Kui teie süda on rüvetatud, siis muutub teie elu mõttetuks. Inimsüda on nagu sulepea. Teie poolt kirjutatud sõnade värv on sama, nagu sulepeas olev tint. Jumal ootab, et te täidaksite oma südame armastusega. Kõik, mida te siis mõtlete, räägite või teete, ujutatakse armastusega üle ja teie elu muutub püha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august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Kogu looming rajaneb tõel. Kus on tõde, seal leiate te ka külluse ja õitsengu. Inimelu ei ole mõeldud hetkeliste füüsiliste mugavuste ja maiste naudingute nautimiseks. See on mõeldud kogu maailmale ideaali näitamiseks. Küsige endalt: "Olles elanud kõik need aastad, mis on see ideaal, mille ma olen püstitanud ja saavutanud?" Te olete võib olla teinud mõningaid häid tegusid oma elus, kuid teie tehtud halvad teod võivad need kordades ületada. See ei ole inimolevuse omadus. Viljelege häid mõtteid, rääkige häid sõnu ja tehke häid tegusid. See on tõeline inimlikkus. Me mäletame muistseid tarku ja nägijaid isegi tänapäeval just tänu nende tehtud headele tegudele. Tehke teistele seda, mida teile meeldib, et nemad teile teeksid. Ärge järgige valimatult mõistust, sest mõistus on nagu hull ahv. Järgige oma südametunnistust. Armastus on kõige selle allhoovuseks. Elage siis armastusega küllastunud elu.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august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Meditatsioon ei tähenda ristatud  jalgade ja suletud silmadega istudes Jumalale kujustamist. See on füüsiline, maine tegevus. Pole kahtlust, et seegi on vajalik, kuid tõeline meditatsioon rajaneb mõistuse ühendamisel Jumalaga. Samuti, nagu pole võimalik lahutada piima ja vett, pole peale Jumalaga ühte sulamist mõistust Temast võimalik enam lahutada. Ja täpselt samuti peab teie armastus saama üheks Jumala armastusega. Mõned inimesed kujustavad Jumalal piiratud ajal hommikuti ja õhtuti. Seda ei saa nimetada meditatsiooniks. Te peate kujustama Jumalat kogu aeg, igal pool ja igas olukorras. Täitke kõiki ülesandeid kindlalt Jumalale kinnistunud mõistusega. Jumalale vaid piiratud aja ulatuses mõtlemine on vaid osalise ajaga pühendumine. Osalise ajaga pühendumine lubab teil saada vaid osakest Jumala armust. Te peaksite pühenduma täielikult ja kogu oma ajaga, saamaks täieliku armu osaliseks.</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august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undke ära teis endis olev Jumalikkus. Avage oma südame uksed. Arendage aina enam ja enam armastust. Mõistke tõde. Kogege Jumalat. Õndsus asub seal. Pingutage kõvasti seesoleva Jumalikkuse mõistmiseks. Teisolevat Jumalikkust katavad ego ja viha. Seega koidab tõeline teadmine siis, kui kiindumine ja klammerdumine on hävitatud (</w:t>
      </w:r>
      <w:r>
        <w:rPr>
          <w:rFonts w:eastAsia="Times New Roman" w:cs="Times New Roman" w:ascii="Times New Roman" w:hAnsi="Times New Roman"/>
          <w:b/>
          <w:bCs/>
          <w:i/>
          <w:iCs/>
          <w:color w:val="000080"/>
          <w:sz w:val="27"/>
          <w:szCs w:val="27"/>
          <w:lang w:eastAsia="et-EE"/>
        </w:rPr>
        <w:t>moham hithva punar vidja</w:t>
      </w:r>
      <w:r>
        <w:rPr>
          <w:rFonts w:eastAsia="Times New Roman" w:cs="Times New Roman" w:ascii="Times New Roman" w:hAnsi="Times New Roman"/>
          <w:b/>
          <w:bCs/>
          <w:color w:val="000080"/>
          <w:sz w:val="27"/>
          <w:szCs w:val="27"/>
          <w:lang w:eastAsia="et-EE"/>
        </w:rPr>
        <w:t>). Kuskohast see kiindumus tuleb? Ülemäärased soovid viivad kiindumuseni. Te võite saavutada ajutist rahu Nime kordamise (</w:t>
      </w:r>
      <w:r>
        <w:rPr>
          <w:rFonts w:eastAsia="Times New Roman" w:cs="Times New Roman" w:ascii="Times New Roman" w:hAnsi="Times New Roman"/>
          <w:b/>
          <w:bCs/>
          <w:i/>
          <w:iCs/>
          <w:color w:val="000080"/>
          <w:sz w:val="27"/>
          <w:szCs w:val="27"/>
          <w:lang w:eastAsia="et-EE"/>
        </w:rPr>
        <w:t>džapa</w:t>
      </w:r>
      <w:r>
        <w:rPr>
          <w:rFonts w:eastAsia="Times New Roman" w:cs="Times New Roman" w:ascii="Times New Roman" w:hAnsi="Times New Roman"/>
          <w:b/>
          <w:bCs/>
          <w:color w:val="000080"/>
          <w:sz w:val="27"/>
          <w:szCs w:val="27"/>
          <w:lang w:eastAsia="et-EE"/>
        </w:rPr>
        <w:t>), meditatsiooni (</w:t>
      </w:r>
      <w:r>
        <w:rPr>
          <w:rFonts w:eastAsia="Times New Roman" w:cs="Times New Roman" w:ascii="Times New Roman" w:hAnsi="Times New Roman"/>
          <w:b/>
          <w:bCs/>
          <w:i/>
          <w:iCs/>
          <w:color w:val="000080"/>
          <w:sz w:val="27"/>
          <w:szCs w:val="27"/>
          <w:lang w:eastAsia="et-EE"/>
        </w:rPr>
        <w:t>dhjaana</w:t>
      </w:r>
      <w:r>
        <w:rPr>
          <w:rFonts w:eastAsia="Times New Roman" w:cs="Times New Roman" w:ascii="Times New Roman" w:hAnsi="Times New Roman"/>
          <w:b/>
          <w:bCs/>
          <w:color w:val="000080"/>
          <w:sz w:val="27"/>
          <w:szCs w:val="27"/>
          <w:lang w:eastAsia="et-EE"/>
        </w:rPr>
        <w:t xml:space="preserve">) ja jooga abil. Püsiva rahu saavutamiseks peate te arendama seesolevat armastust. Armastus võib muuta maa taevaks ja taeva maaks. See püha armastus asub teis. Kuid te suunate selle vales suunas ja seetõttu väärastub ta. Arendage enda seesoleva Jumala teostamiseks teis olevat püha Armastu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4. märts 199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Askees ei tähenda metsa elama asumist ja puuviljadest ning juurikatest elamist. Tegelikkuses võib sellist elu nimetada nüriduseks (</w:t>
      </w:r>
      <w:r>
        <w:rPr>
          <w:rFonts w:eastAsia="Times New Roman" w:cs="Times New Roman" w:ascii="Times New Roman" w:hAnsi="Times New Roman"/>
          <w:b/>
          <w:bCs/>
          <w:i/>
          <w:iCs/>
          <w:color w:val="000080"/>
          <w:sz w:val="27"/>
          <w:szCs w:val="27"/>
          <w:lang w:eastAsia="et-EE"/>
        </w:rPr>
        <w:t>tamaseliseks</w:t>
      </w:r>
      <w:r>
        <w:rPr>
          <w:rFonts w:eastAsia="Times New Roman" w:cs="Times New Roman" w:ascii="Times New Roman" w:hAnsi="Times New Roman"/>
          <w:b/>
          <w:bCs/>
          <w:color w:val="000080"/>
          <w:sz w:val="27"/>
          <w:szCs w:val="27"/>
          <w:lang w:eastAsia="et-EE"/>
        </w:rPr>
        <w:t>), mitte askeesiks. Tõeline askees põhineb oma sattvalistest, radžaselistest ja tamaselistest omadustest esile tõusvate emotsioonide, mõtete, sõnade ja tegude kontrollimises. Te peaksite kogu aeg Jumalal kujustama ja saavutama mõtete, sõnade ja tegude harmoonia. Õilis isik on see, kelle mõtted, sõnad ja teod on täielikus harmoonias (</w:t>
      </w:r>
      <w:r>
        <w:rPr>
          <w:rFonts w:eastAsia="Times New Roman" w:cs="Times New Roman" w:ascii="Times New Roman" w:hAnsi="Times New Roman"/>
          <w:b/>
          <w:bCs/>
          <w:i/>
          <w:iCs/>
          <w:color w:val="000080"/>
          <w:sz w:val="27"/>
          <w:szCs w:val="27"/>
          <w:lang w:eastAsia="et-EE"/>
        </w:rPr>
        <w:t>Manasjekam Vatšasjekam Karmanjekam Mahatmanam</w:t>
      </w:r>
      <w:r>
        <w:rPr>
          <w:rFonts w:eastAsia="Times New Roman" w:cs="Times New Roman" w:ascii="Times New Roman" w:hAnsi="Times New Roman"/>
          <w:b/>
          <w:bCs/>
          <w:color w:val="000080"/>
          <w:sz w:val="27"/>
          <w:szCs w:val="27"/>
          <w:lang w:eastAsia="et-EE"/>
        </w:rPr>
        <w:t xml:space="preserve">). Ärge laske end kaasa haarata ei valul ega naudingul. Giita õpetab, et te peaksite olema tasakaalukad nii õnnes kui kurbuses, saavutustes kui kaotuses, võidus ja alistumises. Te peaksite täitma oma kohustusi ülima siirusega ja teenima ühiskonda ilma tasu saamise ootuseta. Selline mõistuse tasakaalukus ja soovideta seisund on tõeliseks askeesi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august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Kõik vaimsed praktikad (</w:t>
      </w:r>
      <w:r>
        <w:rPr>
          <w:rFonts w:eastAsia="Times New Roman" w:cs="Times New Roman" w:ascii="Times New Roman" w:hAnsi="Times New Roman"/>
          <w:b/>
          <w:bCs/>
          <w:i/>
          <w:iCs/>
          <w:color w:val="000080"/>
          <w:sz w:val="27"/>
          <w:szCs w:val="27"/>
          <w:lang w:eastAsia="et-EE"/>
        </w:rPr>
        <w:t>sadhana</w:t>
      </w:r>
      <w:r>
        <w:rPr>
          <w:rFonts w:eastAsia="Times New Roman" w:cs="Times New Roman" w:ascii="Times New Roman" w:hAnsi="Times New Roman"/>
          <w:b/>
          <w:bCs/>
          <w:color w:val="000080"/>
          <w:sz w:val="27"/>
          <w:szCs w:val="27"/>
          <w:lang w:eastAsia="et-EE"/>
        </w:rPr>
        <w:t>) on raisatud tühja, kui te ei tea oma tõelist olemust. Selle asemel, et küsida teistelt: "Kes te olete?" küsige endalt: “Kes olen mina?” Me ütleme: “See on minu raamat, see on minu tass.” Kes on siis see mina? ‘Mina' tunne on illusioon (</w:t>
      </w:r>
      <w:r>
        <w:rPr>
          <w:rFonts w:eastAsia="Times New Roman" w:cs="Times New Roman" w:ascii="Times New Roman" w:hAnsi="Times New Roman"/>
          <w:b/>
          <w:bCs/>
          <w:i/>
          <w:iCs/>
          <w:color w:val="000080"/>
          <w:sz w:val="27"/>
          <w:szCs w:val="27"/>
          <w:lang w:eastAsia="et-EE"/>
        </w:rPr>
        <w:t>maaja</w:t>
      </w:r>
      <w:r>
        <w:rPr>
          <w:rFonts w:eastAsia="Times New Roman" w:cs="Times New Roman" w:ascii="Times New Roman" w:hAnsi="Times New Roman"/>
          <w:b/>
          <w:bCs/>
          <w:color w:val="000080"/>
          <w:sz w:val="27"/>
          <w:szCs w:val="27"/>
          <w:lang w:eastAsia="et-EE"/>
        </w:rPr>
        <w:t xml:space="preserve">). Kogu see ‘minu’ on mateeria - negatiivne. Te mõtlete, et te olete materiaalse maailma isandad. Alistage mõistus ja olge vaimne liider! Pingutage oma tõelise olemuse teada saamiseks. Et seda teada saada, peaksite te esmalt loobuma kehakiindumusest. Kui ma ütlen, et see siin on 'minu taskurätik', siis olen ma taskurätist eraldiolev. Täpselt samuti, kui ma ütlen, et see on ‘minu keha’, siis olen ma kehast eraldi. Kui ma ütlen ‘minu mõistus’, siis tähendab see seda, et ma olen mõistusest lahus. Kes ma siis olen? Pidev sellesuunaline uurimine viib teid eneseteostuseni.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4. märts 199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oit on peamine eeltingimus eluks. Inimene ei saa ilma toiduta elada. Seepärast kirjeldatakse elu kui </w:t>
      </w:r>
      <w:r>
        <w:rPr>
          <w:rFonts w:eastAsia="Times New Roman" w:cs="Times New Roman" w:ascii="Times New Roman" w:hAnsi="Times New Roman"/>
          <w:b/>
          <w:bCs/>
          <w:i/>
          <w:iCs/>
          <w:color w:val="000080"/>
          <w:sz w:val="27"/>
          <w:szCs w:val="27"/>
          <w:lang w:eastAsia="et-EE"/>
        </w:rPr>
        <w:t>Annamaajat</w:t>
      </w:r>
      <w:r>
        <w:rPr>
          <w:rFonts w:eastAsia="Times New Roman" w:cs="Times New Roman" w:ascii="Times New Roman" w:hAnsi="Times New Roman"/>
          <w:b/>
          <w:bCs/>
          <w:color w:val="000080"/>
          <w:sz w:val="27"/>
          <w:szCs w:val="27"/>
          <w:lang w:eastAsia="et-EE"/>
        </w:rPr>
        <w:t xml:space="preserve"> (toidust koosnevat). Kuid inimene ei rahuldu vaid toidust elamisega. Mõistus pole rahul kui kõht on täis. Kuigi keha jaoks on toit esmavajalik, igatseb mõistus õndsust (</w:t>
      </w:r>
      <w:r>
        <w:rPr>
          <w:rFonts w:eastAsia="Times New Roman" w:cs="Times New Roman" w:ascii="Times New Roman" w:hAnsi="Times New Roman"/>
          <w:b/>
          <w:bCs/>
          <w:i/>
          <w:iCs/>
          <w:color w:val="000080"/>
          <w:sz w:val="27"/>
          <w:szCs w:val="27"/>
          <w:lang w:eastAsia="et-EE"/>
        </w:rPr>
        <w:t>anandat</w:t>
      </w:r>
      <w:r>
        <w:rPr>
          <w:rFonts w:eastAsia="Times New Roman" w:cs="Times New Roman" w:ascii="Times New Roman" w:hAnsi="Times New Roman"/>
          <w:b/>
          <w:bCs/>
          <w:color w:val="000080"/>
          <w:sz w:val="27"/>
          <w:szCs w:val="27"/>
          <w:lang w:eastAsia="et-EE"/>
        </w:rPr>
        <w:t>). Elu leiab teostuse vaid õndsuse kogemise läbi. Seepärast te ei rahuldu vaid pelga elusolemisega. Te peate olema aktiivsed ja alati liikumises. Selle käigus peaks inimene endalt küsima "Miks ma olen rahutu? Miks ma olen aktiivne? Miks ma teen neid tegusid? Kuidas ma neid teen?" Kui inimene nõnda neid teemasid uurib, siis saab ta aru tegevuste tõelisest tähendusest. Seda uurimist tuleb ette võtta õigel viisil. Kui te jõuate järeldusele, et teatud tegu on õige, siis peaksite te tegema seda kogu siiruse ja tõsimeelsusega.</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aprill 198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Inimesed lasevad end eksitada kehal ja unustavad seesoleva Jumalikkuse. Olgu teil tugev usk Jumalasse. Ärgu olgu teil usk sellesse ajutisse kehasse. Keha on nagu veemull, mõistus nagu hull ahv. Ärge järgige keha ega mõistust. Järgige oma südametunnistust. See on Jumaliku Ise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 printsiibiks. Te kogete Jumalikkust vaid siis, kui te järgite oma südametunnistust. Armastage kõiki, kuid ärge usaldage kedagi. Te peate asetama oma usalduse vaid Jumalale. Mis on selle põhjuseks? Miks ei tohiks te teisi usaldada? Sest inimene ei ole püsiv. Jumal ootab vaid armastust. Armastust on lihtne viljeleda. Armastus on teie sees, viljelege seda. Te peate jagama seda armastust kõigiga. Armastage isegi neid, kes teid vihkavad. Kahjustada seda kes on teid kahjustanud pole mingi kangelastegu. Tõeline suurus lasub teid kahjustanud ja haavanud inimese armastamise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4. märts 199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õeline ja isetu armastus ilmutab end ohverdusena. Selline armastus ei tunne vihkamist. See haarab endasse kogu universumit ja on võimeline tõmbama ligi isegi neid, kes on näiliselt kaugel. Näivas maailmas puutute te kokku selle algse armastuse paljude varjundite ja tuletistega. Te armastate oma isa, ema, vendi, õdesid, abikaasat, sõpru ja teisi. Kõigil sellistel puhkudel on alati kusagil ühes või teises kohas mingi isekuse kõrvalmaitse juures. Teisalt jälle on Jumalik armastus täielikult vaba isegi pisimast isekuse jäljest. Te peate alistuma sellisele armastusele, uppuma täielikult sellesse ja kogema selle kingitud õndsust. Tõeline ja isetu armastus ilmutab end ohverdusena. Jumaliku armastuse omandamiseks on elulist oluline omada kannatlikkust ja sallivust. Iga inimene peab viljelema seda õilsat omadu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mai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Inimelu võib võrrelda suhkruroo varrega. Nii nagu see, mis on kõva ja raske ning milles on palju sõlmkohti, on ka elu täis raskusi. Kuid need raskused tuleb ületada Jumala õndsuse nautimiseks, nagu ka suhkruroog tuleb purustada ja tema mahl muuta toorsuhkruks, nautimaks selle lõplikku magusust. Kestvat õndsust võib saada vaid katsumuste ja proovilepanekute ületamise läbi. Kulda pole võimalik muuta kütkestavaks ehteks ilma teda tiiglis sulatamata ning õigesse vormi valamata ja tagumise protsessidele allutamata. Kui Bhagavan pöördub pühendunute poole, kutsudes teid kullakesteks (</w:t>
      </w:r>
      <w:r>
        <w:rPr>
          <w:rFonts w:eastAsia="Times New Roman" w:cs="Times New Roman" w:ascii="Times New Roman" w:hAnsi="Times New Roman"/>
          <w:b/>
          <w:bCs/>
          <w:i/>
          <w:iCs/>
          <w:color w:val="000080"/>
          <w:sz w:val="27"/>
          <w:szCs w:val="27"/>
          <w:lang w:eastAsia="et-EE"/>
        </w:rPr>
        <w:t>Bangaru</w:t>
      </w:r>
      <w:r>
        <w:rPr>
          <w:rFonts w:eastAsia="Times New Roman" w:cs="Times New Roman" w:ascii="Times New Roman" w:hAnsi="Times New Roman"/>
          <w:b/>
          <w:bCs/>
          <w:color w:val="000080"/>
          <w:sz w:val="27"/>
          <w:szCs w:val="27"/>
          <w:lang w:eastAsia="et-EE"/>
        </w:rPr>
        <w:t xml:space="preserve">), siis peab Ta silmas, et te olete väga kallid. Läbige elu käänakud kannatlikkusega ja saage kütkestavaiks eheteks. Ärge laske end vallata takistustel. Elage eeskujulikku elu enesekindluse ja kindla usuga Jumalass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5. jaanuar 1992</w:t>
      </w:r>
      <w:r>
        <w:rPr>
          <w:rFonts w:eastAsia="Times New Roman" w:cs="Times New Roman" w:ascii="Times New Roman" w:hAnsi="Times New Roman"/>
          <w:color w:val="0000FF"/>
          <w:sz w:val="24"/>
          <w:szCs w:val="24"/>
          <w:lang w:eastAsia="et-EE"/>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Elu on Maa peal võimalik vaid tänu päiksele. Mõttetusse olemasolusse kinnistunud ja kasutute tegevuste lõpmatut ringi läbivale inimkonnale on päike eeskujuks väsimatust ja isetust teenimisest. Ta ei naudi tööst mingit puhkust ega pausi. Ta on kõrgemal kiitusest ja laitusest. Ta täidab oma kohustusi absoluutse meelerahuga. Ta teeb kõike vaid maailma hüvanguks, aga mitte mingi kahju põhjustamiseks. Seeläbi näitab Päikese-Jumal meile ilma igasuguse eneseimetluseta alandlikku teenimisele pühendumise ülimat eeskuju. Igaüks peab õppima, kuidas täita oma kohustusi pühendumise ja pühitsetusega - nii, nagu päike seda teeb. Nagu Krišna Giitas viitas, on enda kohustuse täitmine suurimaks joogaks (vaimseks teeks). Olgu teie teod ja mõtted seega head. Siis kogete te jumalikku õndsu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5. jaanuar 199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Igapäeva elus kõlbluse järgimine, kõigi eluga seotud tegevuste ja mõtete jumalikustamine ning ideaalidele kindlaks jäämine - kõik need moodustavad kultuuri. Kultuur tähendab seda, mis muudab pühaks maailma, mis täiustab maa suursugusust ja hiilgust ning mis aitab tõsta nii indiviidi kui ühiskonda kõrgemale olemasolu tasandile. Ümberkujundamise või täiustamise protsess on hädavajalik parandamaks iga eluobjekti kasulikkust ja kasutusiga. Näiteks tuleb enne riisi toidutegemiseks kasutamist koorimata riisi veskis poleerida ja välised kestad eemaldada.  Seda nimetatakse </w:t>
      </w:r>
      <w:r>
        <w:rPr>
          <w:rFonts w:eastAsia="Times New Roman" w:cs="Times New Roman" w:ascii="Times New Roman" w:hAnsi="Times New Roman"/>
          <w:b/>
          <w:bCs/>
          <w:i/>
          <w:iCs/>
          <w:color w:val="000080"/>
          <w:sz w:val="27"/>
          <w:szCs w:val="27"/>
          <w:lang w:eastAsia="et-EE"/>
        </w:rPr>
        <w:t>samskritiks</w:t>
      </w:r>
      <w:r>
        <w:rPr>
          <w:rFonts w:eastAsia="Times New Roman" w:cs="Times New Roman" w:ascii="Times New Roman" w:hAnsi="Times New Roman"/>
          <w:b/>
          <w:bCs/>
          <w:color w:val="000080"/>
          <w:sz w:val="27"/>
          <w:szCs w:val="27"/>
          <w:lang w:eastAsia="et-EE"/>
        </w:rPr>
        <w:t xml:space="preserve"> ehk ümberkujundamiseks. See tähendab ebasoovitavate elementide eemaldamist ja soovitavate allesjätmist. Inimestega seoses tähendab </w:t>
      </w:r>
      <w:r>
        <w:rPr>
          <w:rFonts w:eastAsia="Times New Roman" w:cs="Times New Roman" w:ascii="Times New Roman" w:hAnsi="Times New Roman"/>
          <w:b/>
          <w:bCs/>
          <w:i/>
          <w:iCs/>
          <w:color w:val="000080"/>
          <w:sz w:val="27"/>
          <w:szCs w:val="27"/>
          <w:lang w:eastAsia="et-EE"/>
        </w:rPr>
        <w:t xml:space="preserve">samskriti </w:t>
      </w:r>
      <w:r>
        <w:rPr>
          <w:rFonts w:eastAsia="Times New Roman" w:cs="Times New Roman" w:ascii="Times New Roman" w:hAnsi="Times New Roman"/>
          <w:b/>
          <w:bCs/>
          <w:color w:val="000080"/>
          <w:sz w:val="27"/>
          <w:szCs w:val="27"/>
          <w:lang w:eastAsia="et-EE"/>
        </w:rPr>
        <w:t xml:space="preserve">(kultuur) halbadest omadustest lahtisaamist ja vooruslike viljelemist. Kultuurne inimene on see, kes on arendanud endas välja häid mõtteid ja head käitumi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4. jaanuar 199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Kuigi rahvuste ja rahvaste vahel võib toidu ja kommete osas olla palju erinevusi, on spordis näidatud ühtsus rahuldust toovaks eeskujuks kõigile. Spordi silmapaistvaks omaduseks on see, et erinevused unustatakse ja inimesed tegelevad mängudega seltsimehelikkuse jumalikus vaimus. Sport aitab mängijail mitte ainult oma tervist parandada, vaid kogeda ka rõõmu. Kuid te ei peaks rahulduma vaid selliste kasulike asjadega. Teil on ka veel üks keha peale füüsilise, mida tuntakse mõistusena. Samaväärt oluline on puhtuse edendamine ja südame avardamine. Tõeline inimlikkus õitseb vaid siis, kui keha, mõistust ja vaimu arendatakse harmooniliselt. Spordis üles näidatud entusiasmi ja pingutust peaks ilmutama samuti kõlbluse ja vaimsuse valdkondade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4. jaanuar 199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Raskused ja valu aitavad inimesel üles kasvatada ja ehitada kannatlikkuse ja sallivuse võimet. Samas aga heidavad inimesed valulikud ja hädade kogemused alati kõrvale. Ärge olge nõrgad, olge vaprad ja tervitage hädasid. Laske neil tulla, mida rohkem, seda enam rõõmsamalt. Vaid sellise julge hoiakuga saate te endast esile tuua teis oleva kannatlikkuse ja sallivuse (</w:t>
      </w:r>
      <w:r>
        <w:rPr>
          <w:rFonts w:eastAsia="Times New Roman" w:cs="Times New Roman" w:ascii="Times New Roman" w:hAnsi="Times New Roman"/>
          <w:b/>
          <w:bCs/>
          <w:i/>
          <w:iCs/>
          <w:color w:val="000080"/>
          <w:sz w:val="27"/>
          <w:szCs w:val="27"/>
          <w:lang w:eastAsia="et-EE"/>
        </w:rPr>
        <w:t>kšama</w:t>
      </w:r>
      <w:r>
        <w:rPr>
          <w:rFonts w:eastAsia="Times New Roman" w:cs="Times New Roman" w:ascii="Times New Roman" w:hAnsi="Times New Roman"/>
          <w:b/>
          <w:bCs/>
          <w:color w:val="000080"/>
          <w:sz w:val="27"/>
          <w:szCs w:val="27"/>
          <w:lang w:eastAsia="et-EE"/>
        </w:rPr>
        <w:t xml:space="preserve">). Kas te saaksite kõrgemasse klassi ilma eksamit läbimata? Vaid siis, kui te saate ettekirjutatud hinded ja läbite eksami, tunnistatakse teid kõlbulikuks minema edasi kõrgemasse klassi. Eksamit ette valmistades olete te stressis ja maadlete paljude raskustega, aga kui magus ja meeldiv on sellest läbisaamine. Tervitage seega hädasid ja katsumusi kui proovilepanekuid, mis valmistavad teid ette kõrgemateks asjadeks ja olge õnnelikud kui hädad teie üle laskuvad, sest just siis puhkeb kannatlikkus ja sallivus tõeliselt õid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mai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Jumalikkus on Jumaliku Armastuse</w:t>
      </w:r>
      <w:r>
        <w:rPr>
          <w:rFonts w:eastAsia="Times New Roman" w:cs="Times New Roman" w:ascii="Times New Roman" w:hAnsi="Times New Roman"/>
          <w:b/>
          <w:bCs/>
          <w:i/>
          <w:iCs/>
          <w:color w:val="000080"/>
          <w:sz w:val="27"/>
          <w:szCs w:val="27"/>
          <w:lang w:eastAsia="et-EE"/>
        </w:rPr>
        <w:t xml:space="preserve"> (Prema)</w:t>
      </w:r>
      <w:r>
        <w:rPr>
          <w:rFonts w:eastAsia="Times New Roman" w:cs="Times New Roman" w:ascii="Times New Roman" w:hAnsi="Times New Roman"/>
          <w:b/>
          <w:bCs/>
          <w:color w:val="000080"/>
          <w:sz w:val="27"/>
          <w:szCs w:val="27"/>
          <w:lang w:eastAsia="et-EE"/>
        </w:rPr>
        <w:t xml:space="preserve"> ja kannatlikkuse (</w:t>
      </w:r>
      <w:r>
        <w:rPr>
          <w:rFonts w:eastAsia="Times New Roman" w:cs="Times New Roman" w:ascii="Times New Roman" w:hAnsi="Times New Roman"/>
          <w:b/>
          <w:bCs/>
          <w:i/>
          <w:iCs/>
          <w:color w:val="000080"/>
          <w:sz w:val="27"/>
          <w:szCs w:val="27"/>
          <w:lang w:eastAsia="et-EE"/>
        </w:rPr>
        <w:t xml:space="preserve">Kšama) </w:t>
      </w:r>
      <w:r>
        <w:rPr>
          <w:rFonts w:eastAsia="Times New Roman" w:cs="Times New Roman" w:ascii="Times New Roman" w:hAnsi="Times New Roman"/>
          <w:b/>
          <w:bCs/>
          <w:color w:val="000080"/>
          <w:sz w:val="27"/>
          <w:szCs w:val="27"/>
          <w:lang w:eastAsia="et-EE"/>
        </w:rPr>
        <w:t xml:space="preserve">ilmutus. Kannatlikkuse, piiramatu kannatuse, andestamise ja unustamise võime ehk </w:t>
      </w:r>
      <w:r>
        <w:rPr>
          <w:rFonts w:eastAsia="Times New Roman" w:cs="Times New Roman" w:ascii="Times New Roman" w:hAnsi="Times New Roman"/>
          <w:b/>
          <w:bCs/>
          <w:i/>
          <w:iCs/>
          <w:color w:val="000080"/>
          <w:sz w:val="27"/>
          <w:szCs w:val="27"/>
          <w:lang w:eastAsia="et-EE"/>
        </w:rPr>
        <w:t>kšama</w:t>
      </w:r>
      <w:r>
        <w:rPr>
          <w:rFonts w:eastAsia="Times New Roman" w:cs="Times New Roman" w:ascii="Times New Roman" w:hAnsi="Times New Roman"/>
          <w:b/>
          <w:bCs/>
          <w:color w:val="000080"/>
          <w:sz w:val="27"/>
          <w:szCs w:val="27"/>
          <w:lang w:eastAsia="et-EE"/>
        </w:rPr>
        <w:t xml:space="preserve"> voorust ei saavutata raamatute lugemisega, ega õpita juhendajalt. Samuti ei või seda kelleltki kingiks saada. Seda peamist voorust võib omandada ainult isikliku pingutuse läbi, seistes silmitsi erinevate probleemide, raskuste, ärevuse, kannatuste ja samuti kurbusega. Selle vooruse puudumisel allute te kõiksugustele pahelistele kalduvustele. Vihkamine ja armukadedus juurduvad kergesti isikus, kellel see voorus puudub. Kannatlikkuse voorus annab täieliku kaitse sellele, kes omab teda. Seetõttu on </w:t>
      </w:r>
      <w:r>
        <w:rPr>
          <w:rFonts w:eastAsia="Times New Roman" w:cs="Times New Roman" w:ascii="Times New Roman" w:hAnsi="Times New Roman"/>
          <w:b/>
          <w:bCs/>
          <w:i/>
          <w:iCs/>
          <w:color w:val="000080"/>
          <w:sz w:val="27"/>
          <w:szCs w:val="27"/>
          <w:lang w:eastAsia="et-EE"/>
        </w:rPr>
        <w:t>kšama</w:t>
      </w:r>
      <w:r>
        <w:rPr>
          <w:rFonts w:eastAsia="Times New Roman" w:cs="Times New Roman" w:ascii="Times New Roman" w:hAnsi="Times New Roman"/>
          <w:b/>
          <w:bCs/>
          <w:color w:val="000080"/>
          <w:sz w:val="27"/>
          <w:szCs w:val="27"/>
          <w:lang w:eastAsia="et-EE"/>
        </w:rPr>
        <w:t xml:space="preserve"> hindamatu omandus ja suurim, suursugusem ja õilsam kõigist voorustest. Ta on  laiaulatuslik.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mai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Muistsetest aegadest alates on rõhku pandud kolmele tahule: tööle, Jumala austamisele ja tarkusele. Mis on tarkus? Kõik, mis on seotud meie meeltega - materiaalse maailma mõõduvad asjad ja meie tegevused, kõnelevad meie ignorantsusest. Tarkus koidab sel hetkel, kui mõistus on sissepoole pööratud. Kahe järjestikuse mõtte vaheline mõteteta seisund on Vaimne Tarkus (</w:t>
      </w:r>
      <w:r>
        <w:rPr>
          <w:rFonts w:eastAsia="Times New Roman" w:cs="Times New Roman" w:ascii="Times New Roman" w:hAnsi="Times New Roman"/>
          <w:b/>
          <w:bCs/>
          <w:i/>
          <w:iCs/>
          <w:color w:val="000080"/>
          <w:sz w:val="27"/>
          <w:szCs w:val="27"/>
          <w:lang w:eastAsia="et-EE"/>
        </w:rPr>
        <w:t>Brahma Gnjaana</w:t>
      </w:r>
      <w:r>
        <w:rPr>
          <w:rFonts w:eastAsia="Times New Roman" w:cs="Times New Roman" w:ascii="Times New Roman" w:hAnsi="Times New Roman"/>
          <w:b/>
          <w:bCs/>
          <w:color w:val="000080"/>
          <w:sz w:val="27"/>
          <w:szCs w:val="27"/>
          <w:lang w:eastAsia="et-EE"/>
        </w:rPr>
        <w:t>). Inimesed pole võimelised kogema seda mõttevaba seisundit ja lasevad end eemale tirida mõõduvatel, üürikestel ja hetkelistel asjadel. Kõik inimese omandatavad teadmised ei ole tõelised teadmised. Vaimu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 tundmine ja teadmine on tõeline teadmine. Tõeline tarkus koidab siis, kui kõik mõtted on eemaldatud. Samas alustage kõigi nende kolme: töö, Jumala austuse ja tarkuse puhul aga teenimisega. Pole tähtis, mis teenimine see on, kui seda teha armastuse ja jumalike tunnetega, siis saab sellest Jumala-austamine ja teenimin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4. märts 199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Keel on südame raudrüüks, see valvab isegi teie elu. Vali, kauakestev, metsik, viha ja vihkamisega täidetud kõne mõjutab teie tervist. See sigitab viha ja vihkamist teisteski, see haavab, erutab, ajab raevu ja võõrutab. Miks öeldakse, et vaikus on kuldne? Vaiksel inimesel ei ole vaenlasi, kuigi tal ei pruugi ka sõpru olla. Neil on vaba aega ja võimalust kaevuda iseendasse ja uurida oma eksimusi ja äpardumisi. Neil pole enam kalduvust otsida neid teistes. Kui teie jalg libiseb, siis võite murda jalaluu, kui aga teie keel libiseb, siis võite murda kellegi usu või rõõmu. Seda murdu ei saa iial enam parandada, see haav jääb igaveseks põletikuliseks. Kasutage seepärast oma keelt väga hoolikalt. Mida pehmemalt te räägite, mida vähem te räägite, mida meeldivamalt te räägite, seda parem teile ja maailmale.</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9. märts 1965</w:t>
      </w:r>
      <w:r>
        <w:rPr>
          <w:rFonts w:eastAsia="Times New Roman" w:cs="Times New Roman" w:ascii="Times New Roman" w:hAnsi="Times New Roman"/>
          <w:i/>
          <w:iCs/>
          <w:color w:val="000080"/>
          <w:sz w:val="24"/>
          <w:szCs w:val="24"/>
          <w:lang w:eastAsia="et-EE"/>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Issandale on kannatlikkuse (</w:t>
      </w:r>
      <w:r>
        <w:rPr>
          <w:rFonts w:eastAsia="Times New Roman" w:cs="Times New Roman" w:ascii="Times New Roman" w:hAnsi="Times New Roman"/>
          <w:b/>
          <w:bCs/>
          <w:i/>
          <w:iCs/>
          <w:color w:val="000080"/>
          <w:sz w:val="27"/>
          <w:szCs w:val="27"/>
          <w:lang w:eastAsia="et-EE"/>
        </w:rPr>
        <w:t>kšjaama</w:t>
      </w:r>
      <w:r>
        <w:rPr>
          <w:rFonts w:eastAsia="Times New Roman" w:cs="Times New Roman" w:ascii="Times New Roman" w:hAnsi="Times New Roman"/>
          <w:b/>
          <w:bCs/>
          <w:color w:val="000080"/>
          <w:sz w:val="27"/>
          <w:szCs w:val="27"/>
          <w:lang w:eastAsia="et-EE"/>
        </w:rPr>
        <w:t>) lill väga armas. Pandavad kannatasid palju Kauravate käe läbi. Kuid kannatlikkuse voorus kaitses Pandavaid ja tegi neist ideaali kogu ülejäänud maailmale. Rahu (</w:t>
      </w:r>
      <w:r>
        <w:rPr>
          <w:rFonts w:eastAsia="Times New Roman" w:cs="Times New Roman" w:ascii="Times New Roman" w:hAnsi="Times New Roman"/>
          <w:b/>
          <w:bCs/>
          <w:i/>
          <w:iCs/>
          <w:color w:val="000080"/>
          <w:sz w:val="27"/>
          <w:szCs w:val="27"/>
          <w:lang w:eastAsia="et-EE"/>
        </w:rPr>
        <w:t>šanti</w:t>
      </w:r>
      <w:r>
        <w:rPr>
          <w:rFonts w:eastAsia="Times New Roman" w:cs="Times New Roman" w:ascii="Times New Roman" w:hAnsi="Times New Roman"/>
          <w:b/>
          <w:bCs/>
          <w:color w:val="000080"/>
          <w:sz w:val="27"/>
          <w:szCs w:val="27"/>
          <w:lang w:eastAsia="et-EE"/>
        </w:rPr>
        <w:t>) on teine lill, mille me peame Jumalale ohverdama. Inimene peaks jääma rahumeelseks kõigi elumuutuste käigus. Vaid siis võib inimene Jumalikku armu saavutada. Rahu on vaja nii füüsilisel, mentaalsel, kui ka vaimsel tasandil. Rahu ei ole väline, see asub sees. Te olete rahu kehastus. Maises elus võib ette tulla palju raskuseid, kuid inimene ei peaks end laskma sellest häirida. Ta peaks kannatama kõiki kannatusi meelekindluse ja kannatlikkusega. Inimelu pole antud pelgalt maiste naudingute nautimiseks. Elu muutub tähendusrikkaks vaid siis, kui inimene kogeb südamest lähtuvat rahu.</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august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Kui te juhtute nägema pahelist isikut, siis ärge mõelge koheselt, et tegu on halva isikuga. Selle isiku halvad teod on seotud kehaga, kuid ta sees on sama Aatma, mis teiski. Te peate keskendama tähelepanu sellele ühtsusele, Aatmalisele printsiibile. Tegelege selle isikuga sellise tundega, et teis olev Tõeline Mina on olemas ka teises. See on viis, kuidas arendada armastust kõigi olevuste vastu. Ärge tundke samuti vaenulikkust ühegi maa vastu, vaid suhtuge võrdselt kõigisse. Ärge kritiseerige teiste maade kultuure. Armastage oma kultuuri kui ema, nii nagu teiste maade inimesed armastavad oma vastavaid kultuure. Kui te niiviisi elate, siis saab teist kahtlusteta ideaalne isik. Te peate vaimsustama oma suhtumisi, kalduvusi ja mõistu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30. mai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Soovide lae" programmi koostisosad on: ülemäärase rääkimise, ülemääraste soovide, ülemääraste kulutuste kärpimine, toidutarbimise jälgimine ja energia raiskamise kontrollimine. Teil on enda ülalpidamiseks vaja mõningaid hädatarvilikke asju ja te ei peaks püüdlema rohkema poole. Vaid siis, kui õhku on piisavas koguses, on ta mugav. Kui teda on ülearu ja kõikjal on tuuleiilid puhumas, siis tunnete te end ebamugavalt. Kui te olete janus, siis te saate keha ülalpidamiseks juua vaid piiratud koguses vett, te ei saa ära juua terve Gangese jõetäit. Teie silmad sulguvad automaatselt, kui nad näevad välgusähvatust, sest nad ei talu sellise valguse nägemist. Seepärast peab kõigele olema piirang seatud, kaasa arvatud soovidel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9. jaanuar 198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eie kõne peaks alati olema hea. Ärge iial lausuge jämedaid sõnu. Kõnelge pehmelt ja meeldivalt. Seepärast ma ütlen teile tihti: “Te ei saa alati olla teiste meele järgi, kuid te saate rääkida viisakalt.” Öelge, mis teil tarvis on öelda, kuid ilma jämedusteta. Rääkige pehmelt nii, et vaid see isik, kellele teie sõnad on määratud, teid kuuleks. Sellist pehmet ja meeldivat kõnet tuleks arendada. Hea nägemine, hea kuulamine ja hea kõne viib heade mõteteni. “Nii nagu on mõtted, nii on ka tulemus.” Õiged mõtted viivad õigete tegudeni. Ilma heade mõteteta pole võimalik teha häid tegusid. Häid mõtteid ei saa omandada pühakirju lugedes või juhendajat kuulates. Kasutage kõiki kuulmise, puudutuse, nägemise, maitse ja lõhnatajumise meeli õigesti läbi enda tehtud pingutuste. Vaid teie enda pingutus üksi võib tagada õige vaimse praktika.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8. aprill 199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eie elu on pikk teekond. Teil peaks sel pikal eluteekonnal olema vähem pagasit (soove) kanda. Seetõttu öeldaksegi: "Vähem pagasit ja rohkem mugavust, muudab reisimise naudinguks." Seepärast peaksite tänapäeval võtma omaks soovide lae põhimõtte. Te peate igapäevaselt vähendama oma soove. Te arvate ekslikult, et õnn peitub soovide rahuldamises. Tegelikult aga hakkab õnn koitma alles siis, kui soovid on täielikult välja juuritud. Kui te vähendate oma soove, siis liigute te edasi loobumise seisundi suunas. Teil on palju soove, mida te neist saate? Kui te väidate midagi olevat teie oma, siis peate tahest tahtmatult tagajärgedega silmitsi seisma. Te saate õndsusse sel hetkel, kui te loobute egost ja kiindumuse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4. märts 199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Jumal ei oota teilt rituaalide teostamist ega pühakirjade uurimist ja õppimist. Ta tahab teilt kaheksat sorti 'lilli'. Jumal on teiega rahul ja kingib teile õnnistusi vaid siis, kui te ohverdate Talle neid 'lilli', mis on Talle kallid. Mingit kasu ei tulene närtsivate ja kõdunevate lillede ohverdamisest. Ohverdage Talle kaheksa vägivallatuse, meelte kontrolli, kaastunde, kannatlikkuse, rahu, askeesi, meditatsiooni ja Tõe (</w:t>
      </w:r>
      <w:r>
        <w:rPr>
          <w:rFonts w:eastAsia="Times New Roman" w:cs="Times New Roman" w:ascii="Times New Roman" w:hAnsi="Times New Roman"/>
          <w:b/>
          <w:bCs/>
          <w:i/>
          <w:iCs/>
          <w:color w:val="000080"/>
          <w:sz w:val="27"/>
          <w:szCs w:val="27"/>
          <w:lang w:eastAsia="et-EE"/>
        </w:rPr>
        <w:t>ahimsa, indrija nigraha, daja, kšama, šanti, tapas, dhjaana and sathya</w:t>
      </w:r>
      <w:r>
        <w:rPr>
          <w:rFonts w:eastAsia="Times New Roman" w:cs="Times New Roman" w:ascii="Times New Roman" w:hAnsi="Times New Roman"/>
          <w:b/>
          <w:bCs/>
          <w:color w:val="000080"/>
          <w:sz w:val="27"/>
          <w:szCs w:val="27"/>
          <w:lang w:eastAsia="et-EE"/>
        </w:rPr>
        <w:t xml:space="preserve">) lille. Teie elu leiab täitumise siis, kui te toote Jumalale nende 'lillede' ohvri. Armastus on kõige selle allhoovuseks. Elage seega armastusest üleujutatud elu.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august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Inimelu on väga püha, kõige väärtuslikum ja Jumalik. Ärge pilduge teda tuulde ebapuhataid tegevusi tehes. Kõik, mis te leiate väljaspoolt, pole muud kui vaid seesmiste tunnete peegeldus, vastukaja ja vastumõju. Elu tuleb elada õieti, hoides kõiki kümmet meelt kontrolli all. Rääkige meeldivalt ja pehmelt. Te ei saa alati kõigi meele järgi olla, kuid te saate meeldivalt ja viisakalt rääkida. Palvetage kõigi heaolu pärast. Pühitsege oma meeled kõigi teenimise läbi. Meelte kontrolli abil võite te elus ükskõik, mida saavutada. Te võite mõelda, et te andsite heategevuseks kümme kotti riisi ja jagasite riideid 500 inimesele. Selliseid aruandeid tuleb esitada maksuametile, mitte aga Jumalale. Jumalat ei huvita kvantiteet, Ta vaatab teie tegude taga olevat tunnet. Seega, kui te võtate ette ükskõik, millist heategevust, siis tehke seda armastuse ja ohverdamise vaimu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august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Vaikus on teostunute ainus keel. Viljelege mõõdukust kõnes. See aitab teid palju ja väga erineval moel. See arendab armastust, sest enamik arusaamatusi ja lahkarvamusi tulenevad hooletult öeldud sõnadest. Kui jalg libastub, siis sellega põhjustatud haav paraneb, kui aga keel libastub, siis sellest tulnud haav võib tekitada valu terve eluea. Keel vastutab nelja suure vea eest: valetamise, šokeerimise, teistes vigade otsimise ja ülemäärase lobisemise eest. Neist peab hoiduma, kui tahetakse rahu nii isiklikus elus kui ka terve ühiskonna jaoks. Inimeste vaheline side tugevneb, kui nad räägivad meeldivamalt ja räägivad vähem. Seetõttu määratigi vaimsetele püüdlejatele pühakirjade poolt tõotuse alusel ettekirjutusena vaikust. Te kõik olete vaimsed püüdlejad selle tee erinevatel etappidel ja seega on taoline distsipliin teie jaoks väärtuslik.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juuli 195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Inimesed kummardavad ja teenivad Jumalat pühendumuse ja siirusega, kuid Jumalat ei rahulda väline kummardamine. Te peaksite teenima ühiskonda. Vaid teenimine saab kinkida teile õndsust. Ühiskonna teenimise kaudu võite te leevendada inimeste kannatusi ja tuua nende ellu samuti ümberkujunemist. </w:t>
      </w:r>
      <w:r>
        <w:rPr>
          <w:rFonts w:eastAsia="Times New Roman" w:cs="Times New Roman" w:ascii="Times New Roman" w:hAnsi="Times New Roman"/>
          <w:b/>
          <w:bCs/>
          <w:i/>
          <w:iCs/>
          <w:color w:val="000080"/>
          <w:sz w:val="27"/>
          <w:szCs w:val="27"/>
          <w:lang w:eastAsia="et-EE"/>
        </w:rPr>
        <w:t>Jad Bhavam Tad Bhavathi</w:t>
      </w:r>
      <w:r>
        <w:rPr>
          <w:rFonts w:eastAsia="Times New Roman" w:cs="Times New Roman" w:ascii="Times New Roman" w:hAnsi="Times New Roman"/>
          <w:b/>
          <w:bCs/>
          <w:color w:val="000080"/>
          <w:sz w:val="27"/>
          <w:szCs w:val="27"/>
          <w:lang w:eastAsia="et-EE"/>
        </w:rPr>
        <w:t xml:space="preserve"> (nii nagu tunne, on ka selle tulemus). Kui te teenite pühade tunnetega, siis on see määratud tooma pühitsetud tulemusi. Teenige ühiskonda oma võimete ülima piirini. Bhadžanitel osalemisest saadav rahuldus on ajutine, samas aga kingib teenimine püsiva rahulduse. Aeg on Jumala kõige väärtuslikum kingitus, kuid te raiskate seda tühjadele püüdlustele ja harrastustele ning pühitsemata tunnetele. Pühitsege teile antud aeg ühiskonna teenimisele. Vaid teenimise läbi saate te vabaneda muredest, egost, ülespuhutusest, edvistamisest ja teistest pahelistest omaduste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august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Võtke näiteks Prahladha loos toimunud Issanda esile tulemine sambast. Samba hävitamise tähendus on eelmänguks Issanda ilmumisele. Kehaga seotud illusioon tuleb hävitada selleks, et Jumalikkus saaks End ilmutada. Keha on kahtlemata teatud punktini hädavajalik, see on õigete tegude tegemiseks ja kõigi tegevuste aluseks oleva saladuse avastamiseks. Ärge andke isemeelsele mõistusele mingit ruumi. Puhastage ta ja suunake ta õiglase tee suunas. Vaimses vallas pole olemas kuninglikku kiirteed ega otseteid. Teerada on kitsas ja sirge ja eesmärk on mõõtmatult väärtuslik. Kalaturg kubiseb rahvahulkadest, kuid vaid üksikud lähevad briljantide poodi. Tee Jumala juurde on tõelistele vaimsetele püüdlejaile.</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detsember 199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aailma inimeste jaoks on kõige tähtsamaks tarviliseks varaks õilsatel mõtetel põhinev tõde. Tõelised mõtted sisaldavad tegelikku, õiget rikkust. Heade mõtete puudumine nõrgestab tahtejõudu. Nõrga tahtega ei saavuta inimene isegi mitte lihtsaid asju. Selleks, et saavutada elus midagi väärtuslikku, peate te tugevdama oma tahtejõudu. Teie hea või halb saatus on otseselt seotud teie mõtetega. Külvates mõtete seemneid, lõikate te </w:t>
      </w:r>
      <w:r>
        <w:rPr>
          <w:rFonts w:eastAsia="Times New Roman" w:cs="Times New Roman" w:ascii="Times New Roman" w:hAnsi="Times New Roman"/>
          <w:b/>
          <w:bCs/>
          <w:i/>
          <w:iCs/>
          <w:color w:val="000080"/>
          <w:sz w:val="27"/>
          <w:szCs w:val="27"/>
          <w:lang w:eastAsia="et-EE"/>
        </w:rPr>
        <w:t>karma</w:t>
      </w:r>
      <w:r>
        <w:rPr>
          <w:rFonts w:eastAsia="Times New Roman" w:cs="Times New Roman" w:ascii="Times New Roman" w:hAnsi="Times New Roman"/>
          <w:b/>
          <w:bCs/>
          <w:color w:val="000080"/>
          <w:sz w:val="27"/>
          <w:szCs w:val="27"/>
          <w:lang w:eastAsia="et-EE"/>
        </w:rPr>
        <w:t xml:space="preserve"> nimelisi tegude vilju. Külvates karma seemneid, lõikate te praktika (</w:t>
      </w:r>
      <w:r>
        <w:rPr>
          <w:rFonts w:eastAsia="Times New Roman" w:cs="Times New Roman" w:ascii="Times New Roman" w:hAnsi="Times New Roman"/>
          <w:b/>
          <w:bCs/>
          <w:i/>
          <w:iCs/>
          <w:color w:val="000080"/>
          <w:sz w:val="27"/>
          <w:szCs w:val="27"/>
          <w:lang w:eastAsia="et-EE"/>
        </w:rPr>
        <w:t>abhjaasa</w:t>
      </w:r>
      <w:r>
        <w:rPr>
          <w:rFonts w:eastAsia="Times New Roman" w:cs="Times New Roman" w:ascii="Times New Roman" w:hAnsi="Times New Roman"/>
          <w:b/>
          <w:bCs/>
          <w:color w:val="000080"/>
          <w:sz w:val="27"/>
          <w:szCs w:val="27"/>
          <w:lang w:eastAsia="et-EE"/>
        </w:rPr>
        <w:t>) vilju. Praktikast lõikate te iseloomu (</w:t>
      </w:r>
      <w:r>
        <w:rPr>
          <w:rFonts w:eastAsia="Times New Roman" w:cs="Times New Roman" w:ascii="Times New Roman" w:hAnsi="Times New Roman"/>
          <w:b/>
          <w:bCs/>
          <w:i/>
          <w:iCs/>
          <w:color w:val="000080"/>
          <w:sz w:val="27"/>
          <w:szCs w:val="27"/>
          <w:lang w:eastAsia="et-EE"/>
        </w:rPr>
        <w:t>sheela</w:t>
      </w:r>
      <w:r>
        <w:rPr>
          <w:rFonts w:eastAsia="Times New Roman" w:cs="Times New Roman" w:ascii="Times New Roman" w:hAnsi="Times New Roman"/>
          <w:b/>
          <w:bCs/>
          <w:color w:val="000080"/>
          <w:sz w:val="27"/>
          <w:szCs w:val="27"/>
          <w:lang w:eastAsia="et-EE"/>
        </w:rPr>
        <w:t>) vilju. Iseloomust lõikate te hea õnne (</w:t>
      </w:r>
      <w:r>
        <w:rPr>
          <w:rFonts w:eastAsia="Times New Roman" w:cs="Times New Roman" w:ascii="Times New Roman" w:hAnsi="Times New Roman"/>
          <w:b/>
          <w:bCs/>
          <w:i/>
          <w:iCs/>
          <w:color w:val="000080"/>
          <w:sz w:val="27"/>
          <w:szCs w:val="27"/>
          <w:lang w:eastAsia="et-EE"/>
        </w:rPr>
        <w:t>adrustam</w:t>
      </w:r>
      <w:r>
        <w:rPr>
          <w:rFonts w:eastAsia="Times New Roman" w:cs="Times New Roman" w:ascii="Times New Roman" w:hAnsi="Times New Roman"/>
          <w:b/>
          <w:bCs/>
          <w:color w:val="000080"/>
          <w:sz w:val="27"/>
          <w:szCs w:val="27"/>
          <w:lang w:eastAsia="et-EE"/>
        </w:rPr>
        <w:t xml:space="preserve">) vilju. Nõnda on hea õnn rajanev iseloomule, mis omakorda toetub headele praktikatele, mis omakorda rajanevad headele tegudele ja nood omakorda toetuvad headele mõtetele. Niiviisi saab heade mõtete arendamisega kasvatada enda head õnn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detsember 199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Viiest baaselemendist koosnev ja viie meelega varustatud inimkeha ei ole mõistusest erinev. Mõistus kannab keha rüüna. Mõistus kasutab keha tööriistana oma rõõmuks. Tema on kõigi kogemuste põhjuseks. Mõistuseta keha on sama illusoorne, nagu viljaterad kõrbes. Tavalises elus peavad inimesed keha püsivaks ja pingutavad igal moel, toomaks sellele naudinguid. See on ignorantsuse tunnus. Ilma mõistuseta keha on sama kasutu, kui õpetajata kool või jumaluseta tempel. Keha tuleb pidada õige elamise töövahendiks. Tänasel päeval arendavad inimesed oma intellektuaalseid võimeid, kuid kasutavad oma arukust valedel eesmärkidel. Teadmised ilma õige toimimiseta on kasutud. Pelk tegu ilma teadmiseta on rumalus. Seega on teadmisi vaja kombineerida iseloomu arendamisega.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Arial" w:ascii="Arial" w:hAnsi="Arial"/>
          <w:i/>
          <w:iCs/>
          <w:color w:val="0000FF"/>
          <w:sz w:val="24"/>
          <w:szCs w:val="24"/>
          <w:lang w:eastAsia="et-EE"/>
        </w:rPr>
        <w:t xml:space="preserve">- Jumalik esinemine, </w:t>
      </w:r>
      <w:r>
        <w:rPr>
          <w:rFonts w:eastAsia="Times New Roman" w:cs="Arial" w:ascii="Arial" w:hAnsi="Arial"/>
          <w:i/>
          <w:iCs/>
          <w:color w:val="330066"/>
          <w:sz w:val="24"/>
          <w:szCs w:val="24"/>
          <w:lang w:eastAsia="et-EE"/>
        </w:rPr>
        <w:t>2</w:t>
      </w:r>
      <w:r>
        <w:rPr>
          <w:rFonts w:eastAsia="Times New Roman" w:cs="Arial" w:ascii="Arial" w:hAnsi="Arial"/>
          <w:i/>
          <w:iCs/>
          <w:color w:val="0000FF"/>
          <w:sz w:val="24"/>
          <w:szCs w:val="24"/>
          <w:lang w:eastAsia="et-EE"/>
        </w:rPr>
        <w:t>5. detsember 199</w:t>
      </w:r>
      <w:r>
        <w:rPr>
          <w:rFonts w:eastAsia="Times New Roman" w:cs="Arial" w:ascii="Arial" w:hAnsi="Arial"/>
          <w:i/>
          <w:iCs/>
          <w:color w:val="330066"/>
          <w:sz w:val="24"/>
          <w:szCs w:val="24"/>
          <w:lang w:eastAsia="et-EE"/>
        </w:rPr>
        <w:t>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äna me tähistame Jeesus Kristuse sünnipäeva. Jeesus õpetas, et te peaksite otsima Jumala Kuningriiki ja sellesse kuningriiki sisenemiseks peaksite te viljelema armastavat südant. Siis saab teie südamest Taeva Kuningriik. Kui Jeesus sõime sündis, juhtis täht kolme kuningat tema sünnikoha juurde. Nähes vastsündinud Jeesust, ütles üks neist: "See laps on Jumala armastaja." Teine kuningas ütles: "Ei, Jumal armastab teda." Kolmas kuningas ütles: "Ta on tõesti Jumal Ise." Nende kolme ütluse tähendus on: "Jumala armastamine tähendab olla Tema sõnumitoojaks." Olla Jumala poolt armastatud tähendab olla Jumala poeg ja lõpuks, nagu Jeesus ise ütles: "Mina ja mu Isa oleme üks." Olge teadlikud, et kõik te olete Jumala sõnumitoojad. Kõik te olete Jumala lapsed. Olge seega vabad isekusest ja ilmutage Jumaliku Isa omadusi alates tänasest päevast.</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detsember 199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e peaksite avardama oma südant, et see oleks kõikeembavast armastusest täidetud. Vaid siis saab kogeda kogu inimkonna vaimset ühtsust. Armastus Jumala vastu sünnib sellest ühtsuse tundest. See armastus tekib puhta piiritu, kirjeldamatu ja igikestva õndsusega. Armastus on igasuguse õndsuse allikaks. Armastuseta süda on kui viljatu maa. Edendage armastust oma südameis ja lunastage oma elud. Teie õpetatus ja jõukus on armastuseta väärtusetud. Külvake armastuse seeme oma südameisse ja see kasvab aja jooksul suureks puuks. Jumal on üks. Ärge viljelege ühtki religioonil, usutunnistusel ega seisusel põhinevat eristamist. Viige ühtsuse sõnum igasse koju. Armastuse kehastused! Pidage Armastust oma eluhinguseks ja kogu oma olemasolu ainsaks otstarbe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detsember 199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Elu tuleb seostada armastuse, mitte vihkamisega. Mõned inimesed ei tea, kuidas peenekombeliselt rääkida. Kõik nende räägitu on ebaviisakas ja jäme. See pole õige. Iga inimolevus peaks rääkima meeldivalt ja pehmelt. Teie sõnad peavad olema armastusest läbi imbunud. Vaid siis kogete te rahu. Kui teie käitumine ja kõne on ebameeldivad, kuidas te siis loodate, et teie südames saab rahu valitseda?. Rahu ei ole mitte välises maailmas, see on vägagi teie südames. Väljaspool on vaid tükid, mitte rahu. Te ütlete: "Mina tahan rahu!" Olgu teie käitumine hea ja peenekombeline. Siis voolab rahu ka teist. Elage vastastikuse armastusega täidetud elu. ‘Armastage kõiki! Teenige kõiki!’ Ma veenan teid seda tegema. Kui armastus on olemas, siis saavutate te kõike. Armastus on kõik. Armastus on elu, elu on armastus.</w:t>
        <w:br/>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detsember 200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Õpetajad ei tohiks iial needa oma õpilasi, provokatsioonidele vaatamata. Nad peaksid alati neid õnnistama. Õpetaja, kes vannub nagu mats, alandab ennastki matsi tasemele. Nad peaksid oma käitumist rangelt jälgima ja uurima, kas seal on ehk mõni kahjulik harjumus või loomujoon, mida õpilased imiteerivad. Nad ise peaksid järgima enda antavat nõuannet. Vastasel juhul õpetavad nad lastele silmakirjalikkust ja julgustavad neid riukalikkusele, kui neid pahateolt tabatakse. On puhas mentaalne nõrkus ja argus, mis lubab silmakirjalikkusel areneda. Kui teil on julgust tagajärgedega silmitsi seista, siis ei lausu te iial valet. Õpetaja ei tohiks püüda valitseda hirmu lihtsamate vahendite kaudu, sest see on täis ohtlikke tagajärgi õpilastele. Nad peaksid pigem püüdlema Armastuse teed.</w:t>
        <w:br/>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5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Inimesed kannatavad kaht tüüpi agoonia käes - esimest neist saab maha suruda teiste eestkoste kaudu ja teist saab maha suruda vaid teie endi pingutuse abiga. Näiteks saab näljast ja janust vabaneda vaid söömise ja joomise abiga. Teiste söödud toidu kogused ei leevenda isegi mitte kriipsu jagu teie nälga. Kas saaks selle sarnaselt teie haigust ravida, kui teie naine, ema või poeg pakuksid teile võimalust, et nad lasevad end teie eest süstida? Teie hinge nälg ja -haigus on samasugused. Te ise peate end aitama. Tänase haiguse põhjuseks võivad olla mõned nakkused. Teie haiguseid põhjustavad soovide, viha, ahnuse, eksikujutluse, kõrkuse ja armukadeduse </w:t>
      </w:r>
      <w:r>
        <w:rPr>
          <w:rFonts w:eastAsia="Times New Roman" w:cs="Times New Roman" w:ascii="Times New Roman" w:hAnsi="Times New Roman"/>
          <w:b/>
          <w:bCs/>
          <w:i/>
          <w:iCs/>
          <w:color w:val="000080"/>
          <w:sz w:val="27"/>
          <w:szCs w:val="27"/>
          <w:lang w:eastAsia="et-EE"/>
        </w:rPr>
        <w:t>(kama, krodha, lobha, moha, madha</w:t>
      </w:r>
      <w:r>
        <w:rPr>
          <w:rFonts w:eastAsia="Times New Roman" w:cs="Times New Roman" w:ascii="Times New Roman" w:hAnsi="Times New Roman"/>
          <w:b/>
          <w:bCs/>
          <w:color w:val="000080"/>
          <w:sz w:val="27"/>
          <w:szCs w:val="27"/>
          <w:lang w:eastAsia="et-EE"/>
        </w:rPr>
        <w:t xml:space="preserve"> ja </w:t>
      </w:r>
      <w:r>
        <w:rPr>
          <w:rFonts w:eastAsia="Times New Roman" w:cs="Times New Roman" w:ascii="Times New Roman" w:hAnsi="Times New Roman"/>
          <w:b/>
          <w:bCs/>
          <w:i/>
          <w:iCs/>
          <w:color w:val="000080"/>
          <w:sz w:val="27"/>
          <w:szCs w:val="27"/>
          <w:lang w:eastAsia="et-EE"/>
        </w:rPr>
        <w:t>mathsarja</w:t>
      </w:r>
      <w:r>
        <w:rPr>
          <w:rFonts w:eastAsia="Times New Roman" w:cs="Times New Roman" w:ascii="Times New Roman" w:hAnsi="Times New Roman"/>
          <w:b/>
          <w:bCs/>
          <w:color w:val="000080"/>
          <w:sz w:val="27"/>
          <w:szCs w:val="27"/>
          <w:lang w:eastAsia="et-EE"/>
        </w:rPr>
        <w:t xml:space="preserve">) viirused. Need viirused hoiavad tagasi teie Jumalikkuse sära, nad põhjustavad rahulolematust, muretsemist, kurbust ja valu. Te võite saada neist jagu oma seesmise tugevuse ilmutamise läbi. Ärge andke alla, võidelge nendega kogu oma usku kaasates ja te olete igavene ja alistamatu.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Jumalik esinemine, 26.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e peate arendama vaimset ühtsust. Sellest ühtsustundest kasvab armastus. Vaid armastus saab inimkonda üheks tervikuks ühendada. Mida te näete Prasanthi Nilayami territooriumil? Siia kogunevad inimesed Jaapanist, Indoneesiast, Malaisiast ja kõigist maailma osadest. Mis on neid siia väiksesse külla kokku toonud? See on vaid armastus ja teistega jagatud ühtsustunne. Armastuses asub elamise õndsus ja see annab teile puhast õndsust. Kui teie elu tantsib selle armastuse lainetel, saavutab see teostumise. Armastus ja ohvritoomine on kaks kõige tähtsamat eluideaali. Armastage kõiki, isegi neid, kes teid vihkavad. See on teie pühendumise näitaja. Rahu, tõde ja armastus on igas olevuses olemas. Milleks otsida neid väljaspoolt? Ilmutage neid teie sees olevaid omadusi. Viljelege kannatlikkust ja kaastunnet. See on tee armastuse printsiibi  edendamiseks.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3. veebruar 199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Inimene võib õppida loomadelt, lindudelt, putukatelt ja ussidelt palju häid omadusi. Loomadest vaadatakse eeslile põlgusega. Kuid eeslis leiduvat kannatlikkuse omadust ei ole isegi inimesest võimalik leida. Ükskõik, mis koormaid tema selga ka ei kuhjata, alati talub ta seda suure kannatlikkusega. Isegi, kui tal on nälg ja janu, säilitab ta rahuliku ilme. Inimene peab seega õppima kannatlikkust eeslilt. Sipelgas on üks pisemaid putukate seast. Kuid tal on ettenägemise võime. Teades ette vihmahooaja tulekust, alustab ta toidu kogumist kolm kuud enne seda. Siis on seal veel ämblik, kelle üheks tunnusjooneks on otsusekindlus. Ükskõik, kui palju kordi ka ei hävitataks või eemaldataks tema võrku, ämblik taastab selle järelejätmatu otsusekindlusega.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3. veebruar 199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õeline haridus tähendab püüdu ilmutada inimeses olevat jumalikkust. Kuidas see teostuks? Õpilased peavad saama haridust, mis valgustab igat elutahku: inimese majanduslikku, poliitilist, kõlbelist, vaimset, psüühilist, mentaalset ja ühiskondlikku keskkonda. Seda ei tuleks siduda vaid ühe konkreetse sfääriga. Paljud õpilased peavad raamatuteadmisi hariduseks. See annab neile vaid pealiskaudsed teadmised. Nad vajavad praktilisi teadmisi, mis võimaldavad neil elada õiglast elu. Haridus peab samuti tooma kaasa südame puhastumise. Mehi ja naisi tuleb õpetada olema siirad nii mõtetes, sõnades kui tegudes, mis on inimeseks olemise märgiks. Õpilased peavad kogu aeg austama samuti oma vanemaid ja edendama ühiskondlikku edenemist. Nad peavad tegema koostööd oma kaasolevustega. Need on asjad, mida kõik õpilased peaksid õppima.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november 199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Nõnda nagu lapsele on ette nähtud tema emapiim, nii ei ole ka vastuväiteid looduse ressursside nautimisele inimese poolt. Kuid kontrollimatute soovide ja hoolimatu loodusressursside ekspluateerimise tulemusena ilmutab Loodus hirmuäratavaid korratusi. Loodusõnnetused, nagu maavärinad, vulkaanipursked, põuad ja üleujutused on selle looduse hoolimatu ekspluateerimise tulemusena põhjustatud Looduse tasakaalu rikkumisest. Tänapäeva inimkond on nagu rumal inimene, kes raiub oksa, millel ta ise istub. Te peate arendama vaimse ühtsuse tunnet. Sellest ühtsuse tundest kasvab armastus. Tänapäeva inimene ei tunne seda ühtsuse tunnet ära. ‘Inimene’ ei ole vaid keha. Tal on mõistus, intellekt ja ka Vaim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 Kui nende osade vaheline tasakaal on häiritud, satuvad inimesed hädadesse. Kui tasakaal on olemas, siis õitseb ka tõeline inimlikkus.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3. veebruar 199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õeline haridus teeb teid jumalikuks. Haridus pole pelgalt sõnade teadmine, see peaks avardama mõistust. Pelk kraadide omandamine on väärtusetu. Iseloom on palju tähtsam ja seda saab arendada vaimsele teele asudes. Mis kasu on haridusest, kui see ei edenda häid omadusi? Koos akadeemilise haridusega peaksite te omandama tarkust ning õige ja vale tunnetust. Teadmised ilma tarkuseta, koolitatus ilma otsusekindluseta, muusika ilma meloodiata, õppimine ilma alandlikkuseta, ühiskond ilma distsipliinita, sõprus ilma tänulikkuseta ja kõne ilma tõeta on kõik üleni kasutud. Seepärast peaksid kõik püüdma järgida korrektset teed. Ei loe kellegi suurus või kuulsus, vaid headus. Rakendage oma haridus ühiskonnale kasutoomiseks.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november 199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ehi ja naisi tuleb juhtida moraali abil. Kõigis maades peaksid moraalsus ja rikkumatus olema eluhinguseks. Vaid siis, kui inimesed järgivad kõlblust, saavad sellised inimideaalid, nagu vendlus, võrdsus ja vabadus midagi inimese igapäevases elus tähendada. Vaid kõlbeliste väärtuste minnalaskmine on põhjustanud tänapäeval selle, et ühiskond on täidetud korratuse ja rahutusega. Maailm vabaneb vägivallast vaid siis, kui teaduslikku progressi saadavad eetiliste ja vaimsete väärtuste areng. Kui kellegi soove juhatab majanduses õiglus, siis kerkib selles isikus esile jumalik impulss. Kui aga jõukuse ja maiste soovide otsing rajaneb õiglusele </w:t>
      </w:r>
      <w:r>
        <w:rPr>
          <w:rFonts w:eastAsia="Times New Roman" w:cs="Times New Roman" w:ascii="Times New Roman" w:hAnsi="Times New Roman"/>
          <w:b/>
          <w:bCs/>
          <w:i/>
          <w:iCs/>
          <w:color w:val="000080"/>
          <w:sz w:val="27"/>
          <w:szCs w:val="27"/>
          <w:lang w:eastAsia="et-EE"/>
        </w:rPr>
        <w:t>(dharmale)</w:t>
      </w:r>
      <w:r>
        <w:rPr>
          <w:rFonts w:eastAsia="Times New Roman" w:cs="Times New Roman" w:ascii="Times New Roman" w:hAnsi="Times New Roman"/>
          <w:b/>
          <w:bCs/>
          <w:color w:val="000080"/>
          <w:sz w:val="27"/>
          <w:szCs w:val="27"/>
          <w:lang w:eastAsia="et-EE"/>
        </w:rPr>
        <w:t xml:space="preserve">, siis pöördub mõistus spontaanselt Jumala poole.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3. veebruar 199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aa ei tähenda tükikest maapinda. Inimesed moodustavad selle maa või riigi. Ja transformatsioon ei peaks olema ühemõõtmeline. See on terve täiustamise protsess, mille abil saavad inimesed lahti oma halbadest mõtetest ja tegudest ja viljelevad häid mõtteid ja teevad oma igapäevaelus häid tegusid. Inimese väärtust ei saa tuletada vaid tema hariduslikust kvalifikatsioonist. Inimese elustiili kultuurne täiustamine on samuti hädavajalik. Elu ilma kultuurita on nagu maja ilma valguseta. Ilma kultuurita inimene on nagu nöörideta ja tuule käes siia-sinna pillutav tuulelohe. Ilma kultuurita haridus on väärtusetu, nagu valeraha. Mida mõeldakse kultuuri all? See on seesoleva Jumalikkuse teostamine/mõistmine ja selle ilmutamine oma elamise viisis.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november 199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Iga üksikisik, iga perekond, iga ühiskond ja iga rahvas otsib rahu igal võimalikul viisil. Inimesed on katkematult õnne otsinguil. Kuid mis see nende otsitav õnn on? Kas see on maine õnn ja mööduvad naudingud? Need ei saa kinkida tõelist õnne. Vaid vaimne õnn saab anda tõelist õnne. Miks on inimesed õnne kaotanud? Aga seepärast, et nad on nakatunud rahuldamatutest soovidest. Need soovid on erinevate tõbede põhjustajaiks. Vaid soovide piiramise ja seeläbi neist esile tulenevate haiguste kõrvaldamise läbi võib inimene saavutada rahu. Iga isik peaks igal võimalikul moel saavutama rahu kõige enam soovitud eesmärgina. Armastuse kehastused! Rahulolust suuremat õnne pole olemas (</w:t>
      </w:r>
      <w:r>
        <w:rPr>
          <w:rFonts w:eastAsia="Times New Roman" w:cs="Times New Roman" w:ascii="Times New Roman" w:hAnsi="Times New Roman"/>
          <w:b/>
          <w:bCs/>
          <w:i/>
          <w:iCs/>
          <w:color w:val="000080"/>
          <w:sz w:val="27"/>
          <w:szCs w:val="27"/>
          <w:lang w:eastAsia="et-EE"/>
        </w:rPr>
        <w:t>santhošam</w:t>
      </w:r>
      <w:r>
        <w:rPr>
          <w:rFonts w:eastAsia="Times New Roman" w:cs="Times New Roman" w:ascii="Times New Roman" w:hAnsi="Times New Roman"/>
          <w:b/>
          <w:bCs/>
          <w:color w:val="000080"/>
          <w:sz w:val="27"/>
          <w:szCs w:val="27"/>
          <w:lang w:eastAsia="et-EE"/>
        </w:rPr>
        <w:t xml:space="preserve">). Meelerahust pole suuremat askeesi.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3. veebruar 199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e olete valel arvamusel, et teenite teisi. Te peaksite sellisest tundest loobuma. Alles siis saab teiepoolne teenimine muutuda tõeliseks teenimiseks selle sõna kõige rangemas tähenduses. Teenimine ei tähenda pelgalt vaid teiste aitamist. Parim viis Jumala armastamiseks on armastada kõiki ja teenida kõiki. Teie teenimise teod peaksid olema läbi immutatud armastuse vaimust. Ilma armastuse positiivse tahuta muutub kogu teiepoolne teenimine olemuselt negatiivseks. Kõik kehad on nagu lambipirnid ja armastus on pealüliti. Alles siis, kui pealülitit vajutatakse, kiirgavad kehad valgust ja õnne kõigile ja igaühele. Te lülitate pealüliti välja ja püüate nautida õnne. See pole võimalik! </w:t>
      </w:r>
      <w:r>
        <w:rPr>
          <w:rFonts w:eastAsia="Times New Roman" w:cs="Times New Roman" w:ascii="Times New Roman" w:hAnsi="Times New Roman"/>
          <w:b/>
          <w:bCs/>
          <w:i/>
          <w:iCs/>
          <w:color w:val="000080"/>
          <w:sz w:val="27"/>
          <w:szCs w:val="27"/>
          <w:lang w:eastAsia="et-EE"/>
        </w:rPr>
        <w:t>Hrid</w:t>
      </w:r>
      <w:r>
        <w:rPr>
          <w:rFonts w:eastAsia="Times New Roman" w:cs="Times New Roman" w:ascii="Times New Roman" w:hAnsi="Times New Roman"/>
          <w:b/>
          <w:bCs/>
          <w:color w:val="000080"/>
          <w:sz w:val="27"/>
          <w:szCs w:val="27"/>
          <w:lang w:eastAsia="et-EE"/>
        </w:rPr>
        <w:t xml:space="preserve"> + </w:t>
      </w:r>
      <w:r>
        <w:rPr>
          <w:rFonts w:eastAsia="Times New Roman" w:cs="Times New Roman" w:ascii="Times New Roman" w:hAnsi="Times New Roman"/>
          <w:b/>
          <w:bCs/>
          <w:i/>
          <w:iCs/>
          <w:color w:val="000080"/>
          <w:sz w:val="27"/>
          <w:szCs w:val="27"/>
          <w:lang w:eastAsia="et-EE"/>
        </w:rPr>
        <w:t>Daja</w:t>
      </w:r>
      <w:r>
        <w:rPr>
          <w:rFonts w:eastAsia="Times New Roman" w:cs="Times New Roman" w:ascii="Times New Roman" w:hAnsi="Times New Roman"/>
          <w:b/>
          <w:bCs/>
          <w:color w:val="000080"/>
          <w:sz w:val="27"/>
          <w:szCs w:val="27"/>
          <w:lang w:eastAsia="et-EE"/>
        </w:rPr>
        <w:t xml:space="preserve"> (kaastunne) = </w:t>
      </w:r>
      <w:r>
        <w:rPr>
          <w:rFonts w:eastAsia="Times New Roman" w:cs="Times New Roman" w:ascii="Times New Roman" w:hAnsi="Times New Roman"/>
          <w:b/>
          <w:bCs/>
          <w:i/>
          <w:iCs/>
          <w:color w:val="000080"/>
          <w:sz w:val="27"/>
          <w:szCs w:val="27"/>
          <w:lang w:eastAsia="et-EE"/>
        </w:rPr>
        <w:t>Hridaja</w:t>
      </w:r>
      <w:r>
        <w:rPr>
          <w:rFonts w:eastAsia="Times New Roman" w:cs="Times New Roman" w:ascii="Times New Roman" w:hAnsi="Times New Roman"/>
          <w:b/>
          <w:bCs/>
          <w:color w:val="000080"/>
          <w:sz w:val="27"/>
          <w:szCs w:val="27"/>
          <w:lang w:eastAsia="et-EE"/>
        </w:rPr>
        <w:t xml:space="preserve"> (süda). Teie süda peaks olema täidetud kaastundest. Kõik teie teod peaksid olema immutatud läbi armastusest. Armastusest pole ükski vägi tugevam.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 jaanuar 200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änapäeval on palju kõrgelt haritud inimesi. Aga millist abi on neist ühiskonnale? Praktiliselt ei mingit! Nad omandavad kraade vaid rahateenimise pärast. Kaasaegsed õpilased lähevad armastuse nimel valele teele. Nad ei mõista, mis on tõeline armastus. Inimesed ütlevad tihti: "Ma armastan Sind, ma armastan Sind!" Te peaksite olema valmis ohverdama teiste heaks kõik selle, mis on teile kallis. See on tõeline armastus. Armastus on Jumal, elage armastuses. Vaid siis on teil võimalik mõista armastuse tõelist loomust. Ärge tõlgendage armastust maises mõistes valesti. Armastus on Jumala kingitus igale isikule. Seda tuleks kasutada ühiskonna teenimiseks. Te peate jagama oma armastust teistega ülesehitava teenimise kaudu. Alles siis on teil õigus olla osaks ühiskonna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november 200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is on tõeline inimlikkus? Te peaksite kohtlema oma kaasinimesi kui oma vendi ja õdesid. Te väärite inimolevuseks kutsumist vaid siis, kui te viljelete ühtsuse vaimu. Seal, kus ühtsust ei ole, seal leiate te vaid vaenulikkust ja viha. Sellest tulenevalt on armastuse printsiip üleüldse kadunud. Teie ülimaks kohustuseks on jagada oma armastust kõigi teistega. Vaid siis saate te teostada ja mõista seda motot: "Inimeste vendlus ja Jumala isadus". Te ei võite uskuda või ka mitte uskuda Jumala isadusse, kuid teil peab olema usk inimeste vendlusse - praktiseerige seda ja kogege sellest saadavat õndsust. Vaid oma armastuse jagamisel oma kaasinimestega saame me kogeda Jumalikku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7. oktoober 200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4"/>
          <w:szCs w:val="24"/>
          <w:lang w:eastAsia="et-EE"/>
        </w:rPr>
        <w:t xml:space="preserve">Pidage armastust oma eluks ja tõde oma hinguseks. Armastuse ja tõe vahel on lähedane ja lahutamatu suhe. Tänapäeval kasutavad inimesed sõna armastus ilma selle tähendust tegelikult teadmata. Kuna nad armastuse väärtust ja tähendust ei tea, siis on see ka labastatud. Inimese arvavad ekslikult, et maine ja füüsiline kiindumus on armastus ja nad peavad seda armastust sama suureks kui elu. Tõeline armastus valitseb ülimuslikult vaid siis, kui te vabanete isekusest ja arendate  ohvrimeelsust. Armastus on Jumal ja Jumal on armastus. Kuid te igatsete maise armastuse järele, mis on kaotanud elu. Te peaksite püüdlema Jumaliku Armastuse järgi, mis on tõesti teie elu aluseks. Oma armastuse ühendamises Jumaliku Armastusega peitub tõeline vaimne distsipliin. Teie elud saavad pühitsetud, kui teil on selline püsiv ja isetu Jumalik Armastus. </w:t>
      </w:r>
    </w:p>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november 200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Igat elusolendit täitvat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teadvust kutsutakse </w:t>
      </w:r>
      <w:r>
        <w:rPr>
          <w:rFonts w:eastAsia="Times New Roman" w:cs="Times New Roman" w:ascii="Times New Roman" w:hAnsi="Times New Roman"/>
          <w:b/>
          <w:bCs/>
          <w:i/>
          <w:iCs/>
          <w:color w:val="000080"/>
          <w:sz w:val="27"/>
          <w:szCs w:val="27"/>
          <w:lang w:eastAsia="et-EE"/>
        </w:rPr>
        <w:t xml:space="preserve">Brahmaniks. </w:t>
      </w:r>
      <w:r>
        <w:rPr>
          <w:rFonts w:eastAsia="Times New Roman" w:cs="Times New Roman" w:ascii="Times New Roman" w:hAnsi="Times New Roman"/>
          <w:b/>
          <w:bCs/>
          <w:color w:val="000080"/>
          <w:sz w:val="27"/>
          <w:szCs w:val="27"/>
          <w:lang w:eastAsia="et-EE"/>
        </w:rPr>
        <w:t xml:space="preserve">Kui see isikustatakse, siis kutsutakse seda südametunnistuseks. Samuti viidatakse temale kui personaalsele hingele, ehk </w:t>
      </w:r>
      <w:r>
        <w:rPr>
          <w:rFonts w:eastAsia="Times New Roman" w:cs="Times New Roman" w:ascii="Times New Roman" w:hAnsi="Times New Roman"/>
          <w:b/>
          <w:bCs/>
          <w:i/>
          <w:iCs/>
          <w:color w:val="000080"/>
          <w:sz w:val="27"/>
          <w:szCs w:val="27"/>
          <w:lang w:eastAsia="et-EE"/>
        </w:rPr>
        <w:t>džiivale</w:t>
      </w:r>
      <w:r>
        <w:rPr>
          <w:rFonts w:eastAsia="Times New Roman" w:cs="Times New Roman" w:ascii="Times New Roman" w:hAnsi="Times New Roman"/>
          <w:b/>
          <w:bCs/>
          <w:color w:val="000080"/>
          <w:sz w:val="27"/>
          <w:szCs w:val="27"/>
          <w:lang w:eastAsia="et-EE"/>
        </w:rPr>
        <w:t xml:space="preserve">. Kehasse suletud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teadvus muutub indiviidiks. Indiviid,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 ja teadvus - kõik need kolm on üks ja seesama. Inimesed mõtlevad neid olevat erinevad, sest neile on antud erinevad nimed. Eemaldage nimed ja järgi jääb vaid kõigis olev üks ja ainus Teadvus. Oletagem, et te nimetate selle asja (Svaami näitab taskurätikut) </w:t>
      </w:r>
      <w:r>
        <w:rPr>
          <w:rFonts w:eastAsia="Times New Roman" w:cs="Times New Roman" w:ascii="Times New Roman" w:hAnsi="Times New Roman"/>
          <w:b/>
          <w:bCs/>
          <w:i/>
          <w:iCs/>
          <w:color w:val="000080"/>
          <w:sz w:val="27"/>
          <w:szCs w:val="27"/>
          <w:lang w:eastAsia="et-EE"/>
        </w:rPr>
        <w:t>Aatmaks</w:t>
      </w:r>
      <w:r>
        <w:rPr>
          <w:rFonts w:eastAsia="Times New Roman" w:cs="Times New Roman" w:ascii="Times New Roman" w:hAnsi="Times New Roman"/>
          <w:b/>
          <w:bCs/>
          <w:color w:val="000080"/>
          <w:sz w:val="27"/>
          <w:szCs w:val="27"/>
          <w:lang w:eastAsia="et-EE"/>
        </w:rPr>
        <w:t xml:space="preserve">. Tavalises kõnepruugis on see taskurätik. Ma võin seda nimetada lõimeteks või puuvillaks. Kuid põhiolemuselt on see objekt. Mis iganes nime ma talle ka ei annaks, ikka viitab see samale asjale. Igas isikus on vaid ainult üks ja sama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teadvus. Sel ei ole kuju, aga ta võtab ise erinevaid kujusid.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1. oktoober 200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Armastus on kõigis olev igavene printsiip. Kuid inimesed väljendavad oma armastust isekatel eesmärkidel. Te peaksite vältima isekust ja enesehuvi ja arendama vapruse ja veendumusega ohvrimeelsust. Kuidas te vapraks saate? See on võimalik vaid siis, kui te praktiseerite õiglust (</w:t>
      </w:r>
      <w:r>
        <w:rPr>
          <w:rFonts w:eastAsia="Times New Roman" w:cs="Times New Roman" w:ascii="Times New Roman" w:hAnsi="Times New Roman"/>
          <w:b/>
          <w:bCs/>
          <w:i/>
          <w:iCs/>
          <w:color w:val="000080"/>
          <w:sz w:val="27"/>
          <w:szCs w:val="27"/>
          <w:lang w:eastAsia="et-EE"/>
        </w:rPr>
        <w:t>dharmat</w:t>
      </w:r>
      <w:r>
        <w:rPr>
          <w:rFonts w:eastAsia="Times New Roman" w:cs="Times New Roman" w:ascii="Times New Roman" w:hAnsi="Times New Roman"/>
          <w:b/>
          <w:bCs/>
          <w:color w:val="000080"/>
          <w:sz w:val="27"/>
          <w:szCs w:val="27"/>
          <w:lang w:eastAsia="et-EE"/>
        </w:rPr>
        <w:t>). Paljud õilsad isikud on ohverdanud oma elud õiglase ürituse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nimel ja ei igatsenud iial mingit nime  ega kuulsust taga. Ohvritoomine (</w:t>
      </w:r>
      <w:r>
        <w:rPr>
          <w:rFonts w:eastAsia="Times New Roman" w:cs="Times New Roman" w:ascii="Times New Roman" w:hAnsi="Times New Roman"/>
          <w:b/>
          <w:bCs/>
          <w:i/>
          <w:iCs/>
          <w:color w:val="000080"/>
          <w:sz w:val="27"/>
          <w:szCs w:val="27"/>
          <w:lang w:eastAsia="et-EE"/>
        </w:rPr>
        <w:t>tjaaga</w:t>
      </w:r>
      <w:r>
        <w:rPr>
          <w:rFonts w:eastAsia="Times New Roman" w:cs="Times New Roman" w:ascii="Times New Roman" w:hAnsi="Times New Roman"/>
          <w:b/>
          <w:bCs/>
          <w:color w:val="000080"/>
          <w:sz w:val="27"/>
          <w:szCs w:val="27"/>
          <w:lang w:eastAsia="et-EE"/>
        </w:rPr>
        <w:t xml:space="preserve">) on tõeline jooga. Te peaksite viljelema seda </w:t>
      </w:r>
      <w:r>
        <w:rPr>
          <w:rFonts w:eastAsia="Times New Roman" w:cs="Times New Roman" w:ascii="Times New Roman" w:hAnsi="Times New Roman"/>
          <w:b/>
          <w:bCs/>
          <w:i/>
          <w:iCs/>
          <w:color w:val="000080"/>
          <w:sz w:val="27"/>
          <w:szCs w:val="27"/>
          <w:lang w:eastAsia="et-EE"/>
        </w:rPr>
        <w:t>joogat</w:t>
      </w:r>
      <w:r>
        <w:rPr>
          <w:rFonts w:eastAsia="Times New Roman" w:cs="Times New Roman" w:ascii="Times New Roman" w:hAnsi="Times New Roman"/>
          <w:b/>
          <w:bCs/>
          <w:color w:val="000080"/>
          <w:sz w:val="27"/>
          <w:szCs w:val="27"/>
          <w:lang w:eastAsia="et-EE"/>
        </w:rPr>
        <w:t xml:space="preserve"> ja teenima ära Jumala Armu. Ükski asjaliku mõtlemisega tehtud tegu ei tee teid õnnelikuks. Uurige iseendast ja arendage endas ohverdamise vaimu. Alles siis saab südames aset leida ümberkujunemine. Nii kaua, kuni te ei loobu isekusest, ei saavuta te elus midagi väärtuslikku. Te peaksite heitma kõrvale isekuse ja viljelema isetu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november 200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Ühte ja sama nimetut, kujutut või omadusteta Jumalikkust nimetatakse erinevate inimeste poolt </w:t>
      </w:r>
      <w:r>
        <w:rPr>
          <w:rFonts w:eastAsia="Times New Roman" w:cs="Times New Roman" w:ascii="Times New Roman" w:hAnsi="Times New Roman"/>
          <w:b/>
          <w:bCs/>
          <w:i/>
          <w:iCs/>
          <w:color w:val="000080"/>
          <w:sz w:val="27"/>
          <w:szCs w:val="27"/>
          <w:lang w:eastAsia="et-EE"/>
        </w:rPr>
        <w:t>Aatmaks, Brahmaniks</w:t>
      </w:r>
      <w:r>
        <w:rPr>
          <w:rFonts w:eastAsia="Times New Roman" w:cs="Times New Roman" w:ascii="Times New Roman" w:hAnsi="Times New Roman"/>
          <w:b/>
          <w:bCs/>
          <w:color w:val="000080"/>
          <w:sz w:val="27"/>
          <w:szCs w:val="27"/>
          <w:lang w:eastAsia="et-EE"/>
        </w:rPr>
        <w:t xml:space="preserve"> või Višnuks. Põhiolemuslik printsiip (</w:t>
      </w:r>
      <w:r>
        <w:rPr>
          <w:rFonts w:eastAsia="Times New Roman" w:cs="Times New Roman" w:ascii="Times New Roman" w:hAnsi="Times New Roman"/>
          <w:b/>
          <w:bCs/>
          <w:i/>
          <w:iCs/>
          <w:color w:val="000080"/>
          <w:sz w:val="27"/>
          <w:szCs w:val="27"/>
          <w:lang w:eastAsia="et-EE"/>
        </w:rPr>
        <w:t>Aatma Tattva</w:t>
      </w:r>
      <w:r>
        <w:rPr>
          <w:rFonts w:eastAsia="Times New Roman" w:cs="Times New Roman" w:ascii="Times New Roman" w:hAnsi="Times New Roman"/>
          <w:b/>
          <w:bCs/>
          <w:color w:val="000080"/>
          <w:sz w:val="27"/>
          <w:szCs w:val="27"/>
          <w:lang w:eastAsia="et-EE"/>
        </w:rPr>
        <w:t xml:space="preserve">) on üks ja seesama. Võtkem näiteks maja. Maja fassaadi pool vaadatuna leiate te veranda, eluruumi ja samuti köögi. Siis leiate te veel vannitoa ja tualettruumi samuti. Niiviisi leiate te erinevaid nimesid ja erinevaid otstarbeid. Kuidas neile need nimed anti? See on nii vaid seetõttu, et nad on jagatud seinte poolt erinevaks otstarbeks. Kuid tõde on, et nad on kõik osad ühest ja samast majast. Täpselt samuti on erinevatel inimestel erinevad nimed ja neil on erinev suhe paljude teiste inimestega, nagu näiteks ema, isa, vend jne. Kust need suhted pärinevad? Kõik on teie enda tehtud. Eraldage need barjäärid. Alles jääb vaid määratu Ühtsuse avardumin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1. oktoober 200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Pidage alati meeles, et teie haridus pole pelgalt mitte vaid rikkuse kokkuajamiseks või elatise teenimiseks. Raha ei suuda anda tõelist õnne. Ärge kalduge kõrvale Õige Käitumise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teelt jõukuse</w:t>
      </w:r>
      <w:r>
        <w:rPr>
          <w:rFonts w:eastAsia="Times New Roman" w:cs="Times New Roman" w:ascii="Times New Roman" w:hAnsi="Times New Roman"/>
          <w:b/>
          <w:bCs/>
          <w:i/>
          <w:iCs/>
          <w:color w:val="000080"/>
          <w:sz w:val="27"/>
          <w:szCs w:val="27"/>
          <w:lang w:eastAsia="et-EE"/>
        </w:rPr>
        <w:t xml:space="preserve"> (dhana)</w:t>
      </w:r>
      <w:r>
        <w:rPr>
          <w:rFonts w:eastAsia="Times New Roman" w:cs="Times New Roman" w:ascii="Times New Roman" w:hAnsi="Times New Roman"/>
          <w:b/>
          <w:bCs/>
          <w:color w:val="000080"/>
          <w:sz w:val="27"/>
          <w:szCs w:val="27"/>
          <w:lang w:eastAsia="et-EE"/>
        </w:rPr>
        <w:t xml:space="preserve"> nimel.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xml:space="preserve"> on meie elu, Tõde on meie hingus ja hea reputatsioon meie rikkus. Te ei peaks igatsema maise nime ja kuulsuse järele. Kui te kord </w:t>
      </w:r>
      <w:r>
        <w:rPr>
          <w:rFonts w:eastAsia="Times New Roman" w:cs="Times New Roman" w:ascii="Times New Roman" w:hAnsi="Times New Roman"/>
          <w:b/>
          <w:bCs/>
          <w:i/>
          <w:iCs/>
          <w:color w:val="000080"/>
          <w:sz w:val="27"/>
          <w:szCs w:val="27"/>
          <w:lang w:eastAsia="et-EE"/>
        </w:rPr>
        <w:t>dharmat</w:t>
      </w:r>
      <w:r>
        <w:rPr>
          <w:rFonts w:eastAsia="Times New Roman" w:cs="Times New Roman" w:ascii="Times New Roman" w:hAnsi="Times New Roman"/>
          <w:b/>
          <w:bCs/>
          <w:color w:val="000080"/>
          <w:sz w:val="27"/>
          <w:szCs w:val="27"/>
          <w:lang w:eastAsia="et-EE"/>
        </w:rPr>
        <w:t xml:space="preserve"> viljelete, saavutate te loomulikul teel hea reputatsiooni.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xml:space="preserve"> on seotud südamega. Dharma viljelemist nimetatakse </w:t>
      </w:r>
      <w:r>
        <w:rPr>
          <w:rFonts w:eastAsia="Times New Roman" w:cs="Times New Roman" w:ascii="Times New Roman" w:hAnsi="Times New Roman"/>
          <w:b/>
          <w:bCs/>
          <w:i/>
          <w:iCs/>
          <w:color w:val="000080"/>
          <w:sz w:val="27"/>
          <w:szCs w:val="27"/>
          <w:lang w:eastAsia="et-EE"/>
        </w:rPr>
        <w:t>ritamiks</w:t>
      </w:r>
      <w:r>
        <w:rPr>
          <w:rFonts w:eastAsia="Times New Roman" w:cs="Times New Roman" w:ascii="Times New Roman" w:hAnsi="Times New Roman"/>
          <w:b/>
          <w:bCs/>
          <w:color w:val="000080"/>
          <w:sz w:val="27"/>
          <w:szCs w:val="27"/>
          <w:lang w:eastAsia="et-EE"/>
        </w:rPr>
        <w:t xml:space="preserve">, mis muudab teid surematuks. Tänapäeval oleme me unustanud suured õpetlased ja need, kes näitasid üles suuri ideaale. Me peaksime meeles pidama inimesi, kes ohverdasid oma elu õilsa eesmärgi nimel ja peaksime püüdma neid jäljendama. Vaid ohverdamise vaim on kaitsnud seda maad ja seda universumit paljude põlvkondade vältel. Ohverdage oma elud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xml:space="preserve"> kaitsmise nimel, aga mitte rikkuse kokkuajamise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november 200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Kõigis teis on Jumal liikumapanevaks vaimuks, Hinge olemuseks, kuidas siis saaksite te olla paheline, kui te olete siin, et täita Jumala otstarvet, Tema tahtele, -plaanile ja -seadusele vastavalt? Jumal on varustanud teid paljude oskuste ja võimetega, et te võiksite Teda otsida ja Temani jõuda. Te ei ole seepärast surma määratud abitu ja unarusse jäetud indiviid. Te olete õndsuse kehastus, sündinud rikka pärandiga, mis kõik kuulub teile! Te olete vaid jätnud küsimise unarusse. Olgu teil usk oma saatusse ja töötage usinalt selle saavutamiseks. Pühendumine on kiindumus Jumalasse - te ei pea selle jaoks kodukoldest ja kodust lahkuma. Kui seeme on külvatud emapuust kaugemale, kas ta siis kasvab erinevaks puuks? Ei! Keetke seda seemet ja alles siis ei kasva temast midagi. Täpselt samuti keetke oma instinkte ja impulsse ja kõrvetage leegiga teid orjastavaid meelelisi ihasid. Siis saate te Jumalale lähemale, kus iganes te ka ei ole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juuni 196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Ärge pidage palvet ja meditatsiooni veidrike, segaste ja peast põrunute ajaviitmiseks. Hoidke neist tugevasti kinni, sest vaid need võivad teid hävingust päästa. Ärge ohverdage Issandale mõne mündi eest poest saadud õisi, vaid oma vooruste lõhnavaid lilli. Olgu teie rõõmupisarad pühaks veeks, millega te püüate pesta Issanda jalgu. Olgu see Hanuman, Krišna või Jeesus - pidage enda jumaldatud Issanda vormi kõiki Jumalikkuse vorme sisaldavaks. Ärge vaielge, et teised vormid on madalamad ja teie oma on suurim. Olge teadlikud, et iga Jumalikkuse vorm on samaväärselt magu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Savi oli olemas enne, kui temast tehti taldrikud ja potid, potid ja taldrikud on savi ja savi jääb jälle järgi, kui potte ja taldrikuid enam pole. Taldrikud ja potid peavad alati olema teadlikud sellest, et nad on savist - see on teiste sõnadega Eneseteostus. Kui see on saavutatud, siis kuhu iganes te ka ei vaataks, leiate te iseendid ja kuhu iganes teie tähelepanu ka juhitakse, näete te enda peegeldust. Hakake tundma seda juba nüüd ja praegu, kohe sellest hetkest alates! Püüdke samastada end osana suurest ja kuulsusrikkast Olendist, sest kogu Suurus ja Kuulsusrikkus on lõpuks ikka vaid Temale kuuluvad.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Keha öeldakse olevat Jumala tempel. Tegelikkuses on terve maailm Jumala keha. Varbasse läinud pinnnast tuntakse koheselt ära saadud valuaisting, sest varvas on osa samast isekusega seotud kehast. Täpselt samuti on ühe maailmanurga kannatused võrreldes teise maailmanurga omadega mõlemad Jumala mure. Kogu maailm on Issanda palee. Kõik riigid ja maad on vaid selles olevad toad ja ruumid. Ärge iial unustage, et kogu maailm on Issanda tempel, Tema keha ja Ta asub selle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juuni 196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Vaimset praktikat (</w:t>
      </w:r>
      <w:r>
        <w:rPr>
          <w:rFonts w:eastAsia="Times New Roman" w:cs="Times New Roman" w:ascii="Times New Roman" w:hAnsi="Times New Roman"/>
          <w:b/>
          <w:bCs/>
          <w:i/>
          <w:iCs/>
          <w:color w:val="000080"/>
          <w:sz w:val="27"/>
          <w:szCs w:val="27"/>
          <w:lang w:eastAsia="et-EE"/>
        </w:rPr>
        <w:t>sadhanat</w:t>
      </w:r>
      <w:r>
        <w:rPr>
          <w:rFonts w:eastAsia="Times New Roman" w:cs="Times New Roman" w:ascii="Times New Roman" w:hAnsi="Times New Roman"/>
          <w:b/>
          <w:bCs/>
          <w:color w:val="000080"/>
          <w:sz w:val="27"/>
          <w:szCs w:val="27"/>
          <w:lang w:eastAsia="et-EE"/>
        </w:rPr>
        <w:t>) tuleb teha distsiplineeritud ja süstemaatilisel viisil, voorustega täidetud atmosfääris. Nii nagu ventilaatorid jahutavad suure saali õhku ja pakuvad sinna kogunenutele jahutavaid tuulepuhanguid, nõnda on ka Tõe, Õige Käitumise, Rahu ja Armastuse (sathya, dharma, šanti ja prema) ventilaatorid vajalikud ignorantsuse, valelikkuse, ebaõigluse ja distsiplineerimatuse piinava kuumuse vähendamiseks. Maailmas, kus õilsat käitumist solvatakse ja eitatakse iga nurga peal, on rahu ja sallivus ainsateks vahenditeks, mille läbi te end saate päästa. See on kõige tähtsam aspekt, mida ma palun teil viljeleda. Olgu teil igas teos sallivust ja kannatlikkust koos vastastikkuse abistamise hoiakuga. Viljelege perekonnas kannatalikkust ja vastastikkust austust, ühiskonnas õiglust ja õigust.</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juuni 196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ihti olete te teadlikud sellest, et mööduva kujutelma taga ja sellest kaugemal on midagi veel, midagi, mis jääb kestma läbi kogu edu ja alistumiste, pisarate ja naeratuste, lusti ja kaeblemise - kuid te pole võimelised seda hoomama ja mõistma, et see on sama Olemus, kes on kogu Universumi aluseks. Te olete tõesti üks kõige kaugema tähega ja kõige väiksema rohuliblega - te särate roosiõielehel olevas kastepiisas, te olete lahutamatuks osaks kogu sellest ilmutusest. Pühakirjad õpetavad teile seda tõde läbi paljude mõistujuttude ja isegi otse, läbi pühakute ja müstikute kogemuse. Meditatsiooni ja vaimse distsipliini viljelemise läbi saate te olla teadlikud endast kui kõigest sellest. Hanumanil võib olla ahvi väline kuju, kuid ärge laske end eksitada välisest puurist. Issand oli tema eluhinguseks: isegi iga tema karvaotsast kajas vastu Issand Raama Nimi.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On neli küsimust, mille vastu peavad kõik inimesed huvi tundma: "Kes ma olen?", "Kust olen ma tulnud?" "Kuhu ma lähen?"  ja "Kui kauaks jään ma siia?" Veedades on neile küsimustele selgelt vastatud. Kogu vaimne uurimine algab neist küsimustest ja püüdest leida neile vastuseid. Kui te postitate postkasti kirja ilma saatja või saaja aadressita, siis ei lähe see kusagile mujale kui "surnud kirjade osakonda". Tegelikkuses oleks sellise kirja kirjutamine ajaraiskamine, kas pole nii?. Täpselt samuti, kui te ei tea oma selles maailmas elatava elu otstarvet, jääte te sünni ja surma tsüklisse lõksu ja ei jõua iial oma sihtkohani. Leidmaks vastuseid neile võtmeküsimustele, peate te hakkama uurima enda Tõelist Mina. Selleks, et vastuseid leida, peate te viljelema oma vaimset distsipliini. Siis avastate te, et vastused saavad osaks teie elavast elukogemuse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juuni 196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Härjavanker ei saa sõita mööda rööpmeid, ega saa ka rong sõita mööda maanteed. Iga sõiduk vajab erisugust teed. Kuid kõik nad liiguvad edasi ja jõuavad eesmärgile õigel ajal. Sama kehtib ka teie ühiskondliku  toimiva rolli suhtes, olgu ta siis milline tahes. Igal rollil on oma paikapandud reeglid, piirangud ja regulatsioonid. Olgu need siis rollid või elu erinevad etapid koos nende kinnistatud kohustustega, nad kõik on pelgalt mugav maiste asjade ja maistest kõrgemate rõõmude saavutamise viiside korraldus. Sama veri ringleb igaühes, olgu siis peas või kandades, nad kõik on sama keha osad.  Iga kehaosa peab täitma oma kohust, mille jaoks ta on määratud. Te ei saa käia oma pea peal ja mõelda jalgadega. Jumal ilmub alati puhtas südames, vaatamata sellele, kuhu ühiskonna ossa te kuulut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Autot juhtiv inimene võib keskenduda teele, olles ärevil enda ja teistega võimaliku õnnetuse ärahoidmise pärast. Hirm on selle juhtumi puhul mõistuse keskendamise innustajaks. Kuid Armastus on suurim jõud keskendumise juurde lisamiseks. Püsiv ja otsustav armastus muudab inimese keskendumise intensiivseks ja vankumatuks. Usk areneb armastuseks ja armastus toob kaasa keskendumise. Palve on võimalik ja hakkab sellistes tingimustes vilja kandma. Palvetage, kasutades sümbolina Issanda Nime, palvetage, vaigistades kõik mõistuse lained. Palvetage nii, nagu see oleks teie endi olemasolu kohustuse täitmiseks, nagu see oleks inimesena sellele maale tulemise ainsaks õigustuse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er 196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Just nagu kala, milline saab elada vaid üleni vees, kus ta tunneb seda elementi kõikjal enda ümber, nii saab ka inimene olendina elada vaid õndsuses (</w:t>
      </w:r>
      <w:r>
        <w:rPr>
          <w:rFonts w:eastAsia="Times New Roman" w:cs="Times New Roman" w:ascii="Times New Roman" w:hAnsi="Times New Roman"/>
          <w:b/>
          <w:bCs/>
          <w:i/>
          <w:iCs/>
          <w:color w:val="000080"/>
          <w:sz w:val="27"/>
          <w:szCs w:val="27"/>
          <w:lang w:eastAsia="et-EE"/>
        </w:rPr>
        <w:t>anandas</w:t>
      </w:r>
      <w:r>
        <w:rPr>
          <w:rFonts w:eastAsia="Times New Roman" w:cs="Times New Roman" w:ascii="Times New Roman" w:hAnsi="Times New Roman"/>
          <w:b/>
          <w:bCs/>
          <w:color w:val="000080"/>
          <w:sz w:val="27"/>
          <w:szCs w:val="27"/>
          <w:lang w:eastAsia="et-EE"/>
        </w:rPr>
        <w:t>), inimesel ei peaks õndsus olema mitte ainult kodus, ühiskonnas ja maailmas, vaid ülekõige tema enda südames. On tõsi, et südames olev õndsus (</w:t>
      </w:r>
      <w:r>
        <w:rPr>
          <w:rFonts w:eastAsia="Times New Roman" w:cs="Times New Roman" w:ascii="Times New Roman" w:hAnsi="Times New Roman"/>
          <w:b/>
          <w:bCs/>
          <w:i/>
          <w:iCs/>
          <w:color w:val="000080"/>
          <w:sz w:val="27"/>
          <w:szCs w:val="27"/>
          <w:lang w:eastAsia="et-EE"/>
        </w:rPr>
        <w:t>ananda</w:t>
      </w:r>
      <w:r>
        <w:rPr>
          <w:rFonts w:eastAsia="Times New Roman" w:cs="Times New Roman" w:ascii="Times New Roman" w:hAnsi="Times New Roman"/>
          <w:b/>
          <w:bCs/>
          <w:color w:val="000080"/>
          <w:sz w:val="27"/>
          <w:szCs w:val="27"/>
          <w:lang w:eastAsia="et-EE"/>
        </w:rPr>
        <w:t>) loob õndsust kõikjal mujal - süda on rõõmu allikaks. Seda allikat tuleb puudutada pideva meditatsiooni, Nime-kordamise ja vahelduva peatumisega Issanda hiilgusel, armul ja ammendamatutel ilmutustel (</w:t>
      </w:r>
      <w:r>
        <w:rPr>
          <w:rFonts w:eastAsia="Times New Roman" w:cs="Times New Roman" w:ascii="Times New Roman" w:hAnsi="Times New Roman"/>
          <w:b/>
          <w:bCs/>
          <w:i/>
          <w:iCs/>
          <w:color w:val="000080"/>
          <w:sz w:val="27"/>
          <w:szCs w:val="27"/>
          <w:lang w:eastAsia="et-EE"/>
        </w:rPr>
        <w:t>smarana, tšetana ja manana</w:t>
      </w:r>
      <w:r>
        <w:rPr>
          <w:rFonts w:eastAsia="Times New Roman" w:cs="Times New Roman" w:ascii="Times New Roman" w:hAnsi="Times New Roman"/>
          <w:b/>
          <w:bCs/>
          <w:color w:val="000080"/>
          <w:sz w:val="27"/>
          <w:szCs w:val="27"/>
          <w:lang w:eastAsia="et-EE"/>
        </w:rPr>
        <w:t xml:space="preserve">). Hoidke tugevasti kinni eesmärgist, pühendunu ei tohiks iial tagasi pöörduda. Ärge iial langege kahtlustesse ega meeleheitess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er 196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Heitke endalt "minu" ja "sinu" tunded - need hoiakud on vaid ajutiseks millegiga samastumiseks. Kõik on "Tema" oma - see on igavene tõde. Olge nagu koolidirektor, kes vastutab ajutiselt kooli mööbli eest. Direktor käsitleb mööblit hoolega ja annab kõik asjad üle lahkudes teisele tööle või pensionile. Kohelge kõiki inimesi ja asju, kui teile usaldatuid ja võimaldatuid, vastava hoole ja hoolikusega, nagu koolidirektorid käsitlevad mööblit. Olge alati teadlikud sellest, et nad ei kuulu teile! Olge alati teadlikud sellest, et lõplik läbivaatus on möödapääsmatu. Olgu teie kontod valmis läbivaatuseks ja üleandmiseks ja oodake rõõmuga seda hetk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er 196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eenimine on kõrgeim askees ja iga elava olendi teenimine on Jumala teenimine. Paljud teevad teenimist kui "ühiskondlikku teenistust," mitte kui vaimset tegu või pingutust (</w:t>
      </w:r>
      <w:r>
        <w:rPr>
          <w:rFonts w:eastAsia="Times New Roman" w:cs="Times New Roman" w:ascii="Times New Roman" w:hAnsi="Times New Roman"/>
          <w:b/>
          <w:bCs/>
          <w:i/>
          <w:iCs/>
          <w:color w:val="000080"/>
          <w:sz w:val="27"/>
          <w:szCs w:val="27"/>
          <w:lang w:eastAsia="et-EE"/>
        </w:rPr>
        <w:t>sadhanat</w:t>
      </w:r>
      <w:r>
        <w:rPr>
          <w:rFonts w:eastAsia="Times New Roman" w:cs="Times New Roman" w:ascii="Times New Roman" w:hAnsi="Times New Roman"/>
          <w:b/>
          <w:bCs/>
          <w:color w:val="000080"/>
          <w:sz w:val="27"/>
          <w:szCs w:val="27"/>
          <w:lang w:eastAsia="et-EE"/>
        </w:rPr>
        <w:t xml:space="preserve">). Hanuman saavutas </w:t>
      </w:r>
      <w:r>
        <w:rPr>
          <w:rFonts w:eastAsia="Times New Roman" w:cs="Times New Roman" w:ascii="Times New Roman" w:hAnsi="Times New Roman"/>
          <w:b/>
          <w:bCs/>
          <w:i/>
          <w:iCs/>
          <w:color w:val="000080"/>
          <w:sz w:val="27"/>
          <w:szCs w:val="27"/>
          <w:lang w:eastAsia="et-EE"/>
        </w:rPr>
        <w:t>seva sadhana</w:t>
      </w:r>
      <w:r>
        <w:rPr>
          <w:rFonts w:eastAsia="Times New Roman" w:cs="Times New Roman" w:ascii="Times New Roman" w:hAnsi="Times New Roman"/>
          <w:b/>
          <w:bCs/>
          <w:color w:val="000080"/>
          <w:sz w:val="27"/>
          <w:szCs w:val="27"/>
          <w:lang w:eastAsia="et-EE"/>
        </w:rPr>
        <w:t xml:space="preserve"> kaudu ühtsuse Raamaga nii, nagu jõgi samastub merega. Ka Ardžuna pidas igat oma tegu Issand Krišna armu saavutamise </w:t>
      </w:r>
      <w:r>
        <w:rPr>
          <w:rFonts w:eastAsia="Times New Roman" w:cs="Times New Roman" w:ascii="Times New Roman" w:hAnsi="Times New Roman"/>
          <w:b/>
          <w:bCs/>
          <w:i/>
          <w:iCs/>
          <w:color w:val="000080"/>
          <w:sz w:val="27"/>
          <w:szCs w:val="27"/>
          <w:lang w:eastAsia="et-EE"/>
        </w:rPr>
        <w:t>sadhanaks</w:t>
      </w:r>
      <w:r>
        <w:rPr>
          <w:rFonts w:eastAsia="Times New Roman" w:cs="Times New Roman" w:ascii="Times New Roman" w:hAnsi="Times New Roman"/>
          <w:b/>
          <w:bCs/>
          <w:color w:val="000080"/>
          <w:sz w:val="27"/>
          <w:szCs w:val="27"/>
          <w:lang w:eastAsia="et-EE"/>
        </w:rPr>
        <w:t>. Ta järgis Krišna nõuannet </w:t>
      </w:r>
      <w:r>
        <w:rPr>
          <w:rFonts w:eastAsia="Times New Roman" w:cs="Times New Roman" w:ascii="Times New Roman" w:hAnsi="Times New Roman"/>
          <w:b/>
          <w:bCs/>
          <w:i/>
          <w:iCs/>
          <w:color w:val="000080"/>
          <w:sz w:val="27"/>
          <w:szCs w:val="27"/>
          <w:lang w:eastAsia="et-EE"/>
        </w:rPr>
        <w:t>"mamanusmara juddhjatša</w:t>
      </w:r>
      <w:r>
        <w:rPr>
          <w:rFonts w:eastAsia="Times New Roman" w:cs="Times New Roman" w:ascii="Times New Roman" w:hAnsi="Times New Roman"/>
          <w:b/>
          <w:bCs/>
          <w:color w:val="000080"/>
          <w:sz w:val="27"/>
          <w:szCs w:val="27"/>
          <w:lang w:eastAsia="et-EE"/>
        </w:rPr>
        <w:t xml:space="preserve"> - võitle, pidades Mind alati meeles." Ka teie peaksite Jumalat alati iga oma ülesande jaoks sammu seadjana meeles pidama. Teenige igaüht, kes abi vajab ja kogege sellest tulenevat rõõmu. See võib olla väike või isegi teiste poolt märkamatu, kuid seda tuleb teha selleks, et pakkuda teis olevale Jumalale rõõmu. Iga tõelise teenimise (</w:t>
      </w:r>
      <w:r>
        <w:rPr>
          <w:rFonts w:eastAsia="Times New Roman" w:cs="Times New Roman" w:ascii="Times New Roman" w:hAnsi="Times New Roman"/>
          <w:b/>
          <w:bCs/>
          <w:i/>
          <w:iCs/>
          <w:color w:val="000080"/>
          <w:sz w:val="27"/>
          <w:szCs w:val="27"/>
          <w:lang w:eastAsia="et-EE"/>
        </w:rPr>
        <w:t>seva</w:t>
      </w:r>
      <w:r>
        <w:rPr>
          <w:rFonts w:eastAsia="Times New Roman" w:cs="Times New Roman" w:ascii="Times New Roman" w:hAnsi="Times New Roman"/>
          <w:b/>
          <w:bCs/>
          <w:color w:val="000080"/>
          <w:sz w:val="27"/>
          <w:szCs w:val="27"/>
          <w:lang w:eastAsia="et-EE"/>
        </w:rPr>
        <w:t xml:space="preserve">) tegu tõmbab ligi Jumala Armu.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9. november 198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is on haridus? See jaguneb kaheks: esimene tüüp on faktide ja teadmiste kogumine välise maailma kohta ja nende jagamine õpilastega. Teine tüüp on "educare". Educare sisaldab endas seest esile tõusva teadmise sügavat mõistmist ja selle edastamist õpilastele. Kuid tänapäeva haridus annab teadmisi vaid välisest maailmast. Vaid täiustamise kultuur, mitte sedasorti haridus, võib välja arendada head isiksust. Vaid siis, kui haridus on segunenud kultuuriga, särab ta tõelise haridusena. Mis on kultuur? See on igapäevaelus kogetava hea ja halva, patu ja väärtuse, tõe ja ebatõe vahelise eristamise viljelemine. See on samuti enda paheliste mõtete, tunnete ja omaduste eemaldamine. Aga mitte ainult see ei ole kultuur - kultuur teeb meid avarapilguliseks ja salliva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0. november 200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Arendage kõik Jumalikku Armastust ja seiske silmapaistvalt kui isekusest, ahnusest, vihkamisest ja vägivallast vaba uue ajastu kuulutajad. Olgu igaüks teist valguseks iseendale ja seeläbi valguseks ka kõigile teistele. Pühendunute vahel ei tohiks olla erimeelsusi ega tülitsemist. Kui te tulete kokku ja töötate ühise sihi nimel, siis ei tohiks seal olla mingit kisklemist võimu või positsiooni pärast. Puhtus, intensiivsus, pühendumise siirus ja isetu ohvritoomise vaim, milles iga pühendunu teenib abivajajaid ja kannatanuid, on need asjad, mis loevad. Jumal on alati teiega, teie sees, teie ümber. Kui kõik erimeelsused on välja juuritud ja pühendunud ühinevad ja käituvad isetu pühendumisega, siis mõistavad kõik teie seast, et Jumal ja teie olete üks. Ma õnnistan teid, et te võiksite saavutada seda õndsust. See on Sai läkitus teile kõigil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august 198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Kas te olete kunagi visualiseerinud Kosmilist Vormi</w:t>
      </w:r>
      <w:r>
        <w:rPr>
          <w:rFonts w:eastAsia="Times New Roman" w:cs="Times New Roman" w:ascii="Times New Roman" w:hAnsi="Times New Roman"/>
          <w:b/>
          <w:bCs/>
          <w:i/>
          <w:iCs/>
          <w:color w:val="000080"/>
          <w:sz w:val="27"/>
          <w:szCs w:val="27"/>
          <w:lang w:eastAsia="et-EE"/>
        </w:rPr>
        <w:t xml:space="preserve"> (Visva Virata Svaruupa)</w:t>
      </w:r>
      <w:r>
        <w:rPr>
          <w:rFonts w:eastAsia="Times New Roman" w:cs="Times New Roman" w:ascii="Times New Roman" w:hAnsi="Times New Roman"/>
          <w:b/>
          <w:bCs/>
          <w:color w:val="000080"/>
          <w:sz w:val="27"/>
          <w:szCs w:val="27"/>
          <w:lang w:eastAsia="et-EE"/>
        </w:rPr>
        <w:t xml:space="preserve">? Maa, vesi, taevas jt on selles nähtavad. Universum on tehtud viiest elemendist ja ka teis on olemas need viis elementi. Seega oletegi teie Kosmiline Vorm, ehk </w:t>
      </w:r>
      <w:r>
        <w:rPr>
          <w:rFonts w:eastAsia="Times New Roman" w:cs="Times New Roman" w:ascii="Times New Roman" w:hAnsi="Times New Roman"/>
          <w:b/>
          <w:bCs/>
          <w:i/>
          <w:iCs/>
          <w:color w:val="000080"/>
          <w:sz w:val="27"/>
          <w:szCs w:val="27"/>
          <w:lang w:eastAsia="et-EE"/>
        </w:rPr>
        <w:t>Visva Virata Svaruupa</w:t>
      </w:r>
      <w:r>
        <w:rPr>
          <w:rFonts w:eastAsia="Times New Roman" w:cs="Times New Roman" w:ascii="Times New Roman" w:hAnsi="Times New Roman"/>
          <w:b/>
          <w:bCs/>
          <w:color w:val="000080"/>
          <w:sz w:val="27"/>
          <w:szCs w:val="27"/>
          <w:lang w:eastAsia="et-EE"/>
        </w:rPr>
        <w:t xml:space="preserve">. Jumal on teis ja kõigis teistes. Seepärast võrdub teistele kahju tegemine Jumalale kahju tegemisega. Ärge kritiseerige teisi, ega otsige neis vigu. Armastage kõiki, teenige kõiki. Kõige esmalt austage, jumaldage ja kummardage austavalt oma vanemaid. Nad on teie elus tõeliseks jõukuseks. Teie vanemate õnnistus annab teile tervist ja rikkust. Jumal tuleb teie juurde iseenesest, kui te armastate ja teenite oma vanemaid. Me ei pea minema Jumala juurde, vaid peaksime sundima Jumalat meie juurde tulema. Inimene võib valida endale naist, kuid ta ei saa valida vanemaid. Vaid Jumal (kui Ta tuleb inimkujul) valib Oma vanemad. Ma soovin, et te saaksite oma vanemate õnnistuse ja näitaksite ideaali kogu ülejäänud maailmal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9. november 199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Jumalikkus asub kõigis. Kuid kes siis on selle seesoleva Jumalikkuse eest vastutav? Ema, kes on teid üheksa kuud raskustega kandnud ja kes on isegi valmis ohverdama oma elu teie heaoluks. Te võlgnete oma olemasolu eest tänu enda emale. Lapse heaolu sõltub emast. Tänu ema armastusele saavad lastest väljapaistvad ja suured inimesed. Seega on iga isiku ülimaks kohustuseks olla tänulik oma emale, austada ja teenida teda. Naiste austamise päev ongi selleks, et tuletada kõigile meelde, et inimene peaks austama ja armastama oma ema ja et ta ei haavaks iialgi ema tundeid. Mitte ainult valitsejad ei kaitse rahvast, vaid väga vooruslikud naised on samuti selle eest vastutavad. Kõige selle õitsengu ja hea eest, mida me sel Bharata maal leiame, võlgneme me tänu vooruslike naiste väel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9. november 199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eaduse ja tehnoloogia edenemisega seotud lootused on osutunud tühipaljaks lollitamiseks. Ületades aja, kauguse ja rahvuse barjääre, on teadus väga vähe teinud inimeste ja ka rahvuste vahelise parema mõistmise edendamiseks. Samas aga on lootustandvaid märke sellest, et üle terve maailma pööravad siirad otsijad kriisi lahenduste leidmisel pilgu sissepoole. Muistsete nägijate poolt kinnitatud kogu loomise ühtsust peab mammuti suuruse väljakutse ületamiseks väljendama transtsendentaalse armastusena kõigi inimeste vastu, usutunnistusele, kogukonnale või keelele  vaatamata. Ärge iial unustage, et tõeline õnne ja õndsuse allikas on Tõelise Mina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 avastamine iseendas. Te kõik olete põhiolemuselt jumalikud. Järgige igapäevases elus põhilisi inimomadusi ja tõstke end loomade tasandist kõrgemal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august 198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Pole puudust headest raamatutest, millised õpetavad elama õnnelikult ja kurbusevabalt ja neid on juba ostetud tuhandeid eksemplare. Kuid miski ei viita, et neis raamatutes olevat sisu on loetud ja omastatud. Nende raamatute lugejate harjumused, käitumine ja iseloom pole mingil viisil paremaks muutunud. Egoism ja ahnus lokkavad pidurdamatult ikka veel, vihkamine pole vähenenud ja kadedus sööb ära kogu ühiskonna elujõu. Seega, ärge võtke mu sõnu kergelt. Otsustage rakendada elus oma vaimseks kasvuks vähemasti üht nõuannet. Igaüks teist peaks analüüsima oma mentaalset ülesehitust ja vaatama, kas te olete kasutanud oma eristamisvõimet ja teaduslikku tuju (</w:t>
      </w:r>
      <w:r>
        <w:rPr>
          <w:rFonts w:eastAsia="Times New Roman" w:cs="Times New Roman" w:ascii="Times New Roman" w:hAnsi="Times New Roman"/>
          <w:b/>
          <w:bCs/>
          <w:i/>
          <w:iCs/>
          <w:color w:val="000080"/>
          <w:sz w:val="27"/>
          <w:szCs w:val="27"/>
          <w:lang w:eastAsia="et-EE"/>
        </w:rPr>
        <w:t xml:space="preserve">vivekat </w:t>
      </w:r>
      <w:r>
        <w:rPr>
          <w:rFonts w:eastAsia="Times New Roman" w:cs="Times New Roman" w:ascii="Times New Roman" w:hAnsi="Times New Roman"/>
          <w:b/>
          <w:bCs/>
          <w:color w:val="000080"/>
          <w:sz w:val="27"/>
          <w:szCs w:val="27"/>
          <w:lang w:eastAsia="et-EE"/>
        </w:rPr>
        <w:t>ja</w:t>
      </w:r>
      <w:r>
        <w:rPr>
          <w:rFonts w:eastAsia="Times New Roman" w:cs="Times New Roman" w:ascii="Times New Roman" w:hAnsi="Times New Roman"/>
          <w:b/>
          <w:bCs/>
          <w:i/>
          <w:iCs/>
          <w:color w:val="000080"/>
          <w:sz w:val="27"/>
          <w:szCs w:val="27"/>
          <w:lang w:eastAsia="et-EE"/>
        </w:rPr>
        <w:t xml:space="preserve"> vignjaanat</w:t>
      </w:r>
      <w:r>
        <w:rPr>
          <w:rFonts w:eastAsia="Times New Roman" w:cs="Times New Roman" w:ascii="Times New Roman" w:hAnsi="Times New Roman"/>
          <w:b/>
          <w:bCs/>
          <w:color w:val="000080"/>
          <w:sz w:val="27"/>
          <w:szCs w:val="27"/>
          <w:lang w:eastAsia="et-EE"/>
        </w:rPr>
        <w:t>), rüütamaks end kiindumatusega (</w:t>
      </w:r>
      <w:r>
        <w:rPr>
          <w:rFonts w:eastAsia="Times New Roman" w:cs="Times New Roman" w:ascii="Times New Roman" w:hAnsi="Times New Roman"/>
          <w:b/>
          <w:bCs/>
          <w:i/>
          <w:iCs/>
          <w:color w:val="000080"/>
          <w:sz w:val="27"/>
          <w:szCs w:val="27"/>
          <w:lang w:eastAsia="et-EE"/>
        </w:rPr>
        <w:t>vairaagjaga</w:t>
      </w:r>
      <w:r>
        <w:rPr>
          <w:rFonts w:eastAsia="Times New Roman" w:cs="Times New Roman" w:ascii="Times New Roman" w:hAnsi="Times New Roman"/>
          <w:b/>
          <w:bCs/>
          <w:color w:val="000080"/>
          <w:sz w:val="27"/>
          <w:szCs w:val="27"/>
          <w:lang w:eastAsia="et-EE"/>
        </w:rPr>
        <w:t xml:space="preserve">), vältimaks maistesse asjadesse kiindumi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jaanuar 196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e võite vahel tunda, et te olete patune ja oletegi oma olemuselt paheline. Aga kui keegi mõtleks samal viisil ja hüüaks teid: "hei sina patune!" - siis saaksite te pahaseks. Miks? Sest teie tõeline olemus on puhtus, rahu ja rõõm. Te olete jumalik. Te olete Jumala ilmutus! Teie mõistus, intellekt, mälu, isekus ja meeled (</w:t>
      </w:r>
      <w:r>
        <w:rPr>
          <w:rFonts w:eastAsia="Times New Roman" w:cs="Times New Roman" w:ascii="Times New Roman" w:hAnsi="Times New Roman"/>
          <w:b/>
          <w:bCs/>
          <w:i/>
          <w:iCs/>
          <w:color w:val="000080"/>
          <w:sz w:val="27"/>
          <w:szCs w:val="27"/>
          <w:lang w:eastAsia="et-EE"/>
        </w:rPr>
        <w:t>manas, buddhi, tšitta, ahamkara, indrijad</w:t>
      </w:r>
      <w:r>
        <w:rPr>
          <w:rFonts w:eastAsia="Times New Roman" w:cs="Times New Roman" w:ascii="Times New Roman" w:hAnsi="Times New Roman"/>
          <w:b/>
          <w:bCs/>
          <w:color w:val="000080"/>
          <w:sz w:val="27"/>
          <w:szCs w:val="27"/>
          <w:lang w:eastAsia="et-EE"/>
        </w:rPr>
        <w:t>) on nagu tellised, raudarmatuur, tsement ja puit, millest koosneb teie hinge maja. Nood aga ei ole teie, te olete tõeliselt Jumalik Hing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 Te väärtustate seda tõeliselt vaid pideva meditatsiooni ja heas seltskonnas liikumise kaudu, kuulates teostunud isikute esinemisi ja järgides teatud ettekirjutatud distsipliini suunda. Just seetõttu asetangi ma niivõrd palju rõhku distsipliinile. </w:t>
      </w:r>
    </w:p>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avaliselt, kui teilt küsitakse, kus Jumal on, siis näitate te taevasse või mõnda kaugesse Jumala-kummardamise paika ja ütlete, et Ta on seal, justkui Ta oleks vaid isik ja Tal oleks mingi konkreetne asupaik. Iga inimene planeedil on põhiolemuslikult Jumalik. On eksikujutlus, kui Jumala (</w:t>
      </w:r>
      <w:r>
        <w:rPr>
          <w:rFonts w:eastAsia="Times New Roman" w:cs="Times New Roman" w:ascii="Times New Roman" w:hAnsi="Times New Roman"/>
          <w:b/>
          <w:bCs/>
          <w:i/>
          <w:iCs/>
          <w:color w:val="000080"/>
          <w:sz w:val="27"/>
          <w:szCs w:val="27"/>
          <w:lang w:eastAsia="et-EE"/>
        </w:rPr>
        <w:t>Naraajana</w:t>
      </w:r>
      <w:r>
        <w:rPr>
          <w:rFonts w:eastAsia="Times New Roman" w:cs="Times New Roman" w:ascii="Times New Roman" w:hAnsi="Times New Roman"/>
          <w:b/>
          <w:bCs/>
          <w:color w:val="000080"/>
          <w:sz w:val="27"/>
          <w:szCs w:val="27"/>
          <w:lang w:eastAsia="et-EE"/>
        </w:rPr>
        <w:t>) kehastus kujutab endale ette, et ta on vaid inimene (</w:t>
      </w:r>
      <w:r>
        <w:rPr>
          <w:rFonts w:eastAsia="Times New Roman" w:cs="Times New Roman" w:ascii="Times New Roman" w:hAnsi="Times New Roman"/>
          <w:b/>
          <w:bCs/>
          <w:i/>
          <w:iCs/>
          <w:color w:val="000080"/>
          <w:sz w:val="27"/>
          <w:szCs w:val="27"/>
          <w:lang w:eastAsia="et-EE"/>
        </w:rPr>
        <w:t>nara</w:t>
      </w:r>
      <w:r>
        <w:rPr>
          <w:rFonts w:eastAsia="Times New Roman" w:cs="Times New Roman" w:ascii="Times New Roman" w:hAnsi="Times New Roman"/>
          <w:b/>
          <w:bCs/>
          <w:color w:val="000080"/>
          <w:sz w:val="27"/>
          <w:szCs w:val="27"/>
          <w:lang w:eastAsia="et-EE"/>
        </w:rPr>
        <w:t>).  Selle eksikujutluse eemaldamiseks on olemas erinevad vahendid, mis vastavad kõige paremini igale kannataja vajadusele. Kuid kogu raviprotsess, kogu võitlus on vaid selleks, et saavutada Jumalaks (</w:t>
      </w:r>
      <w:r>
        <w:rPr>
          <w:rFonts w:eastAsia="Times New Roman" w:cs="Times New Roman" w:ascii="Times New Roman" w:hAnsi="Times New Roman"/>
          <w:b/>
          <w:bCs/>
          <w:i/>
          <w:iCs/>
          <w:color w:val="000080"/>
          <w:sz w:val="27"/>
          <w:szCs w:val="27"/>
          <w:lang w:eastAsia="et-EE"/>
        </w:rPr>
        <w:t xml:space="preserve">Naraajanaks) </w:t>
      </w:r>
      <w:r>
        <w:rPr>
          <w:rFonts w:eastAsia="Times New Roman" w:cs="Times New Roman" w:ascii="Times New Roman" w:hAnsi="Times New Roman"/>
          <w:b/>
          <w:bCs/>
          <w:color w:val="000080"/>
          <w:sz w:val="27"/>
          <w:szCs w:val="27"/>
          <w:lang w:eastAsia="et-EE"/>
        </w:rPr>
        <w:t xml:space="preserve">olemise kogemus ja hüljata piiratud, seotud ja suhteline üksus - inimene. See on kõigi erinevate protsesside poolt antud saagikoristuslik tulemus. Eksikujutlust ja sellest tulenevat kurbust pole võimalik lõpetada seni, kuni isik pole ennast mõistnud. Kasutage seda imelist võimalust, investeerige aega iseenda mõistmise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2. jaanuar 196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itte midagi ei sünni iial ilma Jumala tahteta, midagi ei juhtu ilma Tema tahteta. Selline on Veedade sõnum. Mõistke hästi pühakirju ja see õppetund on teisse püsivalt paika settinud. Kirbud imevad ja maitsevad vaid lehma verd, kuid me saame temalt maistvat ja toitvat piima. Täpselt samuti peaksite teie pühakirjadest õppima Issanda tahte võimest. Kui te olete usus kinnistunud, siis olete te võimelised seisma vastu igasugustele ohtudele. Raamajaanas ei muutunud inimolevusteks mitte kõik kivid, millele Issand Raama astus. Ainult üks kivi muutus Ahalja vormiks, sest patukahetsus ja askeetlus olid tõstnud selle kivi Jumala armu võitmise kõrgusele. Kui Jumal on teie jaoks märkamatu, siis on viga teis. Te pole võimelised ära tundma Tema erinevaid ilmutusi. Teie ise olete Tema ilmutus. Parandage oma nägemi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Vaimne teadmine puhastab mõistuse ja aitab meil teha häid tegusid. Kuid sellest ei piisa. Ka süda tuleb ära puhastada. Puhta südame puudumisel ei saa iial olla mõistuse ja intellekti puhtust. Me ei peaks oma südames andma ruumi halbade omaduste väänkasvudele. Puud kattev ronitaim lämmatab lõpuks puu enda. Inimene peaks tagama, et lõbujanu, viha, ahnuse ja sõgeda armumise väänkasvud ei saaks sisse mähkida inimese tõelist Mina. Ühiskond väärtustab lõpuks südame puhtust rohkem, kui kõiki teisi saavutusi. Inimene võib pääseda põlevast majast, kuid mitte paheliste omaduste tulest süüdatud meeltest. Meelte kontrolli all hoidmine on iga isiku ülimaks kohustuse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9. november 199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4"/>
          <w:szCs w:val="24"/>
          <w:lang w:eastAsia="et-EE"/>
        </w:rPr>
        <w:t>Ärge alandage oma annete väärtust, sukeldudes sügavale iseendasse, võite te avastada kogu väe allika. Ümber kivi roomavad miljonid sipelgad võivad süvendada sügava vao oma teele. Isegi sipelgate tillukestel jalgadel on vägi. Te vahest olete külakaevude juures näinud, kuidas savist veeanumad on põhjustanud pideva ühte kohta asetamisega graniiti tühjad õõnsused. Isegi kui anumad on tehtud savist, on nad aastatega isegi kõige tugevama graniidi ära kulutanud ja sellesse augu tekitanud. Jumaliku Ise Kehastus (</w:t>
      </w:r>
      <w:r>
        <w:rPr>
          <w:rFonts w:eastAsia="Times New Roman" w:cs="Times New Roman" w:ascii="Times New Roman" w:hAnsi="Times New Roman"/>
          <w:b/>
          <w:bCs/>
          <w:i/>
          <w:iCs/>
          <w:color w:val="000080"/>
          <w:sz w:val="24"/>
          <w:szCs w:val="24"/>
          <w:lang w:eastAsia="et-EE"/>
        </w:rPr>
        <w:t>Aatma Svaruupam</w:t>
      </w:r>
      <w:r>
        <w:rPr>
          <w:rFonts w:eastAsia="Times New Roman" w:cs="Times New Roman" w:ascii="Times New Roman" w:hAnsi="Times New Roman"/>
          <w:b/>
          <w:bCs/>
          <w:color w:val="000080"/>
          <w:sz w:val="24"/>
          <w:szCs w:val="24"/>
          <w:lang w:eastAsia="et-EE"/>
        </w:rPr>
        <w:t>) ei ole (</w:t>
      </w:r>
      <w:r>
        <w:rPr>
          <w:rFonts w:eastAsia="Times New Roman" w:cs="Times New Roman" w:ascii="Times New Roman" w:hAnsi="Times New Roman"/>
          <w:b/>
          <w:bCs/>
          <w:i/>
          <w:iCs/>
          <w:color w:val="000080"/>
          <w:sz w:val="24"/>
          <w:szCs w:val="24"/>
          <w:lang w:eastAsia="et-EE"/>
        </w:rPr>
        <w:t>Alpa Svaruupam</w:t>
      </w:r>
      <w:r>
        <w:rPr>
          <w:rFonts w:eastAsia="Times New Roman" w:cs="Times New Roman" w:ascii="Times New Roman" w:hAnsi="Times New Roman"/>
          <w:b/>
          <w:bCs/>
          <w:color w:val="000080"/>
          <w:sz w:val="24"/>
          <w:szCs w:val="24"/>
          <w:lang w:eastAsia="et-EE"/>
        </w:rPr>
        <w:t>). See on võimas dünamo, mis on võimeline tootma enneolematut väge. Vaimne Õpetaja (</w:t>
      </w:r>
      <w:r>
        <w:rPr>
          <w:rFonts w:eastAsia="Times New Roman" w:cs="Times New Roman" w:ascii="Times New Roman" w:hAnsi="Times New Roman"/>
          <w:b/>
          <w:bCs/>
          <w:i/>
          <w:iCs/>
          <w:color w:val="000080"/>
          <w:sz w:val="24"/>
          <w:szCs w:val="24"/>
          <w:lang w:eastAsia="et-EE"/>
        </w:rPr>
        <w:t>Guru</w:t>
      </w:r>
      <w:r>
        <w:rPr>
          <w:rFonts w:eastAsia="Times New Roman" w:cs="Times New Roman" w:ascii="Times New Roman" w:hAnsi="Times New Roman"/>
          <w:b/>
          <w:bCs/>
          <w:color w:val="000080"/>
          <w:sz w:val="24"/>
          <w:szCs w:val="24"/>
          <w:lang w:eastAsia="et-EE"/>
        </w:rPr>
        <w:t xml:space="preserve">) näitab teile sihtmärki </w:t>
      </w:r>
      <w:r>
        <w:rPr>
          <w:rFonts w:eastAsia="Times New Roman" w:cs="Times New Roman" w:ascii="Times New Roman" w:hAnsi="Times New Roman"/>
          <w:b/>
          <w:bCs/>
          <w:i/>
          <w:iCs/>
          <w:color w:val="000080"/>
          <w:sz w:val="24"/>
          <w:szCs w:val="24"/>
          <w:lang w:eastAsia="et-EE"/>
        </w:rPr>
        <w:t>(guri),</w:t>
      </w:r>
      <w:r>
        <w:rPr>
          <w:rFonts w:eastAsia="Times New Roman" w:cs="Times New Roman" w:ascii="Times New Roman" w:hAnsi="Times New Roman"/>
          <w:b/>
          <w:bCs/>
          <w:color w:val="000080"/>
          <w:sz w:val="24"/>
          <w:szCs w:val="24"/>
          <w:lang w:eastAsia="et-EE"/>
        </w:rPr>
        <w:t xml:space="preserve"> kuid teie ise peate tootma selle sihile jõudmise väe oma vaimse pingutuse (</w:t>
      </w:r>
      <w:r>
        <w:rPr>
          <w:rFonts w:eastAsia="Times New Roman" w:cs="Times New Roman" w:ascii="Times New Roman" w:hAnsi="Times New Roman"/>
          <w:b/>
          <w:bCs/>
          <w:i/>
          <w:iCs/>
          <w:color w:val="000080"/>
          <w:sz w:val="24"/>
          <w:szCs w:val="24"/>
          <w:lang w:eastAsia="et-EE"/>
        </w:rPr>
        <w:t>Sadhana</w:t>
      </w:r>
      <w:r>
        <w:rPr>
          <w:rFonts w:eastAsia="Times New Roman" w:cs="Times New Roman" w:ascii="Times New Roman" w:hAnsi="Times New Roman"/>
          <w:b/>
          <w:bCs/>
          <w:color w:val="000080"/>
          <w:sz w:val="24"/>
          <w:szCs w:val="24"/>
          <w:lang w:eastAsia="et-EE"/>
        </w:rPr>
        <w:t xml:space="preserve">) läbi.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Olgu teie kodumaa edenemine, teie kohustus (</w:t>
      </w:r>
      <w:r>
        <w:rPr>
          <w:rFonts w:eastAsia="Times New Roman" w:cs="Times New Roman" w:ascii="Times New Roman" w:hAnsi="Times New Roman"/>
          <w:b/>
          <w:bCs/>
          <w:i/>
          <w:iCs/>
          <w:color w:val="000080"/>
          <w:sz w:val="27"/>
          <w:szCs w:val="27"/>
          <w:lang w:eastAsia="et-EE"/>
        </w:rPr>
        <w:t>dharma</w:t>
      </w:r>
      <w:r>
        <w:rPr>
          <w:rFonts w:eastAsia="Times New Roman" w:cs="Times New Roman" w:ascii="Times New Roman" w:hAnsi="Times New Roman"/>
          <w:b/>
          <w:bCs/>
          <w:color w:val="000080"/>
          <w:sz w:val="27"/>
          <w:szCs w:val="27"/>
          <w:lang w:eastAsia="et-EE"/>
        </w:rPr>
        <w:t>) ja teie seesmine Jumalikkus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 kõigil aegadel teie seesmise silma ees. Kasvagu teie nälg nende kolme teenimisel aina suuremaks. Siis teenib teie haridus oma eesmärki ja annab teile missiooni- ja täitumise tunde. Te omandate loomulikult austuse vanemate inimeste vastu, usu oma Tõelisse Minasse, kartuse patu ees ja kartuse minemast teis oleva Jumala hääle vastu. Ärge iial ületage seda joont: ärge tehke iial midagi sellist, mis tooks pisarad teie vanemate silmadesse. Austage neid ja kuuletuge neile. Ärge mõistke neid hukka kui vanamoelisi. Pidage meeles mõttetera: "vana on kuld" (old is gold). Teie vanemad võivad teie juhtida, nad võivad jagada teiega kogemusi maailmast ja selle trikkidest - ja te saate neist kasu.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5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Issandale hiilguse laulmine on väga püha. Kui te laulate Issanda Nimesid (</w:t>
      </w:r>
      <w:r>
        <w:rPr>
          <w:rFonts w:eastAsia="Times New Roman" w:cs="Times New Roman" w:ascii="Times New Roman" w:hAnsi="Times New Roman"/>
          <w:b/>
          <w:bCs/>
          <w:i/>
          <w:iCs/>
          <w:color w:val="000080"/>
          <w:sz w:val="27"/>
          <w:szCs w:val="27"/>
          <w:lang w:eastAsia="et-EE"/>
        </w:rPr>
        <w:t>Naamasmaraana</w:t>
      </w:r>
      <w:r>
        <w:rPr>
          <w:rFonts w:eastAsia="Times New Roman" w:cs="Times New Roman" w:ascii="Times New Roman" w:hAnsi="Times New Roman"/>
          <w:b/>
          <w:bCs/>
          <w:color w:val="000080"/>
          <w:sz w:val="27"/>
          <w:szCs w:val="27"/>
          <w:lang w:eastAsia="et-EE"/>
        </w:rPr>
        <w:t>), siis tulevad halbade omaduste maod välja. Naamasmaraana on nagu flöödisarnane muusikariist (</w:t>
      </w:r>
      <w:r>
        <w:rPr>
          <w:rFonts w:eastAsia="Times New Roman" w:cs="Times New Roman" w:ascii="Times New Roman" w:hAnsi="Times New Roman"/>
          <w:b/>
          <w:bCs/>
          <w:i/>
          <w:iCs/>
          <w:color w:val="000080"/>
          <w:sz w:val="27"/>
          <w:szCs w:val="27"/>
          <w:lang w:eastAsia="et-EE"/>
        </w:rPr>
        <w:t>nadhasvaram</w:t>
      </w:r>
      <w:r>
        <w:rPr>
          <w:rFonts w:eastAsia="Times New Roman" w:cs="Times New Roman" w:ascii="Times New Roman" w:hAnsi="Times New Roman"/>
          <w:b/>
          <w:bCs/>
          <w:color w:val="000080"/>
          <w:sz w:val="27"/>
          <w:szCs w:val="27"/>
          <w:lang w:eastAsia="et-EE"/>
        </w:rPr>
        <w:t xml:space="preserve">), mis kütkestab paheliste omaduste madusid ja tõmbab nad teist välja ja meelitab eemale. Te peate kordama Issanda Nime selleks, et vabaneda oma negatiivsetest omadustest. Laulge Talle kogu pühendumusega ja ilma mingi seesmise tõrketa oma südamete sügavusest. Vaid siis võite te kogeda jumalikku õndsust. Tänasel päeval on terve Universumi ees palju probleeme sellise harjumuse puudumise tõttu. Vana või noor, rikas või vaene, haritud või vastupidi, kõik peavad tegema </w:t>
      </w:r>
      <w:r>
        <w:rPr>
          <w:rFonts w:eastAsia="Times New Roman" w:cs="Times New Roman" w:ascii="Times New Roman" w:hAnsi="Times New Roman"/>
          <w:b/>
          <w:bCs/>
          <w:i/>
          <w:iCs/>
          <w:color w:val="000080"/>
          <w:sz w:val="27"/>
          <w:szCs w:val="27"/>
          <w:lang w:eastAsia="et-EE"/>
        </w:rPr>
        <w:t>Naamasmaraanat</w:t>
      </w:r>
      <w:r>
        <w:rPr>
          <w:rFonts w:eastAsia="Times New Roman" w:cs="Times New Roman" w:ascii="Times New Roman" w:hAnsi="Times New Roman"/>
          <w:b/>
          <w:bCs/>
          <w:color w:val="000080"/>
          <w:sz w:val="27"/>
          <w:szCs w:val="27"/>
          <w:lang w:eastAsia="et-EE"/>
        </w:rPr>
        <w:t xml:space="preserve">. Muutke see harjumus oma elu hinguseks. Täitugu iga teie keharakk Jumalikust Nimest. Miski muu ei saa anda teile seda õndsust, julgust ja tugevust, mida te ammutate Issanda Hiilgusest laulmise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4. aprill 200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Ükskord elas üks ihnuskoi lekkiva katusega majas. Vihma kallas ja tuli läbi katuse tema majja ja tema istus seal selle vihma käes kogu öö. Naabrid, nähes tema täbarat olukorda, soovitasid tal katuse ära parandada. Ihnuskoi tähendas selle peale: "Las vihm jääb järele, kuidas ma seda praegu parandan?" Ja kui vihm oli üle läinud, siis ta vastas: "Miks peaksin ma lekkiva katuse pärast nüüd enam muretsema, sest vihm jäi järgi?" Ärge teie käituge selliselt. Selle asemel, et kannatada vihma saabudes, sest vihm saabub kord kindlasti, kas poleks mitte tark parandada katus kohe praegu? See lugu jutustab teile vaimsete aabitsate ja pühakirjadega tutvumise tähtsusest, ilma, et te seda hetkekski edasi lükkaksite. Alustage kohe nüüd vaikuse, palve ja Issanda Nime kordamise esimeste õppetundidega. Vaimsele teele asuda pole kunagi liiga vara.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5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Olge innukad ja siirad õppimaks enam ja enam rõõmsa elamise, ehk alati õnnelik olemise kunstist.  Inimesed on õnnelikud, kui nad on hästi riides, kannavad kalleid rõivaid ja uhkeldavad mööda tänavaid. Vahel võib see põhjustada kadedust väikestes lastes, kes ei saa seda endale lubada ja inimene võib tunda end isegi sellisel juhul kõrvust tõstetuna. Aga te võite tõesti olla õigustatult uhked, kui te olete võimelised kontrollima oma mõistuse kapriise ja suunama oma emotsioone väärikaid ja tervislikke kanaleid pidi, taludes vapralt isegi oma niinimetatud sõprade naeruvääristamist. See on tõeline vabadus, see on tõeline edu. Kui te jõuate sellele tasemele, siis saab teist kogenud autojuht ja teid usaldatakse sõitma ükskõik, millisel teel ja ükskõik, millise lastiga, olgu kui väärtuslik tahes. Nüüd siis on teid treenitud mitte põhjustama kahju iseendile, ega ka teistele. See on tasand, kus te tõesti olete ära teeninud liidriks saamis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5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Keha on tööriist teie kohustuste (</w:t>
      </w:r>
      <w:r>
        <w:rPr>
          <w:rFonts w:eastAsia="Times New Roman" w:cs="Times New Roman" w:ascii="Times New Roman" w:hAnsi="Times New Roman"/>
          <w:b/>
          <w:bCs/>
          <w:i/>
          <w:iCs/>
          <w:color w:val="000080"/>
          <w:sz w:val="27"/>
          <w:szCs w:val="27"/>
          <w:lang w:eastAsia="et-EE"/>
        </w:rPr>
        <w:t>karma</w:t>
      </w:r>
      <w:r>
        <w:rPr>
          <w:rFonts w:eastAsia="Times New Roman" w:cs="Times New Roman" w:ascii="Times New Roman" w:hAnsi="Times New Roman"/>
          <w:b/>
          <w:bCs/>
          <w:color w:val="000080"/>
          <w:sz w:val="27"/>
          <w:szCs w:val="27"/>
          <w:lang w:eastAsia="et-EE"/>
        </w:rPr>
        <w:t>) tegemiseks ja teie intellekt on kujundatud teie</w:t>
      </w:r>
      <w:r>
        <w:rPr>
          <w:rFonts w:eastAsia="Times New Roman" w:cs="Times New Roman" w:ascii="Times New Roman" w:hAnsi="Times New Roman"/>
          <w:b/>
          <w:bCs/>
          <w:i/>
          <w:iCs/>
          <w:color w:val="000080"/>
          <w:sz w:val="27"/>
          <w:szCs w:val="27"/>
          <w:lang w:eastAsia="et-EE"/>
        </w:rPr>
        <w:t xml:space="preserve"> karma</w:t>
      </w:r>
      <w:r>
        <w:rPr>
          <w:rFonts w:eastAsia="Times New Roman" w:cs="Times New Roman" w:ascii="Times New Roman" w:hAnsi="Times New Roman"/>
          <w:b/>
          <w:bCs/>
          <w:color w:val="000080"/>
          <w:sz w:val="27"/>
          <w:szCs w:val="27"/>
          <w:lang w:eastAsia="et-EE"/>
        </w:rPr>
        <w:t xml:space="preserve"> kohaselt.  Palve ja meditatsioon puhastavad teie intellekti ja muudavad selle tõhusaks tööriistaks Issanda Armu võitmiseks ja Eneseteostuseks. Jumaliku Armu soojus sulatab kogu ignorantsuse ära. Te võite võita selle heade tegude tegemise läbi. Täitke neid oma kohustusi, milleks te olete kõige paremini sobivad, neid, milleks te olete määratud, oma </w:t>
      </w:r>
      <w:r>
        <w:rPr>
          <w:rFonts w:eastAsia="Times New Roman" w:cs="Times New Roman" w:ascii="Times New Roman" w:hAnsi="Times New Roman"/>
          <w:b/>
          <w:bCs/>
          <w:i/>
          <w:iCs/>
          <w:color w:val="000080"/>
          <w:sz w:val="27"/>
          <w:szCs w:val="27"/>
          <w:lang w:eastAsia="et-EE"/>
        </w:rPr>
        <w:t>Svadharmat</w:t>
      </w:r>
      <w:r>
        <w:rPr>
          <w:rFonts w:eastAsia="Times New Roman" w:cs="Times New Roman" w:ascii="Times New Roman" w:hAnsi="Times New Roman"/>
          <w:b/>
          <w:bCs/>
          <w:color w:val="000080"/>
          <w:sz w:val="27"/>
          <w:szCs w:val="27"/>
          <w:lang w:eastAsia="et-EE"/>
        </w:rPr>
        <w:t xml:space="preserve">. Jumal kehastub selleks, et õpetada inimesi oma </w:t>
      </w:r>
      <w:r>
        <w:rPr>
          <w:rFonts w:eastAsia="Times New Roman" w:cs="Times New Roman" w:ascii="Times New Roman" w:hAnsi="Times New Roman"/>
          <w:b/>
          <w:bCs/>
          <w:i/>
          <w:iCs/>
          <w:color w:val="000080"/>
          <w:sz w:val="27"/>
          <w:szCs w:val="27"/>
          <w:lang w:eastAsia="et-EE"/>
        </w:rPr>
        <w:t>dharmat</w:t>
      </w:r>
      <w:r>
        <w:rPr>
          <w:rFonts w:eastAsia="Times New Roman" w:cs="Times New Roman" w:ascii="Times New Roman" w:hAnsi="Times New Roman"/>
          <w:b/>
          <w:bCs/>
          <w:color w:val="000080"/>
          <w:sz w:val="27"/>
          <w:szCs w:val="27"/>
          <w:lang w:eastAsia="et-EE"/>
        </w:rPr>
        <w:t xml:space="preserve"> (kohust) täitma. Ta korrigeerib </w:t>
      </w:r>
      <w:r>
        <w:rPr>
          <w:rFonts w:eastAsia="Times New Roman" w:cs="Times New Roman" w:ascii="Times New Roman" w:hAnsi="Times New Roman"/>
          <w:b/>
          <w:bCs/>
          <w:i/>
          <w:iCs/>
          <w:color w:val="000080"/>
          <w:sz w:val="27"/>
          <w:szCs w:val="27"/>
          <w:lang w:eastAsia="et-EE"/>
        </w:rPr>
        <w:t>buddhit</w:t>
      </w:r>
      <w:r>
        <w:rPr>
          <w:rFonts w:eastAsia="Times New Roman" w:cs="Times New Roman" w:ascii="Times New Roman" w:hAnsi="Times New Roman"/>
          <w:b/>
          <w:bCs/>
          <w:color w:val="000080"/>
          <w:sz w:val="27"/>
          <w:szCs w:val="27"/>
          <w:lang w:eastAsia="et-EE"/>
        </w:rPr>
        <w:t xml:space="preserve"> läbi nõustamise ja käskude, vahel kritiseerides, kuid olles samuti lähedaseks sõbraks ja heasoovijaks, nii, et inimesed võiksid vabatahtlikult loobuda pahelistest soodumustest ja tunda ära sirge tee. Kõndige mööda õilsat teed ja saavutage Eneseteostu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Arial" w:ascii="Arial" w:hAnsi="Arial"/>
          <w:b/>
          <w:bCs/>
          <w:color w:val="000080"/>
          <w:sz w:val="24"/>
          <w:szCs w:val="24"/>
          <w:lang w:eastAsia="et-EE"/>
        </w:rPr>
        <w:t xml:space="preserve">Igaüks otsib nüüdsel ajal mugavust ja naudingut, seda peetakse ülimaks eesmärgiks. Kui te ütlete kellelegi, et nad võivad süüa ükskõik, mida neile meeldib ja nii palju kui neile meeldib, siis on nad sellest meelitatud. Kui te lisate, et nad võivad selle loomuliku tulemusena arendada endas haiguseid ja kirjeldate sellega kaasnevaid kannatusi, siis saab teist hetkega nende vaenlane. Ükski režiim ega kontroll pole iial populaarne. Kuid teadke, et tugevust ammutatakse vaid kontrollist, vaid hoidumisest ja reguleerimisest. Inimene muutub tugevaks ja vastupidavaks vaid siis, kui raskusi tervitatakse. Võidelge ja te saate eduks vajaliku väe. Otsige nii nähtava kui nähtamatu alust. Kõrge pilvelõhkujal on sügavalt maa alla maetud alusmüür.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Austage alati teise arvamust ja teise vaatenurka. Ärge alustage tüli vähima arvamuste erinevuse tõttu.  Teisel inimesel võib olla õigus ja teil mitte. Mõtisklege vaidluse teema üle - teisel isikul võis olla rohkem eeliseid teemast teada saamisel või olite teie eelarvamuslikult selle poolt ehk vastu või ei tea teine võib-olla sama palju kui teie teate. Pidage meeles, et kõik arvamuste erinevused ei tulene vihkamisest. Vihkamine on inetu, ebaloomulik ja ebainimlik. Teadke, et see on igaühe põhiolemuseks oleva armastuse vastan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5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Isikut või asutust saab hinnata vastavalt nende terviklikkuse ja rikkumatuse järgi, selle järgi, kas nende tegevused vastavad väidetud põhimõtetele. Mõistus, keha ja sõnad - kõik kolm, peavad töötama kooskõlas. Kui töö (karma) on niiviisi distsiplineeritud ja reguleeritud, muutuvad teie meeled automaatselt puhastatuiks ja te saavutate igavesti kestva </w:t>
      </w:r>
      <w:r>
        <w:rPr>
          <w:rFonts w:eastAsia="Times New Roman" w:cs="Times New Roman" w:ascii="Times New Roman" w:hAnsi="Times New Roman"/>
          <w:b/>
          <w:bCs/>
          <w:i/>
          <w:iCs/>
          <w:color w:val="000080"/>
          <w:sz w:val="27"/>
          <w:szCs w:val="27"/>
          <w:lang w:eastAsia="et-EE"/>
        </w:rPr>
        <w:t>ülima seesmise rahu</w:t>
      </w:r>
      <w:r>
        <w:rPr>
          <w:rFonts w:eastAsia="Times New Roman" w:cs="Times New Roman" w:ascii="Times New Roman" w:hAnsi="Times New Roman"/>
          <w:b/>
          <w:bCs/>
          <w:color w:val="000080"/>
          <w:sz w:val="27"/>
          <w:szCs w:val="27"/>
          <w:lang w:eastAsia="et-EE"/>
        </w:rPr>
        <w:t xml:space="preserve"> (Prasanthi). Sellest kerkib esile </w:t>
      </w:r>
      <w:r>
        <w:rPr>
          <w:rFonts w:eastAsia="Times New Roman" w:cs="Times New Roman" w:ascii="Times New Roman" w:hAnsi="Times New Roman"/>
          <w:b/>
          <w:bCs/>
          <w:i/>
          <w:iCs/>
          <w:color w:val="000080"/>
          <w:sz w:val="27"/>
          <w:szCs w:val="27"/>
          <w:lang w:eastAsia="et-EE"/>
        </w:rPr>
        <w:t>Prakanti</w:t>
      </w:r>
      <w:r>
        <w:rPr>
          <w:rFonts w:eastAsia="Times New Roman" w:cs="Times New Roman" w:ascii="Times New Roman" w:hAnsi="Times New Roman"/>
          <w:b/>
          <w:bCs/>
          <w:color w:val="000080"/>
          <w:sz w:val="27"/>
          <w:szCs w:val="27"/>
          <w:lang w:eastAsia="et-EE"/>
        </w:rPr>
        <w:t xml:space="preserve"> (suur valgus) ja tollest omakorda tuleb esile </w:t>
      </w:r>
      <w:r>
        <w:rPr>
          <w:rFonts w:eastAsia="Times New Roman" w:cs="Times New Roman" w:ascii="Times New Roman" w:hAnsi="Times New Roman"/>
          <w:b/>
          <w:bCs/>
          <w:i/>
          <w:iCs/>
          <w:color w:val="000080"/>
          <w:sz w:val="27"/>
          <w:szCs w:val="27"/>
          <w:lang w:eastAsia="et-EE"/>
        </w:rPr>
        <w:t>Param Dzjoti</w:t>
      </w:r>
      <w:r>
        <w:rPr>
          <w:rFonts w:eastAsia="Times New Roman" w:cs="Times New Roman" w:ascii="Times New Roman" w:hAnsi="Times New Roman"/>
          <w:b/>
          <w:bCs/>
          <w:color w:val="000080"/>
          <w:sz w:val="27"/>
          <w:szCs w:val="27"/>
          <w:lang w:eastAsia="et-EE"/>
        </w:rPr>
        <w:t xml:space="preserve"> (Ülim Valgustumine). See Valgustumine ilmutab teis olevat </w:t>
      </w:r>
      <w:r>
        <w:rPr>
          <w:rFonts w:eastAsia="Times New Roman" w:cs="Times New Roman" w:ascii="Times New Roman" w:hAnsi="Times New Roman"/>
          <w:b/>
          <w:bCs/>
          <w:i/>
          <w:iCs/>
          <w:color w:val="000080"/>
          <w:sz w:val="27"/>
          <w:szCs w:val="27"/>
          <w:lang w:eastAsia="et-EE"/>
        </w:rPr>
        <w:t>Paramaatmat</w:t>
      </w:r>
      <w:r>
        <w:rPr>
          <w:rFonts w:eastAsia="Times New Roman" w:cs="Times New Roman" w:ascii="Times New Roman" w:hAnsi="Times New Roman"/>
          <w:b/>
          <w:bCs/>
          <w:color w:val="000080"/>
          <w:sz w:val="27"/>
          <w:szCs w:val="27"/>
          <w:lang w:eastAsia="et-EE"/>
        </w:rPr>
        <w:t xml:space="preserve"> (Jumalikkust). Te peate saavutama selle edu, järgides teie jaoks määratud teed – alistage viha ja soovid, saavutage armastus katkematu mediteerimise viljelemise läbi, mis viib teid südames asuva lootose õidepuhkemiseni ja teis oleva Jumalikkuse esiletulemiseni.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Vihma eksimatuks tunnuseks on märg maapind. Täpselt samuti on head kombed mõningaid aastaid koolitust saanud haritud inimese tunnuseks. Selline inimene teab alandlikult, et teadmiste valdkond on nii määratult suur, et isegi peale aastatepikkust õppimist on inimene vaevu puudutanud selle serva. Nad peavad samuti olema teadlikud oma sugulusest kõigi olevustega ja peavad alati näitama üles rõõmsat valmisolekut teiste teenimiseks, ilma igasuguse avaliku tähelepanu soovita. Haritud lapsed peaksid lävima piiranguteta sõbralikult kõigiga, teades, et Jumal on kõigis olev liikumapanev jõud. Jumal on kõigi heade impulsside ja kasulike hoiakute taga. Kõik te olete eraldiolevad helmed, ühendatud kokku ühe ja ühise niidi abil, milleks on Jumal.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5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Tihti kuuleme me võrdsuse printsiibist, kus iga olevus on võrdne ülejäänutega. See on tihti vääriti mõistetud mõiste. Näiteks on haiglas kõigile võimaldatud ravimid, kuid seda, mida antakse ühele, ei peaks andma teisele. Ravimite jagamisel ei saa olla võrdsust! Igaüks on väärt seda ravimit, mis ravib just tema haigust. Võrdsuse nimel peetav võitlus on vaid üks viise, mil moel inimene püüab õnne leida. Peaaegu igas maailmaosas püüavad inimesed täna leida paljusid selliseid valesid otseteid õnne saavutamiseks. Muidugi on kõigil võrdselt õigus armastusele, kaastundele ja Jumala armule. Kuid lubage mul öelda, et ilma oma käitumise ja igapäevaelu väikeste tegude ümberkujundamiseta jääb õnn saavutamata. </w:t>
      </w:r>
      <w:r>
        <w:rPr>
          <w:rFonts w:eastAsia="Times New Roman" w:cs="Times New Roman" w:ascii="Times New Roman" w:hAnsi="Times New Roman"/>
          <w:b/>
          <w:bCs/>
          <w:i/>
          <w:iCs/>
          <w:color w:val="000080"/>
          <w:sz w:val="27"/>
          <w:szCs w:val="27"/>
          <w:lang w:eastAsia="et-EE"/>
        </w:rPr>
        <w:t>Pravartana</w:t>
      </w:r>
      <w:r>
        <w:rPr>
          <w:rFonts w:eastAsia="Times New Roman" w:cs="Times New Roman" w:ascii="Times New Roman" w:hAnsi="Times New Roman"/>
          <w:b/>
          <w:bCs/>
          <w:color w:val="000080"/>
          <w:sz w:val="27"/>
          <w:szCs w:val="27"/>
          <w:lang w:eastAsia="et-EE"/>
        </w:rPr>
        <w:t xml:space="preserve"> ehk käitumine on kõige tähtsam.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Jumala olemuses ei ole olemas vihkamist - Ta on üleni koosnev armust ja täis armastust. Issand Krišna läks rahusaadikuna Kauravate õukonda, kaasas ettepanekud selleks, kuidas inimene peaks olema kannatlik ja ennast kontrollima provotseerimise tingimustes ja rasketel aegadel. Issandal pole ei lemmikuid ega võistlejaid. Nii, nagu tuli, levitab ta soojust kõigile Tema lähedal olijaile. Kui te ei tunne soojust, ärge siis süüdistage Teda - süüdistage iseendid, et te olete Temast kaugel. Hiranjakašipu ütles: 'Teda ei ole kusagil' ja nii ei olnudki Issandat tema jaoks kusagil. Prahlada kinnitas, et 'Ta on kõikjal' ja Issand ilmus talle sambast, tõestamaks selle tema väite tõele vastavust. Jumal ei pidanud jooksma sambasse selleks, et sealt välja tulla ja vastata Prahlada isa väljakutsele. Ta oli seal sambas kogu aeg olemas, nii, nagu Ta on kõikjal mujalgi. Ta pidi vaid tegema End nähtavaks. Võtke Ta endale kaarikujuhiks. Ta juhib teid läbi kõige raskematest katsumustest.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ril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Mõni võib vaielda, et eelmiste elude pärand (</w:t>
      </w:r>
      <w:r>
        <w:rPr>
          <w:rFonts w:eastAsia="Times New Roman" w:cs="Times New Roman" w:ascii="Times New Roman" w:hAnsi="Times New Roman"/>
          <w:b/>
          <w:bCs/>
          <w:i/>
          <w:iCs/>
          <w:color w:val="000080"/>
          <w:sz w:val="27"/>
          <w:szCs w:val="27"/>
          <w:lang w:eastAsia="et-EE"/>
        </w:rPr>
        <w:t>karma</w:t>
      </w:r>
      <w:r>
        <w:rPr>
          <w:rFonts w:eastAsia="Times New Roman" w:cs="Times New Roman" w:ascii="Times New Roman" w:hAnsi="Times New Roman"/>
          <w:b/>
          <w:bCs/>
          <w:color w:val="000080"/>
          <w:sz w:val="27"/>
          <w:szCs w:val="27"/>
          <w:lang w:eastAsia="et-EE"/>
        </w:rPr>
        <w:t xml:space="preserve">) tuleb kannatada (elada üle, kogeda) ära selles elus ja ükski kogus Jumala armu ei päästa teid sellest. Ilmselt on mõni teid pannud seda uskuma. Kõigevägevama Arm ei tunne mingeid piire ega piiranguid! Ma kinnitan teile, et te ei pea oma </w:t>
      </w:r>
      <w:r>
        <w:rPr>
          <w:rFonts w:eastAsia="Times New Roman" w:cs="Times New Roman" w:ascii="Times New Roman" w:hAnsi="Times New Roman"/>
          <w:b/>
          <w:bCs/>
          <w:i/>
          <w:iCs/>
          <w:color w:val="000080"/>
          <w:sz w:val="27"/>
          <w:szCs w:val="27"/>
          <w:lang w:eastAsia="et-EE"/>
        </w:rPr>
        <w:t xml:space="preserve">karma </w:t>
      </w:r>
      <w:r>
        <w:rPr>
          <w:rFonts w:eastAsia="Times New Roman" w:cs="Times New Roman" w:ascii="Times New Roman" w:hAnsi="Times New Roman"/>
          <w:b/>
          <w:bCs/>
          <w:color w:val="000080"/>
          <w:sz w:val="27"/>
          <w:szCs w:val="27"/>
          <w:lang w:eastAsia="et-EE"/>
        </w:rPr>
        <w:t xml:space="preserve">tõttu niiviisi kannatama. Kui tugev valu teid piinab, siis teeb arst teile valuvaigistava süsti ja te ei tunne enam valu, kuigi see on seal kehas ikka veel olemas. Jumala Arm on nagu valuvaigisti. Miski ei saa jääda  Jumala Armule tee peale ette. Kui te võidate Tema Armu, siis ei tunne te </w:t>
      </w:r>
      <w:r>
        <w:rPr>
          <w:rFonts w:eastAsia="Times New Roman" w:cs="Times New Roman" w:ascii="Times New Roman" w:hAnsi="Times New Roman"/>
          <w:b/>
          <w:bCs/>
          <w:i/>
          <w:iCs/>
          <w:color w:val="000080"/>
          <w:sz w:val="27"/>
          <w:szCs w:val="27"/>
          <w:lang w:eastAsia="et-EE"/>
        </w:rPr>
        <w:t>karmast</w:t>
      </w:r>
      <w:r>
        <w:rPr>
          <w:rFonts w:eastAsia="Times New Roman" w:cs="Times New Roman" w:ascii="Times New Roman" w:hAnsi="Times New Roman"/>
          <w:b/>
          <w:bCs/>
          <w:color w:val="000080"/>
          <w:sz w:val="27"/>
          <w:szCs w:val="27"/>
          <w:lang w:eastAsia="et-EE"/>
        </w:rPr>
        <w:t xml:space="preserve"> läbi liikudes valu. Sarmaselt aegunud tähtaegadega mittetoimivatele ravimitele on ka </w:t>
      </w:r>
      <w:r>
        <w:rPr>
          <w:rFonts w:eastAsia="Times New Roman" w:cs="Times New Roman" w:ascii="Times New Roman" w:hAnsi="Times New Roman"/>
          <w:b/>
          <w:bCs/>
          <w:i/>
          <w:iCs/>
          <w:color w:val="000080"/>
          <w:sz w:val="27"/>
          <w:szCs w:val="27"/>
          <w:lang w:eastAsia="et-EE"/>
        </w:rPr>
        <w:t>karma</w:t>
      </w:r>
      <w:r>
        <w:rPr>
          <w:rFonts w:eastAsia="Times New Roman" w:cs="Times New Roman" w:ascii="Times New Roman" w:hAnsi="Times New Roman"/>
          <w:b/>
          <w:bCs/>
          <w:color w:val="000080"/>
          <w:sz w:val="27"/>
          <w:szCs w:val="27"/>
          <w:lang w:eastAsia="et-EE"/>
        </w:rPr>
        <w:t xml:space="preserve"> mõju siis viidud nullini, muudetud olematu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Pidage alati meeles, et vaid ideaalidega inimesi peavad järeltulevad põlved tänutundega meeles. Me austame Raamat ja kummardame teda, vältides samas heaendelistel puhkudel viitamist Ravanale. Miks? Seda tänu nende poolt väljendatud iseloomule. Seepärast peate te olema otsusekindel ja arenema sammsammult tugeva iseloomu ülesehitamisel. Olge teadlikud ohust libiseda tagasi kaks sammu siis, kui te edenete vaid ühe sammu võrra – te suudate seista vastu tagasilibisemisele. Kui teil on otsusekindlust ülespoole ronimiseks ja igatsust kõrgemale tõusta, siis edenege ja alistage oma madalamad impulsid ja instinktid, siis sööstab teis peidus olev väe allikas ülespoole. Jumala Arm tasandab teile teed. Hoidke ideaali silme ees ja marssige edasi!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5. november 195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Elus on suuremaid asju, mis kingivad rõõmu ja rahu – püüdke neist kinni haarata. Igaüks ja kõik teie seast on teeninud välja õiguse elada rõõmus ja omada neid suuremaid asju – keegi ei saa neid teie käest ära võtta. Kinnistage oma tähelepanu igavestel väärtustel ja siis ei pühi teid jalust maha kirepuhangud ega raevuhood. Muistsel ajal kontrollisid targad ja pühakud mõistuse kapriise ja elasid rahus ning õndsuses. Ka teie peate tagama, et teie südame sügavustes olev Issanda tempel ei mattu lõbujanu ja viha liivade alla. Kui kõik elavad niiviisi, muutub kogukond ideaalseks.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9. september 195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eil on usk Jumalasse, kui te olete ise avastanud, et Universumil peab olema Looja ja Kaitsja, kes kogu seda etendust juhib. Teie süda peab olema väga puhas ja mõistus selge, et sellest ideest väga hästi aru saada. Selle saavutamiseks on hädavajalik teostada siiralt oma ettemääratud kohustusi (</w:t>
      </w:r>
      <w:r>
        <w:rPr>
          <w:rFonts w:eastAsia="Times New Roman" w:cs="Times New Roman" w:ascii="Times New Roman" w:hAnsi="Times New Roman"/>
          <w:b/>
          <w:bCs/>
          <w:i/>
          <w:iCs/>
          <w:color w:val="000080"/>
          <w:sz w:val="27"/>
          <w:szCs w:val="27"/>
          <w:lang w:eastAsia="et-EE"/>
        </w:rPr>
        <w:t>karmat</w:t>
      </w:r>
      <w:r>
        <w:rPr>
          <w:rFonts w:eastAsia="Times New Roman" w:cs="Times New Roman" w:ascii="Times New Roman" w:hAnsi="Times New Roman"/>
          <w:b/>
          <w:bCs/>
          <w:color w:val="000080"/>
          <w:sz w:val="27"/>
          <w:szCs w:val="27"/>
          <w:lang w:eastAsia="et-EE"/>
        </w:rPr>
        <w:t>). Pühakirjad süvenevad üksikasjalikult inimese kohustuste täitmise meetoditesse. Veedade sajast osast on 80 seotud kohustuste (</w:t>
      </w:r>
      <w:r>
        <w:rPr>
          <w:rFonts w:eastAsia="Times New Roman" w:cs="Times New Roman" w:ascii="Times New Roman" w:hAnsi="Times New Roman"/>
          <w:b/>
          <w:bCs/>
          <w:i/>
          <w:iCs/>
          <w:color w:val="000080"/>
          <w:sz w:val="27"/>
          <w:szCs w:val="27"/>
          <w:lang w:eastAsia="et-EE"/>
        </w:rPr>
        <w:t>karmaga</w:t>
      </w:r>
      <w:r>
        <w:rPr>
          <w:rFonts w:eastAsia="Times New Roman" w:cs="Times New Roman" w:ascii="Times New Roman" w:hAnsi="Times New Roman"/>
          <w:b/>
          <w:bCs/>
          <w:color w:val="000080"/>
          <w:sz w:val="27"/>
          <w:szCs w:val="27"/>
          <w:lang w:eastAsia="et-EE"/>
        </w:rPr>
        <w:t>), 16 Jumala-kummardamise ja riitustega ja neli tarkusega (</w:t>
      </w:r>
      <w:r>
        <w:rPr>
          <w:rFonts w:eastAsia="Times New Roman" w:cs="Times New Roman" w:ascii="Times New Roman" w:hAnsi="Times New Roman"/>
          <w:b/>
          <w:bCs/>
          <w:i/>
          <w:iCs/>
          <w:color w:val="000080"/>
          <w:sz w:val="27"/>
          <w:szCs w:val="27"/>
          <w:lang w:eastAsia="et-EE"/>
        </w:rPr>
        <w:t>gnjaanaga</w:t>
      </w:r>
      <w:r>
        <w:rPr>
          <w:rFonts w:eastAsia="Times New Roman" w:cs="Times New Roman" w:ascii="Times New Roman" w:hAnsi="Times New Roman"/>
          <w:b/>
          <w:bCs/>
          <w:color w:val="000080"/>
          <w:sz w:val="27"/>
          <w:szCs w:val="27"/>
          <w:lang w:eastAsia="et-EE"/>
        </w:rPr>
        <w:t xml:space="preserve">). Tarkus on teekonna viimaseks sihtpunktiks. Karmat tuleb teha selleks, et harida oma impulsse ja treenida oma tundeid. Seejärel arendate te alandlikkuse hoiakut suure Tundmatu ees ja mõistate lõpuks, et see tegelikkus olete teie ise, mis on sama, mis Tema.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Vahel tulevad kadeduse ja vihkamise pilved suhteid pimestama. See juhtub peamiselt just hirmu tõttu, milline põhjustab viha. Pühendumise esilekerkimine ja sellest tulenev alandlikkus ning tarkus sunnivad hirmu ja viha kaduma. Viha raiskab tervist, aega ja iseloomu. Ärge iial lubage tal vabalt mängida. Nii, nagu te harite põldu, peate te harima ka tunnete, motiivide, soovide ja kavatsuste põlde. Inimesed on tihti ruineeritud sellest, et nad ei talu teiste õitsengut. Enamus inimesi kalduvad teisi alla tirima. Armukadedus on peamine hävingu põhjus ja see sünnib kehale, meeltele ja neid toitvate asjade omandamisele omistatud teenimatust tähtsusest. Arendage vastastikuse abistamise vaimu. Nähke asju õiges perspektiivis: omistage igale asjale selle väärtus, kuid mitte enam.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9. september 195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Selleks, et mõista Advendi (Avataara puhul) tõde, peab püüdleja harima oma mõistust põldu hariva põllumehe eeskujul. Põlluharija puhastab maa ohakatest ja muust metsikust, okkalisest ja kõikjal juuri ajavast või ka hõredast umbrohust. Seejärel ta künnab maa üles, niisutab seda ja külvab seemned mulda. Seejärel valvab ta istikuid ja õrnu taimeid kahjurite eest. Hoidmaks ära kitsede ja muu loomakarja tehtavaid kahjustusi, ehitab ta aia. Nõnda samuti peab püüdleja eemaldama isekuse, kõrkuse ja ahnuse oma südamest. Tõde, Issanda Nime kordamine ja meditatsioon viitavad kündmisele ja kultiveerimisele. Armastus on vesi, mis peab voolama teie südame põldudele, muutmaks neid viljakaiks ja külluslikeks. Issanda Nimi on seeme ja pühendumine on idu. Kaitske seemneid soovihaluste ja viha loomakarja eest distsipliini taraga. Vaid siis saate te saagiks õndsus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novem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Ema hoiab süles oma särgi ära määrinud last ja paneb talle uue puhta särgi selga. Surm on määrdunud särgi eemaldamine ja puhtalt värske särgi selga panemine. Laske Emal täita Oma tahet, olge abivalmis laps Tema kätes. Olgu teil täielik usk Tema armastusse ja tarkusse. Olge tööriistaks, uputage oma tahe Issanda Tahtesse. See päästab teid murest ja valust. Ärge kaotage oma mõistust, nähes teelt eksinud inimesi. See sarnaneks seisva veega tiigi vaatamisel vihmavee ebapuhtuses süüdistamisele. Vihmavesi on puhas, maapind on see, mis seda poriseks muudab. Olge samuti ettevaatlikud, et te mitte kedagi hukka ei mõista. See võrdub Jumala hukkamõistmisega. Olge teadlikud Jumalast teis ja Jumalast kõigis teistes. Kui te nii teete, siis pole midagi võrreldavat rõõmu ja rahuga, millega teile tasutakse. Ma õnnistan teid, et te võiksite selle õndsuse saavutada.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6. oktoober 196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Pühendumine on suurimaks teie pingutusi tagavaks tööriistaks. See kingib teile tervist, jõukust ja õitsengut samuti. See kõrvaldab samuti vihkamise ja killustatuse ja annab teile veel rohkem jaksu. Pühendunud inimene teeb kõiki tegevusi Issanda teenimisena - nii tehakse iga tegu ilma mingi simuleerimise või ebasiirusega. See võidab samuti Issanda Armu ja niiviisi on pühendunu võimeline tegema veelgi enam ja nautima paremat tervist ja mentaalset õnne. Kui te kõik ühinete ja laulate hiilgust Issandale, loob see veelgi suurema harmoonia ja ühiskondliku sidususe, kui tuhande inimese vastastikune üksteise peale karjumine ja käratsemine. Jumalik Armastus ujutab piirkonna üle ja väetab kõiki teie pingutusi kui te kõik laulate ühiselt Issanda Nime. Tehke seda mõnda aega ja te ise olete tunnistajaks armastavale ja häirimatule atmosfäärile.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9. september 195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Enamik põllumehi toituvad enda ellujäämise lootusest. Lootus toidab neid künni, seemnete külvi, taimede istutamise ja kõige selle kasvatatava väetamise ajal. See lootus peab muutuma mentaalseks harjumuseks mitte lihtsalt põllumajanduses, vaid inimese igapäevaelu kõigi tegevuste juures. Ärge iial andke mingit võimalust nurjatule lootusetusele, et ta saaks süüa end sisse teie tegevuste ja pingutuste elutähtsatesse osadesse. Lootusetus on patt Jumala vastu. Kui Tema on teie sees, miks on siis vaja kaotada lootust? Seepärast ütlebki Issand: "Milleks karta, kui Ma olen siin?" Olge alati rõõmsameelne, optimistlik ja vapper. Teadke, et teie ja Jumala vahel on side kõige tugevam siis, kui teie südames voolavad vapruse ja lootuse eluandvad veed. </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9. september 1959</w:t>
      </w:r>
    </w:p>
    <w:p>
      <w:pPr>
        <w:pStyle w:val="Normal"/>
        <w:spacing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28:00Z</dcterms:created>
  <dc:creator>Vegetarian</dc:creator>
  <dc:description/>
  <dc:language>en-US</dc:language>
  <cp:lastModifiedBy>Vegetarian</cp:lastModifiedBy>
  <dcterms:modified xsi:type="dcterms:W3CDTF">2014-06-07T06:29:00Z</dcterms:modified>
  <cp:revision>1</cp:revision>
  <dc:subject/>
  <dc:title/>
</cp:coreProperties>
</file>