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endage eelarvamusteta suhtumist kogemaks Jumalikkust</w:t>
      </w:r>
    </w:p>
    <w:p>
      <w:pPr>
        <w:pStyle w:val="Heading2"/>
        <w:rPr>
          <w:b w:val="false"/>
          <w:b w:val="false"/>
          <w:i/>
          <w:i/>
        </w:rPr>
      </w:pPr>
      <w:r>
        <w:rPr>
          <w:b w:val="false"/>
          <w:i/>
        </w:rPr>
        <w:t xml:space="preserve">Sathya Sai Baba kõne </w:t>
      </w:r>
    </w:p>
    <w:p>
      <w:pPr>
        <w:pStyle w:val="Normal"/>
        <w:rPr>
          <w:i/>
          <w:i/>
          <w:sz w:val="24"/>
          <w:lang w:val="et-EE"/>
        </w:rPr>
      </w:pPr>
      <w:r>
        <w:rPr>
          <w:i/>
          <w:sz w:val="24"/>
          <w:lang w:val="et-EE"/>
        </w:rPr>
        <w:t xml:space="preserve">Guru Puurnima päeval, </w:t>
      </w:r>
    </w:p>
    <w:p>
      <w:pPr>
        <w:pStyle w:val="Normal"/>
        <w:rPr>
          <w:i/>
          <w:i/>
          <w:sz w:val="24"/>
          <w:lang w:val="et-EE"/>
        </w:rPr>
      </w:pPr>
      <w:r>
        <w:rPr>
          <w:i/>
          <w:sz w:val="24"/>
          <w:lang w:val="et-EE"/>
        </w:rPr>
        <w:t xml:space="preserve">24.07.2002, </w:t>
      </w:r>
    </w:p>
    <w:p>
      <w:pPr>
        <w:pStyle w:val="Normal"/>
        <w:rPr>
          <w:i/>
          <w:i/>
          <w:sz w:val="24"/>
          <w:lang w:val="et-EE"/>
        </w:rPr>
      </w:pPr>
      <w:r>
        <w:rPr>
          <w:i/>
          <w:sz w:val="24"/>
          <w:lang w:val="et-EE"/>
        </w:rPr>
        <w:t>Prasanthi Nilayamis.</w:t>
      </w:r>
    </w:p>
    <w:p>
      <w:pPr>
        <w:pStyle w:val="Normal"/>
        <w:rPr>
          <w:i/>
          <w:i/>
          <w:sz w:val="24"/>
          <w:lang w:val="et-EE"/>
        </w:rPr>
      </w:pPr>
      <w:r>
        <w:rPr>
          <w:i/>
          <w:sz w:val="24"/>
          <w:lang w:val="et-EE"/>
        </w:rPr>
      </w:r>
    </w:p>
    <w:p>
      <w:pPr>
        <w:pStyle w:val="TextBody"/>
        <w:rPr>
          <w:i/>
          <w:i/>
        </w:rPr>
      </w:pPr>
      <w:r>
        <w:rPr>
          <w:i/>
        </w:rPr>
        <w:t>“</w:t>
      </w:r>
      <w:r>
        <w:rPr>
          <w:i/>
        </w:rPr>
        <w:t xml:space="preserve">Kuu valgustab maailma öösel ja päike päeval. </w:t>
      </w:r>
    </w:p>
    <w:p>
      <w:pPr>
        <w:pStyle w:val="TextBody"/>
        <w:rPr>
          <w:i/>
          <w:i/>
        </w:rPr>
      </w:pPr>
      <w:r>
        <w:rPr>
          <w:i/>
        </w:rPr>
        <w:t>Õiglus valgustab kõike kolme maailma ja õilis hing</w:t>
      </w:r>
    </w:p>
    <w:p>
      <w:pPr>
        <w:pStyle w:val="TextBody"/>
        <w:rPr>
          <w:i/>
          <w:i/>
        </w:rPr>
      </w:pPr>
      <w:r>
        <w:rPr>
          <w:i/>
        </w:rPr>
        <w:t>valgustab kogu oma suguvõsa”</w:t>
      </w:r>
    </w:p>
    <w:p>
      <w:pPr>
        <w:pStyle w:val="Normal"/>
        <w:jc w:val="both"/>
        <w:rPr>
          <w:sz w:val="24"/>
          <w:lang w:val="et-EE"/>
        </w:rPr>
      </w:pPr>
      <w:r>
        <w:rPr>
          <w:sz w:val="24"/>
          <w:lang w:val="et-EE"/>
        </w:rPr>
        <w:t>(Telugu poeem)</w:t>
      </w:r>
    </w:p>
    <w:p>
      <w:pPr>
        <w:pStyle w:val="Normal"/>
        <w:jc w:val="both"/>
        <w:rPr>
          <w:sz w:val="24"/>
          <w:lang w:val="et-EE"/>
        </w:rPr>
      </w:pPr>
      <w:r>
        <w:rPr>
          <w:sz w:val="24"/>
          <w:lang w:val="et-EE"/>
        </w:rPr>
      </w:r>
    </w:p>
    <w:p>
      <w:pPr>
        <w:pStyle w:val="TextBody"/>
        <w:rPr/>
      </w:pPr>
      <w:r>
        <w:rPr/>
        <w:t xml:space="preserve">Päeva ajal paistab päike säravalt ja võimaldab inimestel maailma näha. Öösel annab kuu meile valgust. Dharma aga näitab kõigile olevustele ideaalset teed kõigis kolmes maailmas. Täpselt samuti valgustab õilis poeg oma eeskujuliku käitumisega kogu oma suguvõsa. Kõik need käivad näilise ja mööduva maailma kohta. </w:t>
      </w:r>
    </w:p>
    <w:p>
      <w:pPr>
        <w:pStyle w:val="Normal"/>
        <w:jc w:val="both"/>
        <w:rPr/>
      </w:pPr>
      <w:r>
        <w:rPr>
          <w:sz w:val="24"/>
          <w:lang w:val="et-EE"/>
        </w:rPr>
        <w:t xml:space="preserve">Kaanaada oli see, kes koges ja levitas tõde sellest, et Jumal läbib kõike. </w:t>
      </w:r>
      <w:r>
        <w:rPr>
          <w:i/>
          <w:sz w:val="24"/>
          <w:lang w:val="et-EE"/>
        </w:rPr>
        <w:t xml:space="preserve">Anoraneejan Mahato Maheejan </w:t>
      </w:r>
      <w:r>
        <w:rPr>
          <w:sz w:val="24"/>
          <w:lang w:val="et-EE"/>
        </w:rPr>
        <w:t>(Brahman on pisem kõige pisemast ja suurem kõige mõõtmatumast). Kaanaada avastas, et Jumal on olemas igas aatomis. Ta isegi kirjeldas Jumalat kui aatomi esmast kuju (</w:t>
      </w:r>
      <w:r>
        <w:rPr>
          <w:i/>
          <w:sz w:val="24"/>
          <w:lang w:val="et-EE"/>
        </w:rPr>
        <w:t>Anusvaruup</w:t>
      </w:r>
      <w:r>
        <w:rPr>
          <w:sz w:val="24"/>
          <w:lang w:val="et-EE"/>
        </w:rPr>
        <w:t>a). Maailm ei saa eksisteerida ilma aatomita. Enne kõike ei olnud universumis mitte midagi. Alguses ei olnud ei päikest, kuud, tähti, Maad, taevast jms. Ümberringi oli vaid pilkane pimedus. Aatomite ühinemine lõppes väga suure tihedusega mateeria kujunemisega. Tulemusena tekkis sellest protsessist väga palju kuumust. Ja siis, ühtäkki, see raske mateeria plahvatas suure pauguga tükkideks ja lendas kõikjale laiali. See oli loomise põhjus. Seda koges samuti Kaanaada. Suurest paugust tulnud heli on “</w:t>
      </w:r>
      <w:r>
        <w:rPr>
          <w:i/>
          <w:sz w:val="24"/>
          <w:lang w:val="et-EE"/>
        </w:rPr>
        <w:t>Praanava</w:t>
      </w:r>
      <w:r>
        <w:rPr>
          <w:sz w:val="24"/>
          <w:lang w:val="et-EE"/>
        </w:rPr>
        <w:t xml:space="preserve">”. See on Omkara (OMi vahetpidamatu kordus), ehk algheli. See </w:t>
      </w:r>
      <w:r>
        <w:rPr>
          <w:i/>
          <w:sz w:val="24"/>
          <w:lang w:val="et-EE"/>
        </w:rPr>
        <w:t xml:space="preserve">Praanava </w:t>
      </w:r>
      <w:r>
        <w:rPr>
          <w:sz w:val="24"/>
          <w:lang w:val="et-EE"/>
        </w:rPr>
        <w:t>heli on kõikeläbiv. Ta pärineb kõige tillukesemast aatomist (</w:t>
      </w:r>
      <w:r>
        <w:rPr>
          <w:i/>
          <w:sz w:val="24"/>
          <w:lang w:val="et-EE"/>
        </w:rPr>
        <w:t>Paramaanu</w:t>
      </w:r>
      <w:r>
        <w:rPr>
          <w:sz w:val="24"/>
          <w:lang w:val="et-EE"/>
        </w:rPr>
        <w:t xml:space="preserve">). Selles loomises ei ole peale aatomi mitte kui midagi. “Kuidas keegi saaks mõista ja teostada seda?” See oligi Kaanaada uurimuse teema. Lõpuks ta sai aru </w:t>
      </w:r>
      <w:r>
        <w:rPr>
          <w:i/>
          <w:sz w:val="24"/>
          <w:lang w:val="et-EE"/>
        </w:rPr>
        <w:t>Praanava</w:t>
      </w:r>
      <w:r>
        <w:rPr>
          <w:sz w:val="24"/>
          <w:lang w:val="et-EE"/>
        </w:rPr>
        <w:t xml:space="preserve"> printsiibist. Inimesel tuleb alghelile kontempleeruda (teda oma sisemuses kaeda), et saavutada vabanemist. </w:t>
      </w:r>
    </w:p>
    <w:p>
      <w:pPr>
        <w:pStyle w:val="Normal"/>
        <w:jc w:val="both"/>
        <w:rPr>
          <w:sz w:val="24"/>
          <w:lang w:val="et-EE"/>
        </w:rPr>
      </w:pPr>
      <w:r>
        <w:rPr>
          <w:sz w:val="24"/>
          <w:lang w:val="et-EE"/>
        </w:rPr>
      </w:r>
    </w:p>
    <w:p>
      <w:pPr>
        <w:pStyle w:val="Normal"/>
        <w:jc w:val="both"/>
        <w:rPr>
          <w:i/>
          <w:i/>
          <w:sz w:val="24"/>
          <w:lang w:val="et-EE"/>
        </w:rPr>
      </w:pPr>
      <w:r>
        <w:rPr>
          <w:i/>
          <w:sz w:val="24"/>
          <w:lang w:val="et-EE"/>
        </w:rPr>
        <w:t>Praanava algheli on tõesti Jumalikkus,</w:t>
      </w:r>
    </w:p>
    <w:p>
      <w:pPr>
        <w:pStyle w:val="Normal"/>
        <w:jc w:val="both"/>
        <w:rPr>
          <w:i/>
          <w:i/>
          <w:sz w:val="24"/>
          <w:lang w:val="et-EE"/>
        </w:rPr>
      </w:pPr>
      <w:r>
        <w:rPr>
          <w:i/>
          <w:sz w:val="24"/>
          <w:lang w:val="et-EE"/>
        </w:rPr>
        <w:t xml:space="preserve">Mis on pisem pisimast ja suurem kõige </w:t>
      </w:r>
    </w:p>
    <w:p>
      <w:pPr>
        <w:pStyle w:val="Normal"/>
        <w:jc w:val="both"/>
        <w:rPr>
          <w:i/>
          <w:i/>
          <w:sz w:val="24"/>
          <w:lang w:val="et-EE"/>
        </w:rPr>
      </w:pPr>
      <w:r>
        <w:rPr>
          <w:i/>
          <w:sz w:val="24"/>
          <w:lang w:val="et-EE"/>
        </w:rPr>
        <w:t xml:space="preserve">mõõtmatumast. Ta on kõikeläbiv ja </w:t>
      </w:r>
    </w:p>
    <w:p>
      <w:pPr>
        <w:pStyle w:val="Normal"/>
        <w:jc w:val="both"/>
        <w:rPr>
          <w:i/>
          <w:i/>
          <w:sz w:val="24"/>
          <w:lang w:val="et-EE"/>
        </w:rPr>
      </w:pPr>
      <w:r>
        <w:rPr>
          <w:i/>
          <w:sz w:val="24"/>
          <w:lang w:val="et-EE"/>
        </w:rPr>
        <w:t>asetseb kõikjal igavese tunnistajana.</w:t>
      </w:r>
    </w:p>
    <w:p>
      <w:pPr>
        <w:pStyle w:val="Normal"/>
        <w:jc w:val="both"/>
        <w:rPr>
          <w:sz w:val="24"/>
          <w:lang w:val="et-EE"/>
        </w:rPr>
      </w:pPr>
      <w:r>
        <w:rPr>
          <w:sz w:val="24"/>
          <w:lang w:val="et-EE"/>
        </w:rPr>
        <w:t>(Telugu poeem)</w:t>
      </w:r>
    </w:p>
    <w:p>
      <w:pPr>
        <w:pStyle w:val="Normal"/>
        <w:jc w:val="both"/>
        <w:rPr>
          <w:sz w:val="24"/>
          <w:lang w:val="et-EE"/>
        </w:rPr>
      </w:pPr>
      <w:r>
        <w:rPr>
          <w:sz w:val="24"/>
          <w:lang w:val="et-EE"/>
        </w:rPr>
      </w:r>
    </w:p>
    <w:p>
      <w:pPr>
        <w:pStyle w:val="Normal"/>
        <w:jc w:val="both"/>
        <w:rPr>
          <w:sz w:val="24"/>
          <w:lang w:val="et-EE"/>
        </w:rPr>
      </w:pPr>
      <w:r>
        <w:rPr>
          <w:sz w:val="24"/>
          <w:lang w:val="et-EE"/>
        </w:rPr>
        <w:t>Seda tõde kuulutaski Kaanaada. Sellest samast Praanavast tulidki päike, kuu, Maa, taevas ja teised. Aatom on kogu loomise aluspõhi. Iga inimolevus on aatomite kombinatsioon. Ei ole olemas ühtki asja ilma aatomita. Kuid tänapäeva inimene ei ole võimeline mõistma aatomite müsteeriumit. Ta peab meie muistsete rišide (tõeotsijate) õpetusi lihtsalt juttudeks ja naerab nende üle. Tal ei ole ei võimet, ega mahtu, et mõista muistse Bharatija kultuuri pühadust. Ta ei ole võimeline mõistma tegelikkust, mis on temas endas. Ta asetab muistsete rišide ja õilsate hingede kujusid austuse märgiks altarile, kuid ei mõista nende õpetusi ja ei vii neid ellu. Ta ei peaks nende pühakujusid asetama mitte välisele, vaid sisemisele südame altarile ja järgima nende õpetusi. Millisesse ajastusse kuulub Kaanaada? Kakskümmend tuhat aastat tagasi, ülistasid inimesed Kaanaadat ja tema õpetusi. Kaanaada avastas hapniku ja vesiniku printsiibi. Teadlased märkasid, et vesinik esindab vee printsiipi ja hapnik tule printsiipi. Tänapäeval omistavad inimesed teadlaste avastustele suurt väärtust, kuid ei suuda mõista ja väärtustada meie rišide poolt kogetud suuri tõdesid.</w:t>
      </w:r>
    </w:p>
    <w:p>
      <w:pPr>
        <w:pStyle w:val="Normal"/>
        <w:jc w:val="both"/>
        <w:rPr/>
      </w:pPr>
      <w:r>
        <w:rPr>
          <w:sz w:val="24"/>
          <w:lang w:val="et-EE"/>
        </w:rPr>
        <w:t>Kuidas saab inimene mõista aatomi väge? Aatom ei ole füüsilisele silmale nähtav, kuid on olemas igal pool. Vesi, mida me joome, toit, mida me sööme, sõnad, mida me lausume, heli, mida me kuuleme – kõike läbivad ja täidavad aatomid. Kuigi inimene astub aatomitel, sööb aatomeid, joob aatomeid, ei ole ta võimeline mõistma nende müsteeriumit. Ta mõtleb, et vaid teadlased võivad uurida aatomi olemust. Atomaarne protsess on väga püha. Uurides põhjalikult seda, võib inimene mõista Jumalikkust. See oli Kaanaada õpetus. Kuid tänapäeval ei korralda keegi aatomi protsesside kogemiseks õiget uuringut. Inimesed elavad oma elusid lähtudes materialistlikust ilmavaatest.</w:t>
      </w:r>
    </w:p>
    <w:p>
      <w:pPr>
        <w:pStyle w:val="Normal"/>
        <w:jc w:val="both"/>
        <w:rPr>
          <w:sz w:val="24"/>
          <w:lang w:val="et-EE"/>
        </w:rPr>
      </w:pPr>
      <w:r>
        <w:rPr>
          <w:sz w:val="24"/>
          <w:lang w:val="et-EE"/>
        </w:rPr>
      </w:r>
    </w:p>
    <w:p>
      <w:pPr>
        <w:pStyle w:val="Normal"/>
        <w:jc w:val="both"/>
        <w:rPr>
          <w:sz w:val="24"/>
          <w:lang w:val="et-EE"/>
        </w:rPr>
      </w:pPr>
      <w:r>
        <w:rPr>
          <w:sz w:val="24"/>
          <w:lang w:val="et-EE"/>
        </w:rPr>
        <w:t>Ükskord läksid imperaator Šivadži ja tema minister õhtusele jalutuskäigule. Oma teel kohtasid nad budistist munka. Viivitamatult võttis Šivadži peast oma krooni ja heitis end maha munga jalge ette. Ministrile see ei meeldinud. Ta mõtles, et Šivadži alandas oma seisust asetades oma pea tavalise munga jalge ette. Imperaator tajus koheselt oma ministri tundeid ja tahtis talle õppetunni anda. Šivadži oli inimene, kes järgis õigluse ja ohverduse teed ja andis kogu inimkonnale eeskuju.</w:t>
      </w:r>
    </w:p>
    <w:p>
      <w:pPr>
        <w:pStyle w:val="Normal"/>
        <w:jc w:val="both"/>
        <w:rPr/>
      </w:pPr>
      <w:r>
        <w:rPr>
          <w:sz w:val="24"/>
          <w:lang w:val="et-EE"/>
        </w:rPr>
        <w:t>Ühel päeval palus ta ministril tuua kitse, lamba ja inimese pea temale. Too saigi kitse ja lamba pead kätte ja läks matusepaigale ja raius surnult pea otsast. Seejärel viis ta need Šivadžile. Imperaator käskis tal need turul maha müüa. Kitse ja lamba pea müüs minister kiiresti maha, kuid keegi ei tulnud inimpead ostma. Kui imperaator sellest teada sai, siis ütles ta, et selle võib anda ükskõik kellele täiesti muidu. Minister viis inimpea turule ja ootas seal mitu päeva. Vaatamata tema parimatele pingutustele, ei tahtnud keegi seda saada. Kui sellest imperaatorile teatati, siis ütles Šivadži: “Oh minister, sa tundsid end väga kehvasti kui ma panin oma pea munga jalge ette. Kas sa mõistad, et sarnane on ka meie peade saatus, kui me oma surelikest jäänustest lahkume. Neil ei ole absoluutselt mingit väärtust. Seega, me peame oma elu pühitsema õilsate hingede ees maha heites.”</w:t>
      </w:r>
    </w:p>
    <w:p>
      <w:pPr>
        <w:pStyle w:val="Normal"/>
        <w:jc w:val="both"/>
        <w:rPr>
          <w:sz w:val="24"/>
          <w:lang w:val="et-EE"/>
        </w:rPr>
      </w:pPr>
      <w:r>
        <w:rPr>
          <w:sz w:val="24"/>
          <w:lang w:val="et-EE"/>
        </w:rPr>
      </w:r>
    </w:p>
    <w:p>
      <w:pPr>
        <w:pStyle w:val="Normal"/>
        <w:jc w:val="both"/>
        <w:rPr>
          <w:sz w:val="24"/>
          <w:lang w:val="et-EE"/>
        </w:rPr>
      </w:pPr>
      <w:r>
        <w:rPr>
          <w:sz w:val="24"/>
          <w:lang w:val="et-EE"/>
        </w:rPr>
        <w:t>Materiaalne rikkus ja seisus on ajutised. Vaid tõde ja õige käitumine jäävad inimesega ja lunastavad tema elu.</w:t>
      </w:r>
    </w:p>
    <w:p>
      <w:pPr>
        <w:pStyle w:val="Normal"/>
        <w:jc w:val="both"/>
        <w:rPr/>
      </w:pPr>
      <w:r>
        <w:rPr>
          <w:sz w:val="24"/>
          <w:lang w:val="et-EE"/>
        </w:rPr>
        <w:t xml:space="preserve">Kehast peetakse lugu nii kaua, kuni seal on So-Ham (eluhingus). See on </w:t>
      </w:r>
      <w:r>
        <w:rPr>
          <w:i/>
          <w:sz w:val="24"/>
          <w:lang w:val="et-EE"/>
        </w:rPr>
        <w:t>Praanava</w:t>
      </w:r>
      <w:r>
        <w:rPr>
          <w:sz w:val="24"/>
          <w:lang w:val="et-EE"/>
        </w:rPr>
        <w:t xml:space="preserve"> heli. See on aatomites olev energia. Selle energia algus on Jumalas. Keegi ei saa seda luua. Seda tõde propageeriski Kaanaada. On väga raske mõista aatomi jõudu. Jumal on aatomi kujus. Kogu maailm on aatomi ilmutus (manifestatsioon). Ilmaruum ja heli on aatomi väljendused. Seepärast, ära jäta hooletusse aatomi printsiipi. Temas on väga võimas jõud. Teadlased on selle printsiibiga kaua katsetanud. Kakskümmend kaks tuhat kroori (1 kroor on 100 000), ehk 2,2 miljardit aastat kulub aatomile oma allikasse tagasiminekuks. Pigem imelikuna tundub see, et inimene on võimetu lahti arutama aatomi taga olevat müsteeriumit.</w:t>
      </w:r>
    </w:p>
    <w:p>
      <w:pPr>
        <w:pStyle w:val="Normal"/>
        <w:jc w:val="both"/>
        <w:rPr/>
      </w:pPr>
      <w:r>
        <w:rPr>
          <w:sz w:val="24"/>
          <w:lang w:val="et-EE"/>
        </w:rPr>
        <w:t>Maa pöörleb ümber oma telje ja tiirleb ümber päikese. Kes vastutab selle ilmingu eest? Keegi ei suuda seda seletada. Kuna Maa pöörleb ümber oma telje, on meil olemas päev ja öö. Kuna ta tiirleb ümber päikese, on meil võimalus saada toitu ja hoida elus oma keha. See on Jumalik Tahe, kes on vastutav kõige selle eest. See on Jumala meistriplaan kogu maailma hüvanguks. Kuni selle päevani ei ole mitte keegi tervikuna mõistnud aatomi jõudu (</w:t>
      </w:r>
      <w:r>
        <w:rPr>
          <w:i/>
          <w:sz w:val="24"/>
          <w:lang w:val="et-EE"/>
        </w:rPr>
        <w:t>Anušaktit</w:t>
      </w:r>
      <w:r>
        <w:rPr>
          <w:sz w:val="24"/>
          <w:lang w:val="et-EE"/>
        </w:rPr>
        <w:t xml:space="preserve">). Inimesed mõtlevad, et aatomis ei ole elu. See on vale tähelepanek. Elujõud, mis hoiab tervet maailma koos, on olemas ka aatomis. Seepärast öeldakse, et Jumal on nii mikrokosmoses kui makrokosmoses. Inimene peaks tegema katset püüda mõista loomise müsteeriumit. Ta peaks ära tundma oma vastutused ja käituma vastavalt. Inimene peaks vajaliku piirini mõistma aatomi printsiipi. Kui ta mõistaks seda, mõistaks ta kõike ülejäänut, sest aatom on Jumal. Eluprintsiip, mis on olemas aatomis, on olemas kõikjal üle terve universumi. Kaanaada ütles, et aatomi printsiibist õieti arusaamine viib Jumala mõistmiseni. Kui te sulete oma peopesa, siis olete kinni püüdnud palju aatomeid. Kui te sellest aru saate, siis lähevad aatomid eri suunas edasi. </w:t>
      </w:r>
      <w:r>
        <w:rPr>
          <w:i/>
          <w:sz w:val="24"/>
          <w:lang w:val="et-EE"/>
        </w:rPr>
        <w:t>Praanava</w:t>
      </w:r>
      <w:r>
        <w:rPr>
          <w:sz w:val="24"/>
          <w:lang w:val="et-EE"/>
        </w:rPr>
        <w:t xml:space="preserve"> heli, mis lähtub aatomitest, on niisama tilluke, kui need osakesed ise. </w:t>
      </w:r>
    </w:p>
    <w:p>
      <w:pPr>
        <w:pStyle w:val="Normal"/>
        <w:jc w:val="both"/>
        <w:rPr/>
      </w:pPr>
      <w:r>
        <w:rPr>
          <w:sz w:val="24"/>
          <w:lang w:val="et-EE"/>
        </w:rPr>
        <w:t>Pühendunud paluvad oma palvetes Jumalat. Mõned inimesed kahtlevad palve tõhususes. Kuid tegelikult võib iga suure asja teostada palve abil. Ta teeb võimatud asjad võimalikuks. Üks väike näide: viimase kümne päeva jooksul on minu põsel olnud paistetus. Ma ei võta kunagi mingit ravimit. Eile ma panin tähele, et kõigi siiakogunenute tähelepanu oli suunatud minu põsele, mitte minule! Kõik muretsesid, et paistetus ei olnud siiani vähenenud ja et Svaami kannatab suure valu käes. Peale konverentsi lõpukõnet läksin ma enda ruumi. Seni kuni ma puhkasin, palvetas suur hulk pühendunuid minu poole, et ma tervendaksin end vähemasti kõigi poolt oodatud Guru Puurnima päevaks. Kõik nende palved jõudsid minuni. Kui ma hommikul üles ärkasin, oli paistetud taandunud ja polnud üldse enam mingit valu ega midagi selletaolist. Tegelikult ei ole mina tahtnud, et see nii läheks. See kõik on pühendunute palvete tagajärg. Paljud eile isegi ei söönud. Pisarad silmis palvetasid nad lakkamatult. Minu mõtted läksid hetkeks nende juurde. Kuid ma ei ole kunagi tahtnud, et ma peaks terveks saama. Ma ei tee seda kunagi. Miks? Nagu Sandžai Sahni õigesti märkis: “Mina ja teie oleme üks.” Teie ei ole minust erinevad. See ei ole minu keha, see on Teie keha. Seega on Teie kohustus selle keha eest hoolt kanda. Mina ei mõtle kunagi oma kehast ja selle heaolust. Ma ei kasuta kunagi oma tahet (</w:t>
      </w:r>
      <w:r>
        <w:rPr>
          <w:i/>
          <w:sz w:val="24"/>
          <w:lang w:val="et-EE"/>
        </w:rPr>
        <w:t>Sankalpat</w:t>
      </w:r>
      <w:r>
        <w:rPr>
          <w:sz w:val="24"/>
          <w:lang w:val="et-EE"/>
        </w:rPr>
        <w:t xml:space="preserve">), et üks või teine asi võiks juhtuda, vähemasti nii kaua, kui see puudutab minu keha. </w:t>
      </w:r>
      <w:r>
        <w:rPr>
          <w:i/>
          <w:sz w:val="24"/>
          <w:lang w:val="et-EE"/>
        </w:rPr>
        <w:t>Minus ei ole mingit isekust, pealaest jalataldadeni. Seepärast on mul kõik õigused deklareerida, et mina ja Teie oleme üks</w:t>
      </w:r>
      <w:r>
        <w:rPr>
          <w:sz w:val="24"/>
          <w:lang w:val="et-EE"/>
        </w:rPr>
        <w:t>.</w:t>
      </w:r>
    </w:p>
    <w:p>
      <w:pPr>
        <w:pStyle w:val="Normal"/>
        <w:jc w:val="both"/>
        <w:rPr/>
      </w:pPr>
      <w:r>
        <w:rPr>
          <w:sz w:val="24"/>
          <w:lang w:val="et-EE"/>
        </w:rPr>
        <w:t xml:space="preserve">Iga inimene on varustatud ühe ja sama atomaarse jõuga. Ta peaks tegema kõik endast oleneva, et seda mõista. Muistsest ajast saadik on inimene harjunud Jumalat kummardama iidoli kaudu. Te kummardate Raamat ja Krišnat iidoli kaudu. Kuifd kas te võite praegu nende füüsilist kuju näha? Ei. Te kummardate Iišvarat. Kas te aga olete võimelised teda nägema?  Raama, Krišna ja Iišvara kujud on alati olemas. Kuid inimene ei ole võimeline neid kujustama tänu oma kitsarinnalisusele. </w:t>
      </w:r>
      <w:r>
        <w:rPr>
          <w:i/>
          <w:sz w:val="24"/>
          <w:lang w:val="et-EE"/>
        </w:rPr>
        <w:t xml:space="preserve">Südame avardamine on Jumalik, samas kui kitsarinnalisus on surm. See, kel on selline vaade elule ja asjadele on tõesti elav laip. Inimene peab alati olema avara silmaringiga ja avatud. </w:t>
      </w:r>
      <w:r>
        <w:rPr>
          <w:sz w:val="24"/>
          <w:lang w:val="et-EE"/>
        </w:rPr>
        <w:t xml:space="preserve">Te leiate Jumalikkuse kellegi südamest avarduvate tunnete abil. </w:t>
      </w:r>
    </w:p>
    <w:p>
      <w:pPr>
        <w:pStyle w:val="Normal"/>
        <w:jc w:val="both"/>
        <w:rPr/>
      </w:pPr>
      <w:r>
        <w:rPr>
          <w:sz w:val="24"/>
          <w:lang w:val="et-EE"/>
        </w:rPr>
        <w:t xml:space="preserve">Muiste järgisid pühakud ja targad erinevaid vaimseid praktikaid. Kaanaada järgis samuti askeesi. Tagatipuks sai ta aru, et ta pärineb aatomist ja suubub lõpuks uuesti temasse. Seepeale loobus ta kehakiindumusest. Tänapäeval elab inimene materialistlikku elu ja püüdleb vaid enda isekate eesmärkide nimel. Nii kaua, kuni temas on isekust, ei ole ta võimeline mõistma aatomi jumalikku printsiipi. Inimene võib teha </w:t>
      </w:r>
      <w:r>
        <w:rPr>
          <w:i/>
          <w:sz w:val="24"/>
          <w:lang w:val="et-EE"/>
        </w:rPr>
        <w:t>džapat (</w:t>
      </w:r>
      <w:r>
        <w:rPr>
          <w:sz w:val="24"/>
          <w:lang w:val="et-EE"/>
        </w:rPr>
        <w:t xml:space="preserve">mantrate lugemist), </w:t>
      </w:r>
      <w:r>
        <w:rPr>
          <w:i/>
          <w:sz w:val="24"/>
          <w:lang w:val="et-EE"/>
        </w:rPr>
        <w:t>dhjaanat</w:t>
      </w:r>
      <w:r>
        <w:rPr>
          <w:sz w:val="24"/>
          <w:lang w:val="et-EE"/>
        </w:rPr>
        <w:t xml:space="preserve"> (meditatsiooni) või askeesi, kuid tema mõistus peab alati olema vankumatult kinnistunud atomaarsel printsiibil. Selles on kõik. Meie keha, mõistus, intellekt jne., ei ole muud kui aatomi ilmutused – aatom ise on tõepoolest Jumalik.</w:t>
      </w:r>
    </w:p>
    <w:p>
      <w:pPr>
        <w:pStyle w:val="Normal"/>
        <w:jc w:val="both"/>
        <w:rPr/>
      </w:pPr>
      <w:r>
        <w:rPr>
          <w:sz w:val="24"/>
          <w:lang w:val="et-EE"/>
        </w:rPr>
        <w:t xml:space="preserve">Jumal kuulab kindlasti oma järgijate palveid. Mõned inimesed kõhklevad palumast, arvates, et nende palved võivad Jumalale ebamugavust põhjustada. Nad eksivad, sest Jumalat ei saa kunagi panna mingisugusesse ebamugavusse vms. Jumalal ei ole mitte mingeid kannatusi. Ta peab pühendunu õnne oma õnneks. Kuid samas tuleneb teie õnn materiaalsetest asjadest, kuid minu õnn toetub </w:t>
      </w:r>
      <w:r>
        <w:rPr>
          <w:i/>
          <w:sz w:val="24"/>
          <w:lang w:val="et-EE"/>
        </w:rPr>
        <w:t xml:space="preserve">Aatma </w:t>
      </w:r>
      <w:r>
        <w:rPr>
          <w:sz w:val="24"/>
          <w:lang w:val="et-EE"/>
        </w:rPr>
        <w:t xml:space="preserve">printsiibile. </w:t>
      </w:r>
      <w:r>
        <w:rPr>
          <w:i/>
          <w:sz w:val="24"/>
          <w:lang w:val="et-EE"/>
        </w:rPr>
        <w:t xml:space="preserve">Mul on hea meel kõige pisemagi ohvritoomise üle, kui see tuleb armastusest. </w:t>
      </w:r>
      <w:r>
        <w:rPr>
          <w:sz w:val="24"/>
          <w:lang w:val="et-EE"/>
        </w:rPr>
        <w:t>Teie pisuke ohverdus omandab hiiglaslikud mõõtmed minu jaoks. Teisest küljest ei ole te rahul isegi siis, kui saate suure soosingu osaliseks.</w:t>
      </w:r>
    </w:p>
    <w:p>
      <w:pPr>
        <w:pStyle w:val="Normal"/>
        <w:jc w:val="both"/>
        <w:rPr>
          <w:sz w:val="24"/>
          <w:lang w:val="et-EE"/>
        </w:rPr>
      </w:pPr>
      <w:r>
        <w:rPr>
          <w:sz w:val="24"/>
          <w:lang w:val="et-EE"/>
        </w:rPr>
        <w:t xml:space="preserve">Mis on Guru Puurnima tähendus? Guru on see, kes valgustab teed Jumalikkusele. Puurnima tähendab jahutavat täiskuu valgust. Täiskuu sümboliseerib täielikult valgustunud mõistust. Ta on plekkideta ja rikkumata. Kui mõistusel on jälgegi rikutusest, viib see pimedusse. Siis ei saa see anda teile täielikku õndsust. </w:t>
      </w:r>
    </w:p>
    <w:p>
      <w:pPr>
        <w:pStyle w:val="Normal"/>
        <w:jc w:val="both"/>
        <w:rPr>
          <w:sz w:val="24"/>
          <w:lang w:val="et-EE"/>
        </w:rPr>
      </w:pPr>
      <w:r>
        <w:rPr>
          <w:sz w:val="24"/>
          <w:lang w:val="et-EE"/>
        </w:rPr>
      </w:r>
    </w:p>
    <w:p>
      <w:pPr>
        <w:pStyle w:val="Normal"/>
        <w:jc w:val="both"/>
        <w:rPr>
          <w:b/>
          <w:b/>
          <w:sz w:val="24"/>
          <w:lang w:val="et-EE"/>
        </w:rPr>
      </w:pPr>
      <w:r>
        <w:rPr>
          <w:b/>
          <w:sz w:val="24"/>
          <w:lang w:val="et-EE"/>
        </w:rPr>
        <w:t>Armastuse kehastused!</w:t>
      </w:r>
    </w:p>
    <w:p>
      <w:pPr>
        <w:pStyle w:val="Normal"/>
        <w:jc w:val="both"/>
        <w:rPr/>
      </w:pPr>
      <w:r>
        <w:rPr>
          <w:sz w:val="24"/>
          <w:lang w:val="et-EE"/>
        </w:rPr>
        <w:t xml:space="preserve">Olgu teie mõistus täidetud Jumaliku armastuse hiilgusega. Paljast raamatuteadmiste omandamisest ei ole mingit tulu. See, mida te olete õppinud, on vaid kübemeke täiest teadmisest. Kuid te tunnete selle üle uhkust. Teie maine haridus on tähtsusetu võrreldes Jumaliku tarkusega. </w:t>
      </w:r>
      <w:r>
        <w:rPr>
          <w:i/>
          <w:sz w:val="24"/>
          <w:lang w:val="et-EE"/>
        </w:rPr>
        <w:t xml:space="preserve">Te ei või saavutada Jumalat oma hariduse, võimu ja rikkuse abil. Ta on saavutatav vaid armastuse ja ainult armastuse abil. Te võite Teda kogeda vaid siis, kui te arendate armastust. Pühendumine tähendab kõigest südamest armastamist. </w:t>
      </w:r>
    </w:p>
    <w:p>
      <w:pPr>
        <w:pStyle w:val="Normal"/>
        <w:jc w:val="both"/>
        <w:rPr>
          <w:i/>
          <w:i/>
          <w:sz w:val="24"/>
          <w:lang w:val="et-EE"/>
        </w:rPr>
      </w:pPr>
      <w:r>
        <w:rPr>
          <w:i/>
          <w:sz w:val="24"/>
          <w:lang w:val="et-EE"/>
        </w:rPr>
      </w:r>
    </w:p>
    <w:p>
      <w:pPr>
        <w:pStyle w:val="Normal"/>
        <w:jc w:val="both"/>
        <w:rPr>
          <w:b/>
          <w:b/>
          <w:sz w:val="24"/>
          <w:lang w:val="et-EE"/>
        </w:rPr>
      </w:pPr>
      <w:r>
        <w:rPr>
          <w:b/>
          <w:sz w:val="24"/>
          <w:lang w:val="et-EE"/>
        </w:rPr>
        <w:t>Armastuse kehastused!</w:t>
      </w:r>
    </w:p>
    <w:p>
      <w:pPr>
        <w:pStyle w:val="Normal"/>
        <w:jc w:val="both"/>
        <w:rPr/>
      </w:pPr>
      <w:r>
        <w:rPr>
          <w:sz w:val="24"/>
          <w:lang w:val="et-EE"/>
        </w:rPr>
        <w:t xml:space="preserve">Mis on see, mida te peaksite sellel Guru Puurnima päeval teadma? Te peate aru saama, et Jumal on teis, teiega, teie ümber, teie kohal, teie all. Tegelikult olete te ise Jumal. Seda tõde peate kõige esmalt tundma. Ärge hellitage ülemääraseid soove, muutudes kerjusteks. Täitke oma kohust siiralt. See on tõeline </w:t>
      </w:r>
      <w:r>
        <w:rPr>
          <w:i/>
          <w:sz w:val="24"/>
          <w:lang w:val="et-EE"/>
        </w:rPr>
        <w:t>sadhana.</w:t>
      </w:r>
      <w:r>
        <w:rPr>
          <w:sz w:val="24"/>
          <w:lang w:val="et-EE"/>
        </w:rPr>
        <w:t xml:space="preserve"> Kui te olete oma büroos, siis tehke vaid büroo tööd, ärge mõelge oma pere asjadest. Samuti, olles kodus, hoolitsege oma naise ja laste vajaduste eest. Ärge muutke oma kodu bürooks. Kuid tänapäeval võtavad inimesed suure tööhulga tõttu pabereid koju kaasa, et tööd kodus lõpetada. Sealt tulevadki raskused, sest nad segavad omavahel oma töö asjad ja kodused tööd, äri ja vaimsed asjad.</w:t>
      </w:r>
    </w:p>
    <w:p>
      <w:pPr>
        <w:pStyle w:val="Normal"/>
        <w:jc w:val="both"/>
        <w:rPr>
          <w:sz w:val="24"/>
          <w:lang w:val="et-EE"/>
        </w:rPr>
      </w:pPr>
      <w:r>
        <w:rPr>
          <w:sz w:val="24"/>
          <w:lang w:val="et-EE"/>
        </w:rPr>
      </w:r>
    </w:p>
    <w:p>
      <w:pPr>
        <w:pStyle w:val="BodyText2"/>
        <w:jc w:val="both"/>
        <w:rPr/>
      </w:pPr>
      <w:r>
        <w:rPr/>
        <w:t xml:space="preserve">Hiranjakša ja Hiranjakasipu olid suured teadlased. Tänapäeva teadlased on sõitnud kuule, kuid Hranjakasipu reisis päikseni. Ta puudutas isegi Põhjanaela ja kannatas selle tagajärjel. Inimene võib olla suur teadlane, kuid ta saab kannatada, ületades oma piire. Pühakud tegid ühiseid pingutusi, kogemaks Jumalikku. </w:t>
      </w:r>
      <w:r>
        <w:rPr>
          <w:i/>
        </w:rPr>
        <w:t>Selleks, et Jumalikku kogeda, tuleb arendada avarat maailmavaadet.</w:t>
      </w:r>
    </w:p>
    <w:p>
      <w:pPr>
        <w:pStyle w:val="BodyText2"/>
        <w:jc w:val="both"/>
        <w:rPr>
          <w:i/>
          <w:i/>
        </w:rPr>
      </w:pPr>
      <w:r>
        <w:rPr>
          <w:i/>
        </w:rPr>
      </w:r>
    </w:p>
    <w:p>
      <w:pPr>
        <w:pStyle w:val="BodyText2"/>
        <w:jc w:val="both"/>
        <w:rPr/>
      </w:pPr>
      <w:r>
        <w:rPr/>
        <w:t xml:space="preserve">Inimene kogeb surma, kuid mõistus mitte. Mida iganes inimene oma eluajal teeb, jääb kõik tema mõistusse pidama ja kantakse üle järgmisse sündi. Keegi ei mõista mõistuse olemust. Mõned inimesed mõtlevad, et enesetapp on ainus tee, lõpetamaks kõik nende mured. Nad mõtlevad: “Mõistus on vastutav kõigi meie kannatuste eest. Tehkem sellele lõpu.” See on halvim kõigist pattudest. Mõistust ei ole nii kerge tappa. Keegi ei peaks kunagi selliseid madalaid ideid hellitama. Inimene peab meelekindlalt olema valmis kohtuma ükskõik, milliste raskustega ja püüdma kõvasti pühitsemaks oma elu. </w:t>
      </w:r>
    </w:p>
    <w:p>
      <w:pPr>
        <w:pStyle w:val="BodyText2"/>
        <w:jc w:val="both"/>
        <w:rPr/>
      </w:pPr>
      <w:r>
        <w:rPr/>
        <w:t xml:space="preserve">Aatma on Jumal ja Jumal on Aatma. Prahlada ütles: “Ära kunagi kahtle, et Jumal on siin, aga Teda pole seal. Ta on olemas seal, kust sa Teda otsid.” </w:t>
      </w:r>
    </w:p>
    <w:p>
      <w:pPr>
        <w:pStyle w:val="BodyText2"/>
        <w:jc w:val="both"/>
        <w:rPr/>
      </w:pPr>
      <w:r>
        <w:rPr/>
      </w:r>
    </w:p>
    <w:p>
      <w:pPr>
        <w:pStyle w:val="BodyText2"/>
        <w:jc w:val="both"/>
        <w:rPr>
          <w:i/>
          <w:i/>
        </w:rPr>
      </w:pPr>
      <w:r>
        <w:rPr>
          <w:i/>
        </w:rPr>
        <w:t>“</w:t>
      </w:r>
      <w:r>
        <w:rPr>
          <w:i/>
        </w:rPr>
        <w:t xml:space="preserve">Aatma on igavene, ilma sünni ja surmata. </w:t>
      </w:r>
    </w:p>
    <w:p>
      <w:pPr>
        <w:pStyle w:val="BodyText2"/>
        <w:jc w:val="both"/>
        <w:rPr>
          <w:i/>
          <w:i/>
        </w:rPr>
      </w:pPr>
      <w:r>
        <w:rPr>
          <w:i/>
        </w:rPr>
        <w:t xml:space="preserve">Tal ei ole algust, keskpaika, ega lõppu. </w:t>
      </w:r>
    </w:p>
    <w:p>
      <w:pPr>
        <w:pStyle w:val="BodyText2"/>
        <w:jc w:val="both"/>
        <w:rPr>
          <w:i/>
          <w:i/>
        </w:rPr>
      </w:pPr>
      <w:r>
        <w:rPr>
          <w:i/>
        </w:rPr>
        <w:t xml:space="preserve">Ta on kõikjalolev kui iga olevuse tunnistaja.” </w:t>
      </w:r>
    </w:p>
    <w:p>
      <w:pPr>
        <w:pStyle w:val="BodyText2"/>
        <w:jc w:val="both"/>
        <w:rPr/>
      </w:pPr>
      <w:r>
        <w:rPr/>
        <w:t>(Telugu poeem)</w:t>
      </w:r>
    </w:p>
    <w:p>
      <w:pPr>
        <w:pStyle w:val="BodyText2"/>
        <w:jc w:val="both"/>
        <w:rPr/>
      </w:pPr>
      <w:r>
        <w:rPr/>
      </w:r>
    </w:p>
    <w:p>
      <w:pPr>
        <w:pStyle w:val="BodyText2"/>
        <w:jc w:val="both"/>
        <w:rPr/>
      </w:pPr>
      <w:r>
        <w:rPr/>
        <w:t xml:space="preserve">Seega peab inimene elama oma elu veendumusega: </w:t>
      </w:r>
      <w:r>
        <w:rPr>
          <w:i/>
        </w:rPr>
        <w:t xml:space="preserve">“Mina olen Jumal. Vaid keha sureb. </w:t>
      </w:r>
    </w:p>
    <w:p>
      <w:pPr>
        <w:pStyle w:val="BodyText2"/>
        <w:jc w:val="both"/>
        <w:rPr/>
      </w:pPr>
      <w:r>
        <w:rPr>
          <w:i/>
        </w:rPr>
        <w:t xml:space="preserve">Minul ei ole ei sündi ega surma.” </w:t>
      </w:r>
      <w:r>
        <w:rPr/>
        <w:t>Nii kaua, kuni ta on elus on tema armastus pühendatud Jumalale ja ainult Jumalale.</w:t>
      </w:r>
    </w:p>
    <w:p>
      <w:pPr>
        <w:pStyle w:val="BodyText2"/>
        <w:jc w:val="both"/>
        <w:rPr/>
      </w:pPr>
      <w:r>
        <w:rPr/>
        <w:t xml:space="preserve">Ühel päeval tuli rikas mees Širdi Babaga kokku saama. Ta oli oma taskud suure hulga rahatähtedega täis toppinud. Baba otsustas testida tema pühendumust. Ta kutsus Šjami, kes oli alati Baba kõrval ja ütles: “Mul on kiiresti vaja viit ruupiat. Mine ja küsi Patelilt.” Mõne aja möödudes tuli Šjam tagasi ja ütles, et Patel ei olnud kodus. Baba palus tal pöörduda teise ärimehe poole. Šjam tuli tagasi tühjade kätega. Baba saatis siis tema kolmanda juurde. Patel oli kõige selle tunnistajaks, kuid ta ei tahtnud vabatahtlikult oma taskust viite ruupiat anda. Tal ei olnud ohvrimeelsust. Paljude inimeste jaoks on raha Jumal, poliitikud on Jumal. Kas raha või poliitikud järgnevad neile pärast nende surma? Mida nad tahavad saavutada? Mis on elu eesmärk? Olles saavutanud inimeseks sündimise võimaluse, ärge kulutage seda kõrvalisteks toiminguteks. Võtke osa tegemistest, mis on kasulikud ühiskonnale. Ärge saage minust valesti aru kui ma seda ütlen. Poliitikud on maailma saastamise algpõhjus. Isegi väikese lapse mõistus on poliitikute poolt saastatud. Tülid ja ärritused on muutunud päevakajalisteks. Isegi abikaasade vahel ei ole ühtsust. Enne iseseisvust ei kannatanud inimesed nii palju. Sellel ajal oli konflikt valgete ja värviliste vahel, kusjuures täna tülitsevad värvilised omavahel fraktsioonides. Seda küll tänapäeva inimestelt ei oodata. </w:t>
      </w:r>
      <w:r>
        <w:rPr>
          <w:i/>
        </w:rPr>
        <w:t>Hoidu halbadest omadustest ja arenda õilsaid tundeid!</w:t>
      </w:r>
    </w:p>
    <w:p>
      <w:pPr>
        <w:pStyle w:val="BodyText2"/>
        <w:jc w:val="both"/>
        <w:rPr>
          <w:i/>
          <w:i/>
        </w:rPr>
      </w:pPr>
      <w:r>
        <w:rPr>
          <w:i/>
        </w:rPr>
      </w:r>
    </w:p>
    <w:p>
      <w:pPr>
        <w:pStyle w:val="BodyText2"/>
        <w:jc w:val="both"/>
        <w:rPr>
          <w:b/>
          <w:b/>
        </w:rPr>
      </w:pPr>
      <w:r>
        <w:rPr>
          <w:b/>
        </w:rPr>
        <w:t>Armastuse kehastused!</w:t>
      </w:r>
    </w:p>
    <w:p>
      <w:pPr>
        <w:pStyle w:val="BodyText2"/>
        <w:jc w:val="both"/>
        <w:rPr/>
      </w:pPr>
      <w:r>
        <w:rPr/>
        <w:t xml:space="preserve">Täitke oma elu armastusega ja lõpetage oma elu armastusega. See on tõeline inimelu. Upanišaadid osutavad inimelu tohutule väärtusele. </w:t>
      </w:r>
      <w:r>
        <w:rPr>
          <w:i/>
        </w:rPr>
        <w:t>Maanava</w:t>
      </w:r>
      <w:r>
        <w:rPr/>
        <w:t xml:space="preserve"> (inimene) on see, keda tuleb armastada ja austada. Ta peab tervitama nii õnne kui kurbust võrdse meelerahuga. Hiinas on kõnekäänd: “Raskused on meie sõbrad, tervitagem neid!”. Õnne, mis tuleb raskuste kaudu, ei saa ammutada kusagilt mujalt. </w:t>
      </w:r>
      <w:r>
        <w:rPr>
          <w:i/>
        </w:rPr>
        <w:t>Na Sukhat Labhjate Skham</w:t>
      </w:r>
      <w:r>
        <w:rPr/>
        <w:t xml:space="preserve"> (ei ole võimalik rõõmu ammutada rõõmust endast). Paljud inimesed tulevad minu juurde, öeldes, et nad on vastamisi paljude raskustega. Mul on tunne, et ma naeraksin nende üle. Ma tahan teada, mida tähendavad raskused või kurbus. Need aga ei tule kusagil minu ligilähedalegi. Ma aina kordan pühendunuile, et ärge laske end raskustest maha suruda. Ma ei anna kunagi kurbusele mingit ruumi. See keha on sisenenud oma 77-sse eluaastasse. Kuni tänase päevani ei ole ma kordagi isegi hetkeks tundnud kurbust. </w:t>
      </w:r>
      <w:r>
        <w:rPr>
          <w:i/>
        </w:rPr>
        <w:t>Inimene püüdleb õndsuse poole. Ta on õndsuse kehastus. Õndsus on tõeline varandus</w:t>
      </w:r>
      <w:r>
        <w:rPr/>
        <w:t>. Kui asi on nii, miks siis annab ta kurbusele aset? See on seepärast, et ta ei ole aru saanud oma tõelisest olemusest. Maised sidemed tulevad ja lähevad. Kuid see, mis tuleb ja kasvab, on Armastuse printsiip.</w:t>
      </w:r>
    </w:p>
    <w:p>
      <w:pPr>
        <w:pStyle w:val="BodyText2"/>
        <w:jc w:val="both"/>
        <w:rPr/>
      </w:pPr>
      <w:r>
        <w:rPr/>
      </w:r>
    </w:p>
    <w:p>
      <w:pPr>
        <w:pStyle w:val="BodyText2"/>
        <w:jc w:val="both"/>
        <w:rPr>
          <w:b/>
          <w:b/>
        </w:rPr>
      </w:pPr>
      <w:r>
        <w:rPr>
          <w:b/>
        </w:rPr>
        <w:t>Armastuse kehastused!</w:t>
      </w:r>
    </w:p>
    <w:p>
      <w:pPr>
        <w:pStyle w:val="BodyText2"/>
        <w:jc w:val="both"/>
        <w:rPr/>
      </w:pPr>
      <w:r>
        <w:rPr/>
        <w:t xml:space="preserve">Kohe sellest päevast alates püüdke vähendada oma kiindumust maailma külge nii palju kui võimalik. </w:t>
      </w:r>
      <w:r>
        <w:rPr>
          <w:i/>
        </w:rPr>
        <w:t>Olge õnnelikud ja tehke ka teised õnnelikuks</w:t>
      </w:r>
      <w:r>
        <w:rPr/>
        <w:t>. Ärge haavake kedagi. Pidage raskusi mööduvateks pilvedeks. Te olete arendanud peresidemeid ja seal on ikka mõned mured. Kuid ärge olge neist häiritud. Kui te vaatate ääretusse taevasse, siis leiate sealt palju pilvi. Niisamuti on teie südame taevas kiindumuse pilved. Nad vaid tulevad ja lähevad. Ärge nende pärast muretsege. Mis on mure kuju? See on mentaalselt (mõtte tasandil) loodud hirm. See on teie ettekujutluse vili. Iga inimene kohtub ootamatult nii raskuste kui kaotustega. Me peame nendega kohtuma vapralt.</w:t>
      </w:r>
    </w:p>
    <w:p>
      <w:pPr>
        <w:pStyle w:val="BodyText2"/>
        <w:jc w:val="both"/>
        <w:rPr/>
      </w:pPr>
      <w:r>
        <w:rPr/>
        <w:t xml:space="preserve">Pidage meeles, mida ütles Šivadži oma ministrile. Seda keha austatakse nii kaua, kuni temas on elu. Kui kord elu temast välja voolanud on, ei ole temal enam mingit väärtust. Sedasama ütles Durjodhana oma viimastel eluhetkedel. Ta ütles: “Mind austati nii kaua, kuni ma olin elus. Homme toituvad rongad ja koerad minust.” </w:t>
      </w:r>
      <w:r>
        <w:rPr>
          <w:i/>
        </w:rPr>
        <w:t xml:space="preserve">Mis iganes peab juhtuma, juhtub. Elage austust väärivat elu seni kuni te olete elus. Arendage endas Jumalikke tundeid. Alles siis olete te elanud tõelist inimelu. </w:t>
      </w:r>
      <w:r>
        <w:rPr/>
        <w:t>Täna aga elab inimene puhtalt materialistlikku elu. See on samuti vajalik teatud piirini. Pidage meeles, et isegi selles ilmalikus elus on olemas ületav printsiip.</w:t>
      </w:r>
    </w:p>
    <w:p>
      <w:pPr>
        <w:pStyle w:val="BodyText2"/>
        <w:jc w:val="both"/>
        <w:rPr/>
      </w:pPr>
      <w:r>
        <w:rPr/>
      </w:r>
    </w:p>
    <w:p>
      <w:pPr>
        <w:pStyle w:val="BodyText2"/>
        <w:jc w:val="both"/>
        <w:rPr>
          <w:b/>
          <w:b/>
        </w:rPr>
      </w:pPr>
      <w:r>
        <w:rPr>
          <w:b/>
        </w:rPr>
        <w:t>Armastuse kehastused!</w:t>
      </w:r>
    </w:p>
    <w:p>
      <w:pPr>
        <w:pStyle w:val="BodyText2"/>
        <w:jc w:val="both"/>
        <w:rPr/>
      </w:pPr>
      <w:r>
        <w:rPr/>
        <w:t xml:space="preserve">Alates sellest Guru Puurnima päevast muutke oma südamed pühitsetuks. Täpselt, nagu te ajate eemale sääski, pühkige minema raskused, mis teile kallale tungivad. </w:t>
      </w:r>
      <w:r>
        <w:rPr>
          <w:i/>
        </w:rPr>
        <w:t>Ärge olge masenduses kurbuse tõttu, ega ülevas meeleolus õnne tõttu. Arendage meelerahu ja püüdke saavutada Jumalikkust</w:t>
      </w:r>
      <w:r>
        <w:rPr/>
        <w:t>.</w:t>
      </w:r>
    </w:p>
    <w:p>
      <w:pPr>
        <w:pStyle w:val="BodyText2"/>
        <w:jc w:val="both"/>
        <w:rPr/>
      </w:pPr>
      <w:r>
        <w:rPr/>
      </w:r>
    </w:p>
    <w:p>
      <w:pPr>
        <w:pStyle w:val="BodyText2"/>
        <w:jc w:val="both"/>
        <w:rPr/>
      </w:pPr>
      <w:r>
        <w:rPr>
          <w:i/>
        </w:rPr>
        <w:t>Siin laulis Bhagavan bhadžani</w:t>
      </w:r>
      <w:r>
        <w:rPr/>
        <w:t xml:space="preserve">: “Vahe Guru Vahe Guru Vahe Guru Dži Bolo…” </w:t>
      </w:r>
      <w:r>
        <w:rPr>
          <w:i/>
        </w:rPr>
        <w:t>ja jätkas oma esinemist</w:t>
      </w:r>
      <w:r>
        <w:rPr/>
        <w:t>:</w:t>
      </w:r>
    </w:p>
    <w:p>
      <w:pPr>
        <w:pStyle w:val="BodyText2"/>
        <w:jc w:val="both"/>
        <w:rPr/>
      </w:pPr>
      <w:r>
        <w:rPr/>
        <w:t>On vaid üks Guru. Ei ole olemas kahte Guru – sisemist ja välist Guru. Guru on see, kes astub Tõe teed mööda. Ta on Tõde ise.</w:t>
      </w:r>
    </w:p>
    <w:p>
      <w:pPr>
        <w:pStyle w:val="BodyText2"/>
        <w:jc w:val="both"/>
        <w:rPr/>
      </w:pPr>
      <w:r>
        <w:rPr/>
      </w:r>
    </w:p>
    <w:p>
      <w:pPr>
        <w:pStyle w:val="BodyText2"/>
        <w:jc w:val="both"/>
        <w:rPr>
          <w:i/>
          <w:i/>
        </w:rPr>
      </w:pPr>
      <w:r>
        <w:rPr>
          <w:i/>
        </w:rPr>
        <w:t>Gurur Brahma Gurur Višnu</w:t>
      </w:r>
    </w:p>
    <w:p>
      <w:pPr>
        <w:pStyle w:val="BodyText2"/>
        <w:jc w:val="both"/>
        <w:rPr>
          <w:i/>
          <w:i/>
        </w:rPr>
      </w:pPr>
      <w:r>
        <w:rPr>
          <w:i/>
        </w:rPr>
        <w:t>Gurur Devo Mahešvara;</w:t>
      </w:r>
    </w:p>
    <w:p>
      <w:pPr>
        <w:pStyle w:val="BodyText2"/>
        <w:jc w:val="both"/>
        <w:rPr>
          <w:i/>
          <w:i/>
        </w:rPr>
      </w:pPr>
      <w:r>
        <w:rPr>
          <w:i/>
        </w:rPr>
        <w:t>Guru Sakšat Param Brahma</w:t>
      </w:r>
    </w:p>
    <w:p>
      <w:pPr>
        <w:pStyle w:val="BodyText2"/>
        <w:jc w:val="both"/>
        <w:rPr>
          <w:i/>
          <w:i/>
        </w:rPr>
      </w:pPr>
      <w:r>
        <w:rPr>
          <w:i/>
        </w:rPr>
        <w:t>Tasmai Sri Gurave Namaha.</w:t>
      </w:r>
    </w:p>
    <w:p>
      <w:pPr>
        <w:pStyle w:val="BodyText2"/>
        <w:jc w:val="both"/>
        <w:rPr/>
      </w:pPr>
      <w:r>
        <w:rPr/>
      </w:r>
    </w:p>
    <w:p>
      <w:pPr>
        <w:pStyle w:val="BodyText2"/>
        <w:jc w:val="both"/>
        <w:rPr/>
      </w:pPr>
      <w:r>
        <w:rPr/>
        <w:t>(Guru on Brahma, Guru on Višnu, Guru on Mahešvara. Guru on tõesti ülim Brahman. Olgu Guru seepärast tervitatud ja ülistatud.)</w:t>
      </w:r>
    </w:p>
    <w:p>
      <w:pPr>
        <w:pStyle w:val="BodyText2"/>
        <w:jc w:val="both"/>
        <w:rPr/>
      </w:pPr>
      <w:r>
        <w:rPr/>
      </w:r>
    </w:p>
    <w:p>
      <w:pPr>
        <w:pStyle w:val="BodyText2"/>
        <w:jc w:val="both"/>
        <w:rPr/>
      </w:pPr>
      <w:r>
        <w:rPr/>
        <w:t>Teie olete Jumaliku kolmainsuse – Brahma, Višnu ja Mahešvara (Šiva) kehastus. Guru ei ole teist eraldiolev. Teie olete kõik. Ärge laske oma keskendumisvõimel kõikuda. Olgu ta kindlalt teie eesmärgil kinnistunud. Olgu ta siis õpilane, loobuja, majapidaja või erak – eesmärk on kõigi jaoks üks. Kontempleeruge (kujustage) oma sisemise hääle poolt õpetatud So-ham’i printsiibile, mida teie sisemine hääl õpetab. Öelge: “</w:t>
      </w:r>
      <w:r>
        <w:rPr>
          <w:i/>
        </w:rPr>
        <w:t>Aham Brahmasmi</w:t>
      </w:r>
      <w:r>
        <w:rPr/>
        <w:t xml:space="preserve">” – Mina olen Brahma). Selles ütluses ei ole miskit valesti. Mõnel inimesel on väärarusaam, et nii öelda on ego märk. Tegelikult ei ole see üldsegi ego. See on teie õigus. Mõelda, et olete vaid inimolevus, tähendab end alandada. </w:t>
      </w:r>
      <w:r>
        <w:rPr>
          <w:i/>
        </w:rPr>
        <w:t>Teie olete Jumala kehastused. Arendage sellist usku ja saage Jumalaks</w:t>
      </w:r>
      <w:r>
        <w:rPr/>
        <w:t xml:space="preserve">. Jumalas ei saa olla ühtki halba omadust. Seega, te peate elama puhast, kindlat ja isetut elu. </w:t>
      </w:r>
      <w:r>
        <w:rPr>
          <w:i/>
        </w:rPr>
        <w:t>Nähke head, rääkige head ja tehke head</w:t>
      </w:r>
      <w:r>
        <w:rPr/>
        <w:t xml:space="preserve">. Te peate olema ideaaliks kõigile. Ilma südame puhastuseta ei tulene Jumala-kummardamisest mingit kasu. Te kummardate Svaamit ja olete külastanud Svaamit paljude aastate vältel. Kuid kas teis on näha mingit ümberkujunemist ehk transformatsiooni? Te tulete ja lähete ilma mingi põhjuseta. Sellistel inimestel ei ole üldse mingit vajadust siia tulla. Kus iganes te ka ei oleks, tehke oma </w:t>
      </w:r>
      <w:r>
        <w:rPr>
          <w:i/>
        </w:rPr>
        <w:t>sadhanat</w:t>
      </w:r>
      <w:r>
        <w:rPr/>
        <w:t>. Kui te tulete siia, peaksite te imama sisse Jumalikke tundeid ja muutuma Jumalikuks. Vähendage pisitasa oma kiindumust maailma külge. Maailm ei tule teiega kaasa kui te surete. Te ei või isegi peotäit tolmu kaasa viia. Te võite aga kaasa võtta arendatud vooruseid. Austage oma õpetajaid, vanemaid inimesi ja oma vanemaid</w:t>
      </w:r>
      <w:r>
        <w:rPr>
          <w:i/>
        </w:rPr>
        <w:t xml:space="preserve">. Matru Devo Bhava, Pitru Devo Bhava, Atšarja Devo Bhava, Atiti Devo Bhava </w:t>
      </w:r>
      <w:r>
        <w:rPr/>
        <w:t xml:space="preserve">(austage oma ema-isa, õpetajat ja külalist kui Jumalat). Isegi koeras on Jumal olemas. Olgu teis usk, et Jumal on kõikeläbiv. Ei ole suuremat </w:t>
      </w:r>
      <w:r>
        <w:rPr>
          <w:i/>
        </w:rPr>
        <w:t>sadhanat</w:t>
      </w:r>
      <w:r>
        <w:rPr/>
        <w:t xml:space="preserve"> kui see. Kui inimesed arendavad sellist usku, siis saab kogu rahvus õnnistatud külluse, õitsengu ja soosinguga. Täitke oma süda Jumalike tunnetega. Seda peategi tänasest õppima. </w:t>
      </w:r>
    </w:p>
    <w:p>
      <w:pPr>
        <w:pStyle w:val="BodyText2"/>
        <w:jc w:val="both"/>
        <w:rPr/>
      </w:pPr>
      <w:r>
        <w:rPr/>
      </w:r>
    </w:p>
    <w:p>
      <w:pPr>
        <w:pStyle w:val="BodyText2"/>
        <w:jc w:val="both"/>
        <w:rPr/>
      </w:pPr>
      <w:r>
        <w:rPr/>
        <w:t xml:space="preserve">Bhagavan lõpetas oma esinemise bhadžaniga: </w:t>
      </w:r>
      <w:r>
        <w:rPr>
          <w:i/>
        </w:rPr>
        <w:t>“Hari Bhadžana Bina…”</w:t>
      </w:r>
      <w:r>
        <w:rPr/>
        <w:t xml:space="preserve"> ja </w:t>
      </w:r>
      <w:r>
        <w:rPr>
          <w:i/>
        </w:rPr>
        <w:t>“Subramanajam, Subramanjam…”.</w:t>
      </w:r>
    </w:p>
    <w:p>
      <w:pPr>
        <w:pStyle w:val="BodyText2"/>
        <w:jc w:val="both"/>
        <w:rPr/>
      </w:pPr>
      <w:r>
        <w:rPr/>
      </w:r>
    </w:p>
    <w:p>
      <w:pPr>
        <w:pStyle w:val="BodyText2"/>
        <w:jc w:val="both"/>
        <w:rPr/>
      </w:pPr>
      <w:r>
        <w:rPr/>
      </w:r>
    </w:p>
    <w:p>
      <w:pPr>
        <w:pStyle w:val="BodyText2"/>
        <w:jc w:val="both"/>
        <w:rPr/>
      </w:pPr>
      <w:r>
        <w:rPr>
          <w:sz w:val="22"/>
        </w:rPr>
        <w:t>© Sri Sathya Sai Books &amp; Publications Trust, Prasanthi Nilayam – 515 134. Avaldamine ainult kirjalikul loal. Avaldamise õigus on annetatud Sathya Sai Organisatsioonide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t-EE"/>
    </w:rPr>
  </w:style>
  <w:style w:type="paragraph" w:styleId="Heading2">
    <w:name w:val="Heading 2"/>
    <w:basedOn w:val="Normal"/>
    <w:next w:val="Normal"/>
    <w:qFormat/>
    <w:pPr>
      <w:keepNext w:val="true"/>
      <w:numPr>
        <w:ilvl w:val="1"/>
        <w:numId w:val="1"/>
      </w:numPr>
      <w:outlineLvl w:val="1"/>
    </w:pPr>
    <w:rPr>
      <w:b/>
      <w:sz w:val="24"/>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7:17:00Z</dcterms:created>
  <dc:creator>SiljaEnn</dc:creator>
  <dc:description/>
  <dc:language>en-US</dc:language>
  <cp:lastModifiedBy>SiljaEnn</cp:lastModifiedBy>
  <cp:lastPrinted>2003-11-14T16:30:00Z</cp:lastPrinted>
  <dcterms:modified xsi:type="dcterms:W3CDTF">2003-11-16T10:26:00Z</dcterms:modified>
  <cp:revision>17</cp:revision>
  <dc:subject/>
  <dc:title>Arendage eelarvamusteta suhtumist kogemaks Jumalikkust</dc:title>
</cp:coreProperties>
</file>