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Times New Roman" w:hAnsi="Times New Roman" w:cs="Times New Roman"/>
          <w:b/>
          <w:b/>
          <w:color w:val="00B0F0"/>
          <w:sz w:val="40"/>
          <w:szCs w:val="20"/>
          <w:u w:val="single"/>
          <w:lang w:val="en-GB"/>
        </w:rPr>
      </w:pPr>
      <w:r>
        <w:rPr>
          <w:rFonts w:cs="Times New Roman" w:ascii="Times New Roman" w:hAnsi="Times New Roman"/>
          <w:b/>
          <w:color w:val="00B0F0"/>
          <w:sz w:val="40"/>
          <w:szCs w:val="20"/>
          <w:u w:val="single"/>
          <w:lang w:val="en-GB"/>
        </w:rPr>
        <w:t>DECEMBER 2015</w:t>
      </w:r>
    </w:p>
    <w:p>
      <w:pPr>
        <w:pStyle w:val="BasicParagraph"/>
        <w:suppressAutoHyphens w:val="true"/>
        <w:spacing w:lineRule="auto" w:line="360"/>
        <w:jc w:val="center"/>
        <w:rPr/>
      </w:pPr>
      <w:r>
        <w:rPr>
          <w:rFonts w:cs="Times New Roman" w:ascii="Times New Roman" w:hAnsi="Times New Roman"/>
          <w:b/>
          <w:color w:val="00B050"/>
          <w:sz w:val="32"/>
          <w:szCs w:val="20"/>
          <w:lang w:val="en-GB"/>
        </w:rPr>
        <w:t>AVATAR VANI</w:t>
      </w:r>
    </w:p>
    <w:p>
      <w:pPr>
        <w:pStyle w:val="BasicParagraph"/>
        <w:suppressAutoHyphens w:val="true"/>
        <w:spacing w:lineRule="auto" w:line="240"/>
        <w:jc w:val="center"/>
        <w:rPr/>
      </w:pPr>
      <w:r>
        <w:rPr>
          <w:rFonts w:cs="Times New Roman" w:ascii="Times New Roman" w:hAnsi="Times New Roman"/>
          <w:b/>
          <w:bCs/>
          <w:caps/>
          <w:color w:val="ED1C24"/>
          <w:sz w:val="38"/>
          <w:szCs w:val="38"/>
          <w:lang w:val="en-GB"/>
        </w:rPr>
        <w:t xml:space="preserve">COMPASSIONATE HEART IS THE </w:t>
        <w:br/>
        <w:t>TEMPLE OF GOD</w:t>
      </w:r>
    </w:p>
    <w:p>
      <w:pPr>
        <w:pStyle w:val="Normal"/>
        <w:suppressAutoHyphens w:val="true"/>
        <w:autoSpaceDE w:val="false"/>
        <w:spacing w:lineRule="auto" w:line="360" w:before="0" w:after="0"/>
        <w:jc w:val="both"/>
        <w:textAlignment w:val="center"/>
        <w:rPr>
          <w:rFonts w:ascii="Times New Roman" w:hAnsi="Times New Roman" w:cs="Times New Roman"/>
          <w:b/>
          <w:b/>
          <w:bCs/>
          <w:i/>
          <w:i/>
          <w:iCs/>
          <w:caps/>
          <w:color w:val="000000"/>
          <w:sz w:val="21"/>
          <w:szCs w:val="21"/>
          <w:lang w:val="en-US"/>
        </w:rPr>
      </w:pPr>
      <w:r>
        <w:rPr>
          <w:rFonts w:cs="Times New Roman" w:ascii="Times New Roman" w:hAnsi="Times New Roman"/>
          <w:b/>
          <w:bCs/>
          <w:i/>
          <w:iCs/>
          <w:cap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Spiritual aspirants</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must first</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of all</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keep away from bad company. </w:t>
      </w:r>
      <w:r>
        <w:rPr>
          <w:rFonts w:cs="Times New Roman" w:ascii="Times New Roman" w:hAnsi="Times New Roman"/>
          <w:i/>
          <w:iCs/>
          <w:color w:val="000000"/>
          <w:sz w:val="21"/>
          <w:szCs w:val="21"/>
          <w:lang w:val="en-US"/>
        </w:rPr>
        <w:t>Tell me your company, I shall tell you what you are.</w:t>
      </w:r>
      <w:r>
        <w:rPr>
          <w:rFonts w:cs="Times New Roman" w:ascii="Times New Roman" w:hAnsi="Times New Roman"/>
          <w:color w:val="000000"/>
          <w:sz w:val="21"/>
          <w:szCs w:val="21"/>
          <w:lang w:val="en-US"/>
        </w:rPr>
        <w:t xml:space="preserve"> Seek only the friendship with good people. A serpent may bite you only once, and that too when assaulted. But wicked people transmit poison constantly day and night. What was Karna’s fate at the end? He was a great warrior, more valiant than Arjuna. But because of bad company of Duryodhana, Dussasana and Sakuni, he also became wicke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Compassion is the Basis of the Worl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ith the help of good company, devotion is developed. It is not enough if you keep away from bad company; you must give up bad qualities and develop good qualities. Life is an ocean with waves of grief and joy. Separation and union are natural to a human being. Man becomes sacred when he is associated with good company and separated from bad company.</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What is Punya (merit)? Worldly people consider merit as giving things in charity and helping others. But it is not its true meaning. Its true meaning is Paropakara. ‘Para’ means divine, ‘upa’ means proximity, and ‘kara’ means doing. Those deeds that take us near God are Paropakara. Proximity to God is Paropakara.</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i/>
          <w:iCs/>
          <w:color w:val="000000"/>
          <w:sz w:val="21"/>
          <w:szCs w:val="21"/>
          <w:lang w:val="en-US"/>
        </w:rPr>
        <w:t xml:space="preserve">Sathyam Bruyath, Priyam Bruyath, Na Bruyath Sathyamapriyam </w:t>
      </w:r>
      <w:r>
        <w:rPr>
          <w:rFonts w:cs="Times New Roman" w:ascii="Times New Roman" w:hAnsi="Times New Roman"/>
          <w:color w:val="000000"/>
          <w:sz w:val="21"/>
          <w:szCs w:val="21"/>
          <w:lang w:val="en-US"/>
        </w:rPr>
        <w:t xml:space="preserve">(speak truth, speak pleasantly and do not speak unpalatable truth). Some people say, </w:t>
      </w:r>
      <w:r>
        <w:rPr>
          <w:rFonts w:cs="Times New Roman" w:ascii="Times New Roman" w:hAnsi="Times New Roman"/>
          <w:i/>
          <w:iCs/>
          <w:color w:val="000000"/>
          <w:sz w:val="21"/>
          <w:szCs w:val="21"/>
          <w:lang w:val="en-US"/>
        </w:rPr>
        <w:t>Dhana Moolam Idam Jagat</w:t>
      </w:r>
      <w:r>
        <w:rPr>
          <w:rFonts w:cs="Times New Roman" w:ascii="Times New Roman" w:hAnsi="Times New Roman"/>
          <w:color w:val="000000"/>
          <w:sz w:val="21"/>
          <w:szCs w:val="21"/>
          <w:lang w:val="en-US"/>
        </w:rPr>
        <w:t xml:space="preserve"> (money is the basis of the entire world). Some others say, </w:t>
      </w:r>
      <w:r>
        <w:rPr>
          <w:rFonts w:cs="Times New Roman" w:ascii="Times New Roman" w:hAnsi="Times New Roman"/>
          <w:i/>
          <w:iCs/>
          <w:color w:val="000000"/>
          <w:sz w:val="21"/>
          <w:szCs w:val="21"/>
          <w:lang w:val="en-US"/>
        </w:rPr>
        <w:t>Dharma Moolam Idam Jagat</w:t>
      </w:r>
      <w:r>
        <w:rPr>
          <w:rFonts w:cs="Times New Roman" w:ascii="Times New Roman" w:hAnsi="Times New Roman"/>
          <w:color w:val="000000"/>
          <w:sz w:val="21"/>
          <w:szCs w:val="21"/>
          <w:lang w:val="en-US"/>
        </w:rPr>
        <w:t xml:space="preserve"> (righteousness is the basis of the entire world). But the correct statement is</w:t>
      </w:r>
      <w:r>
        <w:rPr>
          <w:rFonts w:cs="Times New Roman" w:ascii="Times New Roman" w:hAnsi="Times New Roman"/>
          <w:i/>
          <w:iCs/>
          <w:color w:val="000000"/>
          <w:sz w:val="21"/>
          <w:szCs w:val="21"/>
          <w:lang w:val="en-US"/>
        </w:rPr>
        <w:t xml:space="preserve"> Daya Moolam Idam Jagat</w:t>
      </w:r>
      <w:r>
        <w:rPr>
          <w:rFonts w:cs="Times New Roman" w:ascii="Times New Roman" w:hAnsi="Times New Roman"/>
          <w:color w:val="000000"/>
          <w:sz w:val="21"/>
          <w:szCs w:val="21"/>
          <w:lang w:val="en-US"/>
        </w:rPr>
        <w:t xml:space="preserve"> (compassion is the basis of the world). The five basic elements, the sun, the moon and night and day all function on the basis of Daya or compassion. The heart filled with compassion is divine. Even if others talk to us harshly, we should always speak amiably. One can find fulfilment in life only with compassion and mercy. One may be a Brahmin, a demon or a king, one may do a lot of yoga, one may grow beard like a Sannyasi (renunciant), one may smear his forehead with ash, one may keep on chanting names of God; but one avails nothing without possessing a heart full of compassion. Although compassion is his natural quality, man is not able to realise this. The entire world is based on kindnes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 xml:space="preserve">Philosophies, religions, nations and languages may be different, but the heart is the same. </w:t>
      </w:r>
      <w:r>
        <w:rPr>
          <w:rFonts w:cs="Times New Roman" w:ascii="Times New Roman" w:hAnsi="Times New Roman"/>
          <w:i/>
          <w:iCs/>
          <w:color w:val="000000"/>
          <w:sz w:val="21"/>
          <w:szCs w:val="21"/>
          <w:lang w:val="en-US"/>
        </w:rPr>
        <w:t xml:space="preserve">Ekatma Sarva Bhutantaratma </w:t>
      </w:r>
      <w:r>
        <w:rPr>
          <w:rFonts w:cs="Times New Roman" w:ascii="Times New Roman" w:hAnsi="Times New Roman"/>
          <w:color w:val="000000"/>
          <w:sz w:val="21"/>
          <w:szCs w:val="21"/>
          <w:lang w:val="en-US"/>
        </w:rPr>
        <w:t xml:space="preserve">(one Atma dwells in all beings). </w:t>
      </w:r>
      <w:r>
        <w:rPr>
          <w:rFonts w:cs="Times New Roman" w:ascii="Times New Roman" w:hAnsi="Times New Roman"/>
          <w:i/>
          <w:iCs/>
          <w:color w:val="000000"/>
          <w:sz w:val="21"/>
          <w:szCs w:val="21"/>
          <w:lang w:val="en-US"/>
        </w:rPr>
        <w:t>Ekam Sath</w:t>
      </w:r>
      <w:r>
        <w:rPr>
          <w:rFonts w:cs="Times New Roman" w:ascii="Times New Roman" w:hAnsi="Times New Roman"/>
          <w:color w:val="000000"/>
          <w:sz w:val="21"/>
          <w:szCs w:val="21"/>
          <w:lang w:val="en-US"/>
        </w:rPr>
        <w:t xml:space="preserve"> (Truth is one). The Vedas declare that truth is one only. Water is called by different names in different languages. In Telugu it is Neeru, in English it is water, in Hindi it is Paani, in Tamil it a Thanni, and in Sanskrit it is Vaari. Though the names are different, water is one and the same. Likewise, all hearts are full of compassion. Every thought should be filled with compassion. We use the word ‘mankind’. He who has kindness is man. What is the use of life without kindness? One who is filled with kindness is near the Divine. A man of kindness is a friend of God. Such a person considers God as his mother, father, wealth, knowledge and everything. Knowledge also emanates from the heart. Everything in this world is a reaction, reflection and resound of the inner being. Whatever you do is reflected in the mirror of Nature. God is the object, man is the reflection and Nature is the mirror. When you remove the mirror, only the object remains. In worldly mathematics, 3-1 is equal to 2 but in spiritual sense, 3-1 is equal to 1. So, spiritual mathematics is more correct. In order to develop affinity with God, get rid of affinity with the world. Remove body consciousness and develop divine consciousness. If you want to develop divine consciousness, you should reduce the burden of desires and worries and become detached. Detachment does not mean leaving wife and wealth and running away to the forest; it is sacrificing negative feelings, desires and delusions. Desire comes out of Bhrama (illusion) not Brahma (God). Remove the illusion and reduce the desires to make the journey of life a pleasure. God is everywhere. He is all sweetness. As the Upanishads say, God is like a doll of sugar, every part of which will taste sweet. No matter what for and how you pray to God, you will get sweetness, because God is filled with sweetness of love.</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Reduce the Burden of your Desire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o is responsible for your burdens? Once a Gopika went to a well to fetch water. After filling water in three pots, she put one on her head and another in her one hand. She was trying to put the third pot over the pot on her head. But she was finding it difficult, and was in need of help from someone. As Krishna was standing nearby, she asked Him for help. But He refused. Meanwhile, another Gopika who was passing by came forward and helped her in putting the pot on top of her head. Krishna followed the Gopika on the way to her home. As soon as she reached home, Krishna came forward to help her put down the pot from her head. She then asked Krishna why He refused to put the pot on her head earlier, and why He came forward to help her put the pot down. Krishna then explained that it is not His nature to put burden on people; He is interested only in removing their burdens. Man thinks that God gives him all burdens. That is not correc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re was a student who, after completing his education, got married. Before marriage, he had two legs. Now after marriage, he became four-legged like an animal. Some time later, he begot a son and he became six-legged like a cockroach and thereafter he got a daughter and became eight-legged like a spider. In this way, man keeps on increasing his burden. He is responsible for all his bondages, not God. Give all your burden to God, then you will be relieved of your burden. You should gradually reduce your burden. Strengthen your relationship with God and reduce your relationship with the world to reduce your burden.</w:t>
      </w:r>
    </w:p>
    <w:p>
      <w:pPr>
        <w:pStyle w:val="Normal"/>
        <w:tabs>
          <w:tab w:val="clear" w:pos="720"/>
          <w:tab w:val="left" w:pos="210" w:leader="none"/>
          <w:tab w:val="left" w:pos="2670" w:leader="none"/>
          <w:tab w:val="right" w:pos="4116" w:leader="none"/>
        </w:tabs>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liss comes naturally to you when sorrow is removed. Moha Kshaya is Moksha (removal of attachment is liberation). Moksha or liberation is not anything separate or different. It is reduction of attachment and development of detachment. It is possible only through the strength of devotion, which gives steadfastness, leading to detachment. Bhukti, Shakti and Mukti (food, strength and liberation) all come from Para Bhakti (supreme devotion). </w:t>
      </w:r>
    </w:p>
    <w:p>
      <w:pPr>
        <w:pStyle w:val="Normal"/>
        <w:tabs>
          <w:tab w:val="clear" w:pos="720"/>
          <w:tab w:val="left" w:pos="210" w:leader="none"/>
          <w:tab w:val="left" w:pos="2670" w:leader="none"/>
          <w:tab w:val="right" w:pos="4116" w:leader="none"/>
        </w:tabs>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Perform Service with Lov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Embodiments of Divine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ivine love and compassion are naturally present in your heart. You must endeavour to protect them at all times. A compassionate heart is the temple of God. First give happiness to God within you. Many people visit places of pilgrimage in search of God. Do not waste your time and money. He is within you. It is God who is searching for a true devote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eiling on desires is of four types: Firstly, don’t waste food; food is God. Secondly, don’t waste money. Misuse of money is evil. Thirdly, don’t waste time. Time is God. The Upanishads say that nothing is more precious than time. If you waste time, it is as good as wasting the opportunity given by God. Finally, don’t waste energy. We lose and waste energy by misuse of senses. Just as the batteries in a radio are drained when radio is switched on, we lose energy by talking too much. We waste our life by wasting energy.</w:t>
      </w:r>
    </w:p>
    <w:p>
      <w:pPr>
        <w:pStyle w:val="Normal"/>
        <w:suppressAutoHyphens w:val="true"/>
        <w:autoSpaceDE w:val="false"/>
        <w:spacing w:lineRule="auto" w:line="360" w:before="0" w:after="0"/>
        <w:ind w:left="397" w:right="397"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See no evil, see what is good;</w:t>
      </w:r>
    </w:p>
    <w:p>
      <w:pPr>
        <w:pStyle w:val="Normal"/>
        <w:suppressAutoHyphens w:val="true"/>
        <w:autoSpaceDE w:val="false"/>
        <w:spacing w:lineRule="auto" w:line="360" w:before="0" w:after="0"/>
        <w:ind w:left="397" w:right="397"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Hear no evil, hear what is good;</w:t>
      </w:r>
    </w:p>
    <w:p>
      <w:pPr>
        <w:pStyle w:val="Normal"/>
        <w:suppressAutoHyphens w:val="true"/>
        <w:autoSpaceDE w:val="false"/>
        <w:spacing w:lineRule="auto" w:line="360" w:before="0" w:after="0"/>
        <w:ind w:left="397" w:right="397"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Talk no evil, talk what is good;</w:t>
      </w:r>
    </w:p>
    <w:p>
      <w:pPr>
        <w:pStyle w:val="Normal"/>
        <w:suppressAutoHyphens w:val="true"/>
        <w:autoSpaceDE w:val="false"/>
        <w:spacing w:lineRule="auto" w:line="360" w:before="0" w:after="0"/>
        <w:ind w:left="397" w:right="397"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Think no evil, think what is good;</w:t>
      </w:r>
    </w:p>
    <w:p>
      <w:pPr>
        <w:pStyle w:val="Normal"/>
        <w:suppressAutoHyphens w:val="true"/>
        <w:autoSpaceDE w:val="false"/>
        <w:spacing w:lineRule="auto" w:line="360" w:before="0" w:after="0"/>
        <w:ind w:left="397" w:right="397"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Do no evil, do what is good;</w:t>
      </w:r>
    </w:p>
    <w:p>
      <w:pPr>
        <w:pStyle w:val="Normal"/>
        <w:tabs>
          <w:tab w:val="clear" w:pos="720"/>
          <w:tab w:val="left" w:pos="6363" w:leader="none"/>
        </w:tabs>
        <w:suppressAutoHyphens w:val="true"/>
        <w:autoSpaceDE w:val="false"/>
        <w:spacing w:lineRule="auto" w:line="360" w:before="0" w:after="0"/>
        <w:ind w:left="397" w:right="397" w:hanging="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This is the way to God.</w:t>
      </w:r>
      <w:r>
        <w:rPr>
          <w:rFonts w:cs="Times New Roman" w:ascii="Times New Roman" w:hAnsi="Times New Roman"/>
          <w:color w:val="000000"/>
          <w:sz w:val="21"/>
          <w:szCs w:val="21"/>
          <w:lang w:val="en-US"/>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oday man is worried about what he is incapable of. He does not think about what he is supposed to do. Students keep dreaming about the future, without attending to their studies. Past is past. Do not worry about the past. Whatever was done will not come back. Future is in the womb of time; it is unseen and uncertain. So, do not worry about future. The present is very important. It is not ordinary present, it is omnipresent. The past is a tree, the future is also a tree; but the present is the seed. The past is in the present; and the future is also in the present. What you ate earlier, you will have its belch now. Experience the present properly. Don’t worry; be happy always. While eating food, do not worry where the vegetables came from and what will happen to the consumed food tomorrow. So, don’t think of past or future; be happy in the present. There was a mother whose son became ill and died of fever. After five years, her second son also became ill. The mother started worrying that the same might not happen to him. Think of happiness, rather than unpleasant things. Past is past. Know the correct way to utilise the present. </w:t>
      </w:r>
    </w:p>
    <w:p>
      <w:pPr>
        <w:pStyle w:val="Normal"/>
        <w:spacing w:lineRule="auto" w:line="360" w:before="0" w:after="0"/>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an today is worshipping lifeless objects, while harming living beings. Sadhana (spiritual practice) and devotion must be accompanied by the awareness that God exists in everyone. So, give respect and joy to all. That is sacred life, true devotion and Sadhan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at is the way to love God? The best way to love God is to love all and serve all. But it should not be worldly, material love; it should be divine love which is changeless and eternal. Worldly love collapses, perishes and exhausts itself; whereas divine love is changeless, limitless and constantly renews itself. God is always with you, in you and around you. There is no need to search for Him. In fact, God is in search of a true devote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e must recognise that the world is based on compassion. Perfect faith, Dharma and devotion to God residing in your heart will protect you. Once God promised a devotee that He would always follow him wherever he went. Then the devotee got a doubt. He turned back to check whether God was really following him or not? Since he did not see Him, the devotee questioned, “God, You promised that You would be behind me; but when I looked back, I did not find You. Why”? Then God replied, “I was very much there behind you; that was true even when you turned back! That is the reason why you could not see M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ivine power is real power. You may have all powers with you; but if you lack divine power, you can never succeed in life. Develop love for God, fear of sin and morality in society. These are on the decline in the world today. When all individuals stick to moral values, society will become pure. Spending time in rituals is not devotion. Perform service with love. Spiritual life is to love all and serve all. May you all attain the ability to lov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Bhagavan brought His Discourse to a close with the Bhajan,</w:t>
      </w:r>
      <w:r>
        <w:rPr>
          <w:rFonts w:cs="Times New Roman" w:ascii="Times New Roman" w:hAnsi="Times New Roman"/>
          <w:i/>
          <w:iCs/>
          <w:color w:val="000000"/>
          <w:sz w:val="21"/>
          <w:szCs w:val="21"/>
          <w:lang w:val="en-US"/>
        </w:rPr>
        <w:t xml:space="preserve"> “Sathyam Jnanam Anantham Brahma…”)</w:t>
      </w:r>
    </w:p>
    <w:p>
      <w:pPr>
        <w:pStyle w:val="Normal"/>
        <w:spacing w:lineRule="auto" w:line="360" w:before="0" w:after="0"/>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Bhagavan’s Divine Discourse in Sai Sruthi, Kodaikanal on 27th April 1997.</w:t>
      </w:r>
    </w:p>
    <w:p>
      <w:pPr>
        <w:pStyle w:val="Normal"/>
        <w:suppressAutoHyphens w:val="true"/>
        <w:autoSpaceDE w:val="false"/>
        <w:spacing w:lineRule="auto" w:line="240" w:before="0" w:after="0"/>
        <w:jc w:val="center"/>
        <w:textAlignment w:val="center"/>
        <w:rPr>
          <w:rFonts w:ascii="Times New Roman" w:hAnsi="Times New Roman" w:cs="Times New Roman"/>
          <w:b/>
          <w:b/>
          <w:color w:val="FF0000"/>
          <w:sz w:val="34"/>
          <w:szCs w:val="34"/>
          <w:lang w:val="en-US"/>
        </w:rPr>
      </w:pPr>
      <w:r>
        <w:rPr>
          <w:rFonts w:cs="Times New Roman" w:ascii="Times New Roman" w:hAnsi="Times New Roman"/>
          <w:b/>
          <w:color w:val="FF0000"/>
          <w:sz w:val="34"/>
          <w:szCs w:val="34"/>
          <w:lang w:val="en-US"/>
        </w:rPr>
        <w:t>DIVINE GLORY MARKS BHAGAVAN’S 90TH BIRTHDAY CELEBRATIONS</w:t>
      </w:r>
    </w:p>
    <w:p>
      <w:pPr>
        <w:pStyle w:val="Normal"/>
        <w:suppressAutoHyphens w:val="true"/>
        <w:autoSpaceDE w:val="false"/>
        <w:spacing w:lineRule="auto" w:line="360" w:before="0" w:after="0"/>
        <w:jc w:val="center"/>
        <w:textAlignment w:val="center"/>
        <w:rPr>
          <w:rFonts w:ascii="Times New Roman" w:hAnsi="Times New Roman" w:cs="Times New Roman"/>
          <w:b/>
          <w:b/>
          <w:color w:val="00B050"/>
          <w:sz w:val="34"/>
          <w:szCs w:val="34"/>
          <w:lang w:val="en-US"/>
        </w:rPr>
      </w:pPr>
      <w:r>
        <w:rPr>
          <w:rFonts w:cs="Times New Roman" w:ascii="Times New Roman" w:hAnsi="Times New Roman"/>
          <w:b/>
          <w:color w:val="00B050"/>
          <w:sz w:val="34"/>
          <w:szCs w:val="34"/>
          <w:lang w:val="en-US"/>
        </w:rPr>
        <w:t>A Report</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A huge gathering of</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devotees</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thronged Prasanthi Nilayam from India and all parts of the world to offer their love and gratitude to Bhagavan on the holy occasion of His 90th Birthday and to participate in glorious Birthday celebrations. Sai devotees from all over the globe organised choicest music and cultural programmes at Prasanthi Nilayam as part of these celebrations. The entire Ashram and, in fact, the whole of Puttaparthi bore a festive look with colourful gates, banners, buntings and decorations of various kinds including arrays of light at night. Sri Sathya Sai Central Trust made all arrangements for the stay of devotees and offered free food to one and all for one week from 18th to 24th November 2015. Besides presenting music and cultural programmes, Sathya Sai International Organisation organised its 10th World Conference on this occasion and set up an informative and educative exhibition “90 Years of Bhagavan’s Love” in the Exhibition Hall which attracted a large number of visitors.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70C0"/>
          <w:sz w:val="24"/>
          <w:szCs w:val="24"/>
          <w:lang w:val="en-US"/>
        </w:rPr>
        <w:t>RATHOTSAVAM AND SITA RAMA KALYANA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Bhagavan’s 90th Birthday celebrations at Prasanthi Nilayam began on an auspicious note with the sacred function of Sita Rama Kalyanam and Rathotsavam on the morning of 18th November 2015. The idols of Rama, Lakshmana, Sita and Hanuman were installed on a beautifully decorated raised platform in the performing area of Sai Kulwant Hall for the conduct of the ceremonies of Sita Rama Kalyana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ile two priests conducted the rituals and worship of the idols, a group of priests chanted Vedic Mantras related to the rituals. Celestial marriage of Sita and Rama was conducted amidst chanting of Vedic Mantras and auspicious notes of Nadaswaram music. The ceremonies included exchange of garlands, offer of Mangala Sutra and shower of Akshatas on the idols. A Yajna was also performed simultaneously by two priests who offered oblations in the Yajna Kunda along with chanting of Vedic hymns. Poornahuti of the Yajna marked the completion of the celestial marriage for the peace and welfare of the worl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fter the conclusion of this celestial wedding, the idols of Rama, Lakshmana, Sita and Hanuman as also the idol of Lord Krishna were taken out of the hall in a procession led by musicians and Veda chanting and Bhajan singing groups of students. At the Gopuram Gate, the idol of Lord Krishna was installed on a beautifully decorated chariot and Arati was offered to the idols. As the procession moved towards Pedda Venkama Raju Kalyana Mandapam, a large number of villagers of Puttaparthi came out to offer worship to the idols. Joyous scenes marked the slow journey of the procession to Pedda Venkama Raju Kalyana Mandapam in Puttaparthi village. After completing this journey, the procession returned to Sai Kulwant Hall. Meanwhile, Bhajans continued in Sai Kulwant Hall which concluded with Arati at 10.00 a.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70C0"/>
          <w:sz w:val="24"/>
          <w:szCs w:val="24"/>
          <w:lang w:val="en-US"/>
        </w:rPr>
        <w:t>SRI SATHYA SAI SATCHARITRA: A DANCE BALLE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first cultural programme of Bhagavan’s 90th Birthday celebrations was this dance ballet which encapsulated His life story, teachings, ideals and the exemplary institutions set up by Him in the service of mankind. Presented by over 500 Bal Vikas children from all over India on 18th November 2015, the drama showcased His Divine Glory through dance and music in five acts, making it a befitting tribute of the children to Bhagavan on this historic occasion.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70C0"/>
          <w:sz w:val="24"/>
          <w:szCs w:val="24"/>
          <w:lang w:val="en-US"/>
        </w:rPr>
        <w:t>LADIES DA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Ladies Day was celebrated at Prasanthi Nilayam on 19th November 2015. The venue of the function was Sai Kulwant Hall which was aesthetically decorated for the festive occasion. A beautiful portrait of Divine Mother Easwaramma adorned the dais amidst colourful floral decoration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The programme in the morning began at 8 o’clock with Vedic chants by ladies devotees. After this, there was a grand procession of ladies in costumes of different States of India. The procession starting from Yajur Mandir was led by the students band of Anantapur Campus and Veda chanting groups. This was followed by an introductory speech of Smt. Chethana Raju, Managing Trustee, Sri Sathya Sai Easwaramma Women’s Welfare Trust who expressed gratitude to Bhagavan for starting Ladies Day for the glory of womanhood and introduced the two speakers who addressed the gathering. The first speaker was Prof. K. Nirupa Rani, Professor Emeritus at University Grants Commission. Narrating her experiences with Bhagavan, the learned speaker said how in the face of challenging situations, she experienced Bhagavan’s comforting presence every single time. The next speaker was Dr. Meera Narasimhan, Director of Innovative Healthcare Technologies, University of South Carolina School of Medicine, U.S.A. Highlighting the role of mother and importance of motherhood in society, the learned speaker stressed on feminine virtues stating that mother was the tangible proof of Divinity. She also described how Bhagavan’s love and grace helped her in her personal and professional life. These talks were followed by devotional songs in English. A felicitation ceremony followed next, in which the doctors serving in the Trust under the Mother and Child Care programme were honoured and mementoes were presented to them.</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final programme of the morning session was devotional music programme by Dr. (Smt.) Shobha Raju and Smt. Sumitra Guha. While the former presented a couple of classical compositions, the latter sang a Mira Bhajan “Mein To Sanware Ke Rang Raachi” (I have dyed myself in Krishna’s colour) and a song dedicated to Bhagavan “Om Sai Ram Om Sai Ram”.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222222"/>
          <w:sz w:val="21"/>
          <w:szCs w:val="21"/>
          <w:lang w:val="en-US"/>
        </w:rPr>
      </w:pPr>
      <w:r>
        <w:rPr>
          <w:rFonts w:cs="Times New Roman" w:ascii="Times New Roman" w:hAnsi="Times New Roman"/>
          <w:color w:val="222222"/>
          <w:sz w:val="21"/>
          <w:szCs w:val="21"/>
          <w:lang w:val="en-US"/>
        </w:rPr>
        <w:t xml:space="preserve">The programme in the afternoon began with Sai Melodies presented by Anantapur Campus Band. Two Trustees of Sri Sathya Sai Easwaramma Women’s Welfare Trust then addressed the august assembly, sharing their perceptions on, and experiences with Bhagavan. Speaking first, Smt. Mallika Srinivasan reflected on the values that Bhagavan had placed in the area of women development and the role of women in the propagation of a more humane society. Bhagavan actively encouraged women to excel in their respective fields, said the speaker, sharing a personal experience from the summer of 2005. Speaking on the qualities of women, the distinguished speaker observed that women should adopt the path of service and participate in the Divine Mission of Bhagavan. Smt. Chetana Raju, Managing Trustee, said that Bhagavan is beyond human comprehension. Any attempt to describe Him would be a futile exercise, rather one must follow Him, as He Himself reflected in the illustrious letter addressed to His elder brother, explaining His Mission.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222222"/>
          <w:sz w:val="21"/>
          <w:szCs w:val="21"/>
          <w:lang w:val="en-US"/>
        </w:rPr>
        <w:t>A musical ensemble followed next. Performed by 15 accomplished musicians, the entire presentation was a classical feast and a cascade of musical symphony which had a spellbinding effect on the audience. The renowned musicians who made this soul-stirring presentation included Dr. Bombay Jayashri, Dr. Nithyasree Mahadevan,</w:t>
      </w:r>
      <w:r>
        <w:rPr>
          <w:rFonts w:eastAsia="MS Gothic;ＭＳ ゴシック" w:cs="MS Gothic;ＭＳ ゴシック" w:ascii="Times New Roman" w:hAnsi="Times New Roman"/>
          <w:color w:val="222222"/>
          <w:sz w:val="21"/>
          <w:szCs w:val="21"/>
          <w:lang w:val="en-US"/>
        </w:rPr>
        <w:t xml:space="preserve"> </w:t>
      </w:r>
      <w:r>
        <w:rPr>
          <w:rFonts w:cs="Times New Roman" w:ascii="Times New Roman" w:hAnsi="Times New Roman"/>
          <w:color w:val="222222"/>
          <w:sz w:val="21"/>
          <w:szCs w:val="21"/>
          <w:lang w:val="en-US"/>
        </w:rPr>
        <w:t>Smt.</w:t>
      </w:r>
      <w:r>
        <w:rPr>
          <w:rFonts w:eastAsia="MS Gothic;ＭＳ ゴシック" w:cs="MS Gothic;ＭＳ ゴシック" w:ascii="Times New Roman" w:hAnsi="Times New Roman"/>
          <w:color w:val="222222"/>
          <w:sz w:val="21"/>
          <w:szCs w:val="21"/>
          <w:lang w:val="en-US"/>
        </w:rPr>
        <w:t xml:space="preserve"> </w:t>
      </w:r>
      <w:r>
        <w:rPr>
          <w:rFonts w:cs="Times New Roman" w:ascii="Times New Roman" w:hAnsi="Times New Roman"/>
          <w:color w:val="222222"/>
          <w:sz w:val="21"/>
          <w:szCs w:val="21"/>
          <w:lang w:val="en-US"/>
        </w:rPr>
        <w:t xml:space="preserve">Gayathri Venkataraghavan, Sri Sikkil C. Gurucharan and other distinguished artiste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222222"/>
          <w:sz w:val="21"/>
          <w:szCs w:val="21"/>
          <w:lang w:val="en-US"/>
        </w:rPr>
      </w:pPr>
      <w:r>
        <w:rPr>
          <w:rFonts w:cs="Times New Roman" w:ascii="Times New Roman" w:hAnsi="Times New Roman"/>
          <w:color w:val="222222"/>
          <w:sz w:val="21"/>
          <w:szCs w:val="21"/>
          <w:lang w:val="en-US"/>
        </w:rPr>
        <w:t>The grand finale of the Ladies Day celebrations was provided by the students of Sri Sathya Sai Primary School who won the hearts of one and all by their scintillating dance “Avatara Vaibhavam” (the glory of Avatar). Dancing with lamps on metal pots on their heads, they made various attractive formations which had a mesmerising effect on the viewers.</w:t>
      </w:r>
    </w:p>
    <w:p>
      <w:pPr>
        <w:pStyle w:val="Normal"/>
        <w:suppressAutoHyphens w:val="true"/>
        <w:autoSpaceDE w:val="false"/>
        <w:spacing w:lineRule="auto" w:line="360" w:before="0" w:after="0"/>
        <w:jc w:val="center"/>
        <w:textAlignment w:val="center"/>
        <w:rPr>
          <w:rFonts w:ascii="Times New Roman" w:hAnsi="Times New Roman" w:cs="Times New Roman"/>
          <w:color w:val="0070C0"/>
          <w:sz w:val="24"/>
          <w:szCs w:val="24"/>
          <w:lang w:val="en-US"/>
        </w:rPr>
      </w:pPr>
      <w:r>
        <w:rPr>
          <w:rFonts w:cs="Times New Roman" w:ascii="Times New Roman" w:hAnsi="Times New Roman"/>
          <w:b/>
          <w:bCs/>
          <w:caps/>
          <w:color w:val="0070C0"/>
          <w:sz w:val="24"/>
          <w:szCs w:val="24"/>
          <w:lang w:val="en-US"/>
        </w:rPr>
        <w:t>Arjuna Tapa and Sai African Choi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first programme on the morning of 20th November 2015 was an erudite talk of Sri Anil Kumar Kamaraju, an ardent devotee of Bhagavan and translator of His Discourses. Narrating his experiences of Bhagavan’s Divine Glory, the distinguished speaker observed that Bhagavan is the indweller of our heart and is constantly guiding, controlling and encouraging us to realise our Divinity. Recognising the Divinity within oneself is the quintessence of Bhagavan’s teachings, he said.</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Two presentations were made by Sri Sathya Sai International Organisation in the afternoon. The first was a beautiful dance drama, “Arjuna Tapa” (penance of Arjuna</w:t>
      </w:r>
      <w:r>
        <w:rPr>
          <w:rFonts w:cs="Times New Roman" w:ascii="Times New Roman" w:hAnsi="Times New Roman"/>
          <w:b/>
          <w:bCs/>
          <w:color w:val="000000"/>
          <w:sz w:val="21"/>
          <w:szCs w:val="21"/>
          <w:lang w:val="en-US"/>
        </w:rPr>
        <w:t xml:space="preserve">) </w:t>
      </w:r>
      <w:r>
        <w:rPr>
          <w:rFonts w:cs="Times New Roman" w:ascii="Times New Roman" w:hAnsi="Times New Roman"/>
          <w:color w:val="000000"/>
          <w:sz w:val="21"/>
          <w:szCs w:val="21"/>
          <w:lang w:val="en-US"/>
        </w:rPr>
        <w:t>performed by the devotees of Bali (Indonesia) which was based on the episode of the Mahabharata describing how Arjuna performed great penance on the Indrakila mountain and attained the blessings of Lord Indra, as well as the powerful weapon Pasupata from Lord Siva by his perseverance and will power. Excellent acting and thrilling dances of the devotees in their colourful costumes made the drama an absorbing present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drama was followed by devotional songs by Sai African Choir consisting of 25 singers, both ladies and gents from Nigeria. Beginning with chanting of ‘Om’ three times, the singers rendered devotional songs in various African languages and two Bhajans, “Jagadishwari Daya Karo Maa” (oh Divine mother, shower your mercy) and “Sathyam Jnanam Anantam Brahma” (the Supreme Being is truth, knowledge and infinity). Rendered with deep devotion to the accompaniment of sweet music, the entire presentation was a soulful musical treat. They concluded their programme with a “Happy Birthday” song, offering their tributes to Bhagavan in the 90th year of His Advent. </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70C0"/>
          <w:sz w:val="24"/>
          <w:szCs w:val="24"/>
          <w:lang w:val="en-US"/>
        </w:rPr>
        <w:t>Erudite Talk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wo ardent devotees of Bhagavan from overseas countries addressed the gathering on the morning of 21st November 2015. The first speaker was Sri Leonardo Gutter of Argentina, a member of Prasanthi Council of Sathya Sai International Organisation. Narrating his personal experiences of Bhagavan’s Divinity, the distinguished speaker observed that each one of us was here at the abode of supreme peace since Bhagavan had designated a special place for each of us in his Divine Mission. Many of us, he said, had travelled thousands of miles to come to Prasanthi Nilayam, but the fact was that all of us had to travel thousands of lives before reaching this hallowed abode of the Lor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second speaker was a famous singer from U.K., Ms. Dana Gillespie. Reminiscing her sweet memories of singing in the Divine Presence of Bhagavan, the singer sang the song, “The Promise” she had earlier sung for Him. She also narrated how Bhagavan advised her to reinstate the two lines, “La Ilaha Illallah Mohammadun Rasul Allah” skipped by her in the famous Bhajan, “Allah Ho Akbar”. She then sang the Bhajan which the devotees in the hall blissfully followed in chorus. In conclusion, she sang the song “Shower the Rose Petals” to the delight of one and al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nother inspiring talk was given by Dr. Narendranath Reddy, Chairman, Prasanthi Council in the afternoon. Referring to Bhagavan as the embodiment of Divine Bliss and Peace, Dr. Reddy observed that to come to Prasanthi Nilayam, the abode of supreme peace established by Bhagavan, was in itself a great blessing, for which we all owe deep gratitude to Bhagavan. Narrating his experiences of Bhagavan’s Divine Love, the distinguished speaker said that for man, Love is the source, Love is the path and Love is the goal.</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70C0"/>
          <w:sz w:val="24"/>
          <w:szCs w:val="24"/>
          <w:lang w:val="en-US"/>
        </w:rPr>
        <w:t>Russian Choi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fter the erudite talk of Dr. Reddy, the Russian Choir of Zone 8 of Sathya Sai International Organisation offered a bouquet of devotional songs at the Lotus Feet of Bhagavan. Presented by 135 female and 35 male singers and musicians from Russia and adjoining countries with their hearts full of love and gratitude for Bhagavan, the soul-stirring songs on the theme of love and gratitude in Russian followed by four Bhajans in Hindi had a spellbinding effect on one and all.</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70C0"/>
          <w:sz w:val="24"/>
          <w:szCs w:val="24"/>
          <w:lang w:val="en-US"/>
        </w:rPr>
        <w:t>Bhagavan’s Birthday Func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A grand function was held on 23rd November 2015 to celebrate Bhagavan’s 90th Birthday in Sri Sathya Sai Hill View Stadium, which was beautifully decorated for the historic event. A mammoth gathering of devotees filled the stands to their capacity since early morning, despite the possibility of heavy rain as the sky was overcast with dark clouds. However, with the blessings of Bhagavan not even a drop of rain fell in the entire duration of the functio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s the Golden Chariot of Bhagavan entered the stadium at 9.00 a.m., the students started welcome song “Swagatam Sai Deva Swagatam” (welcome Lord Sai) and devotees offered salutations to Him while a helicopter showered flowers petals from above to offer welcome to Bhagavan. Bhagavan’s chariot led by band contingents of students, lion and Bhangra dancers and Veda chanting groups then moved slowly and reached Santhi Vedik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proceedings of the function started at 9.30 a.m. with a welcome address by Sri S.S. Naganand, Trustee, Sri Sathya Sai Central Trust. Offering warm welcome to the Chief Guest, Sri E.S.L. Narasimhan, Governor of Andhra Pradesh and Telangana, other dignitaries and devotees, Sri Naganand said that it was a historic day when devotees had gathered in such large numbers to pay their homage to Bhagavan. After this, the Chief Guest, Sri Narasimhan released the Annual Reports of Sri Sathya Sai Central Trust and Sathya Sai International Organisation. Speaking on this occasion, Sri V. Srinivasan, Trustee, Sri Sathya Sai Central Trust described the main points of the Annual Report of the Trust, stating that transparency in the functioning of the Trust was a paramount concern of the Trustees. Collective chanting of Sai Gayatri Mantra was then performed by the entire assembly of devotees with deep devotion for unity, peace and prosperity of the worl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fter this, Sri Narasimhan addressed the gathering. Stating that it was a holy occasion for all Sai devotees, Sri Narasimhan stated that it was a befitting moment for all to rededicate themselves to the path of love, compassion and service as set by Bhagavan Baba Himself. In conclusion, the Governor observed that Bhagavan’s message of unity, purity, divinity was very relevant today in this strife-torn world.</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Bhagavan’s Divine Discourse was thereafter played on the public address system which the devotees listened with deep devotion. In His Discourse, Bhagavan said that all are the different forms of God and man can derive happiness when he realises this truth. All the suffering, Bhagavan said, was due to man’s feelings of duality. Happiness, He said, is union with God. Bhagavan brought His Discourse to a close with the Bhajan “Hari Bhajan Bina Sukha Santhi Nahin” (there can be no happiness without chanting the Name of God). Bhajans followed next and concluded with Arati at 10.40 a.m.</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70C0"/>
          <w:sz w:val="24"/>
          <w:szCs w:val="24"/>
          <w:lang w:val="en-US"/>
        </w:rPr>
        <w:t>The Avatar Symphony</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The next programme was a sterling musical presentation held in Sai Kulwant Hall, in which over 100 musicians from 16 countries took part. Composed by legendary violinist, Dr. L. Subramaniam, the orchestra was conducted by Dr. Michael Koehler of Germany in three distinct movements, which included Ganesh Stuti (prayer to Lord Ganesh) and a tribute to Bhagavan, the Bhajan “Subrahmanyam</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 xml:space="preserve">Subrahmanyam” and rhythmic free movement. With the participation of renowned instrumentalists and vocalists like Dr. L. Subramaniam and Kavita Krishnamurthy Subramaniam and other accomplished musicians, the performance turned out to be an ocean of rhythm and feast of melody which kept the audience spellbound for over one hour. </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70C0"/>
          <w:sz w:val="24"/>
          <w:szCs w:val="24"/>
          <w:lang w:val="en-US"/>
        </w:rPr>
        <w:t>THE SAI Symphony</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Prasanthi Nilayam witnessed another musical extravaganza in the evening when about 150 talented musicians from India and 16 countries of the world came together to offer their musical tribute “The Sai Symphony” to Bhagavan Sri Sathya Sai Baba on the historic occasion of His 90th Birthday. Composed by Mike Herting from Cologne, Germany and conducted by Dr. Michael Koehler from Leipzig, Germany, it was a special musical composition on the life and teachings of Bhagavan which blended western classical music with Indian classical music. The symphony consisted of five movements, each represented by one of the five phases of Bhagavan’s life, viz., the Advent, the Guru’s Gospel, the Ecstasy and Glory, Unity of Mankind and core of Bhagavan’s teachings – Love All, Serve All, Help Ever, Hurt Never. The Indian classical side was led by Mridangam exponent Guru Karaikudi Mani along with Ganesh and Kumaresh on violin and Mandolin Rajesh with evergreen Sudha Raghunathan in lead vocal. Heiner Wiberny from Germany, Pape Samory Seck from Senegal and Cheikkh Lehbladh from Mauritania also joined the Indian contingent. A group of Sathya Sai students, both boys and girls, was also a part of the symphony. Beginning with chanting of sacred Pranava Mantra “Om” by all musicians at 5.00 p.m., this superb musical offering to Bhagavan kept the audience spellbound for nearly two hours.</w:t>
      </w:r>
    </w:p>
    <w:p>
      <w:pPr>
        <w:pStyle w:val="Normal"/>
        <w:suppressAutoHyphens w:val="true"/>
        <w:autoSpaceDE w:val="false"/>
        <w:spacing w:lineRule="auto" w:line="360" w:before="0" w:after="0"/>
        <w:jc w:val="center"/>
        <w:textAlignment w:val="center"/>
        <w:rPr/>
      </w:pPr>
      <w:r>
        <w:rPr>
          <w:rFonts w:cs="Times New Roman" w:ascii="Times New Roman" w:hAnsi="Times New Roman"/>
          <w:b/>
          <w:bCs/>
          <w:caps/>
          <w:color w:val="0070C0"/>
          <w:sz w:val="24"/>
          <w:szCs w:val="24"/>
          <w:lang w:val="en-US"/>
        </w:rPr>
        <w:t>Jhoola Mahotsav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grand finale of the 90th Birthday celebrations of Bhagavan was provided by Jhoola Mahotsava (swing festival) held in Sai Kulwant Hall on the evening of 24th November 2015. While a decorated swing, with a beautiful photo of Bhagavan, was gently swung, two superb musical presentations provided the rhythm. The first presentation was made by renowned tabla maestro Ustad Zakir Hussain who surcharged the entire milieu with divine music and enraptured the audience for nearly 45 minutes with his masterly tabla performance ably supported by another accomplished musician Sri Sabir Khan on Sarangi. The second presentation was made by the students of Bhagavan who transported the audience to a higher plane by their soul-stirring rendition of devotional songs which began with “Ganapati Bappa Moriya” (prayer song to Lord Ganesh) and concluded with a Qawali “Mere Sai Baba Tera Hum Naam Lenge” (Sai Baba, we chant Your Name). This was followed by Bhajans which concluded with the Bhajan “Vahe Guru Vahe Guru Vahe Guru Ji” (chant the Name of Guru), bringing the curtain down on the glorious celebrations of Bhagavan’s 90th Birthday. </w:t>
      </w:r>
    </w:p>
    <w:p>
      <w:pPr>
        <w:pStyle w:val="BasicParagraph"/>
        <w:suppressAutoHyphens w:val="true"/>
        <w:spacing w:lineRule="auto" w:line="240"/>
        <w:jc w:val="center"/>
        <w:rPr/>
      </w:pPr>
      <w:r>
        <w:rPr>
          <w:rFonts w:cs="Times New Roman" w:ascii="Times New Roman" w:hAnsi="Times New Roman"/>
          <w:b/>
          <w:bCs/>
          <w:caps/>
          <w:color w:val="ED1C24"/>
          <w:sz w:val="46"/>
          <w:szCs w:val="46"/>
          <w:lang w:val="en-GB"/>
        </w:rPr>
        <w:t xml:space="preserve">SERVING OTHERS IS </w:t>
        <w:br/>
        <w:t>WORSHIP OF GOD</w:t>
      </w:r>
    </w:p>
    <w:p>
      <w:pPr>
        <w:pStyle w:val="BasicParagraph"/>
        <w:suppressAutoHyphens w:val="true"/>
        <w:spacing w:lineRule="auto" w:line="360"/>
        <w:jc w:val="center"/>
        <w:rPr>
          <w:rFonts w:ascii="Times New Roman" w:hAnsi="Times New Roman" w:cs="Times New Roman"/>
          <w:b/>
          <w:b/>
          <w:bCs/>
          <w:color w:val="00B050"/>
          <w:sz w:val="36"/>
          <w:szCs w:val="36"/>
          <w:lang w:val="en-GB"/>
        </w:rPr>
      </w:pPr>
      <w:r>
        <w:rPr>
          <w:rFonts w:cs="Times New Roman" w:ascii="Times New Roman" w:hAnsi="Times New Roman"/>
          <w:b/>
          <w:bCs/>
          <w:color w:val="00B050"/>
          <w:sz w:val="36"/>
          <w:szCs w:val="36"/>
          <w:lang w:val="en-GB"/>
        </w:rPr>
        <w:t>From our Archives</w:t>
      </w:r>
    </w:p>
    <w:p>
      <w:pPr>
        <w:pStyle w:val="Normal"/>
        <w:suppressAutoHyphens w:val="true"/>
        <w:autoSpaceDE w:val="false"/>
        <w:spacing w:lineRule="auto" w:line="360" w:before="0" w:after="0"/>
        <w:jc w:val="both"/>
        <w:textAlignment w:val="center"/>
        <w:rPr>
          <w:rFonts w:ascii="Times New Roman" w:hAnsi="Times New Roman" w:cs="Times New Roman"/>
          <w:b/>
          <w:b/>
          <w:bCs/>
          <w:i/>
          <w:i/>
          <w:iCs/>
          <w:color w:val="000000"/>
          <w:sz w:val="21"/>
          <w:szCs w:val="21"/>
          <w:lang w:val="en-US"/>
        </w:rPr>
      </w:pPr>
      <w:r>
        <w:rPr>
          <w:rFonts w:cs="Times New Roman" w:ascii="Times New Roman" w:hAnsi="Times New Roman"/>
          <w:b/>
          <w:bCs/>
          <w:i/>
          <w:iC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Embodiments of Divine Lov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the world today, all</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those</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who are held in high esteem as great personages have earned their good name only by their character and conduct. To accomplish anything one wants, one should have firm determination. Those with fickle mind cannot achieve anything.</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Helping others is a Great Virtu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All religions and scriptures agree that going to the aid of fellow beings in times of need and saving them from distressing situations is the greatest virtue of a person. Every human being has equal rights in the world. All belong to one family. To enjoy peace of mind, it is essential to practise forbearance and equanimity. To be friendly towards all beings is the duty of everyone, since the same At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s there in all beings. Comprehending this truth, it is the duty of everyone born as a human being to do good to others on the basis of love. Today man is breeding bad thoughts in the mind, thereby polluting the heart which is the seat of the Divin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On 25th December, when Jesus was born, three kings came to his birthplace. These three gave expression to three different views about the newborn babe. One of them, looking at the infant, said: “This child looks like one who will be a lover of God”. The second king said: “God will love this child”. The third king declared: “Verily, this child is God Himself”. The first one viewed the child from the physical point of view. The second saw the child from the mental viewpoint. The third saw from the Atmic</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 xml:space="preserve">(spiritual) point of view. The three declarations indicate how one can progress from the human to the divine level.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at is needed is the destruction of the animal and demonic qualities in man. Man today worships inanimate idols and images, but makes no attempt to love his fellow human beings in flesh and blood. This was the first message of Jesus. Though one sees one’s neighbours day after day, one does not choose to love them. If a man cannot love his fellow human beings who are visible before his eyes, how can he love God who is not visible to him? This is not possible. Only a man who loves living beings around him can love the invisible Divine. Love must start for beings that have form. It must be extended to all beings. This is the primary stage in spirituali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My Power Shows My Divinity</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Spirituality does not mean preoccupation with meditation, worship, etc. It involves total extinction of the animal and demonic qualifies in man and the manifestation of his inherent divinity. When the attachment and hatred in which man is enveloped are removed, his inherent divinity, the Sat-Chit-Ananda</w:t>
      </w:r>
      <w:r>
        <w:rPr>
          <w:rFonts w:eastAsia="MS Gothic;ＭＳ ゴシック" w:cs="MS Gothic;ＭＳ ゴシック"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 xml:space="preserve">(Existence-Knowledge-Bliss Absolute) in him, will manifest itself. </w:t>
      </w:r>
    </w:p>
    <w:p>
      <w:pPr>
        <w:pStyle w:val="Normal"/>
        <w:suppressAutoHyphens w:val="true"/>
        <w:autoSpaceDE w:val="false"/>
        <w:spacing w:lineRule="auto" w:line="360" w:before="0" w:after="0"/>
        <w:jc w:val="both"/>
        <w:textAlignment w:val="center"/>
        <w:rPr/>
      </w:pPr>
      <w:r>
        <w:rPr>
          <w:rFonts w:cs="Times New Roman" w:ascii="Times New Roman" w:hAnsi="Times New Roman"/>
          <w:i/>
          <w:iCs/>
          <w:color w:val="000000"/>
          <w:sz w:val="21"/>
          <w:szCs w:val="21"/>
          <w:lang w:val="en-US"/>
        </w:rPr>
        <w:t>Embodiments of the Divine!</w:t>
      </w:r>
      <w:r>
        <w:rPr>
          <w:rFonts w:cs="Times New Roman" w:ascii="Times New Roman" w:hAnsi="Times New Roman"/>
          <w:color w:val="000000"/>
          <w:sz w:val="21"/>
          <w:szCs w:val="21"/>
          <w:lang w:val="en-US"/>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is is the best time to tell you something about the authenticity of this Advent. I am saying this, not for establishing a claim for superiority or importance for this Body; I only wish to communicate the truth. There are many who cannot bear or tolerate the splendour that I am manifesting, the Divinity that is expressed in every act, the wonders and amazing happenings that are the result of grace; these people label these as acts of mesmerism or miracles or feats of magic! They hope to bring these down in the estimation of people. Let me tell you this: Mine is no mesmerism, miracle or magic. Mine is genuine Divine Power.</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Excerpted from Bhagavan’s Christmas Discourses.</w:t>
      </w:r>
    </w:p>
    <w:p>
      <w:pPr>
        <w:pStyle w:val="Normal"/>
        <w:suppressAutoHyphens w:val="true"/>
        <w:autoSpaceDE w:val="false"/>
        <w:spacing w:lineRule="auto" w:line="360" w:before="0" w:after="0"/>
        <w:jc w:val="center"/>
        <w:textAlignment w:val="center"/>
        <w:rPr>
          <w:rFonts w:ascii="Times New Roman" w:hAnsi="Times New Roman" w:cs="Times New Roman"/>
          <w:b/>
          <w:b/>
          <w:bCs/>
          <w:color w:val="24408E"/>
          <w:sz w:val="24"/>
          <w:szCs w:val="31"/>
          <w:lang w:val="en-US" w:eastAsia="en-IN"/>
        </w:rPr>
      </w:pPr>
      <w:r>
        <w:rPr>
          <w:rFonts w:cs="Times New Roman" w:ascii="Times New Roman" w:hAnsi="Times New Roman"/>
          <w:b/>
          <w:bCs/>
          <w:color w:val="24408E"/>
          <w:sz w:val="24"/>
          <w:szCs w:val="31"/>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b/>
          <w:b/>
          <w:color w:val="FF0000"/>
          <w:sz w:val="40"/>
          <w:lang w:val="en-US" w:eastAsia="en-IN"/>
        </w:rPr>
      </w:pPr>
      <w:r>
        <w:rPr>
          <w:rFonts w:cs="Times New Roman" w:ascii="Times New Roman" w:hAnsi="Times New Roman"/>
          <w:b/>
          <w:color w:val="FF0000"/>
          <w:sz w:val="40"/>
          <w:lang w:val="en-US" w:eastAsia="en-IN"/>
        </w:rPr>
        <w:t>SAI: THE INDWELLER</w:t>
      </w:r>
    </w:p>
    <w:p>
      <w:pPr>
        <w:pStyle w:val="BasicParagraph"/>
        <w:spacing w:lineRule="auto" w:line="360"/>
        <w:jc w:val="center"/>
        <w:rPr>
          <w:rFonts w:ascii="Times New Roman" w:hAnsi="Times New Roman" w:cs="Times New Roman"/>
          <w:i/>
          <w:i/>
          <w:iCs/>
          <w:color w:val="00B050"/>
          <w:sz w:val="22"/>
          <w:szCs w:val="22"/>
          <w:lang w:val="en-GB"/>
        </w:rPr>
      </w:pPr>
      <w:r>
        <w:rPr>
          <w:rFonts w:cs="Times New Roman" w:ascii="Times New Roman" w:hAnsi="Times New Roman"/>
          <w:i/>
          <w:iCs/>
          <w:color w:val="00B050"/>
          <w:sz w:val="22"/>
          <w:szCs w:val="22"/>
          <w:lang w:val="en-GB"/>
        </w:rPr>
        <w:t>Dr. Kadri Gopalnath</w:t>
      </w:r>
    </w:p>
    <w:p>
      <w:pPr>
        <w:pStyle w:val="Normal"/>
        <w:suppressAutoHyphens w:val="true"/>
        <w:autoSpaceDE w:val="false"/>
        <w:spacing w:lineRule="auto" w:line="360" w:before="0" w:after="0"/>
        <w:jc w:val="center"/>
        <w:textAlignment w:val="center"/>
        <w:rPr>
          <w:rFonts w:ascii="Times New Roman" w:hAnsi="Times New Roman" w:cs="Times New Roman"/>
          <w:i/>
          <w:i/>
          <w:iCs/>
          <w:color w:val="24408E"/>
          <w:sz w:val="22"/>
          <w:szCs w:val="22"/>
          <w:lang w:val="en-US" w:eastAsia="en-IN"/>
        </w:rPr>
      </w:pPr>
      <w:r>
        <w:rPr>
          <w:rFonts w:cs="Times New Roman" w:ascii="Times New Roman" w:hAnsi="Times New Roman"/>
          <w:i/>
          <w:iCs/>
          <w:color w:val="24408E"/>
          <w:sz w:val="22"/>
          <w:szCs w:val="22"/>
          <w:lang w:val="en-US" w:eastAsia="en-IN"/>
        </w:rPr>
      </w:r>
    </w:p>
    <w:p>
      <w:pPr>
        <w:pStyle w:val="Normal"/>
        <w:suppressAutoHyphens w:val="true"/>
        <w:autoSpaceDE w:val="false"/>
        <w:spacing w:lineRule="auto" w:line="360" w:before="0" w:after="0"/>
        <w:jc w:val="center"/>
        <w:textAlignment w:val="center"/>
        <w:rPr>
          <w:rFonts w:ascii="Times New Roman" w:hAnsi="Times New Roman" w:cs="Times New Roman"/>
          <w:color w:val="24408E"/>
          <w:lang w:val="en-US" w:eastAsia="en-IN"/>
        </w:rPr>
      </w:pPr>
      <w:r>
        <w:rPr>
          <w:rFonts w:cs="Times New Roman" w:ascii="Times New Roman" w:hAnsi="Times New Roman"/>
          <w:color w:val="24408E"/>
          <w:lang w:val="en-US" w:eastAsia="en-IN"/>
        </w:rPr>
        <w:t>I experienced so many miracles with the blessings of Bhagavan Baba. Still He is living with us in our heart. In fact, I pray to Him at the beginning of my every concert and all my concerts are performed successfully without any hindranc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First, I would like to share</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my spiritual experiences with His Holiness Bhagavan Baba at Prasanthi Nilayam with all of you! Since my childhood, I received great affection of my parents. Fortunately, my father came from a family of Nadaswaram exponents and he himself also was a great Nadaswaram Vidwan (maestro). Obviously, I had my basic education of music under his guidance. In spite of this, my fickle mind kept searching some new instrument to adopt in my musical career and achieve success in the sam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Experiencing Bhagavan’s Omnipresen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1964, our neighbour had Darshan of Sathya Sai Baba at Puttaparthi. He came to our house and explained to my parents about the Darshan and experience. I was so impressed by this that I immediately forced my parents to visit Puttaparthi along with my family. I can remember, it was the last week of June 1965 when I went to Puttaparthi along with my parents and sister. You know that in those times there was no proper accommodation there. Also Darshan time was between 6.00 a.m. and 8.00 a.m. During our first visit, we all stayed in open space outside the Mandir (Prasanthi Nilayam). Everybody kept his valuables outside the Mandir as there was no fear of thieves. It was a completely prohibited area for such evil-doers by the grace of Bhagavan. I was 15 years old boy at that time. We saw a lot of snake pits around the Mandir. I think, that is why the place was called Puttaparthi, Putta meaning pit. We stayed for nearly eight days but could not get interview with Bhagavan Baba. If you have a good fortune, I am sure Baba would call you for interview. On the 8th day, my father was very much dejected because we had already spent almost all our mone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the 9th day morning, we went for Darshan as usual. But Baba did not call us; He went inside. As a result of this, my father was so much frustrated that he decided to return to our home town on that day. But my subconscious mind prompted me... we could get it! Wow! On that 9th day morning, one of the volunteers came from Bhagavan’s room and called my father’s name, saying, “Who is Thaniyappaiya? Who is Thaniyappaiya”? Bhagavan called us for interview. I was wonderstruck! Really, it was a miracle in my life. We did not enrol my father’s name in any register there; how did Baba know my father’s name? How was it possible? As a young boy, this incident surprised me. Then I could realise Baba is Sarvantaryami (Indweller of all), He knows everything. Most happily, all my family members entered Bhagavan’s holy room. Bhagavan greeted us with a beautiful smile. First, my parents got blessings from Bhagavan, next my sister and then He came to me and asked, “Meekku Emi Kavali, Bangaru”? (what do you want, my dear?) Really that was my Poorva Janma Bhagya (merit of my previous births). I had prayed to Him to bless me with a good Guru in my musical career! Immediately, Swami put His hand on my head and blessed me, “You will succeed in your music throughout the world”. Finally, He put some Vibhuti Prasadam on my head and tongue also. After this joyful Darshan with Bhagavan Baba, we returned to our home tow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Training in Classical Music</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fter a week, I had a chance to go to Mysore Palace on an excursion along with my schoolmates and teachers. In those days, Police Band rendered Carnatic music compositions, composed by His Highness Mummadi Krishnaraja Wodeyar, on every Saturday in front of the palace. Even today they render music in the Brindavan Gardens. As I keenly watched the instrumental music, I was attracted by one particular instrument. That was called Saxophone. Out of curiosity, I enquired about its availability and cost. After returning from my school excursion, I asked my father to buy one saxophone for my music practice. When he asked the cost of the instrument, I told him it was ` 800/-. In the year 1965, ` 800/- was a huge sum of money that may be equivalent to ` 8 lakhs nowadays. Ours was a middle class family. So, my father immediately suggested an alternate instrument to learn either violin, nadaswaram or veena . Young boy as I was, I refused to accept my father’s proposal. Instead I put pressure on my mother to convince my father to buy it. Finally, I got my lovely saxophone for my routine practic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During the earlier period of my musical career, I put a lot of effort to learn classical music and develop its technical theory very quickly. For this, I joined Kalaniketan Music College at Mangalore (now Mangaluru) as a student under Sri Gopalakrishna lyer who was a genius in vocal as well as flute. I improved my musical knowledge under his guidance. Afterwards, I got good knowledge from Sri Balakrishna Pillai of Kumbakonam who is a well known Nadaswaram Vidwan. Finally, I received training from my Guru Dr. T.V. Gopalakrishnan.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First Performance in Bhagavan’s Presenc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On every occasion, I prayed to Bhagavan Baba that my maiden concert should be rendered in front of Him! One fine morning, four renowned musicians came to our area in an Ambassador car and enquired about me from somebody. I approached and received them with proper respect. They told me, “Kadriji, you are so lucky that Bhagavan Baba has sent us to pick you up for the next day’s concert at Whitefield (Bengaluru)”. As Bhagavan is Sarvantaryami (omniscient), He knew I was in my house at that time. I was extremely happy to hear the news as my dream was coming true. Every year, Swami used to conduct a Summer Course at Whitefield. During that period, He gave His Divine Discourses to students which were followed by musical concerts. Even though I was happy to know this, I felt a little bit worried because I had already accepted to perform a couple of concerts in Pondicherry (now Puducherry), and one particular concert would fall on the next day. I still remember the date; it was 21st May 1991. How was it possible to perform my concert on that day at Whitefield without fixing accompanists? At this juncture, my Guru Dr. T.V. Gopalakrishnan called me to bring him from Kollur Moogambika temple to my Mangaluru home by car because there was no vehicle on the road due to some political instability and untoward incidents throughout the country. My Guru asked me, who were my accompanists for the Whitefield concert? I told him that I was searching for them. Immediately, he accepted to be an accompanying artiste on Mridangam. This was all Bhagavan’s Leela. After some time, I got a few telephone calls from Puducherry and Chennai organisers who said that due to political instability and law and order problems my concert had been postponed until they called me in due course. I felt so happy and immediately went to Whitefield along with my Guru.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Shower of Divine Blessing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When I entered the hall at Whitefield, Bhagavan looked at me! In the fraction of a second, after receiving His Karuna Kataksham (look of grace); I was standing in front Him. He said, “How long have I been waiting to listen to your music, Kadri”! Bhagavan also patted on my back and said, “Yeh Kadri, I have my choice of songs for you; you can render the same this evening”. I felt very embarrassed not knowing what choice of songs Bhagavan had for me. As usual, I prayed to Swami to please help me to succeed in this evening concert. Evening time came. Bhagavan explained briefly about Vedanta to the huge gathering of devotees. Then after Asirvachanam, (words of blessings), He called me to perform my concert. I was waiting in the corner of green room to do my duty. One of Bhagavan’s devotees came to the dais and gave the list of songs which was given by Him. Immediately, I went through the same. Oh My God Bhagavan Baba! These were all my master pieces. Bhagavan always says when I am here why should you fear? What a blessing I had! This great fortune must be the result of the merits earned by me in my previous births. I experienced so many miracles with the blessings of Bhagavan Baba. Still He is living with us in our heart. In fact, I pray to Him at the beginning of my every concert and all my concerts are performed successfully without any hindrance. Yes! By His blessings I have got Padma Awards, two Doctorates, one from Bangalore University and another from Mangalore University, Tamil Nadu and Karnataka State Awards, Kendriya Sangeet Natak Akademi Award and a lot of prestigious award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the end, I would like to share my views with the younger generation and all the Baba devotees that we should keep on rendering social service according to the holy path laid down by Bhagava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The author is a renowned saxophone exponent and an ardent devotee of Bhagavan Baba.</w:t>
      </w:r>
    </w:p>
    <w:p>
      <w:pPr>
        <w:pStyle w:val="Normal"/>
        <w:suppressAutoHyphens w:val="true"/>
        <w:autoSpaceDE w:val="false"/>
        <w:spacing w:lineRule="auto" w:line="240" w:before="0" w:after="0"/>
        <w:jc w:val="center"/>
        <w:textAlignment w:val="center"/>
        <w:rPr>
          <w:rFonts w:ascii="Times New Roman" w:hAnsi="Times New Roman" w:cs="Times New Roman"/>
          <w:b/>
          <w:b/>
          <w:caps/>
          <w:color w:val="FF0000"/>
          <w:sz w:val="36"/>
          <w:szCs w:val="36"/>
          <w:lang w:val="en-US" w:eastAsia="en-IN"/>
        </w:rPr>
      </w:pPr>
      <w:r>
        <w:rPr>
          <w:rFonts w:cs="Times New Roman" w:ascii="Times New Roman" w:hAnsi="Times New Roman"/>
          <w:b/>
          <w:caps/>
          <w:color w:val="FF0000"/>
          <w:sz w:val="36"/>
          <w:szCs w:val="36"/>
          <w:lang w:val="en-US" w:eastAsia="en-IN"/>
        </w:rPr>
        <w:t>34th Annual Convocation of Sri Sathya Sai Institute of Higher Learning</w:t>
      </w:r>
    </w:p>
    <w:p>
      <w:pPr>
        <w:pStyle w:val="Normal"/>
        <w:suppressAutoHyphens w:val="true"/>
        <w:autoSpaceDE w:val="false"/>
        <w:spacing w:lineRule="auto" w:line="288" w:before="0" w:after="0"/>
        <w:jc w:val="center"/>
        <w:textAlignment w:val="center"/>
        <w:rPr>
          <w:rFonts w:ascii="Times New Roman" w:hAnsi="Times New Roman" w:cs="Times New Roman"/>
          <w:b/>
          <w:b/>
          <w:color w:val="00B050"/>
          <w:sz w:val="28"/>
          <w:szCs w:val="28"/>
          <w:lang w:val="en-US" w:eastAsia="en-IN"/>
        </w:rPr>
      </w:pPr>
      <w:r>
        <w:rPr>
          <w:rFonts w:cs="Times New Roman" w:ascii="Times New Roman" w:hAnsi="Times New Roman"/>
          <w:b/>
          <w:color w:val="00B050"/>
          <w:sz w:val="28"/>
          <w:szCs w:val="28"/>
          <w:lang w:val="en-US" w:eastAsia="en-IN"/>
        </w:rPr>
        <w:t>A Report</w:t>
      </w:r>
    </w:p>
    <w:p>
      <w:pPr>
        <w:pStyle w:val="Normal"/>
        <w:suppressAutoHyphens w:val="true"/>
        <w:autoSpaceDE w:val="false"/>
        <w:spacing w:lineRule="auto" w:line="360" w:before="0" w:after="0"/>
        <w:jc w:val="both"/>
        <w:textAlignment w:val="center"/>
        <w:rPr>
          <w:rFonts w:ascii="Times New Roman" w:hAnsi="Times New Roman" w:cs="Times New Roman"/>
          <w:b/>
          <w:b/>
          <w:color w:val="000000"/>
          <w:sz w:val="21"/>
          <w:szCs w:val="21"/>
          <w:lang w:val="en-US" w:eastAsia="en-IN"/>
        </w:rPr>
      </w:pPr>
      <w:r>
        <w:rPr>
          <w:rFonts w:cs="Times New Roman" w:ascii="Times New Roman" w:hAnsi="Times New Roman"/>
          <w:b/>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Sri Sathya Sai Institute of</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Higher</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 xml:space="preserve">Learning (Deemed to be University) held its 34th Annual Convocation in Sai Kulwant Hall, Prasanthi Nilayam on 22nd November 2015. This was followed by a drama performed by the students of the university in Poornachandra Auditorium.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The Annual Convoc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Annual Convocation of Sri Sathya Sai Institute of Higher Learning (SSSIHL) coincided with the 90th Birthday celebrations of Bhagavan Sri Sathya Sai Baba. A considerable amount of detailed organisation and thought that goes into the event was visible during the ceremony.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Chief Guest of the 34th Annual Convocation was Prof. Kenji Uchino, Director, International Centre for Actuators and Transducers, Professor, Electrical Engineering, Pennsylvania State University, U.S.A. Prof. Uchino is a highly reputed and decorated material scientis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university brass band led the ceremonial procession into colourfully decorated Sai Kulwant Hall at 3.00 p.m. The procession was led by two students carrying the University Standards on either side of the Registrar, who carried the Ceremonial Mace. Other members of the procession included the Chief Guest, the Chancellor, the Vice Chancellor, Deans and Heads of Departments along with members of Sri Sathya Sai Central Trust and the Board of Management.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Following the invocatory Veda chanting, the Vice Chancellor, Prof. K.B.R. Varma prayed to the Revered Founder Chancellor to declare the Convocation open. The Convocation was then declared open in the Divine voice of Bhagavan Baba.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Vice Chancellor’s Introductory Speech</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In his introductory speech, the Vice Chancellor Prof. Varma stressed on the fact that Bhagavan Baba established this university in the spirit of developing national character in students, and that while academics and research were strong, the uniqueness of the university was the development of ethical and moral values in students, who got inspired to develop humility and selfless love for humanity. He then summarised the academic and research achievements of the past academic year.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Degrees and Gold Medals to Graduand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Following the Vice Chancellor’s introductory speech, Sri G.S. Srirangarajan, Controller of Examinations, presented the graduands of the year to the Chancellor for admitting them to their respective degrees. The Vice Chancellor then administered the Convocation pledge to the graduands. Following this, 469 candidates for the various programmes of study were admitted to their various degrees (undergraduate, postgraduate and professional programmes as well as M.Phil. and Ph.D. awardees) by the Chancellor, Justice M.N. Venkatachaliah, former Chief Justice of India.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Chief Guest’s Convocation Addres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Chief Guest, Prof. Kenji Uchino then highlighted how he spent over forty years of his career commuting between Japan and the United States in quest of his philosophy of living: one step ahead. His speech exemplified how students should achieve success in the changing world and environment through decades of hard work with fortitude. He said that global politics would determine the future course of technologies and students should gear up to face challenges of a fast changing and demanding world. </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 xml:space="preserve">Revered Founder Chancellor’s Benedictory Addres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Finally, a Convocation Benediction by the Revered Founder Chancellor, Bhagavan Sri Sathya Sai Baba was beamed across the hall. He told students that they were essentially pure and urged them to expand their hearts. He said that students should transcend the need to know (in the material realm) and attempt to experience bliss. This, He said, was practical knowledge. The true meaning of education, He said, is to brush aside negative qualities and serve others with joy. There is no property worth owning more than love, He added. The event came to a close with Arati at 5 p.m. following the national anthem.</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Jagannatakam – Jagatiki Sandesham: Convocation Dr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the convocation function, the students of Sri Sathya Sai Institute of Higher Learning performed the convocation drama “Jagannatakam – Jagatiki Sandesham (cosmic drama, a message to the world) in Poornachandra Auditorium. The drama depicted that the world itself was a stage wherein every person would enter and exit after performing his role. Those who perform their role sincerely and honestly ennoble and transform themselves before their exit, while others lured by money, name, fame and other worldly allurements have an ignoble exit. This theme was illustrated through the central character of the drama Chaitanya who is a talented actor but loses his way by worldly temptations, forgetting the valuable lessons taught by his mentor who used to say, “more important than the drama you do is what drama does to you”. When he realised the truth of this subtle lesson of his mentor, he was elevated from Chaitanya to Chaitanya Mahaprabhu, a realised soul lost in Krishna consciousness. In conclusion, the drama beautifully illustrated how Bhagavan Sri Sathya Sai Baba meticulously taught this profound truth to His students during the preparation of the convocation drama. Excellent acting of the students, powerful dialogues and admirable direction were the hallmarks of the drama.</w:t>
      </w:r>
    </w:p>
    <w:p>
      <w:pPr>
        <w:pStyle w:val="Normal"/>
        <w:suppressAutoHyphens w:val="true"/>
        <w:autoSpaceDE w:val="false"/>
        <w:spacing w:lineRule="auto" w:line="360" w:before="0" w:after="0"/>
        <w:jc w:val="center"/>
        <w:textAlignment w:val="center"/>
        <w:rPr/>
      </w:pPr>
      <w:r>
        <w:rPr>
          <w:rFonts w:cs="Times New Roman" w:ascii="Times New Roman" w:hAnsi="Times New Roman"/>
          <w:b/>
          <w:color w:val="FF0000"/>
          <w:sz w:val="36"/>
          <w:szCs w:val="21"/>
          <w:lang w:val="en-GB" w:eastAsia="en-IN"/>
        </w:rPr>
        <w:t>MY JOURNEY TO SAI</w:t>
      </w:r>
    </w:p>
    <w:p>
      <w:pPr>
        <w:pStyle w:val="BasicParagraph"/>
        <w:jc w:val="center"/>
        <w:rPr>
          <w:rFonts w:ascii="Palatino Linotype" w:hAnsi="Palatino Linotype" w:cs="Palatino Linotype"/>
          <w:color w:val="00B050"/>
          <w:lang w:val="en-GB"/>
        </w:rPr>
      </w:pPr>
      <w:r>
        <w:rPr>
          <w:rFonts w:cs="Palatino Linotype" w:ascii="Palatino Linotype" w:hAnsi="Palatino Linotype"/>
          <w:color w:val="00B050"/>
          <w:lang w:val="en-GB"/>
        </w:rPr>
        <w:t>Dr. Ravi Dabi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eastAsia="en-IN"/>
        </w:rPr>
        <w:t>My parents, Dr. D.S.</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Chander</w:t>
      </w:r>
      <w:r>
        <w:rPr>
          <w:rFonts w:cs="Times New Roman" w:ascii="Times New Roman" w:hAnsi="Times New Roman"/>
          <w:caps/>
          <w:color w:val="000000"/>
          <w:sz w:val="21"/>
          <w:szCs w:val="21"/>
          <w:lang w:val="en-US" w:eastAsia="en-IN"/>
        </w:rPr>
        <w:t xml:space="preserve"> </w:t>
      </w:r>
      <w:r>
        <w:rPr>
          <w:rFonts w:cs="Times New Roman" w:ascii="Times New Roman" w:hAnsi="Times New Roman"/>
          <w:color w:val="000000"/>
          <w:sz w:val="21"/>
          <w:szCs w:val="21"/>
          <w:lang w:val="en-US" w:eastAsia="en-IN"/>
        </w:rPr>
        <w:t>and Smt. Rathna Chander, were introduced to our Beloved Sai in 1948 at Bangalore (now Bengaluru). Thus, our journey with Sai began in 1948. Many trips were made to Parthi (Puttaparthi) since that time. Coming to Parthi was an all-day affair. If one started from Bengaluru in the morning, one arrived in Parthi late evening after crossing the Chitravathi river having about waist-high water.</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eastAsia="en-IN"/>
        </w:rPr>
      </w:pPr>
      <w:r>
        <w:rPr>
          <w:rFonts w:cs="Times New Roman" w:ascii="Times New Roman" w:hAnsi="Times New Roman"/>
          <w:b/>
          <w:bCs/>
          <w:color w:val="000000"/>
          <w:sz w:val="21"/>
          <w:szCs w:val="21"/>
          <w:lang w:val="en-US" w:eastAsia="en-IN"/>
        </w:rPr>
        <w:t>Follow and Listen to the Maste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My awareness of Beloved Sai was in 1965 when my father was instructed by Bhagavan to get materials for performing mass Upanayanam (sacred thread investiture ceremony) at Parthi in February 1965 during Sivarathri. Bhagavan was distributing the necessary items to the Vatus (young aspirants) like Dhoti, towel, etc. He looked around and asked my father, “Where are your kids”? Swami was referring to my brother Dr. Sundaresh and myself. My father promptly said, “Their astrological stars and the horoscopes have not been consulted”. Bhagavan ordered both of us to join the line of Vatus and told my father, “The Lord Himself is performing the Upanayanam; the stars and the universe is under His control. Follow and listen to the Master”.</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Taking Refuge in Sa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instructed by Beloved Sai, my father admitted me to Manipal Dental College in 1968. During my second year in the college, things did not go as planned. As I was not doing well in the college, I decided to go home to Bengaluru. On reaching home, I told my father that I was planning to drop out of the college and wanted to go to Parthi. He gave me ` 20 and I went to Parthi. I stayed in Parthi for about 15 days. At that time, the Mandir was undergoing renovation. I volunteered to haul sand from Chitravathi river to the present Mandir site. I wanted to ask Swami so many questions but did not get a chance. At last after making me wait for 15 days, He called me in for interview. He infused courage and confidence in me, materialised a silver ring for me and sent me back to the college. I finished my degree in Dentistry in 1973 and worked with my father for three years.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Like other young boys in those times, I wanted to go to U.S.A. Along with my mother I visited an astrologer who told that there was no chance for me go to U.S.A. or any other town in India as I was destined to stay with my parents in their house and work with them. Feeling very disappointed, I rushed to Parthi with my mother as I considered Swami as my only refuge in all difficulties. Swami kept us waiting for a week and finally called us in for Interview. When I told Him that I wanted to go to U.S.A., He kept on saying, “You know you cannot go out of your father’s house. You have to stay there and work”. I insisted that He should send me to U.S.A. Finally, Swami agreed and said, “Get married and I will send you to U.S.A.” I was so thrilled that I said yes to my marriage. But during our bus journey back to Bengaluru I was thinking, I don’t have a job myself in U.S.A., then how am I going to support another person? Anyway I told myself, “Swami will take care of it”. I got married in 1975, went to U.S.A. in 1977, joined Graduate College at Philadelphia, got my license and started my own practice in 1983. It was all Swami’s grace. He instilled self-confidence in me and I achieved what I wanted after struggling hard. I built a nice 5,000 square feet building in 1987 and had a spacious office. As I was constructing the building, I got Swami’s permission to have a Sai Seva Centre within its premises. Swami was very gracious and blessed the Sai Centr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b/>
          <w:bCs/>
          <w:color w:val="000000"/>
          <w:sz w:val="21"/>
          <w:szCs w:val="21"/>
          <w:lang w:val="en-US" w:eastAsia="en-IN"/>
        </w:rPr>
        <w:t>Expansion of Sri Sathya Sai General Hospita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I did make frequent visits to Prasanthi Nilayam and attended all Birthday celebrations since 1985. Whenever I came, I did work in the Dental Clinic of Sri Sathya Sai General Hospital for 7-10 days. Some of my friends also worked in the Dental Clinic whenever they came. In the year 2000, the Dental Clinic was closed as the resident dentist was not well. During an interview, I prayed to Swami that I would like to take over the Dental Clinic and run it. He did not give His blessings at that time. Next day, He called me in and asked how I was going to run the clinic from U.S.A. I explained to Him that we would come by rotation every two weeks as we were about 20 dentists from overseas countries already working at different times. With His blessings, we have now more than 25 dentists from Australia, U.K., U.S.A., Sri Lanka, Malaysia and Austria working by rotation along with two resident dentists. From one dental chair, we have expanded to three chairs. We see on an average about 110 patients a day and perform all phases of dentistry. We held the first Dental Conference in January 2009, which was attended by about 120 dentists from around the globe.</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s the General Hospital was growing, our group from U.S.A. felt that it was running out of space. In 2006, I proposed to Swami that we should expand the hospital as it was very crowded. We drew up the plans and were ready to start. But Swami instructed us to wait. Meanwhile, Swami left His mortal coil. However, by His grace, the new Out Patient Block was opened on 23rd October 2015. Persistence on our part did finally pay off. Today the hospital can see approximately 1,200 patients every day. There is a group of dedicated doctors, dentists, nurses and para-medical staff who give loving care to the patients.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eastAsia="en-IN"/>
        </w:rPr>
        <w:t>Bhagavan’s Omnipresence</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My younger brother Dr. Sundaresh, Director of Sri Sathya Sai Institute of Higher Medical Sciences, Whitefield moved into his quarters in the campus on 18th November 2015. During Puja ceremony, our Beloved Lord showed His Presence by showering Vibhuti on His chair which was set up for Him. Who says Bhagavan has left us? He is in us, behind us, by the side of us and all around us. He never left u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w:t>
      </w:r>
      <w:r>
        <w:rPr>
          <w:rFonts w:eastAsia="Times New Roman" w:cs="Times New Roman" w:ascii="Times New Roman" w:hAnsi="Times New Roman"/>
          <w:color w:val="000000"/>
          <w:sz w:val="21"/>
          <w:szCs w:val="21"/>
          <w:lang w:val="en-US" w:eastAsia="en-IN"/>
        </w:rPr>
        <w:t xml:space="preserve"> </w:t>
      </w:r>
      <w:r>
        <w:rPr>
          <w:rFonts w:cs="Times New Roman" w:ascii="Times New Roman" w:hAnsi="Times New Roman"/>
          <w:b/>
          <w:bCs/>
          <w:color w:val="000000"/>
          <w:sz w:val="21"/>
          <w:szCs w:val="21"/>
          <w:lang w:val="en-US" w:eastAsia="en-IN"/>
        </w:rPr>
        <w:t>Dr. Ravi Dabir is now serving in the Dental Clinic of Sri Sathya Sai General Hospital, Prasanthi Nilayam.</w:t>
      </w:r>
    </w:p>
    <w:p>
      <w:pPr>
        <w:pStyle w:val="Normal"/>
        <w:suppressAutoHyphens w:val="true"/>
        <w:autoSpaceDE w:val="false"/>
        <w:spacing w:lineRule="auto" w:line="360" w:before="0" w:after="0"/>
        <w:ind w:firstLine="283"/>
        <w:jc w:val="center"/>
        <w:textAlignment w:val="center"/>
        <w:rPr>
          <w:rFonts w:ascii="Times New Roman" w:hAnsi="Times New Roman" w:cs="Times New Roman"/>
          <w:b/>
          <w:b/>
          <w:bCs/>
          <w:color w:val="FF0000"/>
          <w:sz w:val="40"/>
          <w:szCs w:val="21"/>
          <w:lang w:val="en-US" w:eastAsia="en-IN"/>
        </w:rPr>
      </w:pPr>
      <w:r>
        <w:rPr>
          <w:rFonts w:cs="Times New Roman" w:ascii="Times New Roman" w:hAnsi="Times New Roman"/>
          <w:b/>
          <w:bCs/>
          <w:color w:val="FF0000"/>
          <w:sz w:val="40"/>
          <w:szCs w:val="21"/>
          <w:lang w:val="en-US" w:eastAsia="en-IN"/>
        </w:rPr>
        <w:t>CELEBRATIONS AT PRASANTHI NILAYAM</w:t>
      </w:r>
    </w:p>
    <w:p>
      <w:pPr>
        <w:pStyle w:val="Normal"/>
        <w:suppressAutoHyphens w:val="true"/>
        <w:autoSpaceDE w:val="false"/>
        <w:spacing w:lineRule="auto" w:line="360" w:before="0" w:after="0"/>
        <w:ind w:firstLine="283"/>
        <w:jc w:val="center"/>
        <w:textAlignment w:val="center"/>
        <w:rPr>
          <w:rFonts w:ascii="Times New Roman" w:hAnsi="Times New Roman" w:cs="Times New Roman"/>
          <w:b/>
          <w:b/>
          <w:bCs/>
          <w:color w:val="00B050"/>
          <w:sz w:val="28"/>
          <w:szCs w:val="28"/>
          <w:lang w:val="en-US" w:eastAsia="en-IN"/>
        </w:rPr>
      </w:pPr>
      <w:r>
        <w:rPr>
          <w:rFonts w:cs="Times New Roman" w:ascii="Times New Roman" w:hAnsi="Times New Roman"/>
          <w:b/>
          <w:bCs/>
          <w:color w:val="00B050"/>
          <w:sz w:val="28"/>
          <w:szCs w:val="28"/>
          <w:lang w:val="en-US" w:eastAsia="en-IN"/>
        </w:rPr>
        <w:t>A Report</w:t>
      </w:r>
    </w:p>
    <w:p>
      <w:pPr>
        <w:pStyle w:val="Normal"/>
        <w:suppressAutoHyphens w:val="true"/>
        <w:autoSpaceDE w:val="false"/>
        <w:spacing w:lineRule="auto" w:line="360" w:before="0" w:after="0"/>
        <w:ind w:firstLine="283"/>
        <w:jc w:val="center"/>
        <w:textAlignment w:val="center"/>
        <w:rPr/>
      </w:pPr>
      <w:r>
        <w:rPr>
          <w:rFonts w:cs="Times New Roman" w:ascii="Times New Roman" w:hAnsi="Times New Roman"/>
          <w:b/>
          <w:bCs/>
          <w:color w:val="0070C0"/>
          <w:sz w:val="21"/>
          <w:szCs w:val="21"/>
          <w:lang w:val="en-US" w:eastAsia="en-IN"/>
        </w:rPr>
        <w:t>CULTURAL FESTIVAL OF TAMIL NADU</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Sri Sathya Sai Seva Organisation of Tamil Nadu organised a weeklong cultural festival from 25th to 31st October 2015 at Prasanthi Nilayam as part of 90th Birthday celebrations of Bhagavan. Besides other programmes, Veda chanting and Bhajans in Sai Kulwant Hall, both in the morning and afternoon, were conducted by Tamil Nadu devotees on all these seven days.</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first presentation of the festival was made by the students of Sri Vishwa Vidyalaya Higher Secondary School, Vandalur (Chennai) on 25th October 2015 which showcased the high degree of all-round excellence achieved by the school. Beginning their programme with a colourful dance depicting the ten incarnations of Lord Vishnu, the students demonstrated their talent in music and exhibited their skills in the performance of yogasanas on a high pole and on the ground. The presentation also included the story of the transformation of a student by the blessings of Bhagavan Baba and concluded with a beautiful group song.</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An Enrapturing Flute Recital</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second presentation of the festival was a flute recital which was made by a promising young flautist Sri Jayanth from Chennai on 26th October 2015. Beginning with a Thyagaraja composition, the artiste next rendered a Bhajan tune “Chittachora Yashoda Ke Baal” (the son of Yashoda steals our hearts) and followed it with sweet melodies and popular songs which included “Vaishnava Jana To Tene Kahiye” (one who knows the pain of others is a true devotee) and “Raghupati Raghava Raja Ram” (Lord Ram, the descendent of Raghu clan), surcharging the entire milieu with deep devotional fervour.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Skanda Vaibhavam: A Dance Dr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beautiful dance drama “Skanda Vaibhavam” (the glory of Lord Skanda) performed by Bal Vikas children of Tamil Nadu was the presentation made on 27th October 2015. The drama depicted the life story of Lord Skanda, also called Kartikeya or Muruga in Tamil Nadu, and his victory over demons signifying the annihilation of evils of worldliness, ego and ignorance in man. The entire drama was embellished with scintillating dances which included Bharata Natyam and a large variety of folk dances of Tamil Nadu performed by children. Excellent make-up, glittering costumes, sweet music and superb direction added to the richness of the presentation.</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Ganamritam: A Devotional Music Present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nother presentation entitled “Ganamritam” made by the Bal Vikas children of Tamil Nadu on 28th October 2015 was a bouquet of selected devotional songs in Tamil, Sanskrit, Telugu and Hindi, each of which beautifully adored the redeeming power of Lord’s Darshan and the astounding benediction that it imparted to the seeker. Beginning with a “Jai Ganesh” invocation, the presentation included “Singara Velane Deva” describing the exquisite beauty of Lord Skanda and an evergreen number “Kaatrinile Varum Geetham” (The song that travels through wind) immortalised by the legendary singer M.S. Subbulakshmi. The devotional songs were followed by a Bhajan medley. The programme concluded with a thrilling instrumental ensembl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Sri Sathya Sai: The Eternal Sai - A Dr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drama “Sri Sathya Sai: The Eternal Sai” was the next presentation which was made by Tamil Nadu youth and Bal Vikas alumni on 29th October 2015, the 5th day of the cultural festival. Through the story of a father and his son, both devotees of Bhagavan Baba, the drama highlighted the truth that Lord Sai, the embodiment of love and compassion, is eternal and infinite. As the story of the drama unfolds, the son disheartened by the physical absence of Bhagavan is enthused by his father through the inspiring stories of four great devotees, viz., Gora Kumhar, Moses, Surdas and Thyagaraja with the result that his illusion is removed and he pledges to make his life the reflection of Bhagavan’s Message. In conclusion, the father advises his son to establish heart to heart connection with Swami and keep away from those who propagate that there are mediums or intermediaries to connect with Him. Interspersed with sweet songs, the drama showcased the Divine glory of Bhagavan.</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Carnatic Music Concer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noted Carnatic music vocalist Smt. Gayatri Girish presented a Carnatic music concert on 30th October 2015, the penultimate day of the cultural festival. Beginning with a prayer song to Lord Ganesh “Vinayaka Vighna Vinashaka” (Ganesh, the destroyer of obstacles), she enthralled the devotees for nearly one hour with finely selected numbers which included “Antaranga Sai Adbhuta Sai” (indweller Sai who is mysterious), “Akhilandeshwari Rakshamam” (Divine Mother, protect me). She concluded her enrapturing presentation with a lullaby par excellence “Jo Achyutananda Jo Jo Mukunda”.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Sita Rama Kalyanam: A Dr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grand finale of the weeklong cultural festival was the dance drama “Sita Rama Kalyanam” (the celestial wedding of Sita and Rama) presented by Bal Vikas children of Tamil Nadu on 31st October 2015. Commencing with the Putra Kameshti Yajna (Yajna for begetting son) of King Dasaratha, the dance drama presented the major events of Rama’s life story and concluded with Sita’s marriage with Rama, signifying the union of Jivatma (individual soul) with Paramatma (Supreme Being). Embellished with thrilling dances and melodious songs of the children, the drama earned the appreciation of the audienc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Sanathana Vaibhavam: A Devotional Music Concert</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 group of alumni of Sathya Sai Mirpuri College of Music offered their musical tribute to Bhagavan in the form of a Carnatic music concert entitled “Sanathana Vaibhavam” (eternal glory) in the 90th year of His Advent. Starting with their first presentation of “Sanathana Vaibhavam” on 12th May 2013 at Prasanthi Nilayam, the alumni completed 89 concerts in different parts of India and appropriately performed their 90th concert on 1st November 2015 as part of 90th Birthday celebrations of Bhagavan. Commencing with Thyagaraja’s famous composition “Endaro Mahanubhavulu”, the alumni next rendered “Bho Shambho Siva Shambho Swayambho” (Lord Siva who is self-born) followed by a scintillating Thaniavarthanam (musical ensemble) and concluded their programme with Bhagavan’s favourite number “Rama Kodanda Rama” enrapturing one and all. The entire programme, in fact, flowed like a cascading stream of finest Carnatic music which inundated each heart with the bliss of devotional ecstasy.</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Bharateeyam: A Dance Presenta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Prasanthi Dance Group comprising some former students of Bhagavan presented a dance programme entitled “Bharateeyam: An Offering of Bhava, Raga and Tala” on 8th November 2015 as part of Bhagavan’s 90th Birthday celebrations at Prasanthi Nilayam. Beginning their performance at 5.10 p.m. with a dance dedicated to Lord Ganesh, they kept the audience mesmerised for more than one hour with a variety of beautiful dances which included Kathakali, Bharata Natyam, Dandia, etc., showcasing the rich cultural heritage of India. Before concluding their excellent programme with a patriotic dance, they presented a beautiful Qawali adding to the richness of the programm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Deepavali and Gujarati New Yea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Sri Sathya Sai Seva Organisation of Gujarat organised music and cultural programmes for three days at Prasanthi Nilayam from 11th to 13th November 2015 as part of Bhagavan’s 90th Birthday celebrations which coincided with Deepavali and Gujarati New Year.</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programme on 11th November 2015 began with an erudite talk by Prof. Mehboob Desai, an eminent educationist from Gujarat. Referring to free services provided by Bhagavan to all in His hospitals and educational institutions, the learned speaker observed that Bhagavan Baba advocated the religion of love which is the highest religion for the entire mankin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is was followed by a presentation of devotional songs “Sai Aradhana” (worship of Sai) by Sai Youth (girls) from Vadodara. Beginning with an invocation to goddess Lakshmi, who is worshipped on the Deepavali day, they followed it with two melodious group songs dedicated to the goddess and Bhagavan Baba. What followed next was a beautiful dance by Bal Vikas children (girls) from Vadodara which was dedicated to Lord Ganesh. The last programme of the day was a drama entitled “Saeeshwararpanam” (offering to Lord Sai) performed by the youth of Vadodara. Based on the teachings of Bhagavan “Work is Worship, Duty is God”, the drama depicted how a poor cobbler earned the grace of Lord Krishna who came to him in the form of a child to accept his offering of sandals since the cobbler performed his duty with honesty and showed kindness and sympathy towards poor people. Elevating theme, excellent acting of the youth and thrilling dances made the drama an absorbing presentatio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t the conclusion of the programme in Sai Kulwant Hall, there was a dazzling display of fireworks in Yajur Mandir, the abode of Bhagavan, in celebration of the joyous festival of Deepavali. </w:t>
      </w:r>
    </w:p>
    <w:p>
      <w:pPr>
        <w:pStyle w:val="Normal"/>
        <w:suppressAutoHyphens w:val="true"/>
        <w:autoSpaceDE w:val="false"/>
        <w:spacing w:lineRule="auto" w:line="360" w:before="0" w:after="0"/>
        <w:ind w:firstLine="283"/>
        <w:jc w:val="both"/>
        <w:textAlignment w:val="center"/>
        <w:rPr/>
      </w:pPr>
      <w:r>
        <w:rPr>
          <w:rFonts w:eastAsia="Times New Roman" w:cs="Times New Roman" w:ascii="Times New Roman" w:hAnsi="Times New Roman"/>
          <w:i/>
          <w:iCs/>
          <w:color w:val="000000"/>
          <w:sz w:val="21"/>
          <w:szCs w:val="21"/>
          <w:lang w:val="en-US" w:eastAsia="en-IN"/>
        </w:rPr>
        <w:t xml:space="preserve"> </w:t>
      </w:r>
      <w:r>
        <w:rPr>
          <w:rFonts w:cs="Times New Roman" w:ascii="Times New Roman" w:hAnsi="Times New Roman"/>
          <w:color w:val="000000"/>
          <w:sz w:val="21"/>
          <w:szCs w:val="21"/>
          <w:lang w:val="en-US" w:eastAsia="en-IN"/>
        </w:rPr>
        <w:t>The first presentation on 12th November 2015 was devotional songs by Sai Youth (girls) from Vadodara district. Beginning with a prayer song to Lord Ganesh “Om Gana Ganapataye Namo Namah” (salutations to Lord Ganesh), they next sang a song dedicated to the Divine Mother “Rajeswari Karunamayi” (Divine Mother who is the embodiment of compassion). What followed next was a spellbinding presentation of folk dances of Gujarat by the students of Sri Sathya Sai Vidya Niketan, Navsari. They performed in all six dances in dazzling costumes, each one of which was simply mesmerising. After this, the students of Sri Sathya Sai School, Surat performed a drama entitled “The Blessed Souls” which highlighted the unity of all faiths through the visit of a group of students to a Sarva Dharma Museum (a museum of all faiths), when they were exposed to the life and teachings of four blessed souls, viz., Saint Poet Thyagaraja, St. Paul, Khwaja Moinuddin Chisti of Ajmer and a Parsi saint Kukkadaru. Finally, the drama showcased the teachings of Bhagavan Sri Sathya Sai Baba who gave the message of unity of all faiths to mankind and propagated the religion of love. The drama concluded with the Bhajan “Sarva Dharma Priya Deva” (the Avatar who loved all religions) dedicated to Bhagava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The programme on 13th November 2015, the final day of music and cultural programmes of Gujarat devotees, began with a group song “Mushkil Karo Aasan Sai Mori” (remove my difficulties, oh Sai) presented by Sai Youth (girls) from Surat. This was followed by a folk dance of Gujarat performed by the students of Sri Sathya Sai School, Surat who enthralled the devotees with their rhythmic footwork, making very beautiful and attractive formations. What came next was a bouquet of devotional songs offered to Bhagavan by Sri Davesh Dave and Smt. Manisha Dave, reputed musicians of Gujarat. Beginning their concert with a song dedicated to Bhagavan Baba “Om Sai Namo Namo” (salutations to Sai), the duo next sang a popular song “Ab Saunp Diya Is Jivan Ka Sab Bhaar Tumhare Hathon Mein” (I have entrusted the entire burden of life in Your hands). Before concluding their presentation with a Bhajan “Janani Maa Sai Janani Maa” (oh Divine Mother, Sai), they sang a devotional song “Anhad Naad Bajaao Re” which was followed by a thrilling musical ensemble. The final presentation of the day’s programme was a musical offering by Smt. Shubhangini Marathe who began with a devotional song “Ram Naam Sumir Mana” (oh mind, contemplate on the Name of Rama), followed it with a Marathi song and a song dedicated to Lord Krishna, bringing her presentation to a close with the Bhajan “Devi Sai Maa Devi Saraswati Maa” (the Divine Mother Sai is none else but goddess Saraswati). Thus ended the three-day soulful music and cultural programme of Gujarat devotees.</w:t>
      </w:r>
    </w:p>
    <w:p>
      <w:pPr>
        <w:pStyle w:val="Normal"/>
        <w:suppressAutoHyphens w:val="true"/>
        <w:autoSpaceDE w:val="false"/>
        <w:spacing w:lineRule="auto" w:line="360" w:before="0" w:after="0"/>
        <w:ind w:firstLine="283"/>
        <w:jc w:val="center"/>
        <w:textAlignment w:val="center"/>
        <w:rPr/>
      </w:pPr>
      <w:r>
        <w:rPr>
          <w:rFonts w:cs="Times New Roman" w:ascii="Times New Roman" w:hAnsi="Times New Roman"/>
          <w:b/>
          <w:bCs/>
          <w:color w:val="0070C0"/>
          <w:sz w:val="21"/>
          <w:szCs w:val="21"/>
          <w:lang w:val="en-US" w:eastAsia="en-IN"/>
        </w:rPr>
        <w:t>GLOBAL AKHANDA BHAJA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Global Akhanda Bhajan for 24 hours held by all the units of Sai Organisation simultaneously in all parts of the world is an important annual feature of the Divine Mission of Bhagavan Sri Sathya Sai Baba. Started by Bhagavan Himself in Bengaluru in 1975, it has become a global phenomenon in which people belonging to all communities, creeds, races and nationalities take part enthusiastically for peace and welfare of the world.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khanda Bhajan at Prasanthi Nilayam has special significance since Bhagavan Himself used to inaugurate it and bless it by His Divine Presence. This year, the Akhanda Bhajan at Prasanthi Nilayam started at 6.00 p.m. on 14th November 2015 with students, both boys and girls of Sri Sathya Sai Institute of Higher Learning, leading the Bhajan. Later, various other groups of students, Ashram staff, hospitals staff and devotees from India and abroad took turns to lead Bhajan, in which a large number of devotees took part. The Bhajan continued in this sacred manner throughout the night of 14th November and morning and afternoon of 15th November 2015, spreading blissful spiritual vibrations in all directions. It concluded with two Bhajans “Siva Siva Siva Shambho, Hara Hara Hara Shambho” and “Hey Giridhara Gopala” (Lord Krishna who lifted the mountain) sung by Bhagavan. Arati was performed in the end at 6.00 p.m. and Prasadam of tamarind rice and sweet rice was distributed to the entire assembly of devotees in Sai Kulwant Hall. </w:t>
      </w:r>
    </w:p>
    <w:p>
      <w:pPr>
        <w:pStyle w:val="Normal"/>
        <w:suppressAutoHyphens w:val="true"/>
        <w:autoSpaceDE w:val="false"/>
        <w:spacing w:lineRule="auto" w:line="360" w:before="0" w:after="0"/>
        <w:ind w:firstLine="283"/>
        <w:jc w:val="center"/>
        <w:textAlignment w:val="center"/>
        <w:rPr/>
      </w:pPr>
      <w:r>
        <w:rPr>
          <w:rFonts w:cs="Times New Roman" w:ascii="Times New Roman" w:hAnsi="Times New Roman"/>
          <w:b/>
          <w:bCs/>
          <w:color w:val="0070C0"/>
          <w:sz w:val="21"/>
          <w:szCs w:val="21"/>
          <w:lang w:val="en-US" w:eastAsia="en-IN"/>
        </w:rPr>
        <w:t>FIFTH ANNIVERSARY OF SRI SATHYA SAI VIDYA VAHINI</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fifth anniversary of Sri Sathya Sai Vidya Vahini was celebrated at Prasanthi Nilayam from 14th to 17th November 2015 as part of Bhagavan’s 90th Birthday celebrations. More than 2,000 students and teachers from 90 Vidya Vahini schools came from all parts of India to take part in these celebrations which were marked by a variety of music and cultural programmes by the student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The celebrations began on the morning of 14th November 2015 with the lighting of the ceremonial lamp, after which Sri Satyajit Salian, National Coordinator, Vidya Vahini made an introductory speech. Expressing his deep gratitude to Bhagavan for inaugurating Vidya Vahini Project in the year 2010 during His 85th Birthday celebrations, Sri Satyajit thanked Sri K.N. Radhakrishnan, Chief Executive Officer of TVS Motors for his significant contribution to the improvement of the quality of Vidya Vahini programme. A felicitation ceremony followed next in which Sri Radhakrishnan was felicitated. Speaking on this occasion, Sri Radhakrishnan observed that education was the foundation of every economy. Involvement of teachers, parents and volunteers in a significant way was fundamental to the quality management of this programme, he said. Inauguration of the exhibition “Sa Vidya Ya Vimuktaye” (that which liberates is true education) set up in Poornachandra Auditorium followed this.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Sa Vidya Ya Vimuktaye: An Exhibition</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After its inauguration, the exhibition was opened for visitors who thronged the venue on all the four days from 14th to 17th November 2015. The exhibition showed through charts, models and innovative exhibits the role of Sri Sathya Sai Vidya Vahini in making education insightful, inspiring, enjoyable and participative by encouraging students through enthusiastic exploration leading to critical thinking and personal transformation.</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Bharat Digvijayam: A Students Rally</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A grand rally of students of Vidya Vahini schools was held in Sai Kulwant Hall on the morning of 16th November 2015, in which about 1,200 students from 90 schools from all parts of India took part. As the rally entitled “Bharat Digvijayam” led by a band and Veda chanting students entered Sai Kulwant Hall at 8.20 a.m., it was greeted by loud cheer of the devotees in the hall. What followed next was a magnificent display of Bharat’s rich cultural heritage depicting her great prophets, spiritual masters, musicians, preceptors, poets, kings, patriots, etc., through models, songs and dances of children and an appropriate commentary supported by visuals on a LED screen.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 xml:space="preserve">The rally was followed by a felicitation ceremony. Delivering his introductory speech on this occasion, Sri Satyajit Salian expressed gratitude to Chief Executive Officer of Tata Consultancy Services Sri N. Chandrasekharan for his help and support in improving the quality of Vidya Vahini programme.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color w:val="000000"/>
          <w:sz w:val="21"/>
          <w:szCs w:val="21"/>
          <w:lang w:val="en-US" w:eastAsia="en-IN"/>
        </w:rPr>
        <w:t xml:space="preserve">Addressing the gathering after this, Sri K. Chakravarthi, Member Secretary, Sri Sathya Sai Central Trust observed that Sri Sathya Sai Vidya Vahini had made great progress in the last five years with the support and help of organisations like Tata Consultancy Services and Sri Sathya Sai Seva Organisation, teachers, parents, alumni and volunteers. Speaking next, Sri Chandrasekharan said that it was the vision and grace of Bhagavan Baba which was guiding the entire programme of Vidya Vahini and leading it to the path of progress and growth. Felicitation ceremony followed this, in which Sri Chandrasekharan and his colleagues were felicitated amidst a loud applause of devotees and students. Thereafter, schools which made significant contributions towards the improvement of Vidya Vahini programme were felicitated. </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Sathyam Jnanam Anantam Sai: A Dance Dr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16th November 2015, the students of Sri Sathya Sai Primary School, Prasanthi Nilayam enacted a dance drama “Sathya Jnanam Anantham Sai” as part of Vidya Vahini programme. The name BABA, the drama explained, means Sat-Chit-Ananda which is the real form of Bhagavan Baba. Beginning with a beautiful dance of students to the tune of the theme song “Satchidananda Rupa Sai” (Sai is the embodiment of Sat Chit and Ananda), the drama depicted the life story of Bhagavan Baba from His birth to the Declaration of Avatarhood on 20th October 1940 in Uravakonda which revealed His Divine Glory as the incarnation of God. The drama also conveyed through a dialogue between Adi Sankara and his four disciples that universe was nothing but the manifestation of the divine energy of Sat, which was the only reality. The theme of the drama was further illustrated through the episodes of Rama, Lakshmana, Hanuman and also Krishna creating Dwaraka for the people of Mathura. Sublime theme, excellent acting and beautiful dances of the students made the drama an impressive presentation.</w:t>
      </w:r>
    </w:p>
    <w:p>
      <w:pPr>
        <w:pStyle w:val="Normal"/>
        <w:suppressAutoHyphens w:val="true"/>
        <w:autoSpaceDE w:val="false"/>
        <w:spacing w:lineRule="auto" w:line="360" w:before="0" w:after="0"/>
        <w:ind w:firstLine="283"/>
        <w:jc w:val="both"/>
        <w:textAlignment w:val="center"/>
        <w:rPr/>
      </w:pPr>
      <w:r>
        <w:rPr>
          <w:rFonts w:cs="Times New Roman" w:ascii="Times New Roman" w:hAnsi="Times New Roman"/>
          <w:b/>
          <w:bCs/>
          <w:color w:val="000000"/>
          <w:sz w:val="21"/>
          <w:szCs w:val="21"/>
          <w:lang w:val="en-US" w:eastAsia="en-IN"/>
        </w:rPr>
        <w:t>Bhagavata Vaani Vidya Vahini: A Drama</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t>On 17th November 2015, the final day of Vidya Vahini programme, about 300 students from 15 Vidya Vahini schools presented a drama entitled “Bhagavata Vaani Vidya Vahini” (Vidya Vahini is Bhagavan’s word). Based on the teachings of Bhagavan, the drama explained the meaning of educare which helped man bring out his latent divinity, that being the real purpose of education. This theme was illustrated by various episodes of great devotees from Indian mythology which included Prahlada, Markandeya, Yudhisthira, Hanuman, Swami Ramakrishna Paramahamsa. Embellished with selected Telugu poems, Hindi devotional songs and thrilling dances of students in their dazzling costumes, the drama showcased the profound teachings of Bhagavan through stories, songs and dialogues to make man understand his divine reality.</w:t>
      </w:r>
    </w:p>
    <w:p>
      <w:pPr>
        <w:pStyle w:val="Normal"/>
        <w:suppressAutoHyphens w:val="true"/>
        <w:autoSpaceDE w:val="false"/>
        <w:spacing w:lineRule="auto" w:line="240" w:before="0" w:after="0"/>
        <w:jc w:val="center"/>
        <w:textAlignment w:val="center"/>
        <w:rPr>
          <w:rFonts w:ascii="Times New Roman" w:hAnsi="Times New Roman" w:cs="Times New Roman"/>
          <w:b/>
          <w:b/>
          <w:color w:val="FF0000"/>
          <w:sz w:val="32"/>
          <w:szCs w:val="21"/>
          <w:lang w:val="en-US" w:eastAsia="en-IN"/>
        </w:rPr>
      </w:pPr>
      <w:r>
        <w:rPr>
          <w:rFonts w:cs="Times New Roman" w:ascii="Times New Roman" w:hAnsi="Times New Roman"/>
          <w:b/>
          <w:color w:val="FF0000"/>
          <w:sz w:val="32"/>
          <w:szCs w:val="21"/>
          <w:lang w:val="en-US" w:eastAsia="en-IN"/>
        </w:rPr>
        <w:t xml:space="preserve">10TH WORLD CONFERENCE: LOVE IS THE SOURCE, </w:t>
        <w:br/>
        <w:t>THE PATH, THE GOAL</w:t>
      </w:r>
    </w:p>
    <w:p>
      <w:pPr>
        <w:pStyle w:val="Normal"/>
        <w:suppressAutoHyphens w:val="true"/>
        <w:autoSpaceDE w:val="false"/>
        <w:spacing w:lineRule="auto" w:line="360" w:before="0" w:after="74"/>
        <w:jc w:val="center"/>
        <w:textAlignment w:val="center"/>
        <w:rPr>
          <w:rFonts w:ascii="Times New Roman" w:hAnsi="Times New Roman" w:cs="Times New Roman"/>
          <w:b/>
          <w:b/>
          <w:color w:val="00B050"/>
          <w:sz w:val="36"/>
          <w:szCs w:val="21"/>
          <w:lang w:val="en-US" w:eastAsia="en-IN"/>
        </w:rPr>
      </w:pPr>
      <w:r>
        <w:rPr>
          <w:rFonts w:cs="Times New Roman" w:ascii="Times New Roman" w:hAnsi="Times New Roman"/>
          <w:b/>
          <w:color w:val="00B050"/>
          <w:sz w:val="36"/>
          <w:szCs w:val="21"/>
          <w:lang w:val="en-US" w:eastAsia="en-IN"/>
        </w:rPr>
        <w:t>A Report</w:t>
      </w:r>
    </w:p>
    <w:p>
      <w:pPr>
        <w:pStyle w:val="Normal"/>
        <w:suppressAutoHyphens w:val="true"/>
        <w:autoSpaceDE w:val="false"/>
        <w:spacing w:lineRule="auto" w:line="360" w:before="0" w:after="74"/>
        <w:jc w:val="both"/>
        <w:textAlignment w:val="center"/>
        <w:rPr/>
      </w:pPr>
      <w:r>
        <w:rPr>
          <w:rFonts w:cs="Helvetica" w:ascii="Helvetica" w:hAnsi="Helvetica"/>
          <w:color w:val="000000"/>
          <w:sz w:val="21"/>
          <w:szCs w:val="21"/>
          <w:lang w:val="en-US" w:eastAsia="en-IN"/>
        </w:rPr>
        <w:t>As</w:t>
      </w:r>
      <w:r>
        <w:rPr>
          <w:rFonts w:eastAsia="MS Gothic;ＭＳ ゴシック" w:cs="MS Gothic;ＭＳ ゴシック" w:ascii="MS Gothic;ＭＳ ゴシック" w:hAnsi="MS Gothic;ＭＳ ゴシック"/>
          <w:color w:val="000000"/>
          <w:sz w:val="21"/>
          <w:szCs w:val="21"/>
          <w:lang w:val="en-US" w:eastAsia="en-IN"/>
        </w:rPr>
        <w:t xml:space="preserve"> </w:t>
      </w:r>
      <w:r>
        <w:rPr>
          <w:rFonts w:cs="Helvetica" w:ascii="Helvetica" w:hAnsi="Helvetica"/>
          <w:color w:val="000000"/>
          <w:sz w:val="21"/>
          <w:szCs w:val="21"/>
          <w:lang w:val="en-US" w:eastAsia="en-IN"/>
        </w:rPr>
        <w:t>part</w:t>
      </w:r>
      <w:r>
        <w:rPr>
          <w:rFonts w:eastAsia="MS Gothic;ＭＳ ゴシック" w:cs="MS Gothic;ＭＳ ゴシック" w:ascii="MS Gothic;ＭＳ ゴシック" w:hAnsi="MS Gothic;ＭＳ ゴシック"/>
          <w:color w:val="000000"/>
          <w:sz w:val="21"/>
          <w:szCs w:val="21"/>
          <w:lang w:val="en-US" w:eastAsia="en-IN"/>
        </w:rPr>
        <w:t xml:space="preserve"> </w:t>
      </w:r>
      <w:r>
        <w:rPr>
          <w:rFonts w:cs="Helvetica" w:ascii="Helvetica" w:hAnsi="Helvetica"/>
          <w:color w:val="000000"/>
          <w:sz w:val="21"/>
          <w:szCs w:val="21"/>
          <w:lang w:val="en-US" w:eastAsia="en-IN"/>
        </w:rPr>
        <w:t>of</w:t>
      </w:r>
      <w:r>
        <w:rPr>
          <w:rFonts w:cs="Helvetica" w:ascii="Helvetica" w:hAnsi="Helvetica"/>
          <w:caps/>
          <w:color w:val="000000"/>
          <w:sz w:val="21"/>
          <w:szCs w:val="21"/>
          <w:lang w:val="en-US" w:eastAsia="en-IN"/>
        </w:rPr>
        <w:t xml:space="preserve"> </w:t>
      </w:r>
      <w:r>
        <w:rPr>
          <w:rFonts w:cs="Helvetica" w:ascii="Helvetica" w:hAnsi="Helvetica"/>
          <w:color w:val="000000"/>
          <w:sz w:val="21"/>
          <w:szCs w:val="21"/>
          <w:lang w:val="en-US" w:eastAsia="en-IN"/>
        </w:rPr>
        <w:t xml:space="preserve">Bhagavan’s 90th Birthday celebrations, Sathya Sai International Organisation organised its 10th World Conference at Prasanthi Nilayam from 25th to 27th November 2015 on the theme: Love is the Source, the Path, the Goal. More than 900 delegates from 80 countries of the world came to take part in the conference, the inaugural session of which was held in the auditorium of Sri Sathya Sai Institute of Higher Learning on the morning of 25th November 2015. </w:t>
      </w:r>
    </w:p>
    <w:p>
      <w:pPr>
        <w:pStyle w:val="Normal"/>
        <w:suppressAutoHyphens w:val="true"/>
        <w:autoSpaceDE w:val="false"/>
        <w:spacing w:lineRule="auto" w:line="360" w:before="0" w:after="74"/>
        <w:ind w:firstLine="283"/>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The proceedings began at 8.30 a.m. with lighting of ceremonial lamp followed by Bhajans. Delivering his Inaugural Address on this occasion, Dr. Narendranath Reddy, Chairman, Prasanthi Council referred to the theme of the conference and observed that man should develop intense love for God because if he developed love, all other things would be added to it. He exhorted the delegates to deliberate on the subjects of personal Sadhana and role of woman and youth in their workshops during the course of the conference. Giving his Keynote Address, Sri S.S. Naganand, Trustee, Sri Sathya Sai Central Trust, appreciated the enormous Seva activities being done by the Sathya Sai International Organisation. He advised the delegates to do service with love and spread the Divine Message of Bhagavan to all corners of the world. The Inaugural Session concluded with an illuminating Discourse of Bhagavan on the subject of love. </w:t>
      </w:r>
    </w:p>
    <w:p>
      <w:pPr>
        <w:pStyle w:val="Normal"/>
        <w:suppressAutoHyphens w:val="true"/>
        <w:autoSpaceDE w:val="false"/>
        <w:spacing w:lineRule="auto" w:line="360" w:before="0" w:after="74"/>
        <w:ind w:firstLine="283"/>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 xml:space="preserve">While the deliberations of the conference were held during the day, various contingents of overseas countries presented music and cultural programmes in the afternoon in Sai Kulwant Hall on all the three days of the conference. Sathya Sai International Organisation also set up an exhibition “90 Years of Bhagavan’s Love” from 24th to 27th November 2015 in Exhibition Hall. This very interesting and informative exhibition showcased the life, teachings and Mission of Bhagavan.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eastAsia="en-IN"/>
        </w:rPr>
      </w:pPr>
      <w:r>
        <w:rPr>
          <w:rFonts w:cs="Helvetica" w:ascii="Helvetica" w:hAnsi="Helvetica"/>
          <w:color w:val="000000"/>
          <w:sz w:val="21"/>
          <w:szCs w:val="21"/>
          <w:lang w:val="en-US" w:eastAsia="en-IN"/>
        </w:rPr>
        <w:t>(Please see the next issue of Sanathana Sarathi for the detailed Report of the conference.)</w:t>
      </w:r>
    </w:p>
    <w:p>
      <w:pPr>
        <w:pStyle w:val="Normal"/>
        <w:tabs>
          <w:tab w:val="clear" w:pos="720"/>
          <w:tab w:val="left" w:pos="3690" w:leader="none"/>
        </w:tabs>
        <w:jc w:val="center"/>
        <w:rPr/>
      </w:pPr>
      <w:r>
        <w:rPr>
          <w:b/>
          <w:caps/>
          <w:color w:val="FF0000"/>
          <w:sz w:val="36"/>
          <w:szCs w:val="36"/>
        </w:rPr>
        <w:t>New Book titles released</w:t>
      </w:r>
    </w:p>
    <w:p>
      <w:pPr>
        <w:pStyle w:val="Normal"/>
        <w:rPr/>
      </w:pPr>
      <w:r>
        <w:rPr>
          <w:color w:val="002060"/>
        </w:rPr>
        <w:t xml:space="preserve">For orders please send email to </w:t>
      </w:r>
      <w:hyperlink r:id="rId2">
        <w:r>
          <w:rPr>
            <w:rStyle w:val="InternetLink"/>
            <w:color w:val="002060"/>
          </w:rPr>
          <w:t>orders@sssbpt.org</w:t>
        </w:r>
      </w:hyperlink>
      <w:r>
        <w:rPr>
          <w:color w:val="002060"/>
        </w:rPr>
        <w:t xml:space="preserve"> or telephone 91 8555 287375 extension 125 bulk order section, Sri Sathya Sai Sadhana Trust, Publications Division, Prasanthi NIlayam 515134. You can also order online from our website: www.srisathyasaipublications.com</w:t>
      </w:r>
    </w:p>
    <w:tbl>
      <w:tblPr>
        <w:tblW w:w="11639" w:type="dxa"/>
        <w:jc w:val="left"/>
        <w:tblInd w:w="-20" w:type="dxa"/>
        <w:tblLayout w:type="fixed"/>
        <w:tblCellMar>
          <w:top w:w="0" w:type="dxa"/>
          <w:left w:w="108" w:type="dxa"/>
          <w:bottom w:w="0" w:type="dxa"/>
          <w:right w:w="108" w:type="dxa"/>
        </w:tblCellMar>
      </w:tblPr>
      <w:tblGrid>
        <w:gridCol w:w="785"/>
        <w:gridCol w:w="5301"/>
        <w:gridCol w:w="3285"/>
        <w:gridCol w:w="1276"/>
        <w:gridCol w:w="992"/>
      </w:tblGrid>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aps/>
                <w:color w:val="FF0000"/>
                <w:sz w:val="24"/>
                <w:szCs w:val="24"/>
                <w:lang w:eastAsia="en-IN"/>
              </w:rPr>
            </w:pPr>
            <w:r>
              <w:rPr>
                <w:rFonts w:eastAsia="Times New Roman" w:cs="Arial" w:ascii="Arial Narrow" w:hAnsi="Arial Narrow"/>
                <w:b/>
                <w:bCs/>
                <w:caps/>
                <w:color w:val="FF0000"/>
                <w:sz w:val="24"/>
                <w:szCs w:val="24"/>
                <w:lang w:eastAsia="en-IN"/>
              </w:rPr>
              <w:t>Cod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aps/>
                <w:color w:val="FF0000"/>
                <w:sz w:val="24"/>
                <w:szCs w:val="24"/>
                <w:lang w:eastAsia="en-IN"/>
              </w:rPr>
            </w:pPr>
            <w:r>
              <w:rPr>
                <w:rFonts w:eastAsia="Times New Roman" w:cs="Arial" w:ascii="Arial Narrow" w:hAnsi="Arial Narrow"/>
                <w:b/>
                <w:bCs/>
                <w:caps/>
                <w:color w:val="FF0000"/>
                <w:sz w:val="24"/>
                <w:szCs w:val="24"/>
                <w:lang w:eastAsia="en-IN"/>
              </w:rPr>
              <w:t>English BOOK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aps/>
                <w:color w:val="FF0000"/>
                <w:sz w:val="24"/>
                <w:szCs w:val="24"/>
                <w:lang w:eastAsia="en-IN"/>
              </w:rPr>
            </w:pPr>
            <w:r>
              <w:rPr>
                <w:rFonts w:eastAsia="Times New Roman" w:cs="Arial" w:ascii="Arial Narrow" w:hAnsi="Arial Narrow"/>
                <w:b/>
                <w:bCs/>
                <w:caps/>
                <w:color w:val="FF0000"/>
                <w:sz w:val="24"/>
                <w:szCs w:val="24"/>
                <w:lang w:eastAsia="en-IN"/>
              </w:rPr>
              <w:t>Auth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caps/>
                <w:color w:val="FF0000"/>
                <w:sz w:val="24"/>
                <w:szCs w:val="24"/>
                <w:lang w:eastAsia="en-IN"/>
              </w:rPr>
              <w:t>Sale P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firstLine="3"/>
              <w:jc w:val="center"/>
              <w:rPr/>
            </w:pPr>
            <w:r>
              <w:rPr>
                <w:rFonts w:eastAsia="Arial Narrow" w:cs="Arial Narrow" w:ascii="Arial Narrow" w:hAnsi="Arial Narrow"/>
                <w:b/>
                <w:bCs/>
                <w:caps/>
                <w:color w:val="FF0000"/>
                <w:sz w:val="24"/>
                <w:szCs w:val="24"/>
                <w:lang w:eastAsia="en-IN"/>
              </w:rPr>
              <w:t xml:space="preserve"> </w:t>
            </w:r>
            <w:r>
              <w:rPr>
                <w:rFonts w:eastAsia="Times New Roman" w:cs="Arial" w:ascii="Arial Narrow" w:hAnsi="Arial Narrow"/>
                <w:b/>
                <w:bCs/>
                <w:caps/>
                <w:color w:val="FF0000"/>
                <w:sz w:val="24"/>
                <w:szCs w:val="24"/>
                <w:lang w:eastAsia="en-IN"/>
              </w:rPr>
              <w:t>grams</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7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08 EXPERIENCES WITH BHAGAWAN SRI SATHYA SAI BAB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70C0"/>
                <w:sz w:val="20"/>
                <w:szCs w:val="20"/>
                <w:lang w:eastAsia="en-IN"/>
              </w:rPr>
              <w:t>MS. HEIDI ELISABETH HAN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Rupee Foradian;DejaVu Sans" w:hAnsi="Rupee Foradian;DejaVu Sans" w:eastAsia="Times New Roman" w:cs="Arial"/>
                <w:color w:val="0070C0"/>
                <w:lang w:eastAsia="en-IN"/>
              </w:rPr>
            </w:pPr>
            <w:r>
              <w:rPr>
                <w:rFonts w:eastAsia="Times New Roman" w:cs="Arial" w:ascii="Rupee Foradian;DejaVu Sans" w:hAnsi="Rupee Foradian;DejaVu Sans"/>
                <w:color w:val="0070C0"/>
                <w:lang w:eastAsia="en-IN"/>
              </w:rPr>
              <w:t>`</w:t>
            </w:r>
          </w:p>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2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7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ADOR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aps/>
                <w:color w:val="0070C0"/>
                <w:sz w:val="20"/>
                <w:szCs w:val="20"/>
                <w:lang w:eastAsia="en-IN"/>
              </w:rPr>
            </w:pPr>
            <w:r>
              <w:rPr>
                <w:rFonts w:eastAsia="Times New Roman" w:cs="Arial" w:ascii="Arial Narrow" w:hAnsi="Arial Narrow"/>
                <w:caps/>
                <w:color w:val="0070C0"/>
                <w:sz w:val="20"/>
                <w:szCs w:val="20"/>
                <w:lang w:eastAsia="en-IN"/>
              </w:rPr>
              <w:t>Publications Division, PrasanthiNilay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51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55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ALPHABETS FOR AL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 xml:space="preserve">Sri </w:t>
            </w:r>
            <w:r>
              <w:rPr>
                <w:rFonts w:eastAsia="Times New Roman" w:cs="Arial" w:ascii="Arial Narrow" w:hAnsi="Arial Narrow"/>
                <w:caps/>
                <w:color w:val="0070C0"/>
                <w:sz w:val="20"/>
                <w:szCs w:val="20"/>
                <w:lang w:eastAsia="en-IN"/>
              </w:rPr>
              <w:t>K. Varadaraj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6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3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YNAMICS OF PRAYE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70C0"/>
                <w:sz w:val="20"/>
                <w:szCs w:val="20"/>
                <w:lang w:eastAsia="en-IN"/>
              </w:rPr>
              <w:t>Sri SURESH C. BHATNA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4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HEALTH, FOOD AND GO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ri ASHOK SAX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3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70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I WILL PILOT YOUR LIF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VISHY MEHTA GROUP CAPTA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9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70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LIBERATION, A REACHABLE GOA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EDELIO SANCHEZ PER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37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6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LIVING WITH GO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 xml:space="preserve">Sri ARAVIND BALASUBRAMANY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34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7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MEMORIES AND MEMOIR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Prof. ANIL KUMAR KAMARA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9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8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MY FIRST STEP TOWARDS GO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Master. SOHAM GUP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8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58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MY JOURNEY WITH SA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r. ANUPAM R. NAG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8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MY STUDENTS ARE MY PROPERT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r. SHASHANK SH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5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8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RAINBOWS OVER MY SK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70C0"/>
                <w:sz w:val="20"/>
                <w:szCs w:val="20"/>
                <w:lang w:eastAsia="en-IN"/>
              </w:rPr>
              <w:t>RAGHURAM BHAT. 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6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0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ECRET OF KARMA YOG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ri ASHOK SAX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4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54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ERVICE AS DEVO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 xml:space="preserve">Sri </w:t>
            </w:r>
            <w:r>
              <w:rPr>
                <w:rFonts w:eastAsia="Times New Roman" w:cs="Arial" w:ascii="Arial Narrow" w:hAnsi="Arial Narrow"/>
                <w:caps/>
                <w:color w:val="0070C0"/>
                <w:sz w:val="20"/>
                <w:szCs w:val="20"/>
                <w:lang w:eastAsia="en-IN"/>
              </w:rPr>
              <w:t>K. Varadaraj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0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49</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RI RUDRAM CHANTING BOOKLE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RI MOUNISH VY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80</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9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THOU ART SWEETNESS PERSONIFIE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UCHISMITA MAHAN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285</w:t>
            </w:r>
          </w:p>
        </w:tc>
      </w:tr>
      <w:tr>
        <w:trPr>
          <w:trHeight w:val="3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5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YOGA IS FUN BOOK 1 FOR 5-7 YEAR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JOY LYNETTE PAR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40</w:t>
            </w:r>
          </w:p>
        </w:tc>
      </w:tr>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365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YOGA IS FUN BOOK 2 FOR 8-10 YEAR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JOY LYNETTE PAR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olor w:val="0070C0"/>
                <w:sz w:val="24"/>
                <w:szCs w:val="24"/>
                <w:lang w:eastAsia="en-IN"/>
              </w:rPr>
            </w:pPr>
            <w:r>
              <w:rPr>
                <w:rFonts w:eastAsia="Times New Roman" w:cs="Arial" w:ascii="Arial Narrow" w:hAnsi="Arial Narrow"/>
                <w:b/>
                <w:bCs/>
                <w:color w:val="0070C0"/>
                <w:sz w:val="24"/>
                <w:szCs w:val="24"/>
                <w:lang w:eastAsia="en-IN"/>
              </w:rPr>
              <w:t>140</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sz w:val="24"/>
                <w:szCs w:val="24"/>
                <w:lang w:eastAsia="en-IN"/>
              </w:rPr>
            </w:pPr>
            <w:r>
              <w:rPr>
                <w:rFonts w:eastAsia="Times New Roman" w:cs="Arial" w:ascii="Arial Narrow" w:hAnsi="Arial Narrow"/>
                <w:b/>
                <w:bCs/>
                <w:color w:val="000000"/>
                <w:sz w:val="24"/>
                <w:szCs w:val="24"/>
                <w:lang w:eastAsia="en-IN"/>
              </w:rPr>
            </w:r>
          </w:p>
        </w:tc>
        <w:tc>
          <w:tcPr>
            <w:tcW w:w="8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FF0000"/>
                <w:sz w:val="24"/>
                <w:szCs w:val="24"/>
                <w:lang w:eastAsia="en-IN"/>
              </w:rPr>
            </w:pPr>
            <w:r>
              <w:rPr>
                <w:rFonts w:eastAsia="Times New Roman" w:cs="Arial" w:ascii="Arial Narrow" w:hAnsi="Arial Narrow"/>
                <w:b/>
                <w:bCs/>
                <w:color w:val="FF0000"/>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b/>
                <w:b/>
                <w:bCs/>
                <w:color w:val="000000"/>
                <w:sz w:val="20"/>
                <w:szCs w:val="20"/>
                <w:lang w:eastAsia="en-IN"/>
              </w:rPr>
            </w:pPr>
            <w:r>
              <w:rPr>
                <w:rFonts w:eastAsia="Times New Roman" w:cs="Arial" w:ascii="Arial Narrow" w:hAnsi="Arial Narrow"/>
                <w:b/>
                <w:bCs/>
                <w:color w:val="000000"/>
                <w:sz w:val="20"/>
                <w:szCs w:val="20"/>
                <w:lang w:eastAsia="en-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jc w:val="center"/>
              <w:rPr>
                <w:rFonts w:ascii="Arial Narrow" w:hAnsi="Arial Narrow" w:eastAsia="Times New Roman" w:cs="Arial"/>
                <w:b/>
                <w:b/>
                <w:bCs/>
                <w:color w:val="000000"/>
                <w:sz w:val="24"/>
                <w:szCs w:val="24"/>
                <w:lang w:eastAsia="en-IN"/>
              </w:rPr>
            </w:pPr>
            <w:r>
              <w:rPr>
                <w:rFonts w:eastAsia="Times New Roman" w:cs="Arial" w:ascii="Arial Narrow" w:hAnsi="Arial Narrow"/>
                <w:b/>
                <w:bCs/>
                <w:color w:val="000000"/>
                <w:sz w:val="24"/>
                <w:szCs w:val="24"/>
                <w:lang w:eastAsia="en-IN"/>
              </w:rPr>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aps/>
                <w:color w:val="FF0000"/>
                <w:sz w:val="24"/>
                <w:szCs w:val="24"/>
                <w:lang w:eastAsia="en-IN"/>
              </w:rPr>
            </w:pPr>
            <w:r>
              <w:rPr>
                <w:rFonts w:eastAsia="Times New Roman" w:cs="Arial" w:ascii="Arial Narrow" w:hAnsi="Arial Narrow"/>
                <w:b/>
                <w:bCs/>
                <w:caps/>
                <w:color w:val="FF0000"/>
                <w:sz w:val="24"/>
                <w:szCs w:val="24"/>
                <w:lang w:eastAsia="en-IN"/>
              </w:rPr>
              <w:t>Code</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b/>
                <w:bCs/>
                <w:caps/>
                <w:color w:val="FF0000"/>
                <w:sz w:val="24"/>
                <w:szCs w:val="24"/>
                <w:lang w:eastAsia="en-IN"/>
              </w:rPr>
              <w:t>TELUGU BOOK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aps/>
                <w:color w:val="FF0000"/>
                <w:sz w:val="24"/>
                <w:szCs w:val="24"/>
                <w:lang w:eastAsia="en-IN"/>
              </w:rPr>
            </w:pPr>
            <w:r>
              <w:rPr>
                <w:rFonts w:eastAsia="Times New Roman" w:cs="Arial" w:ascii="Arial Narrow" w:hAnsi="Arial Narrow"/>
                <w:b/>
                <w:bCs/>
                <w:caps/>
                <w:color w:val="FF0000"/>
                <w:sz w:val="24"/>
                <w:szCs w:val="24"/>
                <w:lang w:eastAsia="en-IN"/>
              </w:rPr>
              <w:t>Auth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aps/>
                <w:color w:val="FF0000"/>
                <w:sz w:val="24"/>
                <w:szCs w:val="24"/>
                <w:lang w:eastAsia="en-IN"/>
              </w:rPr>
            </w:pPr>
            <w:r>
              <w:rPr>
                <w:rFonts w:eastAsia="Times New Roman" w:cs="Arial" w:ascii="Arial Narrow" w:hAnsi="Arial Narrow"/>
                <w:b/>
                <w:bCs/>
                <w:caps/>
                <w:color w:val="FF0000"/>
                <w:sz w:val="24"/>
                <w:szCs w:val="24"/>
                <w:lang w:eastAsia="en-IN"/>
              </w:rPr>
              <w:t>Sale P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bCs/>
                <w:caps/>
                <w:color w:val="FF0000"/>
                <w:sz w:val="24"/>
                <w:szCs w:val="24"/>
                <w:lang w:eastAsia="en-IN"/>
              </w:rPr>
            </w:pPr>
            <w:r>
              <w:rPr>
                <w:rFonts w:eastAsia="Times New Roman" w:cs="Arial" w:ascii="Arial Narrow" w:hAnsi="Arial Narrow"/>
                <w:b/>
                <w:bCs/>
                <w:caps/>
                <w:color w:val="FF0000"/>
                <w:sz w:val="24"/>
                <w:szCs w:val="24"/>
                <w:lang w:eastAsia="en-IN"/>
              </w:rPr>
              <w:t>grams</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45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aps/>
                <w:color w:val="0070C0"/>
                <w:sz w:val="20"/>
                <w:szCs w:val="20"/>
                <w:lang w:eastAsia="en-IN"/>
              </w:rPr>
              <w:t>Nitya Vag Vibhuthi</w:t>
            </w:r>
            <w:r>
              <w:rPr>
                <w:rFonts w:eastAsia="Times New Roman" w:cs="Arial" w:ascii="Arial Narrow" w:hAnsi="Arial Narrow"/>
                <w:color w:val="0070C0"/>
                <w:sz w:val="20"/>
                <w:szCs w:val="20"/>
                <w:lang w:eastAsia="en-IN"/>
              </w:rPr>
              <w:t xml:space="preserve"> (Table top 365 days – Message for the day)</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QUOTATIONS FROM BHAGAWAN'S DIS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Rupee Foradian;DejaVu Sans" w:hAnsi="Rupee Foradian;DejaVu Sans"/>
                <w:color w:val="0070C0"/>
                <w:lang w:eastAsia="en-IN"/>
              </w:rPr>
              <w:t>`</w:t>
            </w:r>
            <w:r>
              <w:rPr>
                <w:rFonts w:eastAsia="Times New Roman" w:cs="Arial" w:ascii="Arial Narrow" w:hAnsi="Arial Narrow"/>
                <w:color w:val="0070C0"/>
                <w:sz w:val="20"/>
                <w:szCs w:val="20"/>
                <w:lang w:eastAsia="en-IN"/>
              </w:rPr>
              <w:t>.</w:t>
            </w:r>
          </w:p>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34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0</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IVYA SARATHYAMLO SSS SEVA SAMSTHALU VOL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aps/>
                <w:color w:val="0070C0"/>
                <w:sz w:val="20"/>
                <w:szCs w:val="20"/>
                <w:lang w:eastAsia="en-IN"/>
              </w:rPr>
            </w:pPr>
            <w:r>
              <w:rPr>
                <w:rFonts w:eastAsia="Times New Roman" w:cs="Arial" w:ascii="Arial Narrow" w:hAnsi="Arial Narrow"/>
                <w:caps/>
                <w:color w:val="0070C0"/>
                <w:sz w:val="20"/>
                <w:szCs w:val="20"/>
                <w:lang w:eastAsia="en-IN"/>
              </w:rPr>
              <w:t>compilation of bhagawan’s dis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40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IVYA SARATHYAMLO SSS SEVA SAMSTHALU VOL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aps/>
                <w:color w:val="0070C0"/>
                <w:sz w:val="20"/>
                <w:szCs w:val="20"/>
                <w:lang w:eastAsia="en-IN"/>
              </w:rPr>
            </w:pPr>
            <w:r>
              <w:rPr>
                <w:rFonts w:eastAsia="Times New Roman" w:cs="Arial" w:ascii="Arial Narrow" w:hAnsi="Arial Narrow"/>
                <w:caps/>
                <w:color w:val="0070C0"/>
                <w:sz w:val="20"/>
                <w:szCs w:val="20"/>
                <w:lang w:eastAsia="en-IN"/>
              </w:rPr>
              <w:t>compilation of bhagawan’s dis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28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IVYA SARATHYAMLO SSS SEVA SAMSTHALU VOL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aps/>
                <w:color w:val="0070C0"/>
                <w:sz w:val="20"/>
                <w:szCs w:val="20"/>
                <w:lang w:eastAsia="en-IN"/>
              </w:rPr>
            </w:pPr>
            <w:r>
              <w:rPr>
                <w:rFonts w:eastAsia="Times New Roman" w:cs="Arial" w:ascii="Arial Narrow" w:hAnsi="Arial Narrow"/>
                <w:caps/>
                <w:color w:val="0070C0"/>
                <w:sz w:val="20"/>
                <w:szCs w:val="20"/>
                <w:lang w:eastAsia="en-IN"/>
              </w:rPr>
              <w:t>compilation of bhagawan’s dis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33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IVYA SARATHYAMLO SSS SEVA SAMSTHALU VOL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aps/>
                <w:color w:val="0070C0"/>
                <w:sz w:val="20"/>
                <w:szCs w:val="20"/>
                <w:lang w:eastAsia="en-IN"/>
              </w:rPr>
            </w:pPr>
            <w:r>
              <w:rPr>
                <w:rFonts w:eastAsia="Times New Roman" w:cs="Arial" w:ascii="Arial Narrow" w:hAnsi="Arial Narrow"/>
                <w:caps/>
                <w:color w:val="0070C0"/>
                <w:sz w:val="20"/>
                <w:szCs w:val="20"/>
                <w:lang w:eastAsia="en-IN"/>
              </w:rPr>
              <w:t>compilation of bhagawan’s dis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34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DIVYA SARATHYAMLO SSS SEVA SAMSTHALU VOL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aps/>
                <w:color w:val="0070C0"/>
                <w:sz w:val="20"/>
                <w:szCs w:val="20"/>
                <w:lang w:eastAsia="en-IN"/>
              </w:rPr>
            </w:pPr>
            <w:r>
              <w:rPr>
                <w:rFonts w:eastAsia="Times New Roman" w:cs="Arial" w:ascii="Arial Narrow" w:hAnsi="Arial Narrow"/>
                <w:caps/>
                <w:color w:val="0070C0"/>
                <w:sz w:val="20"/>
                <w:szCs w:val="20"/>
                <w:lang w:eastAsia="en-IN"/>
              </w:rPr>
              <w:t>compilation of bhagawan’s dis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335</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FF0000"/>
                <w:sz w:val="20"/>
                <w:szCs w:val="20"/>
                <w:lang w:eastAsia="en-IN"/>
              </w:rPr>
            </w:pPr>
            <w:r>
              <w:rPr>
                <w:rFonts w:eastAsia="Times New Roman" w:cs="Arial" w:ascii="Arial Narrow" w:hAnsi="Arial Narrow"/>
                <w:color w:val="FF0000"/>
                <w:sz w:val="20"/>
                <w:szCs w:val="20"/>
                <w:lang w:eastAsia="en-IN"/>
              </w:rPr>
              <w:t>1368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FF0000"/>
                <w:sz w:val="20"/>
                <w:szCs w:val="20"/>
                <w:lang w:eastAsia="en-IN"/>
              </w:rPr>
            </w:pPr>
            <w:r>
              <w:rPr>
                <w:rFonts w:eastAsia="Times New Roman" w:cs="Arial" w:ascii="Arial Narrow" w:hAnsi="Arial Narrow"/>
                <w:color w:val="FF0000"/>
                <w:sz w:val="20"/>
                <w:szCs w:val="20"/>
                <w:lang w:eastAsia="en-IN"/>
              </w:rPr>
              <w:t>DIVYA SARATHYAMLO SSS SEVA SAMSTHALU (SET of 5 book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FF0000"/>
                <w:sz w:val="20"/>
                <w:szCs w:val="20"/>
                <w:lang w:eastAsia="en-IN"/>
              </w:rPr>
            </w:pPr>
            <w:r>
              <w:rPr>
                <w:rFonts w:eastAsia="Times New Roman" w:cs="Arial" w:ascii="Arial Narrow" w:hAnsi="Arial Narrow"/>
                <w:caps/>
                <w:color w:val="FF0000"/>
                <w:sz w:val="20"/>
                <w:szCs w:val="20"/>
                <w:lang w:eastAsia="en-IN"/>
              </w:rPr>
              <w:t>compilation of bhagawan’s discour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pPr>
            <w:r>
              <w:rPr>
                <w:rFonts w:eastAsia="Times New Roman" w:cs="Arial" w:ascii="Arial Narrow" w:hAnsi="Arial Narrow"/>
                <w:b/>
                <w:color w:val="0070C0"/>
                <w:sz w:val="24"/>
                <w:szCs w:val="24"/>
                <w:lang w:eastAsia="en-IN"/>
              </w:rPr>
              <w:t>1 685</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7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GNAPAKALA PANDIR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 xml:space="preserve">Prof. </w:t>
            </w:r>
            <w:r>
              <w:rPr>
                <w:rFonts w:eastAsia="Times New Roman" w:cs="Arial" w:ascii="Arial Narrow" w:hAnsi="Arial Narrow"/>
                <w:caps/>
                <w:color w:val="0070C0"/>
                <w:sz w:val="20"/>
                <w:szCs w:val="20"/>
                <w:lang w:eastAsia="en-IN"/>
              </w:rPr>
              <w:t>Anil Kumar Kamara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340</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7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HRIDAYANJAL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aps/>
                <w:color w:val="0070C0"/>
                <w:sz w:val="20"/>
                <w:szCs w:val="20"/>
                <w:lang w:eastAsia="en-IN"/>
              </w:rPr>
            </w:pPr>
            <w:r>
              <w:rPr>
                <w:rFonts w:eastAsia="Times New Roman" w:cs="Arial" w:ascii="Arial Narrow" w:hAnsi="Arial Narrow"/>
                <w:caps/>
                <w:color w:val="0070C0"/>
                <w:sz w:val="20"/>
                <w:szCs w:val="20"/>
                <w:lang w:eastAsia="en-IN"/>
              </w:rPr>
              <w:t>Publications Division,PrasanthiNilay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jc w:val="center"/>
              <w:rPr>
                <w:rFonts w:ascii="Arial Narrow" w:hAnsi="Arial Narrow" w:eastAsia="Times New Roman" w:cs="Arial"/>
                <w:b/>
                <w:b/>
                <w:color w:val="0070C0"/>
                <w:sz w:val="24"/>
                <w:szCs w:val="24"/>
                <w:lang w:eastAsia="en-IN"/>
              </w:rPr>
            </w:pPr>
            <w:r>
              <w:rPr>
                <w:rFonts w:eastAsia="Times New Roman" w:cs="Arial" w:ascii="Arial Narrow" w:hAnsi="Arial Narrow"/>
                <w:b/>
                <w:color w:val="0070C0"/>
                <w:sz w:val="24"/>
                <w:szCs w:val="24"/>
                <w:lang w:eastAsia="en-IN"/>
              </w:rPr>
              <w:t>360</w:t>
            </w:r>
          </w:p>
        </w:tc>
      </w:tr>
    </w:tbl>
    <w:p>
      <w:pPr>
        <w:pStyle w:val="Normal"/>
        <w:jc w:val="both"/>
        <w:rPr>
          <w:color w:val="FF0000"/>
        </w:rPr>
      </w:pPr>
      <w:bookmarkStart w:id="0" w:name="_GoBack"/>
      <w:bookmarkEnd w:id="0"/>
      <w:r>
        <w:rPr>
          <w:color w:val="FF0000"/>
        </w:rPr>
        <w:t>Packing and registered postage / airmail extra</w:t>
      </w:r>
    </w:p>
    <w:p>
      <w:pPr>
        <w:pStyle w:val="Normal"/>
        <w:jc w:val="center"/>
        <w:rPr>
          <w:color w:val="FF0000"/>
          <w:sz w:val="36"/>
          <w:szCs w:val="36"/>
        </w:rPr>
      </w:pPr>
      <w:r>
        <w:rPr>
          <w:b/>
          <w:caps/>
          <w:color w:val="FF0000"/>
          <w:sz w:val="36"/>
          <w:szCs w:val="36"/>
        </w:rPr>
        <w:t>New AUDIOVISUAL titles released</w:t>
      </w:r>
    </w:p>
    <w:tbl>
      <w:tblPr>
        <w:tblW w:w="7815" w:type="dxa"/>
        <w:jc w:val="left"/>
        <w:tblInd w:w="-20" w:type="dxa"/>
        <w:tblLayout w:type="fixed"/>
        <w:tblCellMar>
          <w:top w:w="0" w:type="dxa"/>
          <w:left w:w="108" w:type="dxa"/>
          <w:bottom w:w="0" w:type="dxa"/>
          <w:right w:w="108" w:type="dxa"/>
        </w:tblCellMar>
      </w:tblPr>
      <w:tblGrid>
        <w:gridCol w:w="981"/>
        <w:gridCol w:w="4323"/>
        <w:gridCol w:w="1325"/>
        <w:gridCol w:w="1186"/>
      </w:tblGrid>
      <w:tr>
        <w:trPr>
          <w:trHeight w:val="3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color w:val="FF0000"/>
                <w:sz w:val="24"/>
                <w:szCs w:val="24"/>
                <w:lang w:eastAsia="en-IN"/>
              </w:rPr>
            </w:pPr>
            <w:r>
              <w:rPr>
                <w:rFonts w:eastAsia="Times New Roman" w:cs="Arial" w:ascii="Arial Narrow" w:hAnsi="Arial Narrow"/>
                <w:b/>
                <w:bCs/>
                <w:color w:val="FF0000"/>
                <w:sz w:val="24"/>
                <w:szCs w:val="24"/>
                <w:lang w:eastAsia="en-IN"/>
              </w:rPr>
              <w:t>CODE</w:t>
            </w:r>
          </w:p>
        </w:tc>
        <w:tc>
          <w:tcPr>
            <w:tcW w:w="43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color w:val="FF0000"/>
                <w:sz w:val="24"/>
                <w:szCs w:val="24"/>
                <w:lang w:eastAsia="en-IN"/>
              </w:rPr>
            </w:pPr>
            <w:r>
              <w:rPr>
                <w:rFonts w:eastAsia="Times New Roman" w:cs="Arial" w:ascii="Arial Narrow" w:hAnsi="Arial Narrow"/>
                <w:b/>
                <w:bCs/>
                <w:color w:val="FF0000"/>
                <w:sz w:val="24"/>
                <w:szCs w:val="24"/>
                <w:lang w:eastAsia="en-IN"/>
              </w:rPr>
              <w:t>TITLE</w:t>
            </w:r>
          </w:p>
        </w:tc>
        <w:tc>
          <w:tcPr>
            <w:tcW w:w="1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color w:val="FF0000"/>
                <w:sz w:val="24"/>
                <w:szCs w:val="24"/>
                <w:lang w:eastAsia="en-IN"/>
              </w:rPr>
            </w:pPr>
            <w:r>
              <w:rPr>
                <w:rFonts w:eastAsia="Times New Roman" w:cs="Arial" w:ascii="Arial Narrow" w:hAnsi="Arial Narrow"/>
                <w:b/>
                <w:bCs/>
                <w:color w:val="FF0000"/>
                <w:sz w:val="24"/>
                <w:szCs w:val="24"/>
                <w:lang w:eastAsia="en-IN"/>
              </w:rPr>
              <w:t>SALE PRICE</w:t>
            </w:r>
          </w:p>
        </w:tc>
        <w:tc>
          <w:tcPr>
            <w:tcW w:w="11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bCs/>
                <w:caps/>
                <w:sz w:val="24"/>
                <w:szCs w:val="24"/>
                <w:lang w:eastAsia="en-IN"/>
              </w:rPr>
            </w:pPr>
            <w:r>
              <w:rPr>
                <w:rFonts w:eastAsia="Times New Roman" w:cs="Arial" w:ascii="Arial Narrow" w:hAnsi="Arial Narrow"/>
                <w:b/>
                <w:bCs/>
                <w:caps/>
                <w:color w:val="FF0000"/>
                <w:sz w:val="24"/>
                <w:szCs w:val="24"/>
                <w:lang w:eastAsia="en-IN"/>
              </w:rPr>
              <w:t>GRAMS</w:t>
            </w:r>
          </w:p>
        </w:tc>
      </w:tr>
      <w:tr>
        <w:trPr>
          <w:trHeight w:val="282" w:hRule="atLeast"/>
        </w:trPr>
        <w:tc>
          <w:tcPr>
            <w:tcW w:w="9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bCs/>
                <w:caps/>
                <w:color w:val="0070C0"/>
                <w:sz w:val="20"/>
                <w:szCs w:val="20"/>
                <w:lang w:eastAsia="en-IN"/>
              </w:rPr>
            </w:pPr>
            <w:r>
              <w:rPr>
                <w:rFonts w:eastAsia="Times New Roman" w:cs="Arial" w:ascii="Arial Narrow" w:hAnsi="Arial Narrow"/>
                <w:b/>
                <w:bCs/>
                <w:caps/>
                <w:color w:val="0070C0"/>
                <w:sz w:val="20"/>
                <w:szCs w:val="20"/>
                <w:lang w:eastAsia="en-IN"/>
              </w:rPr>
            </w:r>
          </w:p>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11</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hirdi Sai Parthi Sai Divya Katha (DVD)</w:t>
            </w:r>
          </w:p>
        </w:tc>
        <w:tc>
          <w:tcPr>
            <w:tcW w:w="1325"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Rupee Foradian;DejaVu Sans" w:hAnsi="Rupee Foradian;DejaVu Sans"/>
                <w:color w:val="0070C0"/>
                <w:lang w:eastAsia="en-IN"/>
              </w:rPr>
              <w:t>`</w:t>
            </w:r>
          </w:p>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500.00</w:t>
            </w:r>
          </w:p>
        </w:tc>
        <w:tc>
          <w:tcPr>
            <w:tcW w:w="1186" w:type="dxa"/>
            <w:tcBorders>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r>
          </w:p>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200</w:t>
            </w:r>
          </w:p>
        </w:tc>
      </w:tr>
      <w:tr>
        <w:trPr>
          <w:trHeight w:val="218"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25</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Prasanthi Mandir Bhajans 14 (ACD)</w:t>
            </w:r>
          </w:p>
        </w:tc>
        <w:tc>
          <w:tcPr>
            <w:tcW w:w="1325" w:type="dxa"/>
            <w:tcBorders>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6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250"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26</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Prasanthi Mandir Bhajans 15 (ACD)</w:t>
            </w:r>
          </w:p>
        </w:tc>
        <w:tc>
          <w:tcPr>
            <w:tcW w:w="1325" w:type="dxa"/>
            <w:tcBorders>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6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183"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27</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waraarchana… a musical Tribute (mp3)</w:t>
            </w:r>
          </w:p>
        </w:tc>
        <w:tc>
          <w:tcPr>
            <w:tcW w:w="1325" w:type="dxa"/>
            <w:tcBorders>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15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185"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28</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The Universal Meditation (mp3)</w:t>
            </w:r>
          </w:p>
        </w:tc>
        <w:tc>
          <w:tcPr>
            <w:tcW w:w="1325" w:type="dxa"/>
            <w:tcBorders>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7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232"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52</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ai Baba Geetha Sudha (ACD)</w:t>
            </w:r>
          </w:p>
        </w:tc>
        <w:tc>
          <w:tcPr>
            <w:tcW w:w="1325" w:type="dxa"/>
            <w:tcBorders>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6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121"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7</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ai Love 90 (ACD)</w:t>
            </w:r>
          </w:p>
        </w:tc>
        <w:tc>
          <w:tcPr>
            <w:tcW w:w="1325" w:type="dxa"/>
            <w:tcBorders>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8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167"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8</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ai Bhajans Volume 6 (ACD)</w:t>
            </w:r>
          </w:p>
        </w:tc>
        <w:tc>
          <w:tcPr>
            <w:tcW w:w="1325" w:type="dxa"/>
            <w:tcBorders>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6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213"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69</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ai Sudha Lahari (ACD)</w:t>
            </w:r>
          </w:p>
        </w:tc>
        <w:tc>
          <w:tcPr>
            <w:tcW w:w="1325" w:type="dxa"/>
            <w:tcBorders>
              <w:bottom w:val="single" w:sz="4" w:space="0" w:color="000000"/>
              <w:right w:val="single" w:sz="4" w:space="0" w:color="000000"/>
            </w:tcBorders>
          </w:tcPr>
          <w:p>
            <w:pPr>
              <w:pStyle w:val="Normal"/>
              <w:spacing w:lineRule="auto" w:line="240" w:before="0" w:after="0"/>
              <w:jc w:val="center"/>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6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117"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70</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Spiritual Blossoms 8 (DVD)</w:t>
            </w:r>
          </w:p>
        </w:tc>
        <w:tc>
          <w:tcPr>
            <w:tcW w:w="1325" w:type="dxa"/>
            <w:tcBorders>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125.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r>
        <w:trPr>
          <w:trHeight w:val="163" w:hRule="atLeast"/>
        </w:trPr>
        <w:tc>
          <w:tcPr>
            <w:tcW w:w="9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13671</w:t>
            </w:r>
          </w:p>
        </w:tc>
        <w:tc>
          <w:tcPr>
            <w:tcW w:w="432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Times New Roman" w:cs="Arial" w:ascii="Arial Narrow" w:hAnsi="Arial Narrow"/>
                <w:color w:val="0070C0"/>
                <w:sz w:val="20"/>
                <w:szCs w:val="20"/>
                <w:lang w:eastAsia="en-IN"/>
              </w:rPr>
              <w:t>The Beauty and The Splendor (DVD)</w:t>
            </w:r>
          </w:p>
        </w:tc>
        <w:tc>
          <w:tcPr>
            <w:tcW w:w="1325" w:type="dxa"/>
            <w:tcBorders>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100.00</w:t>
            </w:r>
          </w:p>
        </w:tc>
        <w:tc>
          <w:tcPr>
            <w:tcW w:w="1186"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70C0"/>
                <w:sz w:val="20"/>
                <w:szCs w:val="20"/>
                <w:lang w:eastAsia="en-IN"/>
              </w:rPr>
            </w:pPr>
            <w:r>
              <w:rPr>
                <w:rFonts w:eastAsia="Arial Narrow" w:cs="Arial Narrow" w:ascii="Arial Narrow" w:hAnsi="Arial Narrow"/>
                <w:color w:val="0070C0"/>
                <w:sz w:val="20"/>
                <w:szCs w:val="20"/>
                <w:lang w:eastAsia="en-IN"/>
              </w:rPr>
              <w:t xml:space="preserve"> </w:t>
            </w:r>
            <w:r>
              <w:rPr>
                <w:rFonts w:eastAsia="Times New Roman" w:cs="Arial" w:ascii="Arial Narrow" w:hAnsi="Arial Narrow"/>
                <w:color w:val="0070C0"/>
                <w:sz w:val="20"/>
                <w:szCs w:val="20"/>
                <w:lang w:eastAsia="en-IN"/>
              </w:rPr>
              <w:t xml:space="preserve">80 </w:t>
            </w:r>
          </w:p>
        </w:tc>
      </w:tr>
    </w:tbl>
    <w:p>
      <w:pPr>
        <w:pStyle w:val="Normal"/>
        <w:jc w:val="both"/>
        <w:rPr>
          <w:color w:val="FF0000"/>
        </w:rPr>
      </w:pPr>
      <w:r>
        <w:rPr>
          <w:color w:val="FF0000"/>
        </w:rPr>
        <w:t>Packing and registered postage / airmail extra</w:t>
      </w:r>
    </w:p>
    <w:p>
      <w:pPr>
        <w:pStyle w:val="BasicParagraph"/>
        <w:suppressAutoHyphens w:val="true"/>
        <w:ind w:left="1418" w:right="3072" w:hanging="0"/>
        <w:jc w:val="center"/>
        <w:rPr/>
      </w:pPr>
      <w:r>
        <w:rPr>
          <w:rFonts w:cs="Palatino Linotype" w:ascii="Palatino Linotype" w:hAnsi="Palatino Linotype"/>
          <w:b/>
          <w:bCs/>
          <w:i/>
          <w:iCs/>
          <w:color w:val="FF0000"/>
          <w:sz w:val="30"/>
          <w:szCs w:val="30"/>
        </w:rPr>
        <w:t>Make your Heart Pure</w:t>
      </w:r>
    </w:p>
    <w:p>
      <w:pPr>
        <w:pStyle w:val="Normal"/>
        <w:ind w:left="1418" w:right="3072" w:hanging="0"/>
        <w:jc w:val="both"/>
        <w:rPr>
          <w:color w:val="0070C0"/>
          <w:lang w:val="en-US"/>
        </w:rPr>
      </w:pPr>
      <w:r>
        <w:rPr>
          <w:color w:val="0070C0"/>
          <w:lang w:val="en-US"/>
        </w:rPr>
        <w:t>The yearning for bliss is the best proof of our holy nature. Man is bliss; he seeks bliss; bliss is blessedness for him. Since God is bliss, happiness is union with God. Nothing else can award that joy, which is unaffected by whatever happens or does not happen. The heart of Jesus was pure and calm. Hence, it is honoured as sacred. We must make our hearts pure so that either we merge in Jesus or Jesus merges in us.</w:t>
      </w:r>
    </w:p>
    <w:p>
      <w:pPr>
        <w:pStyle w:val="BasicParagraph"/>
        <w:ind w:right="3072" w:hanging="0"/>
        <w:jc w:val="right"/>
        <w:rPr>
          <w:rFonts w:ascii="Palatino Linotype" w:hAnsi="Palatino Linotype" w:cs="Palatino Linotype"/>
          <w:b/>
          <w:b/>
          <w:bCs/>
          <w:i/>
          <w:i/>
          <w:iCs/>
          <w:color w:val="FF0000"/>
          <w:sz w:val="26"/>
          <w:szCs w:val="26"/>
        </w:rPr>
      </w:pPr>
      <w:r>
        <w:rPr>
          <w:rFonts w:cs="Palatino Linotype" w:ascii="Palatino Linotype" w:hAnsi="Palatino Linotype"/>
          <w:b/>
          <w:bCs/>
          <w:i/>
          <w:iCs/>
          <w:color w:val="FF0000"/>
          <w:sz w:val="26"/>
          <w:szCs w:val="26"/>
        </w:rPr>
        <w:t>–</w:t>
      </w:r>
      <w:r>
        <w:rPr>
          <w:rFonts w:eastAsia="Palatino Linotype" w:cs="Palatino Linotype" w:ascii="Palatino Linotype" w:hAnsi="Palatino Linotype"/>
          <w:b/>
          <w:bCs/>
          <w:i/>
          <w:iCs/>
          <w:color w:val="FF0000"/>
          <w:sz w:val="26"/>
          <w:szCs w:val="26"/>
        </w:rPr>
        <w:t xml:space="preserve"> </w:t>
      </w:r>
      <w:r>
        <w:rPr>
          <w:rFonts w:cs="Palatino Linotype" w:ascii="Palatino Linotype" w:hAnsi="Palatino Linotype"/>
          <w:b/>
          <w:bCs/>
          <w:i/>
          <w:iCs/>
          <w:color w:val="FF0000"/>
          <w:sz w:val="26"/>
          <w:szCs w:val="26"/>
        </w:rPr>
        <w:t>Baba</w:t>
      </w:r>
    </w:p>
    <w:p>
      <w:pPr>
        <w:pStyle w:val="Normal"/>
        <w:ind w:left="1418" w:right="3072" w:hanging="0"/>
        <w:jc w:val="both"/>
        <w:rPr>
          <w:rFonts w:cs="Calibri"/>
          <w:color w:val="0070C0"/>
          <w:lang w:val="en-US"/>
        </w:rPr>
      </w:pPr>
      <w:r>
        <w:rPr>
          <w:rFonts w:cs="Calibri"/>
          <w:color w:val="0070C0"/>
          <w:lang w:val="en-US"/>
        </w:rPr>
        <w:t xml:space="preserve"> </w:t>
      </w:r>
    </w:p>
    <w:p>
      <w:pPr>
        <w:pStyle w:val="Normal"/>
        <w:rPr>
          <w:color w:val="0070C0"/>
          <w:lang w:val="en-US"/>
        </w:rPr>
      </w:pPr>
      <w:r>
        <w:rPr>
          <w:color w:val="0070C0"/>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uppressAutoHyphens w:val="true"/>
        <w:autoSpaceDE w:val="false"/>
        <w:spacing w:lineRule="auto" w:line="360" w:before="0" w:after="0"/>
        <w:ind w:firstLine="283"/>
        <w:jc w:val="both"/>
        <w:textAlignment w:val="center"/>
        <w:rPr>
          <w:rFonts w:ascii="Times New Roman" w:hAnsi="Times New Roman" w:eastAsia="Times New Roman" w:cs="Times New Roman"/>
          <w:color w:val="000000"/>
          <w:sz w:val="21"/>
          <w:szCs w:val="21"/>
          <w:lang w:val="en-US" w:eastAsia="en-IN"/>
        </w:rPr>
      </w:pPr>
      <w:r>
        <w:rPr>
          <w:rFonts w:eastAsia="Times New Roman" w:cs="Times New Roman" w:ascii="Times New Roman" w:hAnsi="Times New Roman"/>
          <w:color w:val="000000"/>
          <w:sz w:val="21"/>
          <w:szCs w:val="21"/>
          <w:lang w:val="en-US" w:eastAsia="en-IN"/>
        </w:rPr>
        <w:t xml:space="preserve"> </w:t>
      </w:r>
    </w:p>
    <w:p>
      <w:pPr>
        <w:pStyle w:val="Normal"/>
        <w:suppressAutoHyphens w:val="true"/>
        <w:autoSpaceDE w:val="false"/>
        <w:spacing w:lineRule="auto" w:line="360" w:before="0" w:after="0"/>
        <w:ind w:firstLine="283"/>
        <w:jc w:val="both"/>
        <w:textAlignment w:val="center"/>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p>
      <w:pPr>
        <w:pStyle w:val="Normal"/>
        <w:spacing w:lineRule="auto" w:line="360" w:before="0" w:after="0"/>
        <w:rPr>
          <w:rFonts w:ascii="Times New Roman" w:hAnsi="Times New Roman" w:cs="Times New Roman"/>
          <w:color w:val="000000"/>
          <w:sz w:val="21"/>
          <w:szCs w:val="21"/>
          <w:lang w:val="en-US" w:eastAsia="en-IN"/>
        </w:rPr>
      </w:pPr>
      <w:r>
        <w:rPr>
          <w:rFonts w:cs="Times New Roman" w:ascii="Times New Roman" w:hAnsi="Times New Roman"/>
          <w:color w:val="000000"/>
          <w:sz w:val="21"/>
          <w:szCs w:val="21"/>
          <w:lang w:val="en-US"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Roman">
    <w:altName w:val="Times New Roman"/>
    <w:charset w:val="00"/>
    <w:family w:val="auto"/>
    <w:pitch w:val="variable"/>
  </w:font>
  <w:font w:name="Palatino Linotype">
    <w:charset w:val="ba"/>
    <w:family w:val="roman"/>
    <w:pitch w:val="variable"/>
  </w:font>
  <w:font w:name="Helvetica">
    <w:altName w:val="Arial"/>
    <w:charset w:val="00"/>
    <w:family w:val="swiss"/>
    <w:pitch w:val="variable"/>
  </w:font>
  <w:font w:name="MS Gothic">
    <w:altName w:val="ＭＳ ゴシック"/>
    <w:charset w:val="80"/>
    <w:family w:val="modern"/>
    <w:pitch w:val="default"/>
  </w:font>
  <w:font w:name="Arial Narrow">
    <w:charset w:val="ba"/>
    <w:family w:val="swiss"/>
    <w:pitch w:val="variable"/>
  </w:font>
  <w:font w:name="Rupee Foradian">
    <w:altName w:val="DejaVu San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uppressAutoHyphens w:val="true"/>
      <w:autoSpaceDE w:val="false"/>
      <w:spacing w:lineRule="auto" w:line="288" w:before="0" w:after="0"/>
      <w:textAlignment w:val="center"/>
    </w:pPr>
    <w:rPr>
      <w:rFonts w:ascii="Times New Roman" w:hAnsi="Times New Roman" w:cs="Times New Roman"/>
      <w:color w:val="000000"/>
      <w:sz w:val="20"/>
      <w:szCs w:val="20"/>
      <w:lang w:val="en-US"/>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ssbp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0:00Z</dcterms:created>
  <dc:creator>rajesh</dc:creator>
  <dc:description/>
  <dc:language>en-US</dc:language>
  <cp:lastModifiedBy>Enn</cp:lastModifiedBy>
  <dcterms:modified xsi:type="dcterms:W3CDTF">2016-01-12T15:00:00Z</dcterms:modified>
  <cp:revision>2</cp:revision>
  <dc:subject/>
  <dc:title/>
</cp:coreProperties>
</file>