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44"/>
          <w:szCs w:val="44"/>
          <w:lang w:bidi="zxx"/>
        </w:rPr>
      </w:pPr>
      <w:r>
        <w:rPr>
          <w:rFonts w:cs="Tahoma"/>
          <w:b/>
          <w:bCs/>
          <w:sz w:val="44"/>
          <w:szCs w:val="44"/>
          <w:lang w:bidi="zxx"/>
        </w:rPr>
        <w:t>IGAVENE FILOSOOFIA</w:t>
      </w:r>
    </w:p>
    <w:p>
      <w:pPr>
        <w:pStyle w:val="Normal"/>
        <w:jc w:val="center"/>
        <w:rPr>
          <w:rFonts w:cs="Tahoma"/>
          <w:b/>
          <w:b/>
          <w:bCs/>
          <w:sz w:val="28"/>
          <w:szCs w:val="28"/>
          <w:lang w:bidi="zxx"/>
        </w:rPr>
      </w:pPr>
      <w:r>
        <w:rPr>
          <w:rFonts w:cs="Tahoma"/>
          <w:b/>
          <w:bCs/>
          <w:sz w:val="28"/>
          <w:szCs w:val="28"/>
          <w:lang w:bidi="zxx"/>
        </w:rPr>
        <w:t>ehk  SISSEJUHATUS BHAGAVAD GIITASSE</w:t>
      </w:r>
    </w:p>
    <w:p>
      <w:pPr>
        <w:pStyle w:val="Normal"/>
        <w:jc w:val="center"/>
        <w:rPr>
          <w:rFonts w:cs="Tahoma"/>
          <w:b/>
          <w:b/>
          <w:bCs/>
          <w:sz w:val="44"/>
          <w:szCs w:val="44"/>
          <w:lang w:bidi="zxx"/>
        </w:rPr>
      </w:pPr>
      <w:r>
        <w:rPr>
          <w:rFonts w:cs="Tahoma"/>
          <w:b/>
          <w:bCs/>
          <w:sz w:val="44"/>
          <w:szCs w:val="44"/>
          <w:lang w:bidi="zxx"/>
        </w:rPr>
      </w:r>
    </w:p>
    <w:p>
      <w:pPr>
        <w:pStyle w:val="Normal"/>
        <w:jc w:val="both"/>
        <w:rPr/>
      </w:pPr>
      <w:r>
        <w:rPr>
          <w:rFonts w:cs="Tahoma"/>
          <w:i/>
          <w:iCs/>
          <w:sz w:val="28"/>
          <w:szCs w:val="28"/>
          <w:lang w:bidi="zxx"/>
        </w:rPr>
        <w:t xml:space="preserve">Kui seda alljärgnevat Aldous Huxley sissejuhatavat teksti lugeda, siis saab selgeks, et aastakümneid tagasi, mil see tekst kirjutati, oli maailm samasuguses olukorras kui praegu, nii et pole paremat kommentaari hetkel selles maailmas valitsevale tormilisele materialismi ja sõjahulluse pimedale maise heaolu loomise katsele ja alati tegelikult valitsenud Igavese Filosoofia põhimõtete vaiksele kohalolekule. Samuti saame möönda, et ka viis tuhat aastat tagasi oli sõda täiesti olemas, kuid hoopis teises võtmes – sõja abil hävitati kurjuse jõud ja dharma võidutses. Sest vastasel korral oleks hävitatud dharma – kui see on üldse võimalik. Tänapäeval on sõja taga pea alati silmakirjalik demokraatia päästmine. Kas seda üldse on võimalik päästa ja kas ta ootab päästmist – see on omaette teema (tõlkija märkus – E.K.). </w:t>
      </w:r>
    </w:p>
    <w:p>
      <w:pPr>
        <w:pStyle w:val="Normal"/>
        <w:jc w:val="both"/>
        <w:rPr/>
      </w:pPr>
      <w:r>
        <w:rPr>
          <w:rFonts w:cs="Tahoma"/>
          <w:sz w:val="28"/>
          <w:szCs w:val="28"/>
          <w:lang w:bidi="zxx"/>
        </w:rPr>
        <w:t xml:space="preserve">Enam kui kakskümmend viis sajandit on möödunud sellest, kui Igavest Filosoofiat esimest korda kirja hakati panema ja nende sajandite vältel on ta leidnud  väljenduse kord osaliselt, kord täielikult, kord sellisel kujul, kord teisel kujul, aina uuesti ja uuesti.  Vedantas ja heebrea ettekuulutustes, </w:t>
      </w:r>
      <w:r>
        <w:rPr>
          <w:rFonts w:cs="Tahoma"/>
          <w:color w:val="000000"/>
          <w:sz w:val="28"/>
          <w:szCs w:val="28"/>
          <w:lang w:bidi="zxx"/>
        </w:rPr>
        <w:t>Dao-dežingis</w:t>
      </w:r>
      <w:r>
        <w:rPr>
          <w:rFonts w:cs="Tahoma"/>
          <w:sz w:val="28"/>
          <w:szCs w:val="28"/>
          <w:lang w:bidi="zxx"/>
        </w:rPr>
        <w:t xml:space="preserve"> ja Platoni dialoogides, Johannese evangeeliumis ja Mahajaana teoloogias, Plotinusel ja areopaagidel, Pärsia sufide keskel, keskaja ja renessanssi kristlikel müstikutel – on Igavene Filosoofia kõnelenud peaaegu kõiki Aasia ja Euroopa keeli ja on kasutanud iga kõrgema religiooni terminoloogiat ja traditsioone. Kuid kõigi nende keelte ja müütide, kohalike ajalugude ja iseäralike doktriinide segaduses jääb alles Kõrgeim Ühine Tunnus, milleks on Igavene Filosoofia oma n.ö. keemiliselt puhtas seisus. Seda lõplikku puhtust ei ole muidugi võimalik kunagi väljendada ühegi suulise, kuitahes dogmaatilise või tahtlikult sünkretistliku filosoofilise väljendi abil. Tõsiasi ise, et see on seda või teist keelt kasutades teatud kirjaniku poolt teatud ajal kirja pandud, mõjustab teatud ühiskondlikku ja isiklikku kalduvust niiviisi sõnastatud doktriinides.</w:t>
      </w:r>
    </w:p>
    <w:p>
      <w:pPr>
        <w:pStyle w:val="Normal"/>
        <w:jc w:val="both"/>
        <w:rPr>
          <w:rFonts w:cs="Tahoma"/>
          <w:sz w:val="28"/>
          <w:szCs w:val="28"/>
          <w:lang w:bidi="zxx"/>
        </w:rPr>
      </w:pPr>
      <w:r>
        <w:rPr>
          <w:rFonts w:cs="Tahoma"/>
          <w:sz w:val="28"/>
          <w:szCs w:val="28"/>
          <w:lang w:bidi="zxx"/>
        </w:rPr>
        <w:t>Igavese Filosoofia puhast seisundit võib tegelikult tunda vaid läbi kujustamise tegevuse, kui sõnad ja isegi isiksus on ületatud. Sellisel moel seda teada saanud inimeste poolt meile jäetud ülestähendused muudavad külluslikult selgeks, et kõik nemad, olgu siis tegemist hindu, budisti, heebrealase, taoisti, kristlase või muhameedlasega, on püüdnud kirjeldada sedasama olemuslikult kirjeldamatut Tõsiasja.</w:t>
      </w:r>
    </w:p>
    <w:p>
      <w:pPr>
        <w:pStyle w:val="Normal"/>
        <w:jc w:val="both"/>
        <w:rPr>
          <w:rFonts w:cs="Tahoma"/>
          <w:sz w:val="28"/>
          <w:szCs w:val="28"/>
          <w:lang w:bidi="zxx"/>
        </w:rPr>
      </w:pPr>
      <w:r>
        <w:rPr>
          <w:rFonts w:cs="Tahoma"/>
          <w:sz w:val="28"/>
          <w:szCs w:val="28"/>
          <w:lang w:bidi="zxx"/>
        </w:rPr>
        <w:t xml:space="preserve">Enamike religioonide algsed pühakirjad on poeetilised ja süstematiseerimata. Teoloogia, mis peamiselt võtab pühakirjade mõistujuttude ja aforismide loogiliste kommentaaride kuju, kaldub esile tõusma religioosse ajaloo hilisemas järgus. Bhagavad Giita on haaranud koha pühakirja ja teoloogia vahepeal, sest et temas sisalduvad esimese poeetilised omadused ja teise selgepiiriline kavakindlus. “Seda raamatut võib kirjeldada”, kirjutab Ananda K. Coomaraswamy oma imetlusväärses teoses “Hinduism ja Budism”, “kui lühikest kokkuvõtet kõigist doktriinidest, mida võib leida varajastest Veedadest, Brahmanadest ja Upanišaadidest, ning olles seetõttu aluseks kogu hilisematele arengutele, saab teda pidada kogu India religiooni keskpunktiks”. Kuid see “India religiooni keskpunkt” on samuti üks selgemaid ja kõige võrdlevamaid kokkuvõtteid Igavesest Filosoofiast, mis kunagi on tehtud. Siit ka tema kestev väärtus, mitte ainult indialaste, vaid kogu inimkonna jaoks. </w:t>
      </w:r>
    </w:p>
    <w:p>
      <w:pPr>
        <w:pStyle w:val="Normal"/>
        <w:jc w:val="both"/>
        <w:rPr>
          <w:rFonts w:cs="Tahoma"/>
          <w:sz w:val="28"/>
          <w:szCs w:val="28"/>
          <w:lang w:bidi="zxx"/>
        </w:rPr>
      </w:pPr>
      <w:r>
        <w:rPr>
          <w:rFonts w:cs="Tahoma"/>
          <w:sz w:val="28"/>
          <w:szCs w:val="28"/>
          <w:lang w:bidi="zxx"/>
        </w:rPr>
        <w:t xml:space="preserve">Igavese Filosoofia tuumas leiame me neli põhjapanevat õpetust. </w:t>
      </w:r>
    </w:p>
    <w:p>
      <w:pPr>
        <w:pStyle w:val="Normal"/>
        <w:jc w:val="both"/>
        <w:rPr/>
      </w:pPr>
      <w:r>
        <w:rPr>
          <w:rFonts w:cs="Tahoma"/>
          <w:sz w:val="28"/>
          <w:szCs w:val="28"/>
          <w:lang w:bidi="zxx"/>
        </w:rPr>
        <w:t xml:space="preserve">Esiteks: harukordne mateeria- ja isikustatud teadvuse maailm, ehk asjade, loomade, inimeste ja isegi jumalate maailm – on kõik Jumaliku Alge ilmutus, mille sees on kõigil vanemlikel tegelikkustel oma olevus, ja millest eraldi nad oleksid olematud. </w:t>
      </w:r>
    </w:p>
    <w:p>
      <w:pPr>
        <w:pStyle w:val="Normal"/>
        <w:jc w:val="both"/>
        <w:rPr>
          <w:rFonts w:cs="Tahoma"/>
          <w:sz w:val="28"/>
          <w:szCs w:val="28"/>
          <w:lang w:bidi="zxx"/>
        </w:rPr>
      </w:pPr>
      <w:r>
        <w:rPr>
          <w:rFonts w:cs="Tahoma"/>
          <w:sz w:val="28"/>
          <w:szCs w:val="28"/>
          <w:lang w:bidi="zxx"/>
        </w:rPr>
        <w:t xml:space="preserve">Teiseks: inimolevused on võimelised teadma mitte ainult oma Jumalikust Algest, kasutades järeldamist – nad võivad samuti mõista Tema olemasolemist otsese intuitsiooni abil, mis on ülim järeldusi tegevast arutlemisest. See viivitamatu teadmine ühendab teadja sellega, mida teatakse. </w:t>
      </w:r>
    </w:p>
    <w:p>
      <w:pPr>
        <w:pStyle w:val="Normal"/>
        <w:jc w:val="both"/>
        <w:rPr>
          <w:rFonts w:cs="Tahoma"/>
          <w:sz w:val="28"/>
          <w:szCs w:val="28"/>
          <w:lang w:bidi="zxx"/>
        </w:rPr>
      </w:pPr>
      <w:r>
        <w:rPr>
          <w:rFonts w:cs="Tahoma"/>
          <w:sz w:val="28"/>
          <w:szCs w:val="28"/>
          <w:lang w:bidi="zxx"/>
        </w:rPr>
        <w:t>Kolmandaks: inimesel on kaksikolemus – harukordne ego ja igavene Ise, mis on sisemine inimene, vaim, hinge sees olev jumalik säde. Inimesel on võimalik, kui ta nii soovib, samastada end Vaimuga ja seeläbi Jumaliku Algega, mis on olemuselt sama või sarnane Vaimuga.</w:t>
      </w:r>
    </w:p>
    <w:p>
      <w:pPr>
        <w:pStyle w:val="Normal"/>
        <w:jc w:val="both"/>
        <w:rPr>
          <w:rFonts w:cs="Tahoma"/>
          <w:sz w:val="28"/>
          <w:szCs w:val="28"/>
          <w:lang w:bidi="zxx"/>
        </w:rPr>
      </w:pPr>
      <w:r>
        <w:rPr>
          <w:rFonts w:cs="Tahoma"/>
          <w:sz w:val="28"/>
          <w:szCs w:val="28"/>
          <w:lang w:bidi="zxx"/>
        </w:rPr>
        <w:t xml:space="preserve">Neljandaks: inimelul Maa peal on vaid üks lõpp ja eesmärk: samastada end selle igavese Isega ja jõuda seeläbi ühendava teadmiseni Jumalikust Algest.  </w:t>
      </w:r>
    </w:p>
    <w:p>
      <w:pPr>
        <w:pStyle w:val="Normal"/>
        <w:jc w:val="both"/>
        <w:rPr>
          <w:rFonts w:cs="Tahoma"/>
          <w:sz w:val="28"/>
          <w:szCs w:val="28"/>
          <w:lang w:bidi="zxx"/>
        </w:rPr>
      </w:pPr>
      <w:r>
        <w:rPr>
          <w:rFonts w:cs="Tahoma"/>
          <w:sz w:val="28"/>
          <w:szCs w:val="28"/>
          <w:lang w:bidi="zxx"/>
        </w:rPr>
        <w:t xml:space="preserve">Hinduismis on esimest neist neljast määratletud väga kategooriliste väljenditega. Jumalik Alge on Brahman, kelle loovad, ülalhoidvad ja ümberkujundavad omadused on ilmutatud hindu kolmainsuses. Ilmutuste hierarhia ühendab elutut mateeriat inimese, jumalate, Kõrgemate Jumalate ja eristamata Jumalusega väljaspool kõike. </w:t>
      </w:r>
    </w:p>
    <w:p>
      <w:pPr>
        <w:pStyle w:val="Normal"/>
        <w:jc w:val="both"/>
        <w:rPr>
          <w:rFonts w:cs="Tahoma"/>
          <w:sz w:val="28"/>
          <w:szCs w:val="28"/>
          <w:lang w:bidi="zxx"/>
        </w:rPr>
      </w:pPr>
      <w:r>
        <w:rPr>
          <w:rFonts w:cs="Tahoma"/>
          <w:sz w:val="28"/>
          <w:szCs w:val="28"/>
          <w:lang w:bidi="zxx"/>
        </w:rPr>
        <w:t xml:space="preserve">Mahajaana budismis kutsutakse Jumalikku Alget Mõistuseks või Tühjuse Puhtaks Valguseks ja Kõrgemate Jumalate asupaika asustavad Dhjaani-Buddhad. </w:t>
      </w:r>
    </w:p>
    <w:p>
      <w:pPr>
        <w:pStyle w:val="Normal"/>
        <w:jc w:val="both"/>
        <w:rPr/>
      </w:pPr>
      <w:r>
        <w:rPr>
          <w:rFonts w:cs="Tahoma"/>
          <w:sz w:val="28"/>
          <w:szCs w:val="28"/>
          <w:lang w:bidi="zxx"/>
        </w:rPr>
        <w:t xml:space="preserve">Sarnased üldmõisted on täiuslikult võrreldavad kristlusega, ja on tegelikult kasutatud, selgesõnaliselt või endastmõistetavalt, paljude katoliiklike või protestantlike müstikute poolt, sõnastades mõistusest kõrgemal oleva intuitsiooni poolt jälgitud faktidega sobivat filosoofiat. Seega, Eckharti ja Ruysbroecki jaoks on olemas Kolmainsuse põhialuseks olev Jumaluse ürgalge, samuti nagu Brahman on Brahma, Višnu ja </w:t>
      </w:r>
      <w:r>
        <w:rPr>
          <w:rFonts w:cs="Tahoma"/>
          <w:color w:val="000000"/>
          <w:sz w:val="28"/>
          <w:szCs w:val="28"/>
          <w:lang w:bidi="zxx"/>
        </w:rPr>
        <w:t>Shiva</w:t>
      </w:r>
      <w:r>
        <w:rPr>
          <w:rFonts w:cs="Tahoma"/>
          <w:sz w:val="28"/>
          <w:szCs w:val="28"/>
          <w:lang w:bidi="zxx"/>
        </w:rPr>
        <w:t xml:space="preserve"> põhialuseks. Suso on isegi meile jätnud diagrammilise pildi suhetest, mis on olemas Jumaluse, Kolmainu-Jumala ja olevuste vahel. Selles väga huviärataval ja huvitaval joonisel ühendab ilmutuste jada Jumaliku Alge müstilist sümbolit Kolmainu kolme isikuga ja Kolmainsus omakorda on laskuval skaalal ühendatud inglite ja inimolevustega. Need viimased võivad, nagu see joonis elavalt näitab, langetada kaks valikut: kas elada välise inimese, ehk lahusoleva isekuse elu, mil puhul on nad kadunud (sest Theologia Germanica sõnade kohaselt ei põle põrgus peale “ego” mitte midagi) või samastada end sisemise inimesega, millisel juhul saaks neile võimalikuks, nagu Suso näitab, tõusta uuesti üles läbi ühendava teadmise, Kolmainsuseni ja isegi Kolmainsusest kaugemale – lõpliku ühtsuseni Jumaliku Algega. </w:t>
      </w:r>
    </w:p>
    <w:p>
      <w:pPr>
        <w:pStyle w:val="Normal"/>
        <w:jc w:val="both"/>
        <w:rPr/>
      </w:pPr>
      <w:r>
        <w:rPr>
          <w:rFonts w:cs="Tahoma"/>
          <w:sz w:val="28"/>
          <w:szCs w:val="28"/>
          <w:lang w:bidi="zxx"/>
        </w:rPr>
        <w:t xml:space="preserve">Islami traditsioonis oleks selline vahetu müstilise kogemuse mõistuslikuks muutmine ohtlikult mitteõigeusklik. Vaatamata sellele, lugedes teatud sufistlikke tekste, võib jääda mulje, et nende autorid sõnastasid tegelikult </w:t>
      </w:r>
      <w:r>
        <w:rPr>
          <w:rFonts w:cs="Tahoma"/>
          <w:i/>
          <w:iCs/>
          <w:sz w:val="28"/>
          <w:szCs w:val="28"/>
          <w:lang w:bidi="zxx"/>
        </w:rPr>
        <w:t>al baqq</w:t>
      </w:r>
      <w:r>
        <w:rPr>
          <w:rFonts w:cs="Tahoma"/>
          <w:sz w:val="28"/>
          <w:szCs w:val="28"/>
          <w:lang w:bidi="zxx"/>
        </w:rPr>
        <w:t xml:space="preserve">'i, Tegelikkust, kui Allahi Jumaliku Alge ühtsuse olemust. </w:t>
      </w:r>
    </w:p>
    <w:p>
      <w:pPr>
        <w:pStyle w:val="Normal"/>
        <w:jc w:val="both"/>
        <w:rPr>
          <w:rFonts w:cs="Tahoma"/>
          <w:sz w:val="28"/>
          <w:szCs w:val="28"/>
          <w:lang w:bidi="zxx"/>
        </w:rPr>
      </w:pPr>
      <w:r>
        <w:rPr>
          <w:rFonts w:cs="Tahoma"/>
          <w:sz w:val="28"/>
          <w:szCs w:val="28"/>
          <w:lang w:bidi="zxx"/>
        </w:rPr>
        <w:t xml:space="preserve">Teine Igavese Filosoofia õpetus, mis ütleb, et on võimalik teada saada Jumalikust Algest otsese intuitsiooni läbi, mis on kõrgem laialivalguvast mõttetegevusest – leidub maailma kõigis suurtes religioonides. Filosoof, kes rahuldub teadmistega ülimast Tegelikkusest vaid teooria ja kuulduste põhjal, on Buddha sõnul võrreldav teise mehe lehmade karjasena. Muhamed kasutab veelgi lihtlabasemat lauda-hoovi metafoori. Tema jaoks on filosoof, kes ei ole mõistnud ehk teostanud oma metafüüsikat, lihtsalt üks narr, kes kannab suurt hulka raamatuid kaasas. Kristlikud, hindu ja taoistlikud õpetajad kirjutavad samasuguse rõhuasetusega lihtsa õppimise ja analüütilise mõtlemise absurdsest nõudlikkusest. Anglikaani palveraamatu sõnade kohaselt seisab meie igavene elu, siin ja pärast, Jumala teadmises, ja see teadmine ei ole loogiline, vaid “südamest tulev”, mõistusest kõrgemal seisev intuitsioon, otsene, sünteesi teel saadud ja ajatu. </w:t>
      </w:r>
    </w:p>
    <w:p>
      <w:pPr>
        <w:pStyle w:val="Normal"/>
        <w:jc w:val="both"/>
        <w:rPr>
          <w:rFonts w:cs="Tahoma"/>
          <w:sz w:val="28"/>
          <w:szCs w:val="28"/>
          <w:lang w:bidi="zxx"/>
        </w:rPr>
      </w:pPr>
      <w:r>
        <w:rPr>
          <w:rFonts w:cs="Tahoma"/>
          <w:sz w:val="28"/>
          <w:szCs w:val="28"/>
          <w:lang w:bidi="zxx"/>
        </w:rPr>
        <w:t xml:space="preserve">Igavese Filosoofia kolmas õpetus, mis kinnitab inimese kaksikolemust, on põhiolemuslik kõigis kõrgemates religioonides. Jumaliku Alge ühendav teadmine omab vajalike tingimustena enesest lahtiütlemist ja heategevust. Vaid enesest lahtiütlemise ja heategevuse kaudu saame end puhastada kurjusest, rumalusest ja ignorantsusest, millised sisalduvad sellises asjas, mida me nimetame isiksuseks, mis hoiab meid sisemist inimest valgustavast jumalikust sädemest teadlikuks saamise eest. Kuid meie seesolev säde on Jumaliku Alge sugulane. Samastades end esimesega, jõuame me ühendava teadmiseni teisest. Neid empiirilisi fakte on erinevate religioonide teoloogiate terminites erinevalt mõistuspärastatud. Hindud kinnitavad kategooriliselt, et Sina oled Too – et seesasuv Aatma on sama, mis Brahman. Õigeuskliku kristluse jaoks ei ole olemas samasust sädeme ja Jumala vahel. Inimvaimu ja Jumala ühinemine leiab aset – nii täiuslik ühinemine, et seal kasutatakse sõna “jumaluseks tõstmine”. Kuid see ei ole täiesti sarnaste ainete ühinemine. Vastavalt kristlikule teoloogiale “tõstetakse pühak jumaluseks” mitte seepärast, et Aatma on Brahman, vaid sellepärast, et Jumal on puhastatud inimvaimu võtnud jumaliku aine sisse enda armu läbi. Islami teoloogia paistab tegevat sarnast vahet. Sufi Mansur hukati seepärast, et ta andis sõnadele “ühinemine” ja “jumalikustamine” sõnasõnalise tähenduse, nagu seda kannab hindu traditsioon. Meie käesolevate eesmärkide jaoks on samas tähelepanuväärne tõsiasi, et neid sõnu kasutavad kristlased ja muhameedlased, kirjeldamaks metafüüsilise teostumise empiirilisi tõsiasju, otseste, ülemõistuslike intuitiivsete vahenditega. </w:t>
      </w:r>
    </w:p>
    <w:p>
      <w:pPr>
        <w:pStyle w:val="Normal"/>
        <w:jc w:val="both"/>
        <w:rPr>
          <w:rFonts w:cs="Tahoma"/>
          <w:sz w:val="28"/>
          <w:szCs w:val="28"/>
          <w:lang w:bidi="zxx"/>
        </w:rPr>
      </w:pPr>
      <w:r>
        <w:rPr>
          <w:rFonts w:cs="Tahoma"/>
          <w:sz w:val="28"/>
          <w:szCs w:val="28"/>
          <w:lang w:bidi="zxx"/>
        </w:rPr>
        <w:t xml:space="preserve">Inimese lõpliku lõpu suhtes on kõigil kõrgematel religioonidel täielikult sarnane arusaam. Inimelu eesmärgiks on Tõe, ehk Jumaluse ühendava teadmise avastamine. Maa peal saavutatud ühendava teadmise aste määrab kindlaks surmajärgse seisundi nautimise astme. Tõe sisemine kujustamine on lõpp, tegu, mis loeb. Indias, Hiinas, muistses Kreekas, kristlikus Euroopas peeti seda kõige ilmsemaks ja tõestatumaks õigete vaadete osaks. </w:t>
      </w:r>
    </w:p>
    <w:p>
      <w:pPr>
        <w:pStyle w:val="Normal"/>
        <w:jc w:val="both"/>
        <w:rPr>
          <w:rFonts w:cs="Tahoma"/>
          <w:sz w:val="28"/>
          <w:szCs w:val="28"/>
          <w:lang w:bidi="zxx"/>
        </w:rPr>
      </w:pPr>
      <w:r>
        <w:rPr>
          <w:rFonts w:cs="Tahoma"/>
          <w:sz w:val="28"/>
          <w:szCs w:val="28"/>
          <w:lang w:bidi="zxx"/>
        </w:rPr>
        <w:t>Aurumootori leiutamine tõi endaga kaasa revolutsiooni, mitte pelgalt tööstuslikes tehnoloogiates, kuid samuti ja palju tähtsamalt filosoofias. Kuna masinaid sai progresseeruvalt teha aina ja aina paremateks, siis Lääne inimene hakkas uskuma, et inimesed ja ühiskond paranevad samal ajal automaatselt nii moraalselt kui ka vaimselt. Oli vaja vaid tähelepanu ja truudust pühendada mitte Igavikule, vaid utoopsele tulevikule. Väliseid olukordi tuli hakata pidama palju tähtsamateks, kui nendega seotud mõistuse seisundeid ja inimelu lõppu tuli võtta kui tegu koos selle lõpu jaoks vajaliku kujustamisega. Neid valesid ja ajalooliselt hälbivaid doktriine õpetatakse nüüd süstemaatiliselt meie koolides ja korratakse päevast päeva nende anonüümsete koopia reklaamimise kirjameeste poolt, kes enam kui keegi teine õpetaja toovad Euroopa ja Ameerika täiskasvanuile nende käesolevat elufilosoofiat. Ja see propaganda on olnud nii efektiivne, et isegi kuulutavad kristlased võtavad selle väärõpetuse ilma küsimata omaks ja on üsna ebateadlikud selle täielikust kokkusobimatusest nende endi või ükskõik kelle teise religiooniga.</w:t>
      </w:r>
    </w:p>
    <w:p>
      <w:pPr>
        <w:pStyle w:val="Normal"/>
        <w:jc w:val="both"/>
        <w:rPr>
          <w:rFonts w:cs="Tahoma"/>
          <w:sz w:val="28"/>
          <w:szCs w:val="28"/>
          <w:lang w:bidi="zxx"/>
        </w:rPr>
      </w:pPr>
      <w:r>
        <w:rPr>
          <w:rFonts w:cs="Tahoma"/>
          <w:sz w:val="28"/>
          <w:szCs w:val="28"/>
          <w:lang w:bidi="zxx"/>
        </w:rPr>
        <w:t xml:space="preserve">Need neli doktriini kujutavad endast Igavest Filosoofiat selle vähimas ja kõige põhilisemas vormis. Inimene, kes viljeleb teadmiste joogat (mida indialased kutsuvad gnjaana joogaks), mis on metafüüsiline tõelise ja kaduva eristamise distsipliin, ei küsi enam mitte midagi muud. See lihtne töötav hüpotees on selle eesmärgi tarbeks piisav. </w:t>
      </w:r>
    </w:p>
    <w:p>
      <w:pPr>
        <w:pStyle w:val="Normal"/>
        <w:jc w:val="both"/>
        <w:rPr>
          <w:rFonts w:cs="Tahoma"/>
          <w:sz w:val="28"/>
          <w:szCs w:val="28"/>
          <w:lang w:bidi="zxx"/>
        </w:rPr>
      </w:pPr>
      <w:r>
        <w:rPr>
          <w:rFonts w:cs="Tahoma"/>
          <w:sz w:val="28"/>
          <w:szCs w:val="28"/>
          <w:lang w:bidi="zxx"/>
        </w:rPr>
        <w:t xml:space="preserve">Kuid selline eristamisvõime on ületamatult raske ja seda on raske viljeleda vaimse elu algastmetel, välja arvatud iskute poolt, kellele on kaasa antud teatud liiki mõistuse ülesehitus. Seepärast on enamik Igavese Filosoofia väiteid kaasanud veel ühe doktriini, mis kinnitab ühe või rohkema Jumaliku Alge inimkehastuse olemasolu ja neile mediteerides ning nende armu läbi aidatakse järgijal saavutada eesmärki, milleks on Jumaluse ühendav teadmine, mis omakorda on inimese igavene elu ja õndsus. Bhagavad Giita on üks taoline väide. Siin on Krišna Jumaliku Alge inimkehastus. Samuti on kristlikus ja budistlikus teoloogias Jeesus ja Gautama jumalikkuse kehastused. Samas kui hinduismis ja budismis on võimalik enam kui ühe Jumaluse kehastuse olemasolu (ja seda võetakse ka kui tõesti sündinud tõsiasja), on kristlastele olnud ja on vaid üks Jumaluse kehastus. </w:t>
      </w:r>
    </w:p>
    <w:p>
      <w:pPr>
        <w:pStyle w:val="Normal"/>
        <w:jc w:val="both"/>
        <w:rPr>
          <w:rFonts w:cs="Tahoma"/>
          <w:sz w:val="28"/>
          <w:szCs w:val="28"/>
          <w:lang w:bidi="zxx"/>
        </w:rPr>
      </w:pPr>
      <w:r>
        <w:rPr>
          <w:rFonts w:cs="Tahoma"/>
          <w:sz w:val="28"/>
          <w:szCs w:val="28"/>
          <w:lang w:bidi="zxx"/>
        </w:rPr>
        <w:t>Jumaluse kehastus ja väiksemal määral ka iga Jumala-keskne pühak, tark või prohvet, on inimesena kehastunud, kes teavad, KES nemad on ja võivad seetõttu tõhusalt teistele inimolevustele meelde tuletada, mida nood on lubanud endal unustada. See tähendab täpsemalt seda, et kui nad tahavad saada selleks, kes nad potentsiaalselt juba on, siis ka nemad saavad igavesti ühendatud Jumaliku Algega.</w:t>
      </w:r>
    </w:p>
    <w:p>
      <w:pPr>
        <w:pStyle w:val="Normal"/>
        <w:jc w:val="both"/>
        <w:rPr>
          <w:rFonts w:cs="Tahoma"/>
          <w:sz w:val="28"/>
          <w:szCs w:val="28"/>
          <w:lang w:bidi="zxx"/>
        </w:rPr>
      </w:pPr>
      <w:r>
        <w:rPr>
          <w:rFonts w:cs="Tahoma"/>
          <w:sz w:val="28"/>
          <w:szCs w:val="28"/>
          <w:lang w:bidi="zxx"/>
        </w:rPr>
        <w:t xml:space="preserve">Kehastuse jumaldamine ja kummardamine ja tema omaduste kujustamine on enamike meeste ja naiste jaoks parim ettevalmistus Jumaluse ühendava teadmise jaoks. Kuid kas ka tegelik teadmine saavutatakse nende vahendite abil, on omaette küsimus. Paljud katoliku müstikud on kinnitanud, et selle kujustava palve teatud astmel, milles vastavalt kõige autoriteetsematele teoloogidele, sisaldub lõplikult kristliku  täiuslikkuse elu, on vaja heita kõrvale kõik mõtted Kehastustest, kui inkarneerunu kohta käiva kõrgema teadmise saavutamist eksitavad. Sellest faktist on esile kerkinud suurel hulgal arusaamatusi ja terve hulk intellektuaalseid raskusi. Siinkohal toon ära selle, millest kirjutab abt John Chapman ühes kirjutises oma imetlusväärsest raamatust Vaimsed Kirjad: “Kristluse lepitamine müstitsismiga (mitte pelgalt ühendamisega) on palju raskem. Abt Marmion ütleb, et Ristija Johannes on nagu käsn, mis on kristlust täis. Te võite selle kõik välja pigistada, alles jääb aga täielik müstitsistlik teooria. Sellest tulenevalt vihkasin ma Ristija Johannest viisteist aastat ja kutsusin teda budistiks. Ma armastasin Püha Theresat ja lugesin tema kirjutatut aina uuesti ja uuesti. Ta oli esmalt kristlane ja alles siis müstik. Seejärel avastasin ma, et olin asjatult raisanud viisteist aastat –  pidades silmas palvet.” Ja ikkagi, möönab ta kokkuvõtteks, et vaatamata oma “budistlikule” iseloomule teeb müstitsismi viljelemine (või teisiti väljendades: Igavese Filosoofia teostamine) meid paremateks kristlasteks. Ta oleks võinud lisada, et samuti teeb see meid paremateks hindudeks, paremateks budistideks, paremateks taoistideks, paremateks muhameedlasteks ja paremateks juutideks. </w:t>
      </w:r>
    </w:p>
    <w:p>
      <w:pPr>
        <w:pStyle w:val="Normal"/>
        <w:jc w:val="both"/>
        <w:rPr>
          <w:rFonts w:cs="Tahoma"/>
          <w:sz w:val="28"/>
          <w:szCs w:val="28"/>
          <w:lang w:bidi="zxx"/>
        </w:rPr>
      </w:pPr>
      <w:r>
        <w:rPr>
          <w:rFonts w:cs="Tahoma"/>
          <w:sz w:val="28"/>
          <w:szCs w:val="28"/>
          <w:lang w:bidi="zxx"/>
        </w:rPr>
        <w:t>Abt Chapmani probleemi lahendust peab otsima mitte filosoofia, vaid psühholoogia valdkonnast. Inimolevused ei sünni identsetena. On palju erinevaid temperamente ja ülesehitusi ja ühe psühholoogilise klassi raames võime me leida väga erineval vaimse arengu astmel olevaid inimesi.  Jumala teenimise või kummardamise ja vaimse distsipliini viisid, mis võivad olla väärtuslikud ühele isikule, võivad samas olla kasutud või isegi täiesti ohtlikud teisele, kes kuulub erinevasse klassi või tasemele ja sellesama klassi sees ka madalamale või kõrgemale arengutasemele.</w:t>
      </w:r>
    </w:p>
    <w:p>
      <w:pPr>
        <w:pStyle w:val="Normal"/>
        <w:jc w:val="both"/>
        <w:rPr>
          <w:rFonts w:cs="Tahoma"/>
          <w:sz w:val="28"/>
          <w:szCs w:val="28"/>
          <w:lang w:bidi="zxx"/>
        </w:rPr>
      </w:pPr>
      <w:r>
        <w:rPr>
          <w:rFonts w:cs="Tahoma"/>
          <w:sz w:val="28"/>
          <w:szCs w:val="28"/>
          <w:lang w:bidi="zxx"/>
        </w:rPr>
        <w:t xml:space="preserve">Kõik see on selgesti paigas Giitas, kus psühholoogilised teod on seotud üldise kosmoloogiaga guunade postulaadi abil. Krišna, kes siin on kogu hinduismi ilmutuste  eestkõneleja, leiab, et on täiuslikult loomulik, et erinevatel inimestel on erinevad meetodid ja isegi ilmselgelt erinevad kummardamise ja austamise objektid. </w:t>
      </w:r>
    </w:p>
    <w:p>
      <w:pPr>
        <w:pStyle w:val="Normal"/>
        <w:jc w:val="both"/>
        <w:rPr/>
      </w:pPr>
      <w:r>
        <w:rPr>
          <w:rFonts w:cs="Tahoma"/>
          <w:sz w:val="28"/>
          <w:szCs w:val="28"/>
          <w:lang w:bidi="zxx"/>
        </w:rPr>
        <w:t xml:space="preserve">Kõik teed viivad Rooma – juhul muidugi, kui see on Rooma, mitte aga mõni teine linn, kuhu reisija tegelikult tahab jõuda. Sarnast heategevat enesestmõistetavust, veidi üllatavat muhameedlase puhul, on kaunilt välja toodud mõistujutus Moosesest ja karjasest, mida on jutustanud Jalaluddin Rumi </w:t>
      </w:r>
      <w:r>
        <w:rPr>
          <w:rFonts w:cs="Tahoma"/>
          <w:i/>
          <w:iCs/>
          <w:sz w:val="28"/>
          <w:szCs w:val="28"/>
          <w:lang w:bidi="zxx"/>
        </w:rPr>
        <w:t xml:space="preserve">Masnavi </w:t>
      </w:r>
      <w:r>
        <w:rPr>
          <w:rFonts w:cs="Tahoma"/>
          <w:sz w:val="28"/>
          <w:szCs w:val="28"/>
          <w:lang w:bidi="zxx"/>
        </w:rPr>
        <w:t xml:space="preserve">teises raamatus. Ja palju enam valivas kristlikus traditsioonis on neid temperamendi ja arengutaseme probleeme harva arutletud nende seosega Maria ja Marta teedega üldiselt,  konkreetselt aga üksikisikute kutsumuse ja eraviisilise pühendumusega. </w:t>
      </w:r>
    </w:p>
    <w:p>
      <w:pPr>
        <w:pStyle w:val="Normal"/>
        <w:jc w:val="both"/>
        <w:rPr/>
      </w:pPr>
      <w:r>
        <w:rPr>
          <w:rFonts w:cs="Tahoma"/>
          <w:sz w:val="28"/>
          <w:szCs w:val="28"/>
          <w:lang w:bidi="zxx"/>
        </w:rPr>
        <w:t xml:space="preserve">Praegu aga peame me silmas pidama Igavese Filosoofia eetilisi järeldusi. “Tõde”, ütleb Püha Thomas Aquinas, “on terve universumi viimane lõpp ja tõe kujustamine on tarkuse peamine tegevusala“. Teises kohas ütleb ta, et moraalsed voorused kuuluvad kujustamise juurde, mitte põhiolemuslikena, vaid kui vajalik ettevalmistav meelelaad. Voorus, teiste sõnadega, ei ole lõpp, vaid hädavajalik vahend Jumaliku Tegelikkuse teadasaamiseks. </w:t>
      </w:r>
      <w:r>
        <w:rPr>
          <w:rFonts w:cs="Tahoma"/>
          <w:color w:val="000000"/>
          <w:sz w:val="28"/>
          <w:szCs w:val="28"/>
          <w:lang w:bidi="zxx"/>
        </w:rPr>
        <w:t>Shankara</w:t>
      </w:r>
      <w:r>
        <w:rPr>
          <w:rFonts w:cs="Tahoma"/>
          <w:sz w:val="28"/>
          <w:szCs w:val="28"/>
          <w:lang w:bidi="zxx"/>
        </w:rPr>
        <w:t xml:space="preserve">, suurim Giita kommenteerijaist Indias, järgib sama õpetust. Õige tegu on tee teadmisteni, sest see puhastab mõistust ja vaid egoismist puhastatud mõistusesse võib tulla Jumaliku Alge intuitsioon. </w:t>
      </w:r>
    </w:p>
    <w:p>
      <w:pPr>
        <w:pStyle w:val="Normal"/>
        <w:jc w:val="both"/>
        <w:rPr>
          <w:rFonts w:cs="Tahoma"/>
          <w:sz w:val="28"/>
          <w:szCs w:val="28"/>
          <w:lang w:bidi="zxx"/>
        </w:rPr>
      </w:pPr>
      <w:r>
        <w:rPr>
          <w:rFonts w:cs="Tahoma"/>
          <w:sz w:val="28"/>
          <w:szCs w:val="28"/>
          <w:lang w:bidi="zxx"/>
        </w:rPr>
        <w:t xml:space="preserve">Enesest lahtiütlemist on Giita sõnul võimalik saavutada kahte kõikehaaravat voorust, armastust ja kiindumatust, viljeledes. Viimane neist on sama, mis “püha osavõtmatus”, mida väsimatult nõudis Püha Francois de Sales. “See, kes omistab kõik teod Jumalale”, kirjutab Camus, oma õpetaja õpetust kokku võttes, “ja ei oma mingit eesmärki Tema Hiilguse saamiseks, leiab rahu kõikjal, isegi kõige vägivaldsema sagina keskel”. Nii kaua kui me viljeleme seda püha osavõtmatust tegude viljade suhtes “ei lahuta ükski seaduslik tegevus meid Jumalast. Vastupidi, see võib saada vahendiks lähema ühinemise saavutamiseks”.  Siin toetab sõna “seaduslik” vajalikku kvalifikatsiooni õpetusega seoses, ilma milleta on see mittetäielik ja isegi täiesti ohtlik. Mõned tegevused on seesmiselt kurjad või ebaotstarbekad - ei head kavatsused, ei nende teadlik Jumalale ohverdamine, ega ka nende viljadest lahtiütlemine või ümber teha nende põhiolemuslikku iseloomu. Püha osavõtmatus vajab selgeks õpetamist, mitte pelgalt seoses kurje tegusid keelavate käskudega, kuid samuti seoses selge lähenemisega, mida Buddha Kaheksaharulises Tees kutsutakse “õigeks elatiseks”. Seega ei sobinud budistliku õige elatisega kokku surmavate relvade ja joovastavate ainete tootmine, samas kui keskaegse kristlase jaoks, kes võttis intressi ja tegeles teatud monopoliseeritud praktikatega, olid nood tegevused tollest ajast  saati täiesti seaduslikuks heaks äritegevuseks.  John Woolman, ameerika kveeker, annab meile kõige valgustatuma eeskuju viisist, kuidas inimene tänapäeva maailmas võiks elada, viljeledes samas kiindumatust ning jäädes teravalt tundlikuks õige elatise teenimise lähenemisele. Kuigi talle oleks võinud olla kasulik ja täiesti seaduslik müüa oma poes Lääne-India suhkrut ja rummi oma klientidele, keeldus Woolman seda tegemast, kuna need tooted olid orjatöö tulemus. Samuti, kui ta oli Inglismaal, siis oli tal täiesti seaduslik ja mugav võimalus reisida hobuvankriga. Vaatamata sellele eelistas ta reisida jala. Miks? Sest et kiire reisimise mugavusi sai osta vaid suure jõhkruse arvelt hobuste suhtes ning postipoiste kõige jõledamate töötingimuste eest. Woolmani silmis oli selline transpordisüsteem sisemiselt ebasoovitav ja ükski hulk isiklikku kiindumatust ei oleks seda muutnud millegiks muuks peale soovimatu. Seepärast võttiski ta oma reisipauna selga ja astus omal jalal. </w:t>
      </w:r>
    </w:p>
    <w:p>
      <w:pPr>
        <w:pStyle w:val="Normal"/>
        <w:jc w:val="both"/>
        <w:rPr>
          <w:rFonts w:cs="Tahoma"/>
          <w:sz w:val="28"/>
          <w:szCs w:val="28"/>
          <w:lang w:bidi="zxx"/>
        </w:rPr>
      </w:pPr>
      <w:r>
        <w:rPr>
          <w:rFonts w:cs="Tahoma"/>
          <w:sz w:val="28"/>
          <w:szCs w:val="28"/>
          <w:lang w:bidi="zxx"/>
        </w:rPr>
        <w:t xml:space="preserve">Eelnevatel lehekülgedel püüdsin ma näidata, et Igavene Filosoofia ja tema eetilised järeldused sisaldavad Kõrgeimat Ühistegurit, mis on olemas kõigis maailma kõrgeimates religioonides. Seda tõde kuulutada ei ole kunagi varem olnud nii tungivalt vajalik kui käesoleval ajal. Ei saa kunagi olema kestvat rahu, kuniks inimolevused võtavad omaks kosmilistele ja psühholoogilistele teguritele palju enam vastava elufilosoofia, kui seda on natsionalismi hullumeelsed ebajumala kummardamised ning inimese kuulutav apokalüptiline usk progressi ja mehhaniseeritud Uude Jerusalemma. Nagu me nägime, on kõik need filosoofia elemendid olemas traditsioonilistes religioonides. Kuid olemasolevates oludes ei ole vähimatki võimalust, et ükski traditsioonilistest religioonidest omandaks kõikehõlmava omaksvõtu. Eurooplased ja ameeriklased ei näe näiteks mingit põhjust, et neist saaksid hindud või budistid. Ja Aasia inimestelt ei saa üldse oodata, et nad loobuksid enda traditsioonidest, tihti isegi siiralt imperialistide poolt kuulutatud kristluse kasuks, kusjuures need imperialistid olid neid nelisada ja enam aastat süsteemikindlalt rünnanud, ekspluateerinud ja alla surunud ja püüavad nüüd viia lõpule oma hävitustööd kohalike “harimise” kaudu. Kuid õnneks on kõigis religioonides olemas Kõrgeim Ühistegur – Igavene Filosoofia, milline on alati ja igalpool olnud prohvetite, pühakute ja tarkade metafüüsiliseks süsteemiks. Inimestel on täiuslikult võimalik jääda headeks kristlasteks, hindudeks, budistideks või muhameedlasteks ja olla ikkagi täielikus üksmeeles Igavese Filosoofia põhiõpetuste suhtes. </w:t>
      </w:r>
    </w:p>
    <w:p>
      <w:pPr>
        <w:pStyle w:val="Normal"/>
        <w:jc w:val="both"/>
        <w:rPr>
          <w:rFonts w:cs="Tahoma"/>
          <w:sz w:val="28"/>
          <w:szCs w:val="28"/>
          <w:lang w:bidi="zxx"/>
        </w:rPr>
      </w:pPr>
      <w:r>
        <w:rPr>
          <w:rFonts w:cs="Tahoma"/>
          <w:sz w:val="28"/>
          <w:szCs w:val="28"/>
          <w:lang w:bidi="zxx"/>
        </w:rPr>
        <w:t xml:space="preserve">Bhagavad Giita on vahest kõige süsteemikindlam Igavese Filosoofia vaimne avaldus. Ka sõjasolevale maailmale, kes seepärast, et tal puuduvad intellektuaalsed ja vaimsed eeldused rahuks, võib loota vaid mingi ebakindla relvarahu kokkulappimisele – just talle näitab Bhagavad Giita, selgelt ja eksimatult, ainsat pääseteed endale võetud enesehävituse vajadusest. </w:t>
      </w:r>
    </w:p>
    <w:p>
      <w:pPr>
        <w:pStyle w:val="Normal"/>
        <w:jc w:val="both"/>
        <w:rPr>
          <w:rFonts w:cs="Tahoma"/>
          <w:sz w:val="28"/>
          <w:szCs w:val="28"/>
          <w:lang w:bidi="zxx"/>
        </w:rPr>
      </w:pPr>
      <w:r>
        <w:rPr>
          <w:rFonts w:cs="Tahoma"/>
          <w:sz w:val="28"/>
          <w:szCs w:val="28"/>
          <w:lang w:bidi="zxx"/>
        </w:rPr>
        <w:t>Seepärast peaksime olema tänulikud Svaami Prabhavanandale ja Mr. Isherwoodile selle uue raamatuversiooni andmise eest – mida saab lugeda, mitte ainult ilma selle tuima esteetilise valuta, mida tekitavad liiga paljud inglise otsetõlked sanskritist, vaid ka täieliku naudinguga.</w:t>
      </w:r>
    </w:p>
    <w:p>
      <w:pPr>
        <w:pStyle w:val="Normal"/>
        <w:jc w:val="both"/>
        <w:rPr>
          <w:rFonts w:cs="Tahoma"/>
          <w:sz w:val="28"/>
          <w:szCs w:val="28"/>
          <w:lang w:bidi="zxx"/>
        </w:rPr>
      </w:pPr>
      <w:r>
        <w:rPr>
          <w:rFonts w:cs="Tahoma"/>
          <w:sz w:val="28"/>
          <w:szCs w:val="28"/>
          <w:lang w:bidi="zxx"/>
        </w:rPr>
      </w:r>
    </w:p>
    <w:p>
      <w:pPr>
        <w:pStyle w:val="Normal"/>
        <w:jc w:val="right"/>
        <w:rPr>
          <w:rFonts w:cs="Tahoma"/>
          <w:sz w:val="28"/>
          <w:szCs w:val="28"/>
          <w:lang w:bidi="zxx"/>
        </w:rPr>
      </w:pPr>
      <w:r>
        <w:rPr>
          <w:rFonts w:cs="Tahoma"/>
          <w:sz w:val="28"/>
          <w:szCs w:val="28"/>
          <w:lang w:bidi="zxx"/>
        </w:rPr>
        <w:t>ALDOUS HUXLEY</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Tõlgitud 1984 aastal Ramakrishna Misjoni poolt välja antud Bhagavad Giita ingliskeelsest versioonist, mille on sanskritist tõlkinud Svaami Prabhavananda ja Christopher Isherwood ja mis ootab allakirjutanu poolt eesti keelde tõlgituna oma trükijärge. Võib vaid lisada, et varem eesti keeles ilmunud Linnart Mälli tõlgitud Giitast erineb siinnimetatud versioon oma eluläheduse, lihtsuse ja selguse poolest ja vaid see ajendaski mind teda tõlkima.</w:t>
      </w:r>
    </w:p>
    <w:p>
      <w:pPr>
        <w:pStyle w:val="Normal"/>
        <w:jc w:val="both"/>
        <w:rPr>
          <w:rFonts w:cs="Tahoma"/>
          <w:sz w:val="28"/>
          <w:szCs w:val="28"/>
          <w:lang w:bidi="zxx"/>
        </w:rPr>
      </w:pPr>
      <w:r>
        <w:rPr>
          <w:rFonts w:cs="Tahoma"/>
          <w:sz w:val="28"/>
          <w:szCs w:val="28"/>
          <w:lang w:bidi="zxx"/>
        </w:rPr>
      </w:r>
    </w:p>
    <w:p>
      <w:pPr>
        <w:pStyle w:val="Normal"/>
        <w:jc w:val="both"/>
        <w:rPr/>
      </w:pPr>
      <w:r>
        <w:rPr>
          <w:rFonts w:cs="Tahoma"/>
          <w:b/>
          <w:bCs/>
          <w:sz w:val="28"/>
          <w:szCs w:val="28"/>
          <w:lang w:bidi="zxx"/>
        </w:rPr>
        <w:t xml:space="preserve">© </w:t>
      </w:r>
      <w:r>
        <w:rPr>
          <w:rFonts w:cs="Tahoma"/>
          <w:sz w:val="28"/>
          <w:szCs w:val="28"/>
          <w:lang w:bidi="zxx"/>
        </w:rPr>
        <w:t xml:space="preserve">tõlkinud </w:t>
      </w:r>
      <w:r>
        <w:rPr>
          <w:rFonts w:cs="Tahoma"/>
          <w:b/>
          <w:bCs/>
          <w:sz w:val="28"/>
          <w:szCs w:val="28"/>
          <w:lang w:bidi="zxx"/>
        </w:rPr>
        <w:t>Enn Kaljo – 2006</w:t>
      </w:r>
    </w:p>
    <w:p>
      <w:pPr>
        <w:pStyle w:val="Normal"/>
        <w:jc w:val="both"/>
        <w:rPr>
          <w:rFonts w:cs="Tahoma"/>
          <w:sz w:val="28"/>
          <w:szCs w:val="28"/>
          <w:lang w:bidi="zxx"/>
        </w:rPr>
      </w:pPr>
      <w:r>
        <w:rPr>
          <w:rFonts w:cs="Tahoma"/>
          <w:sz w:val="28"/>
          <w:szCs w:val="28"/>
          <w:lang w:bidi="zxx"/>
        </w:rPr>
        <w:t>(kirjastamisõigus antud Ramakrishna Misjoni pool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1:57:00Z</dcterms:created>
  <dc:creator>Enn</dc:creator>
  <dc:description/>
  <dc:language>en-US</dc:language>
  <cp:lastModifiedBy>Enn</cp:lastModifiedBy>
  <cp:lastPrinted>2113-01-01T00:00:00Z</cp:lastPrinted>
  <dcterms:modified xsi:type="dcterms:W3CDTF">2010-11-08T21:57:00Z</dcterms:modified>
  <cp:revision>2</cp:revision>
  <dc:subject/>
  <dc:title/>
</cp:coreProperties>
</file>