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t>Keskuste korraldus ja tegevus</w:t>
      </w:r>
    </w:p>
    <w:p>
      <w:pPr>
        <w:pStyle w:val="Normal"/>
        <w:rPr>
          <w:sz w:val="20"/>
        </w:rPr>
      </w:pPr>
      <w:r>
        <w:rPr>
          <w:sz w:val="20"/>
        </w:rPr>
      </w:r>
    </w:p>
    <w:p>
      <w:pPr>
        <w:pStyle w:val="Normal"/>
        <w:jc w:val="both"/>
        <w:rPr>
          <w:sz w:val="20"/>
        </w:rPr>
      </w:pPr>
      <w:r>
        <w:rPr>
          <w:sz w:val="20"/>
        </w:rPr>
        <w:t>K:  Palun selgita Sathya Sai Seva Samithi Organisatsiooni struktuuri.</w:t>
      </w:r>
    </w:p>
    <w:p>
      <w:pPr>
        <w:pStyle w:val="Normal"/>
        <w:ind w:left="426" w:hanging="426"/>
        <w:jc w:val="both"/>
        <w:rPr/>
      </w:pPr>
      <w:r>
        <w:rPr>
          <w:sz w:val="20"/>
        </w:rPr>
        <w:t>V:  …Sathya Sai Seva Samithi on nüüdsest peale Organisatsiooni võtmeüksuseks. Üksused nagu Sathya Sai Satsang, Sathya Sai Bal Vikas, Sathya Sai õppering, Sathya Sai Bhadžana Mandali ja Sathya Sai Seva Dal alluvad Samithile ja on selle järelevalve all. Samithi on süda ja üksused on jäsemed. Jäsemed ei saa sõltumatult tegutseda, justkui oleksid nad iseenda jaoks käsuseaduseks.</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8, lk.73</w:t>
      </w:r>
    </w:p>
    <w:p>
      <w:pPr>
        <w:pStyle w:val="Normal"/>
        <w:ind w:left="284" w:hanging="284"/>
        <w:jc w:val="both"/>
        <w:rPr>
          <w:sz w:val="20"/>
        </w:rPr>
      </w:pPr>
      <w:r>
        <w:rPr>
          <w:sz w:val="20"/>
        </w:rPr>
      </w:r>
    </w:p>
    <w:p>
      <w:pPr>
        <w:pStyle w:val="Normal"/>
        <w:ind w:left="284" w:hanging="284"/>
        <w:jc w:val="both"/>
        <w:rPr>
          <w:sz w:val="20"/>
        </w:rPr>
      </w:pPr>
      <w:r>
        <w:rPr>
          <w:sz w:val="20"/>
        </w:rPr>
        <w:t>K:  Millised üksused peavad olema Sathya Sai Organisatsioonis?</w:t>
      </w:r>
    </w:p>
    <w:p>
      <w:pPr>
        <w:pStyle w:val="TextBodyIndent"/>
        <w:ind w:left="284" w:right="0" w:hanging="426"/>
        <w:rPr/>
      </w:pPr>
      <w:r>
        <w:rPr>
          <w:sz w:val="20"/>
        </w:rPr>
        <w:t>V:  Organisatsioonis on meil viis põhilist üksust ning igas külas ja linnas, kus meil need on, peaks nende vahel olema eeskujulik ühtsus ja koostöö. Nad on nagu ühe käe viis sõrme. Väike sõrm on Bhadžana Mandali, pühendunud grupp, kes laulab Jumala ülistuseks. Aga nad ei tohiks olla uhked, et nad on pioneerid ja esmastöötajad. Sõrmuse sõrm on Bal Vikas. Noorte südamete väärtuslikele kuldseile taldrikuile lisab õpetaja headuse ja jumalikkuse kalliskive. See ongi sõrmes olev sõrmus. Aga see ei tohiks teha Bal Vikast uhkeks ega õpetajat tundma, et tehtud töö on kõige tähtsam ja et seda peab enam esile tõstma. Ülekaalus peavad olema ühtsuse ja koostöö tunne. Keskmine sõrm on Seva Dal, aidates kahte üksust ühelt pool ja kahte teiselt. Aga ta ei tohiks hoida oma nina püsti ega väita, et ta on ülim kõigist. Nimetissõrm on Mahila Vibhag, naistest koosnev üksus, kes osutab headusele, vägevusele, kasulikule, õiglasele jne. Ka nemad ei tohiks olla enesekindlalt upsakad. Pöial on loomulikult Seva Samithi, üleüldine korraldaja, teenäitaja ja kaitsja, edendaja ja hoolitseja. Pöial peab ühinema teiste sõrmedega, et nad võiksid kõike haarata, hoida ja käsitseda. Ilma pöidlata on teised sõrmed abitud. Niisiis peaks iga sõrm tundma, et jõud peitub koostöös teistega ja et teised on vaid sama käe sõrmed, mida ei tohi eirata.</w:t>
      </w:r>
    </w:p>
    <w:p>
      <w:pPr>
        <w:pStyle w:val="Normal"/>
        <w:ind w:left="284" w:hanging="426"/>
        <w:jc w:val="both"/>
        <w:rPr>
          <w:sz w:val="20"/>
        </w:rPr>
      </w:pPr>
      <w:r>
        <w:rPr>
          <w:sz w:val="20"/>
        </w:rPr>
      </w:r>
    </w:p>
    <w:p>
      <w:pPr>
        <w:pStyle w:val="Heading1"/>
        <w:tabs>
          <w:tab w:val="clear" w:pos="720"/>
          <w:tab w:val="left" w:pos="284" w:leader="none"/>
        </w:tabs>
        <w:ind w:left="284" w:hanging="0"/>
        <w:jc w:val="right"/>
        <w:rPr>
          <w:sz w:val="20"/>
        </w:rPr>
      </w:pPr>
      <w:r>
        <w:rPr>
          <w:sz w:val="20"/>
        </w:rPr>
        <w:t>Sathya Sai Speaks, kd.10, lk.47</w:t>
      </w:r>
    </w:p>
    <w:p>
      <w:pPr>
        <w:pStyle w:val="Normal"/>
        <w:ind w:left="284" w:hanging="426"/>
        <w:jc w:val="both"/>
        <w:rPr>
          <w:sz w:val="20"/>
        </w:rPr>
      </w:pPr>
      <w:r>
        <w:rPr>
          <w:sz w:val="20"/>
        </w:rPr>
      </w:r>
    </w:p>
    <w:p>
      <w:pPr>
        <w:pStyle w:val="Normal"/>
        <w:ind w:left="284" w:hanging="426"/>
        <w:jc w:val="both"/>
        <w:rPr>
          <w:sz w:val="20"/>
        </w:rPr>
      </w:pPr>
      <w:r>
        <w:rPr>
          <w:sz w:val="20"/>
        </w:rPr>
        <w:t>K:  Kas Sathya Sai Organisatsiooni üksus loob omad reeglid?</w:t>
      </w:r>
    </w:p>
    <w:p>
      <w:pPr>
        <w:pStyle w:val="Normal"/>
        <w:ind w:left="284" w:hanging="426"/>
        <w:jc w:val="both"/>
        <w:rPr/>
      </w:pPr>
      <w:r>
        <w:rPr>
          <w:sz w:val="20"/>
        </w:rPr>
        <w:t xml:space="preserve">V:  Organisatsioonis saab olema süsteem ja kord – iga üksus peab järgima üleindialist mudelit. Ükski osariik ei saa asju omal viisil korraldada. Mysore, Kerala, Gudžarat, kõik osariigid peavad silme ees hoidma sama eeskuju ega mitte väljendama üksuste erinevaid individuaalseid tüüpe. </w:t>
      </w:r>
      <w:r>
        <w:rPr>
          <w:b/>
          <w:color w:val="FF0000"/>
          <w:sz w:val="20"/>
        </w:rPr>
        <w:t>Iga üksus peab reegleid ja juhiseid, mida igaaastane üleindialine konverents on kehtestanud, austama ning järgima.</w:t>
      </w:r>
    </w:p>
    <w:p>
      <w:pPr>
        <w:pStyle w:val="Normal"/>
        <w:ind w:left="284" w:hanging="426"/>
        <w:jc w:val="both"/>
        <w:rPr>
          <w:b/>
          <w:b/>
          <w:color w:val="FF0000"/>
          <w:sz w:val="20"/>
        </w:rPr>
      </w:pPr>
      <w:r>
        <w:rPr>
          <w:b/>
          <w:color w:val="FF0000"/>
          <w:sz w:val="20"/>
        </w:rPr>
      </w:r>
    </w:p>
    <w:p>
      <w:pPr>
        <w:pStyle w:val="Heading1"/>
        <w:tabs>
          <w:tab w:val="clear" w:pos="720"/>
          <w:tab w:val="left" w:pos="284" w:leader="none"/>
        </w:tabs>
        <w:ind w:left="284" w:hanging="0"/>
        <w:jc w:val="right"/>
        <w:rPr>
          <w:sz w:val="20"/>
        </w:rPr>
      </w:pPr>
      <w:r>
        <w:rPr>
          <w:sz w:val="20"/>
        </w:rPr>
        <w:t>Sathya Sai Speaks, kd.8, lk.25</w:t>
      </w:r>
    </w:p>
    <w:p>
      <w:pPr>
        <w:pStyle w:val="Normal"/>
        <w:ind w:left="284" w:hanging="426"/>
        <w:jc w:val="both"/>
        <w:rPr>
          <w:sz w:val="20"/>
        </w:rPr>
      </w:pPr>
      <w:r>
        <w:rPr>
          <w:sz w:val="20"/>
        </w:rPr>
      </w:r>
    </w:p>
    <w:p>
      <w:pPr>
        <w:pStyle w:val="Normal"/>
        <w:ind w:left="284" w:hanging="284"/>
        <w:jc w:val="both"/>
        <w:rPr>
          <w:sz w:val="20"/>
        </w:rPr>
      </w:pPr>
      <w:r>
        <w:rPr>
          <w:sz w:val="20"/>
        </w:rPr>
        <w:t>K:  Kuna Sathya Sai Organisatsioon on vaimne keha, kas siis on reeglid ja juhised vajalikud?</w:t>
      </w:r>
    </w:p>
    <w:p>
      <w:pPr>
        <w:pStyle w:val="Normal"/>
        <w:ind w:left="284" w:hanging="284"/>
        <w:jc w:val="both"/>
        <w:rPr>
          <w:sz w:val="20"/>
        </w:rPr>
      </w:pPr>
      <w:r>
        <w:rPr>
          <w:sz w:val="20"/>
        </w:rPr>
        <w:t>V: Vaimne organisatsioon on tegelikult kõikidest reeglitest ja juhistest kõrgemal, aatma kuningriik on väljaspool juhiste piire. Selles mõttes on reeglid Sathya Sai Organisatsioonides nii mõttetud kui ka üleliigsed. Aga vähemalt selleks, et rahuldada riigi seadust seda tüüpi ühingute kohta, peab omaks võtma mõningaid reegleid. Kes näiteks võivad olla Organisatsiooni liikmed ja mis on piirangud neile. Muidugi peab vaimse arengu jaoks olema agaraid püüdlejaid. Nad peavad olema täis usku nimesse, mida Organisatsioon kannab ja levitama nime viisil, mis sobib ta sõnumiga ja majesteetlikkusega. Peale selle peavad liikmed olema võitnud heade isikute kuulsuse. Need on vaid nõutavad tingimused, ei midagi muud.</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6, lk.29</w:t>
      </w:r>
    </w:p>
    <w:p>
      <w:pPr>
        <w:pStyle w:val="Normal"/>
        <w:ind w:left="284" w:hanging="284"/>
        <w:jc w:val="both"/>
        <w:rPr>
          <w:sz w:val="20"/>
        </w:rPr>
      </w:pPr>
      <w:r>
        <w:rPr>
          <w:sz w:val="20"/>
        </w:rPr>
      </w:r>
    </w:p>
    <w:p>
      <w:pPr>
        <w:pStyle w:val="Normal"/>
        <w:ind w:left="284" w:hanging="284"/>
        <w:jc w:val="both"/>
        <w:rPr>
          <w:sz w:val="20"/>
        </w:rPr>
      </w:pPr>
      <w:r>
        <w:rPr>
          <w:sz w:val="20"/>
        </w:rPr>
        <w:t>K:  Miks meie Organisatsioonis on nii palju kitsendusi, Svaami?</w:t>
      </w:r>
    </w:p>
    <w:p>
      <w:pPr>
        <w:pStyle w:val="TextBodyIndent"/>
        <w:rPr>
          <w:sz w:val="20"/>
        </w:rPr>
      </w:pPr>
      <w:r>
        <w:rPr>
          <w:sz w:val="20"/>
        </w:rPr>
        <w:t>V: Kitsendused, reeglid ja enesekontroll on kuninglikud teed, mis viivad eneseteostumiseni. Need ei ole üksnes teie sidumiseks, piiramiseks ega kontrolliks. Igaühes on Aatma. Aga mõte uitab ringi ja ärritab end. Tuleb klammerduda reeglite külge, et selliseid mõtterände kontrollida. Tillukest puuvõsu peab kaitsma aiaga, et loomad teda ei hävitaks. Aga kui temast kasvab puu, siis needsamad loomad, kes püüdsid teda hävitada või ära süüa, tulevad puu alla kaitset ja varju otsima. Reeglid on meie mõistuse kaitsevõred.</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eva Dal, 2/81, lk.8</w:t>
      </w:r>
    </w:p>
    <w:p>
      <w:pPr>
        <w:pStyle w:val="Normal"/>
        <w:ind w:left="284" w:hanging="284"/>
        <w:jc w:val="both"/>
        <w:rPr>
          <w:sz w:val="20"/>
        </w:rPr>
      </w:pPr>
      <w:r>
        <w:rPr>
          <w:sz w:val="20"/>
        </w:rPr>
      </w:r>
    </w:p>
    <w:p>
      <w:pPr>
        <w:pStyle w:val="Normal"/>
        <w:ind w:left="284" w:hanging="284"/>
        <w:jc w:val="both"/>
        <w:rPr>
          <w:sz w:val="20"/>
        </w:rPr>
      </w:pPr>
      <w:r>
        <w:rPr>
          <w:sz w:val="20"/>
        </w:rPr>
        <w:t>K:  Ülemaailmse Nõukogu põhikiri välismaistele keskustele ütleb: “Aktiivne liige ei või saada ametikandjaks, kui ta juba on ametikandja mõnes teises vaimses organisatsioonis”! Mida me selle all mõistame?</w:t>
      </w:r>
    </w:p>
    <w:p>
      <w:pPr>
        <w:pStyle w:val="Normal"/>
        <w:ind w:left="284" w:hanging="284"/>
        <w:jc w:val="both"/>
        <w:rPr>
          <w:sz w:val="20"/>
        </w:rPr>
      </w:pPr>
      <w:r>
        <w:rPr>
          <w:sz w:val="20"/>
        </w:rPr>
        <w:t>V:  Samuti on kehtestatud range nõue, et need, kes juba on meie Organisatsioonis, ei tohi omada sidet teiste vaimse või religioosse iseloomuga organisatsioonidega. Loomulikult, mis puutub teenimisse, peavad liikmed ilma vahettegemata aitama ja teenima kõiki. Iga hädasolija väärib abi. Aga Samithi liikmel ei tohiks olla vahekorda selliste asutuste ja ühingutega.</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7, lk.327</w:t>
      </w:r>
    </w:p>
    <w:p>
      <w:pPr>
        <w:pStyle w:val="Normal"/>
        <w:ind w:left="284" w:hanging="284"/>
        <w:jc w:val="both"/>
        <w:rPr>
          <w:sz w:val="20"/>
        </w:rPr>
      </w:pPr>
      <w:r>
        <w:rPr>
          <w:sz w:val="20"/>
        </w:rPr>
      </w:r>
    </w:p>
    <w:p>
      <w:pPr>
        <w:pStyle w:val="Normal"/>
        <w:ind w:left="284" w:hanging="284"/>
        <w:jc w:val="both"/>
        <w:rPr>
          <w:sz w:val="20"/>
        </w:rPr>
      </w:pPr>
      <w:r>
        <w:rPr>
          <w:sz w:val="20"/>
        </w:rPr>
        <w:t xml:space="preserve">    </w:t>
      </w:r>
      <w:r>
        <w:rPr>
          <w:sz w:val="20"/>
        </w:rPr>
        <w:t>On olemas hulgaliselt teisi, mitmesuguste Svaamide poolt käivitatud asutusi. Kui meil on mõni, kes nendega läbi käib, palun ma ringkonna või riigi presidenti nad koheselt eemaldada. Kuigi inimesed võivad teenida mistahes jumalat, ei tohiks meil Organisatsioonis olla kahese lojaalsusega inimesi. Ainult need, kellel on usk ja pühendumus Nimesse ja Vormi, saavad oma eesmärke särtsakalt ja entusiasmiga ellu viia.</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7, lk.328</w:t>
      </w:r>
    </w:p>
    <w:p>
      <w:pPr>
        <w:pStyle w:val="Normal"/>
        <w:ind w:left="284" w:hanging="284"/>
        <w:jc w:val="both"/>
        <w:rPr>
          <w:sz w:val="20"/>
        </w:rPr>
      </w:pPr>
      <w:r>
        <w:rPr>
          <w:sz w:val="20"/>
        </w:rPr>
      </w:r>
    </w:p>
    <w:p>
      <w:pPr>
        <w:pStyle w:val="Normal"/>
        <w:ind w:left="284" w:hanging="284"/>
        <w:jc w:val="both"/>
        <w:rPr>
          <w:sz w:val="20"/>
        </w:rPr>
      </w:pPr>
      <w:r>
        <w:rPr>
          <w:sz w:val="20"/>
        </w:rPr>
        <w:t>K:  Kas keskused võivad raha koguda, Svaami?</w:t>
      </w:r>
    </w:p>
    <w:p>
      <w:pPr>
        <w:pStyle w:val="Normal"/>
        <w:ind w:left="284" w:hanging="284"/>
        <w:jc w:val="both"/>
        <w:rPr>
          <w:sz w:val="20"/>
        </w:rPr>
      </w:pPr>
      <w:r>
        <w:rPr>
          <w:sz w:val="20"/>
        </w:rPr>
        <w:t>V:  Mulle ei meeldi rahakogumine. Aga kui on vaja enda kanda kulutusi võtta, pean ma seda lubama väga piiratud tingimustel. Igal organisatsioonil on ligikaudu kümme kuni viisteist liiget. Mida nad ka otsustaksid kulutada organisatsiooni heaks, peavad nad seda koguma isekeskis, otsimata abi inimestelt väljaspool. Nad peavad muidugi annetama vastavalt oma suutlikkusele ja töö peab piirduma ressurssidega, mida nad saavad ise kokku panna. Ärge plaanige üle oma suutlikkuse ega ärge käige nimekirjaga ringi ühe isiku juurest teiseni, et raha saada. Sellega omandab asutus halva nime ja ega teiegi ei leia armu.</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6, lk.31</w:t>
      </w:r>
    </w:p>
    <w:p>
      <w:pPr>
        <w:pStyle w:val="Normal"/>
        <w:ind w:left="284" w:hanging="284"/>
        <w:jc w:val="both"/>
        <w:rPr>
          <w:sz w:val="20"/>
        </w:rPr>
      </w:pPr>
      <w:r>
        <w:rPr>
          <w:sz w:val="20"/>
        </w:rPr>
      </w:r>
    </w:p>
    <w:p>
      <w:pPr>
        <w:pStyle w:val="Normal"/>
        <w:ind w:left="284" w:hanging="284"/>
        <w:jc w:val="both"/>
        <w:rPr>
          <w:sz w:val="20"/>
        </w:rPr>
      </w:pPr>
      <w:r>
        <w:rPr>
          <w:sz w:val="20"/>
        </w:rPr>
        <w:t>K:  Mõned pühendunud/liikmed leiavad, et Sathya Sai Seva Organisatsioonide reegleid ja juhiseid on raske järgida ja kalduvad kritiseerima neid, kes püüavad reegleid maksma panna. Mida peaksid organisaatorid ette võtma?</w:t>
      </w:r>
    </w:p>
    <w:p>
      <w:pPr>
        <w:pStyle w:val="Normal"/>
        <w:ind w:left="284" w:hanging="284"/>
        <w:jc w:val="both"/>
        <w:rPr>
          <w:sz w:val="20"/>
        </w:rPr>
      </w:pPr>
      <w:r>
        <w:rPr>
          <w:sz w:val="20"/>
        </w:rPr>
        <w:t>V: Eesmärkidest, reeglitest ja juhistest, mida Sathya Sai Organisatsioonid on kehtestanud, peavad kõik piinliku hoolikusega kinni pidama, hoolimata mistahes raskustest, mistahes reageeringust teiste poolt. Talu laimu, kriitikat ja ignoreerimist julgusega, ära luba neil sinu meelerahu häirida.</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9, lk.13</w:t>
      </w:r>
    </w:p>
    <w:p>
      <w:pPr>
        <w:pStyle w:val="Normal"/>
        <w:ind w:left="284" w:hanging="284"/>
        <w:jc w:val="both"/>
        <w:rPr>
          <w:sz w:val="20"/>
        </w:rPr>
      </w:pPr>
      <w:r>
        <w:rPr>
          <w:sz w:val="20"/>
        </w:rPr>
      </w:r>
    </w:p>
    <w:p>
      <w:pPr>
        <w:pStyle w:val="Normal"/>
        <w:ind w:left="284" w:hanging="284"/>
        <w:jc w:val="both"/>
        <w:rPr>
          <w:sz w:val="20"/>
        </w:rPr>
      </w:pPr>
      <w:r>
        <w:rPr>
          <w:sz w:val="20"/>
        </w:rPr>
        <w:t>K:  Mis on Sai Organisatsioonide ainuke eesmärk?</w:t>
      </w:r>
    </w:p>
    <w:p>
      <w:pPr>
        <w:pStyle w:val="Normal"/>
        <w:ind w:left="284" w:hanging="284"/>
        <w:jc w:val="both"/>
        <w:rPr>
          <w:sz w:val="20"/>
        </w:rPr>
      </w:pPr>
      <w:r>
        <w:rPr>
          <w:sz w:val="20"/>
        </w:rPr>
        <w:t>V: Kõigi Sathya Sai Organisatsioonide ainuke eesmärk on võimaldada inimesel avastada oma sisemist jumalikkust, saada tagasi oma eneseusk, usaldus ja usk Jumalasse. Jõud ja tugevus, mida ammutatakse usust endasse ja Jumalasse, on kestev ja alati toetav. Sai Organisatsioonide siht on teha inimesed uuesti sellest tõest teadlikuks ja panna nad teadlikkuses elama.</w:t>
      </w:r>
    </w:p>
    <w:p>
      <w:pPr>
        <w:pStyle w:val="BodyTextIndent2"/>
        <w:rPr>
          <w:sz w:val="20"/>
        </w:rPr>
      </w:pPr>
      <w:r>
        <w:rPr>
          <w:sz w:val="20"/>
        </w:rPr>
        <w:t>Tõde (Jumal) on üks. Sedasama Paramatmanit kutsutakse mitmete nimedega nagu Rama, Krishna, Kristus, Allah jne. See on tähtsaim printsiip, millel põhineb Sathya Sai Organisatsioonide töö. Kõikide uskude ühtsus on Sai Organisatsioonide peamine programmipunkt. Kõik meie kaheksateist Puranat toetuvad ainsale juhtmõttele, et meil ei ole õigust ja me ei tohi teistes vigu leida. Ära hellita halba kavatsust ega vihkamist kellegi vastu, sest sama Jumal on loomuomaselt kõigis olendeis.</w:t>
      </w:r>
    </w:p>
    <w:p>
      <w:pPr>
        <w:pStyle w:val="Normal"/>
        <w:ind w:left="284" w:hanging="0"/>
        <w:jc w:val="both"/>
        <w:rPr>
          <w:sz w:val="20"/>
        </w:rPr>
      </w:pPr>
      <w:r>
        <w:rPr>
          <w:sz w:val="20"/>
        </w:rPr>
      </w:r>
    </w:p>
    <w:p>
      <w:pPr>
        <w:pStyle w:val="Heading1"/>
        <w:tabs>
          <w:tab w:val="clear" w:pos="720"/>
          <w:tab w:val="left" w:pos="284" w:leader="none"/>
        </w:tabs>
        <w:ind w:left="284" w:hanging="0"/>
        <w:jc w:val="right"/>
        <w:rPr>
          <w:sz w:val="20"/>
        </w:rPr>
      </w:pPr>
      <w:r>
        <w:rPr>
          <w:sz w:val="20"/>
        </w:rPr>
        <w:t>Seva Dal, 4/83, lk.4</w:t>
      </w:r>
    </w:p>
    <w:p>
      <w:pPr>
        <w:pStyle w:val="Normal"/>
        <w:ind w:left="284" w:hanging="284"/>
        <w:jc w:val="both"/>
        <w:rPr>
          <w:sz w:val="20"/>
        </w:rPr>
      </w:pPr>
      <w:r>
        <w:rPr>
          <w:sz w:val="20"/>
        </w:rPr>
      </w:r>
    </w:p>
    <w:p>
      <w:pPr>
        <w:pStyle w:val="BodyTextIndent2"/>
        <w:rPr>
          <w:sz w:val="20"/>
        </w:rPr>
      </w:pPr>
      <w:r>
        <w:rPr>
          <w:sz w:val="20"/>
        </w:rPr>
        <w:t>Kasuta parimal viisil püha õhkkonda, mis Samathis valitseb, ning tegele vaimse Sadhanaga ja inimeste teenimisega sinu ümber.</w:t>
      </w:r>
    </w:p>
    <w:p>
      <w:pPr>
        <w:pStyle w:val="BodyTextIndent2"/>
        <w:rPr>
          <w:sz w:val="20"/>
        </w:rPr>
      </w:pPr>
      <w:r>
        <w:rPr>
          <w:sz w:val="20"/>
        </w:rPr>
      </w:r>
    </w:p>
    <w:p>
      <w:pPr>
        <w:pStyle w:val="Heading1"/>
        <w:tabs>
          <w:tab w:val="clear" w:pos="720"/>
          <w:tab w:val="left" w:pos="284" w:leader="none"/>
        </w:tabs>
        <w:ind w:left="284" w:hanging="0"/>
        <w:jc w:val="right"/>
        <w:rPr>
          <w:sz w:val="20"/>
        </w:rPr>
      </w:pPr>
      <w:r>
        <w:rPr>
          <w:sz w:val="20"/>
        </w:rPr>
        <w:t>Sai Samathi, juuli 1980</w:t>
      </w:r>
    </w:p>
    <w:p>
      <w:pPr>
        <w:pStyle w:val="Normal"/>
        <w:ind w:left="284" w:hanging="0"/>
        <w:jc w:val="both"/>
        <w:rPr>
          <w:sz w:val="20"/>
        </w:rPr>
      </w:pPr>
      <w:r>
        <w:rPr>
          <w:sz w:val="20"/>
        </w:rPr>
      </w:r>
    </w:p>
    <w:p>
      <w:pPr>
        <w:pStyle w:val="Normal"/>
        <w:ind w:left="284" w:hanging="284"/>
        <w:jc w:val="both"/>
        <w:rPr>
          <w:sz w:val="20"/>
        </w:rPr>
      </w:pPr>
      <w:r>
        <w:rPr>
          <w:sz w:val="20"/>
        </w:rPr>
        <w:t>K:  Svaami, millele peaks põhinema Sathya Sai Seva Samithide meelsus?</w:t>
      </w:r>
    </w:p>
    <w:p>
      <w:pPr>
        <w:pStyle w:val="Normal"/>
        <w:ind w:left="284" w:hanging="284"/>
        <w:jc w:val="both"/>
        <w:rPr>
          <w:sz w:val="20"/>
        </w:rPr>
      </w:pPr>
      <w:r>
        <w:rPr>
          <w:sz w:val="20"/>
        </w:rPr>
        <w:t>V: Sathya Sai Seva Samithide ainus siht, tõeline hingus, millega nad õnnelikult elavad, on teadvus ühtsusest –kõik on üks. Aga vohamise veendumus ründab ka Samithisid ja kümme meest moodustavad üksteist asutust. Nagu poliitikas, on ka siin hõõrdumist, võistlust, lärmi võimu ja autoriteedi ümber, aplust ameti järele, nina püstiajamist , inimesed ei ole suutelised vastu panema erakondade ja valimiste õhkkonna nakkusele. Selline taktika ja kalduvused ei sobi ühingusse, kus püüdlejate sihiks on vaimne ühtsus. Sathya Sai Seva Samithid on armastusele üles ehitatud. Nad edenevad armastuses, nad levitavad armastust, ühelgi teisel emotsioonil ega hoiakul ei ole seal kohta. Jumalikkus on magnet, inimlikkus on raud, armastus on jõud, mis nad kokku tõmbab. Nara on raud, Narayana on magnet. Bhakti ehk armastus tõmbab need kaks kokku. A shanti (rahu-tus), mille all inimene kannatab, kaob; inimene saavutab PRA- shanti (sügavalt siisejuurdunud rahu); see on minu poolt algatatud asutuse püüdlus. Teeni mind, teeni ennast, olles tõene, armastav ja aktiivne ning olles nii teistele tõe, armastuse ja teenimise eeskujuks.</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6, lk.248</w:t>
      </w:r>
    </w:p>
    <w:p>
      <w:pPr>
        <w:pStyle w:val="Normal"/>
        <w:ind w:left="284" w:hanging="284"/>
        <w:jc w:val="both"/>
        <w:rPr>
          <w:sz w:val="20"/>
        </w:rPr>
      </w:pPr>
      <w:r>
        <w:rPr>
          <w:sz w:val="20"/>
        </w:rPr>
      </w:r>
    </w:p>
    <w:p>
      <w:pPr>
        <w:pStyle w:val="Normal"/>
        <w:ind w:left="284" w:hanging="284"/>
        <w:jc w:val="both"/>
        <w:rPr>
          <w:sz w:val="20"/>
        </w:rPr>
      </w:pPr>
      <w:r>
        <w:rPr>
          <w:sz w:val="20"/>
        </w:rPr>
        <w:t>K:  Mis on Sathya Sai Seva Organisatsiooni otstarve, Svaami?</w:t>
      </w:r>
    </w:p>
    <w:p>
      <w:pPr>
        <w:pStyle w:val="Normal"/>
        <w:ind w:left="284" w:hanging="284"/>
        <w:jc w:val="both"/>
        <w:rPr>
          <w:sz w:val="20"/>
        </w:rPr>
      </w:pPr>
      <w:r>
        <w:rPr>
          <w:sz w:val="20"/>
        </w:rPr>
        <w:t>V: See Organisatsioon on nähtud ette teie armastuse avardamiseks, teie tegevuste suunamiseks pühendunud teenimise kaudu. See ei ole kavandatud pühendumisega uhkeldamiseks ega pühendunute kogumiseks, te värvata toetust mõnele uuele kihvhambulisele tõule. See on pühendatud ülesandele jätkuvalt inimesi aidata mõista oma olemust ja sellesse sulanduda.</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3, lk.44</w:t>
      </w:r>
    </w:p>
    <w:p>
      <w:pPr>
        <w:pStyle w:val="Normal"/>
        <w:ind w:left="284" w:hanging="284"/>
        <w:jc w:val="both"/>
        <w:rPr>
          <w:sz w:val="20"/>
        </w:rPr>
      </w:pPr>
      <w:r>
        <w:rPr>
          <w:sz w:val="20"/>
        </w:rPr>
      </w:r>
    </w:p>
    <w:p>
      <w:pPr>
        <w:pStyle w:val="Normal"/>
        <w:ind w:left="284" w:hanging="284"/>
        <w:jc w:val="both"/>
        <w:rPr>
          <w:sz w:val="20"/>
        </w:rPr>
      </w:pPr>
      <w:r>
        <w:rPr>
          <w:sz w:val="20"/>
        </w:rPr>
        <w:t>K:  Mis on Sai Keskuse eesmärk?</w:t>
      </w:r>
    </w:p>
    <w:p>
      <w:pPr>
        <w:pStyle w:val="Normal"/>
        <w:ind w:left="284" w:hanging="284"/>
        <w:jc w:val="both"/>
        <w:rPr>
          <w:sz w:val="20"/>
        </w:rPr>
      </w:pPr>
      <w:r>
        <w:rPr>
          <w:sz w:val="20"/>
        </w:rPr>
        <w:t>V: Teis peab olema kindel usk, et selle Organisatsiooni püüdlus on eemaldada takistused, mis hoiavad inimest Jumalast eemal, mis eraldavad manavathwat madhavathvast. Ei ole olemas inimlikku, kõik on jumalik. Organisatsioon peab inimese jumalikuks ülendama.</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7, lk.324</w:t>
      </w:r>
    </w:p>
    <w:p>
      <w:pPr>
        <w:pStyle w:val="Normal"/>
        <w:ind w:left="284" w:hanging="284"/>
        <w:jc w:val="both"/>
        <w:rPr>
          <w:sz w:val="20"/>
        </w:rPr>
      </w:pPr>
      <w:r>
        <w:rPr>
          <w:sz w:val="20"/>
        </w:rPr>
      </w:r>
    </w:p>
    <w:p>
      <w:pPr>
        <w:pStyle w:val="Normal"/>
        <w:ind w:left="284" w:hanging="284"/>
        <w:jc w:val="both"/>
        <w:rPr>
          <w:sz w:val="20"/>
        </w:rPr>
      </w:pPr>
      <w:r>
        <w:rPr>
          <w:sz w:val="20"/>
        </w:rPr>
        <w:t>K:  Kas Sathya Sai Organisatsiooni üks eesmärke on edendada ja levitada sai nime?</w:t>
      </w:r>
    </w:p>
    <w:p>
      <w:pPr>
        <w:pStyle w:val="Normal"/>
        <w:ind w:left="284" w:hanging="284"/>
        <w:jc w:val="both"/>
        <w:rPr/>
      </w:pPr>
      <w:r>
        <w:rPr>
          <w:sz w:val="20"/>
        </w:rPr>
        <w:t>V: Minunimelisi organisatsioone ei tohi kasutada minu nime reklaamimiseks ega uue jumalateenimise kultuse loomiseks. Nad peavad püüdma huvi tekitada džapa, dhyana ja teiste sadhanate vastu, mis juhivad inimest Jumala poole. Nad peavad demonstreerima bhadžanitest ja namasmaranast tulenevat rõõmu, šantit, mida satsangist võidakse leida. Nad peavad teenima abituid, haigeid, õnnetuid, kirjaoskamatuid ja puudustkannatajaid. Nende seva ei tohiks olla endale tähelepanu tõmbamiseks, see ei tohiks oodata tasu, isegi mitte tänulikkust ega head sõna vastuvõtja poolt. Seva on sadhana, mitte rikaste ja soojal kohal olijate meelelahutus.</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6, lk.128</w:t>
      </w:r>
    </w:p>
    <w:p>
      <w:pPr>
        <w:pStyle w:val="Normal"/>
        <w:ind w:left="284" w:hanging="284"/>
        <w:jc w:val="both"/>
        <w:rPr>
          <w:sz w:val="20"/>
        </w:rPr>
      </w:pPr>
      <w:r>
        <w:rPr>
          <w:sz w:val="20"/>
        </w:rPr>
      </w:r>
    </w:p>
    <w:p>
      <w:pPr>
        <w:pStyle w:val="Normal"/>
        <w:ind w:left="284" w:hanging="284"/>
        <w:jc w:val="both"/>
        <w:rPr>
          <w:sz w:val="20"/>
        </w:rPr>
      </w:pPr>
      <w:r>
        <w:rPr>
          <w:sz w:val="20"/>
        </w:rPr>
        <w:t>K:  Kas Keskused peaksid püüdma matkida teiste Keskuste tegemisi?</w:t>
      </w:r>
    </w:p>
    <w:p>
      <w:pPr>
        <w:pStyle w:val="Normal"/>
        <w:ind w:left="284" w:hanging="284"/>
        <w:jc w:val="both"/>
        <w:rPr>
          <w:sz w:val="20"/>
        </w:rPr>
      </w:pPr>
      <w:r>
        <w:rPr>
          <w:sz w:val="20"/>
        </w:rPr>
        <w:t>V: Teha midagi seetõttu, et keegi teine seda tegi, on pime rumalus. Programmid peavad rahuldama kohalikke vajadusi, lahendama kohalikke kitsaskohti.</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nathana Sarathi, jaanuar 1976, lk.256</w:t>
      </w:r>
    </w:p>
    <w:p>
      <w:pPr>
        <w:pStyle w:val="Normal"/>
        <w:ind w:left="284" w:hanging="284"/>
        <w:jc w:val="both"/>
        <w:rPr>
          <w:sz w:val="20"/>
        </w:rPr>
      </w:pPr>
      <w:r>
        <w:rPr>
          <w:sz w:val="20"/>
        </w:rPr>
      </w:r>
    </w:p>
    <w:p>
      <w:pPr>
        <w:pStyle w:val="Normal"/>
        <w:ind w:left="284" w:hanging="284"/>
        <w:jc w:val="both"/>
        <w:rPr>
          <w:sz w:val="20"/>
        </w:rPr>
      </w:pPr>
      <w:r>
        <w:rPr>
          <w:sz w:val="20"/>
        </w:rPr>
        <w:t>K:  Mille eest peavad Keskused pidevalt hoiduma?</w:t>
      </w:r>
    </w:p>
    <w:p>
      <w:pPr>
        <w:pStyle w:val="Normal"/>
        <w:ind w:left="284" w:hanging="284"/>
        <w:jc w:val="both"/>
        <w:rPr/>
      </w:pPr>
      <w:r>
        <w:rPr>
          <w:sz w:val="20"/>
        </w:rPr>
        <w:t>V: Suurimad pahed, mis selle Organisatsiooni üksusi laostavad ja hädaohtu saadavad, on uhkus ja kadedus. Kui üks isik pakatab uhkusest, et vaid tema kogu grupi seast suudab hästi bhadžaneid laulda, tekitab see loomulikult teistes pahameelt, kadedust, vihkamist, õelust ja teisi hävitavaid loomujooni…vaimne uhkus on kõigist uhkuseliikidest kõige mürgisem, see pimestab ja saadab selle all kannatava isiku hukatusse. Ettevaatust uhkuse eest; olge alati teadlikud, et olete vaid instrumendid minu Jumalikus Dharmasthanpana Missioonis: Õigluse uuesti elluäratamises. Püüdke instrumentidena olla üha enam tõhusad. Käsi, mis hoiab Instrumenti, teab, kuidas ja millal seda tarvitada tuleb.</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7, lk.181</w:t>
      </w:r>
    </w:p>
    <w:p>
      <w:pPr>
        <w:pStyle w:val="Normal"/>
        <w:ind w:left="284" w:hanging="284"/>
        <w:jc w:val="both"/>
        <w:rPr>
          <w:sz w:val="20"/>
        </w:rPr>
      </w:pPr>
      <w:r>
        <w:rPr>
          <w:sz w:val="20"/>
        </w:rPr>
      </w:r>
    </w:p>
    <w:p>
      <w:pPr>
        <w:pStyle w:val="Normal"/>
        <w:ind w:left="284" w:hanging="0"/>
        <w:jc w:val="both"/>
        <w:rPr>
          <w:sz w:val="20"/>
        </w:rPr>
      </w:pPr>
      <w:r>
        <w:rPr>
          <w:sz w:val="20"/>
        </w:rPr>
        <w:t>Ärge nakatage minu armu poole püüdlejate kooslusi vastaspüüdluse ja vaenulikkuse viirusega. Ärge koguge teateid kellegi kastikuuluvuse kohta ega arendage seetõttu erapoolikust ja eelarvamusi. Pürige võitma minu Armu kingitust, mitte presidendiameti või sekretärikoha sädelust. Pöörake tähelepanu oma ülesannetele ja kohustustele. See ei ole tavaline koorem, mida teil on eelisõigus kanda. Ma näen teid läbi ja lõhki. Ärge hoidke oma nina püsti ega mõnitage inimesi. Kummarduge, et võiksite oma taaga üles korjata ja oma õlgadele asetada.</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7, lk.154</w:t>
      </w:r>
    </w:p>
    <w:p>
      <w:pPr>
        <w:pStyle w:val="Normal"/>
        <w:ind w:left="284" w:hanging="284"/>
        <w:jc w:val="both"/>
        <w:rPr>
          <w:sz w:val="20"/>
        </w:rPr>
      </w:pPr>
      <w:r>
        <w:rPr>
          <w:sz w:val="20"/>
        </w:rPr>
      </w:r>
    </w:p>
    <w:p>
      <w:pPr>
        <w:pStyle w:val="Normal"/>
        <w:ind w:left="284" w:hanging="284"/>
        <w:jc w:val="both"/>
        <w:rPr>
          <w:sz w:val="20"/>
        </w:rPr>
      </w:pPr>
      <w:r>
        <w:rPr>
          <w:sz w:val="20"/>
        </w:rPr>
        <w:t>K:  Mida peaksime me tegema Sai Keskustega, mis on tegevusetud?</w:t>
      </w:r>
    </w:p>
    <w:p>
      <w:pPr>
        <w:pStyle w:val="TextBodyIndent"/>
        <w:rPr>
          <w:sz w:val="20"/>
        </w:rPr>
      </w:pPr>
      <w:r>
        <w:rPr>
          <w:sz w:val="20"/>
        </w:rPr>
        <w:t>V: Mõnes kohas on üksusi, milles ei toimu mingit tegevust. Või kui toimub, on tegevused üsna vastupidised Prasanthi Nilayami põhimõtete ja praktikaga või Organisatsiooni jaoks paikapandud reeglitega. Kus iganes selliseid üksusi on, peab osariigi president või piirkonna president koheselt meetmeid võtma, eemaldamaks need Organisatsioonist.</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7, lk.326</w:t>
      </w:r>
    </w:p>
    <w:p>
      <w:pPr>
        <w:pStyle w:val="Normal"/>
        <w:ind w:left="284" w:hanging="284"/>
        <w:jc w:val="both"/>
        <w:rPr>
          <w:sz w:val="20"/>
        </w:rPr>
      </w:pPr>
      <w:r>
        <w:rPr>
          <w:sz w:val="20"/>
        </w:rPr>
      </w:r>
    </w:p>
    <w:p>
      <w:pPr>
        <w:pStyle w:val="Normal"/>
        <w:ind w:left="284" w:hanging="284"/>
        <w:jc w:val="both"/>
        <w:rPr>
          <w:sz w:val="20"/>
        </w:rPr>
      </w:pPr>
      <w:r>
        <w:rPr>
          <w:sz w:val="20"/>
        </w:rPr>
        <w:t>K:  Missugust käitumist ootab Baba Keskustelt?</w:t>
      </w:r>
    </w:p>
    <w:p>
      <w:pPr>
        <w:pStyle w:val="Normal"/>
        <w:ind w:left="284" w:hanging="284"/>
        <w:jc w:val="both"/>
        <w:rPr>
          <w:sz w:val="20"/>
        </w:rPr>
      </w:pPr>
      <w:r>
        <w:rPr>
          <w:sz w:val="20"/>
        </w:rPr>
        <w:t>V: Veendumus, et ma olen kõikjal, vaadates kõike ja olles kõigest teadlik, peab teid läbi seva ja õppimise õigel sadhana rajal hoidma. Ma tahan, et iga Samithi( ja iga seda täiendav üksus) pulbitseks rõõmust juba saavutatu üle ja entusiasmist eeloleva töö üle. Armastus, lugupidamine, sallivus, vastastikune koostöö, kannatlikkus- need peavad voogama igaühe südamest ja kõigile. Te ei tohiks olla agarad, vallutamaks ametikohta teise haardest ega seda kinni hoida, kui teine on selleks valmis. Üksused peaksid ka vastastikku koostööd tegema, mitte aga täiendama kadeduse ja vaenu meeleolu. Te kõik olete ühe Keha jäsemed, nimelt Sai Keha. Piirkonna president peaks Samithisid juhendama ja vajadusel korrigeerima, neid omakorda juhendab ja parandab Riigi President, ja viimastel peaks olema pidev kontakt, nõuanne ja juhendamine Keskustest.</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7, lk.350</w:t>
      </w:r>
    </w:p>
    <w:p>
      <w:pPr>
        <w:pStyle w:val="Normal"/>
        <w:ind w:left="284" w:hanging="284"/>
        <w:jc w:val="both"/>
        <w:rPr>
          <w:sz w:val="20"/>
        </w:rPr>
      </w:pPr>
      <w:r>
        <w:rPr>
          <w:sz w:val="20"/>
        </w:rPr>
      </w:r>
    </w:p>
    <w:p>
      <w:pPr>
        <w:pStyle w:val="Normal"/>
        <w:ind w:left="284" w:hanging="284"/>
        <w:jc w:val="both"/>
        <w:rPr>
          <w:sz w:val="20"/>
        </w:rPr>
      </w:pPr>
      <w:r>
        <w:rPr>
          <w:sz w:val="20"/>
        </w:rPr>
        <w:t>K:  Millised on Baba vaated “kildkondadele” Keskustes?</w:t>
      </w:r>
    </w:p>
    <w:p>
      <w:pPr>
        <w:pStyle w:val="Normal"/>
        <w:ind w:left="284" w:hanging="284"/>
        <w:jc w:val="both"/>
        <w:rPr/>
      </w:pPr>
      <w:r>
        <w:rPr>
          <w:sz w:val="20"/>
        </w:rPr>
        <w:t>V: Sedasorti grupipoliitikal ei ole kohta Sai pühendunute seas ja seda ei või Sai Bhadžani grupid taluda. Olen märganud seda pahet levimas enamikus Bhadžan Mandalites- liikmed lahknevad vastasrühmitustesse, võisteldes võimaluse eest laulda, püüdes köita inimeste tähelepanu ja saavutada tunnustust.</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9, lk.161</w:t>
      </w:r>
    </w:p>
    <w:p>
      <w:pPr>
        <w:pStyle w:val="Normal"/>
        <w:ind w:left="284" w:hanging="284"/>
        <w:jc w:val="both"/>
        <w:rPr>
          <w:sz w:val="20"/>
        </w:rPr>
      </w:pPr>
      <w:r>
        <w:rPr>
          <w:sz w:val="20"/>
        </w:rPr>
      </w:r>
    </w:p>
    <w:p>
      <w:pPr>
        <w:pStyle w:val="Normal"/>
        <w:ind w:left="284" w:hanging="284"/>
        <w:jc w:val="both"/>
        <w:rPr/>
      </w:pPr>
      <w:r>
        <w:rPr>
          <w:sz w:val="20"/>
        </w:rPr>
        <w:t>K:  Kuidas me lahendame “kliki” moodustumisi ja väiklaseid küsimusi Keskustes?</w:t>
      </w:r>
    </w:p>
    <w:p>
      <w:pPr>
        <w:pStyle w:val="Normal"/>
        <w:ind w:left="284" w:hanging="284"/>
        <w:jc w:val="both"/>
        <w:rPr>
          <w:sz w:val="20"/>
        </w:rPr>
      </w:pPr>
      <w:r>
        <w:rPr>
          <w:sz w:val="20"/>
        </w:rPr>
        <w:t>V: On olemas kaks mõtteviisi- ühiskondlik hoiak ja üksmeele hoiak. Ühiskondliku idee haardes klammerdute te mõnedesse kui sõpradesse ja hoidute teistest eemale. See hoiak ei saa võita Ühe Armu. See, kes näeb üksmeelt, võidab Ühe Armu…Ärge muretsege ajutise tühja-tähja ja katsumuste pärast. Ärge liialdage ebamugavustega, mida nad põhjustavad. Taluge neid julguse ja naeratusega. Sihtige kõrgeimat eesmärki.</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eva Dal Mag., 1981, lk.13</w:t>
      </w:r>
    </w:p>
    <w:p>
      <w:pPr>
        <w:pStyle w:val="Normal"/>
        <w:ind w:left="284" w:hanging="284"/>
        <w:jc w:val="both"/>
        <w:rPr>
          <w:sz w:val="20"/>
        </w:rPr>
      </w:pPr>
      <w:r>
        <w:rPr>
          <w:sz w:val="20"/>
        </w:rPr>
      </w:r>
    </w:p>
    <w:p>
      <w:pPr>
        <w:pStyle w:val="Normal"/>
        <w:ind w:left="284" w:hanging="284"/>
        <w:jc w:val="both"/>
        <w:rPr>
          <w:sz w:val="20"/>
        </w:rPr>
      </w:pPr>
      <w:r>
        <w:rPr>
          <w:sz w:val="20"/>
        </w:rPr>
        <w:t>K:  Kas Bhagavan võiks kommenteerida võistluslikku hoiakut, mis valitseb mõnede Sai Keskuste/ pühendunute seas?</w:t>
      </w:r>
    </w:p>
    <w:p>
      <w:pPr>
        <w:pStyle w:val="Normal"/>
        <w:ind w:left="284" w:hanging="284"/>
        <w:jc w:val="both"/>
        <w:rPr/>
      </w:pPr>
      <w:r>
        <w:rPr>
          <w:sz w:val="20"/>
        </w:rPr>
        <w:t>V: Olge oma Sadhanas siirad; ärge püüdke teisi imiteerida; kerkigu see välja omaenda võltsimatust igatsusest. Teid ei tohiks tagant kihutada võistluslikkus ega suurustamissoov. “Too Bhadžan Mandali viib kaks korda nädalas läbi Nagarasankiirtani, tehkem siis ka kaks korda nädalas, või veel parem- kolm.” Seda sorti vastaspüüdlusest või tungist tähelepanu järele peab loobuma. On inimesi, kes soovivad head tööd tegevaid Keskusi põrmu tallata, sest nad ei suuda taluda ega kannatada nende üksuste poolt teenitud kuulsust! Selgest õelusest püüavad nad neid üksusi kahjustada või vigastada, et nende hea töö selle all kannataks.</w:t>
      </w:r>
    </w:p>
    <w:p>
      <w:pPr>
        <w:pStyle w:val="Normal"/>
        <w:ind w:left="284" w:hanging="284"/>
        <w:jc w:val="both"/>
        <w:rPr>
          <w:sz w:val="20"/>
        </w:rPr>
      </w:pPr>
      <w:r>
        <w:rPr>
          <w:sz w:val="20"/>
        </w:rPr>
      </w:r>
    </w:p>
    <w:p>
      <w:pPr>
        <w:pStyle w:val="BodyTextIndent2"/>
        <w:rPr>
          <w:sz w:val="20"/>
        </w:rPr>
      </w:pPr>
      <w:r>
        <w:rPr>
          <w:sz w:val="20"/>
        </w:rPr>
        <w:t>Aga on ka teine viis neid Keskusi alandada- oma üksust meelepärasemaks tehes. Õpetaja joonistab tahvlile joone ja palub kedagi oma õpilastest tahvli juurde tulla ning, ilma joonistatud joont puutumata, teha see lühemaks! Õpilased murravad hämmeldunult päid, aga õpetaja näitab neile, kuidas, tõmmates pikema joone vahetult selle kohale- nüüd on alumine joon kahest lühem! Teenigu teie üksus enam tõhusamalt ja enam inimesi. See on õige viis tegevuste läbiviimiseks, mitte laim ega kriitika, vaid töö.</w:t>
      </w:r>
    </w:p>
    <w:p>
      <w:pPr>
        <w:pStyle w:val="Normal"/>
        <w:ind w:left="284" w:hanging="0"/>
        <w:jc w:val="both"/>
        <w:rPr>
          <w:sz w:val="20"/>
        </w:rPr>
      </w:pPr>
      <w:r>
        <w:rPr>
          <w:sz w:val="20"/>
        </w:rPr>
      </w:r>
    </w:p>
    <w:p>
      <w:pPr>
        <w:pStyle w:val="Heading1"/>
        <w:tabs>
          <w:tab w:val="clear" w:pos="720"/>
          <w:tab w:val="left" w:pos="284" w:leader="none"/>
        </w:tabs>
        <w:ind w:left="284" w:hanging="0"/>
        <w:jc w:val="right"/>
        <w:rPr>
          <w:sz w:val="20"/>
        </w:rPr>
      </w:pPr>
      <w:r>
        <w:rPr>
          <w:sz w:val="20"/>
        </w:rPr>
        <w:t>Sathya Sai Speaks, kd.7, lk.338</w:t>
      </w:r>
    </w:p>
    <w:p>
      <w:pPr>
        <w:pStyle w:val="Normal"/>
        <w:ind w:left="284" w:hanging="284"/>
        <w:jc w:val="both"/>
        <w:rPr>
          <w:sz w:val="20"/>
        </w:rPr>
      </w:pPr>
      <w:r>
        <w:rPr>
          <w:sz w:val="20"/>
        </w:rPr>
      </w:r>
    </w:p>
    <w:p>
      <w:pPr>
        <w:pStyle w:val="Normal"/>
        <w:ind w:left="284" w:hanging="284"/>
        <w:jc w:val="both"/>
        <w:rPr>
          <w:sz w:val="20"/>
        </w:rPr>
      </w:pPr>
      <w:r>
        <w:rPr>
          <w:sz w:val="20"/>
        </w:rPr>
        <w:t>K:  Kes võib olla sai Keskuse liige?</w:t>
      </w:r>
    </w:p>
    <w:p>
      <w:pPr>
        <w:pStyle w:val="Normal"/>
        <w:ind w:left="284" w:hanging="284"/>
        <w:jc w:val="both"/>
        <w:rPr>
          <w:sz w:val="20"/>
        </w:rPr>
      </w:pPr>
      <w:r>
        <w:rPr>
          <w:sz w:val="20"/>
        </w:rPr>
        <w:t>V: Kui te võtate vastu ainult neid liikmeid, kes teile meeldivad ja hoiate eemal kellegi teise, kellel on usk ja pühendumus, sooritate te pühaduseteotuse, varguse Jumala vastu. Organisatsioon ei omista väärtust ühegi ametikandja meeldivustele ja mittemeeldivustele. See põhineb ainult pühendumisel ja usul. Kellel need on ja kes armastab organisatsiooni nagu oma elu, kõigil neil on selles koht, õigus seal olla.</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7, lk.325</w:t>
      </w:r>
    </w:p>
    <w:p>
      <w:pPr>
        <w:pStyle w:val="Normal"/>
        <w:ind w:left="284" w:hanging="284"/>
        <w:jc w:val="both"/>
        <w:rPr>
          <w:sz w:val="20"/>
        </w:rPr>
      </w:pPr>
      <w:r>
        <w:rPr>
          <w:sz w:val="20"/>
        </w:rPr>
      </w:r>
    </w:p>
    <w:p>
      <w:pPr>
        <w:pStyle w:val="Normal"/>
        <w:ind w:left="284" w:hanging="284"/>
        <w:jc w:val="both"/>
        <w:rPr>
          <w:sz w:val="20"/>
        </w:rPr>
      </w:pPr>
      <w:r>
        <w:rPr>
          <w:sz w:val="20"/>
        </w:rPr>
        <w:t>K:  Mis on liikme piirangud?</w:t>
      </w:r>
    </w:p>
    <w:p>
      <w:pPr>
        <w:pStyle w:val="Normal"/>
        <w:ind w:left="284" w:hanging="284"/>
        <w:jc w:val="both"/>
        <w:rPr>
          <w:sz w:val="20"/>
        </w:rPr>
      </w:pPr>
      <w:r>
        <w:rPr>
          <w:sz w:val="20"/>
        </w:rPr>
        <w:t>V: (1) Muidugi peavad nad olema agarad püüdlejad vaimse arengu poole.</w:t>
      </w:r>
    </w:p>
    <w:p>
      <w:pPr>
        <w:pStyle w:val="Normal"/>
        <w:ind w:left="284" w:hanging="0"/>
        <w:jc w:val="both"/>
        <w:rPr>
          <w:sz w:val="20"/>
        </w:rPr>
      </w:pPr>
      <w:r>
        <w:rPr>
          <w:sz w:val="20"/>
        </w:rPr>
        <w:t>(2) Nad peavad olema täis usku nimesse, mida Organisatsioon kannab ja levitama nime viisil, mis sobib tema sõnumi ja suursugususega.</w:t>
      </w:r>
    </w:p>
    <w:p>
      <w:pPr>
        <w:pStyle w:val="Normal"/>
        <w:ind w:left="284" w:hanging="0"/>
        <w:jc w:val="both"/>
        <w:rPr>
          <w:sz w:val="20"/>
        </w:rPr>
      </w:pPr>
      <w:r>
        <w:rPr>
          <w:sz w:val="20"/>
        </w:rPr>
        <w:t>(3) Sealjuures peab liige olema võitnud hea isiku kuulsuse. Vaid need on nõutavad tingimused; midagi muud ei lähe arvesse. Ei ole vajadust omada raha ega maavaldusi, eruditsiooni, mõju, autoriteeti või ametikohta. Kui te vastate kolmele eespool mainitud tingimusele, kinnitan ma teile, et isegi, kui teil ei ole kohta üheski minunimelises organisatsioonis, on teil olemas koht siin (Baba osutab oma südamele kui kohale, kus neid omaks võetakse). Organisatsioon peab olema selline, et liikmed leiaksid Sadhana süvendamiseks oma loomule vastava koha, et viljelda voorusi ja ületada oma ego, olles kontaktis töötajatega, kes on vabad selle surmava mürgi vähimastki jäljest. See saavutatud, on nende edu kindel.</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6, lk.29</w:t>
      </w:r>
    </w:p>
    <w:p>
      <w:pPr>
        <w:pStyle w:val="Normal"/>
        <w:ind w:left="284" w:hanging="284"/>
        <w:jc w:val="both"/>
        <w:rPr>
          <w:sz w:val="20"/>
        </w:rPr>
      </w:pPr>
      <w:r>
        <w:rPr>
          <w:sz w:val="20"/>
        </w:rPr>
      </w:r>
    </w:p>
    <w:p>
      <w:pPr>
        <w:pStyle w:val="Normal"/>
        <w:ind w:left="284" w:hanging="284"/>
        <w:jc w:val="both"/>
        <w:rPr>
          <w:sz w:val="20"/>
        </w:rPr>
      </w:pPr>
      <w:r>
        <w:rPr>
          <w:sz w:val="20"/>
        </w:rPr>
        <w:t>K:  Milline peaks olema Sai Keskuse liikmete käitumine?</w:t>
      </w:r>
    </w:p>
    <w:p>
      <w:pPr>
        <w:pStyle w:val="Normal"/>
        <w:ind w:left="284" w:hanging="284"/>
        <w:jc w:val="both"/>
        <w:rPr>
          <w:sz w:val="20"/>
        </w:rPr>
      </w:pPr>
      <w:r>
        <w:rPr>
          <w:sz w:val="20"/>
        </w:rPr>
        <w:t>V: Selle Organisatsiooni üksuste liikmed peavad alati olema hõivatud kaksikprotsessi- mõistuse puhastamine ja intellekti selitamine. Nad peavad vabanema kõigist eelarvamustest ja lahkhelidest. Nad peavad kõnelema pehmelt ja lahkelt ning siiralt austama ja pöörama igaühele väärilist tähelepanu. Sai pühendunu käitumist peavad iseloomustama alandlikkus ja sallivus.</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10, lk.44</w:t>
      </w:r>
    </w:p>
    <w:p>
      <w:pPr>
        <w:pStyle w:val="Normal"/>
        <w:ind w:left="284" w:hanging="284"/>
        <w:jc w:val="both"/>
        <w:rPr>
          <w:sz w:val="20"/>
        </w:rPr>
      </w:pPr>
      <w:r>
        <w:rPr>
          <w:sz w:val="20"/>
        </w:rPr>
      </w:r>
    </w:p>
    <w:p>
      <w:pPr>
        <w:pStyle w:val="Normal"/>
        <w:ind w:left="284" w:hanging="284"/>
        <w:jc w:val="both"/>
        <w:rPr>
          <w:sz w:val="20"/>
        </w:rPr>
      </w:pPr>
      <w:r>
        <w:rPr>
          <w:sz w:val="20"/>
        </w:rPr>
        <w:t>K:  Mis peaks olema Sai Organisatsiooni liikmete “vaimne” siht?</w:t>
      </w:r>
    </w:p>
    <w:p>
      <w:pPr>
        <w:pStyle w:val="Normal"/>
        <w:ind w:left="284" w:hanging="284"/>
        <w:jc w:val="both"/>
        <w:rPr>
          <w:sz w:val="20"/>
        </w:rPr>
      </w:pPr>
      <w:r>
        <w:rPr>
          <w:sz w:val="20"/>
        </w:rPr>
        <w:t>V: Esmalt tuleb õppida Tõde iseenda kohta. Kui inimene ei tea omaenda Tõde, kuidas saab ta teisi arvustada või teistega tegemist teha? Kui inimene teab, et ta on Hävinematu, igavene Atman, on ta hirmust vaba. Tõde saab särada välja ainult puhtast mõttest ja selgest intellektist. Sathya Sai Seva Organisatsioonide üksused peavad alati aktiivselt järgima ja täitma nende kahe protsessi jaoks kehtestatud distsipliine. Inimene peab ületama endas oleva looma. Pasu (loom, koletis) tuleb suruda alla ja Pasupathi (elusolendite peremees, Jumal) südamesse sisestada. See eesmärk peab pidevalt Organisatsioonile ja tema liikmetele meelde tulema; reis sinnapoole peab olema püsiv ja innukas.</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10, lk.44</w:t>
      </w:r>
    </w:p>
    <w:p>
      <w:pPr>
        <w:pStyle w:val="Normal"/>
        <w:ind w:left="284" w:hanging="284"/>
        <w:jc w:val="both"/>
        <w:rPr>
          <w:sz w:val="20"/>
        </w:rPr>
      </w:pPr>
      <w:r>
        <w:rPr>
          <w:sz w:val="20"/>
        </w:rPr>
      </w:r>
    </w:p>
    <w:p>
      <w:pPr>
        <w:pStyle w:val="Normal"/>
        <w:ind w:left="284" w:hanging="284"/>
        <w:jc w:val="both"/>
        <w:rPr>
          <w:sz w:val="20"/>
        </w:rPr>
      </w:pPr>
      <w:r>
        <w:rPr>
          <w:sz w:val="20"/>
        </w:rPr>
        <w:t>K:  Kuidas ma hindan ennast Organisatsiooni sees?</w:t>
      </w:r>
    </w:p>
    <w:p>
      <w:pPr>
        <w:pStyle w:val="Normal"/>
        <w:ind w:left="284" w:hanging="284"/>
        <w:jc w:val="both"/>
        <w:rPr>
          <w:sz w:val="20"/>
        </w:rPr>
      </w:pPr>
      <w:r>
        <w:rPr>
          <w:sz w:val="20"/>
        </w:rPr>
        <w:t>V: Kas sa oled mingil viisil paranenud? Kas sinus on olnud mingit puhastumist? Kas sa osaled neis tegevustes ihu ja hingega, kindla veendumusega ja sügavast südamest tuleva armastusega või jätkad sa ainult teistepoolse sunduse tõttu, vaid osalemise pärast? Sa pead endale esitama need küsimused ja otsima endast vastuseid. Sinu osavõtt ei tohiks olla pinnapealse loomuga, midagi kunstlikku, see peaks olema spontaanne, uhkamas välja sinu südamest. Meie organisatsiooni peamine eesmärk on arendada teis kõigis eneseusaldust, sisendada teisse vähehaaval positiivset veendumust elu tõelistest väärtustest ning levitada neid oma isikliku eeskuju kaudu teiste hulgas maailmas.</w:t>
      </w:r>
    </w:p>
    <w:p>
      <w:pPr>
        <w:pStyle w:val="Normal"/>
        <w:ind w:left="284" w:hanging="284"/>
        <w:jc w:val="both"/>
        <w:rPr>
          <w:sz w:val="20"/>
        </w:rPr>
      </w:pPr>
      <w:r>
        <w:rPr>
          <w:sz w:val="20"/>
        </w:rPr>
      </w:r>
    </w:p>
    <w:p>
      <w:pPr>
        <w:pStyle w:val="BodyTextIndent2"/>
        <w:rPr>
          <w:sz w:val="20"/>
        </w:rPr>
      </w:pPr>
      <w:r>
        <w:rPr>
          <w:sz w:val="20"/>
        </w:rPr>
        <w:t>Meie Organisatsioonides, tema mitmetes tiibades, näit. Seva Samithides, Mahila Vibhagides, Bal Vikases, Seva Dalis jne, ei tohiks sinu osavõtt olla pelgalt osavõtu pärast, vaid et midagi teha. See peaks tooma välja sinu südame muutumise. Tööd tuleks teha armastusega südames. Sinu teenimisest peaks kiirguma armastuse aroomi.</w:t>
      </w:r>
    </w:p>
    <w:p>
      <w:pPr>
        <w:pStyle w:val="Normal"/>
        <w:ind w:left="284" w:hanging="0"/>
        <w:jc w:val="both"/>
        <w:rPr>
          <w:sz w:val="20"/>
        </w:rPr>
      </w:pPr>
      <w:r>
        <w:rPr>
          <w:sz w:val="20"/>
        </w:rPr>
      </w:r>
    </w:p>
    <w:p>
      <w:pPr>
        <w:pStyle w:val="Heading1"/>
        <w:tabs>
          <w:tab w:val="clear" w:pos="720"/>
          <w:tab w:val="left" w:pos="284" w:leader="none"/>
        </w:tabs>
        <w:ind w:left="284" w:hanging="0"/>
        <w:jc w:val="right"/>
        <w:rPr>
          <w:sz w:val="20"/>
        </w:rPr>
      </w:pPr>
      <w:r>
        <w:rPr>
          <w:sz w:val="20"/>
        </w:rPr>
        <w:t>Seva Dal 4/83, lk.6</w:t>
      </w:r>
    </w:p>
    <w:p>
      <w:pPr>
        <w:pStyle w:val="Normal"/>
        <w:ind w:left="284" w:hanging="284"/>
        <w:jc w:val="both"/>
        <w:rPr>
          <w:sz w:val="20"/>
        </w:rPr>
      </w:pPr>
      <w:r>
        <w:rPr>
          <w:sz w:val="20"/>
        </w:rPr>
      </w:r>
    </w:p>
    <w:p>
      <w:pPr>
        <w:pStyle w:val="Normal"/>
        <w:ind w:left="284" w:hanging="284"/>
        <w:jc w:val="both"/>
        <w:rPr>
          <w:sz w:val="20"/>
        </w:rPr>
      </w:pPr>
      <w:r>
        <w:rPr>
          <w:sz w:val="20"/>
        </w:rPr>
        <w:t>K:  Milline on vajadus minu osalemiseks Sai töös?</w:t>
      </w:r>
    </w:p>
    <w:p>
      <w:pPr>
        <w:pStyle w:val="Normal"/>
        <w:ind w:left="284" w:hanging="284"/>
        <w:jc w:val="both"/>
        <w:rPr>
          <w:sz w:val="20"/>
        </w:rPr>
      </w:pPr>
      <w:r>
        <w:rPr>
          <w:sz w:val="20"/>
        </w:rPr>
        <w:t>V: Töö Sai Organisatsioonides on sinu enda kasuks ja hüvanguks, et puhastada mõistust ja südant.</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eva Dal 4/83, lk.4</w:t>
      </w:r>
    </w:p>
    <w:p>
      <w:pPr>
        <w:pStyle w:val="Normal"/>
        <w:ind w:left="284" w:hanging="284"/>
        <w:jc w:val="both"/>
        <w:rPr>
          <w:sz w:val="20"/>
        </w:rPr>
      </w:pPr>
      <w:r>
        <w:rPr>
          <w:sz w:val="20"/>
        </w:rPr>
      </w:r>
    </w:p>
    <w:p>
      <w:pPr>
        <w:pStyle w:val="Normal"/>
        <w:ind w:left="284" w:hanging="284"/>
        <w:jc w:val="both"/>
        <w:rPr>
          <w:sz w:val="20"/>
        </w:rPr>
      </w:pPr>
      <w:r>
        <w:rPr>
          <w:sz w:val="20"/>
        </w:rPr>
        <w:t>K:  Svaami, mida võivad Sai Organisatsioonid grupina saavutada?</w:t>
      </w:r>
    </w:p>
    <w:p>
      <w:pPr>
        <w:pStyle w:val="Normal"/>
        <w:ind w:left="284" w:hanging="284"/>
        <w:jc w:val="both"/>
        <w:rPr>
          <w:sz w:val="20"/>
        </w:rPr>
      </w:pPr>
      <w:r>
        <w:rPr>
          <w:sz w:val="20"/>
        </w:rPr>
        <w:t>V: Mida üksikindiviid ei suuda täide viia, võib saavutada hästiühendunud grupp või seltskond. Leiame, et ühiskondlik elamine annab panuse suurenenud õnneks ja tõhusamaks ponnistuseks isegi lindude ja loomade seas. Koguni sipelgad on mõistnud seda määratut kasu, mis tuleneb ühistegevusest ja seltskonnakorraldusest.</w:t>
      </w:r>
    </w:p>
    <w:p>
      <w:pPr>
        <w:pStyle w:val="BodyTextIndent2"/>
        <w:rPr>
          <w:sz w:val="20"/>
        </w:rPr>
      </w:pPr>
      <w:r>
        <w:rPr>
          <w:sz w:val="20"/>
        </w:rPr>
        <w:t>Ahvidki elavad suurema turvalisuse ja õnnelikuma elu nimel rühmades. Läbi ühtsustunde, valmisoleku ohverdada ja kaastunde maheduse võib kõike saavutada. Nii peavad siis Sathya Sai Organisatsioonid liikuma teenimise põllul edasi südamesttuleva entusiasmiga.</w:t>
      </w:r>
    </w:p>
    <w:p>
      <w:pPr>
        <w:pStyle w:val="Normal"/>
        <w:ind w:left="284" w:hanging="0"/>
        <w:jc w:val="both"/>
        <w:rPr>
          <w:sz w:val="20"/>
        </w:rPr>
      </w:pPr>
      <w:r>
        <w:rPr>
          <w:sz w:val="20"/>
        </w:rPr>
      </w:r>
    </w:p>
    <w:p>
      <w:pPr>
        <w:pStyle w:val="Heading1"/>
        <w:tabs>
          <w:tab w:val="clear" w:pos="720"/>
          <w:tab w:val="left" w:pos="284" w:leader="none"/>
        </w:tabs>
        <w:ind w:left="284" w:hanging="0"/>
        <w:jc w:val="right"/>
        <w:rPr>
          <w:sz w:val="20"/>
        </w:rPr>
      </w:pPr>
      <w:r>
        <w:rPr>
          <w:sz w:val="20"/>
        </w:rPr>
        <w:t>Sanathana Sarathi, dets.1981</w:t>
      </w:r>
    </w:p>
    <w:p>
      <w:pPr>
        <w:pStyle w:val="Normal"/>
        <w:ind w:left="284" w:hanging="284"/>
        <w:jc w:val="both"/>
        <w:rPr>
          <w:sz w:val="20"/>
        </w:rPr>
      </w:pPr>
      <w:r>
        <w:rPr>
          <w:sz w:val="20"/>
        </w:rPr>
      </w:r>
    </w:p>
    <w:p>
      <w:pPr>
        <w:pStyle w:val="Normal"/>
        <w:ind w:left="426" w:hanging="426"/>
        <w:jc w:val="both"/>
        <w:rPr>
          <w:sz w:val="20"/>
        </w:rPr>
      </w:pPr>
      <w:r>
        <w:rPr>
          <w:sz w:val="20"/>
        </w:rPr>
        <w:t>K:  Milline peaks olema Sai Keskuse pühendunute/liikmete hoiak üksteise suhtes, eriti, kui tekivad probleemid ja lahkhelid?</w:t>
      </w:r>
    </w:p>
    <w:p>
      <w:pPr>
        <w:pStyle w:val="BodyTextIndent3"/>
        <w:rPr>
          <w:sz w:val="20"/>
        </w:rPr>
      </w:pPr>
      <w:r>
        <w:rPr>
          <w:sz w:val="20"/>
        </w:rPr>
        <w:t>V: Selle Organisatsiooni iga tööline peab endast vabastama eraldatuse ehk vahetegemise mõtte isikute vahel, olgu siis kasti või usutunnistuse, rikkuse või vaesuse järgi. Ta peab olema alati agar teiste muresid jagama- ja mis veel raskem- teiste rõõme. Minu sooviks on , et millal iganes kerkib teie vahele väiksemgi arusaamatus, peate te selle iseenese keskel, armastust ja sallivust ilmutades, ära klaarima. Te ei tohiks selle üle tormitseda raevust ega lasta sellest tüli pahvatada ega ühtsust lõhki ajada. Tundke ära, et teie ülesanne on südame avardamine ja läbi armastuse väljendamise Jumala jalgadeni jõudmine. Kui te ei viljele Armastust, Sallivust, Alandlikkust, Usku ja Aukartust, kuidas on teil võimalik tõelistada Jumalat?</w:t>
      </w:r>
    </w:p>
    <w:p>
      <w:pPr>
        <w:pStyle w:val="Normal"/>
        <w:ind w:left="426" w:hanging="426"/>
        <w:jc w:val="both"/>
        <w:rPr>
          <w:sz w:val="20"/>
        </w:rPr>
      </w:pPr>
      <w:r>
        <w:rPr>
          <w:sz w:val="20"/>
        </w:rPr>
      </w:r>
    </w:p>
    <w:p>
      <w:pPr>
        <w:pStyle w:val="Heading1"/>
        <w:tabs>
          <w:tab w:val="clear" w:pos="720"/>
          <w:tab w:val="left" w:pos="0" w:leader="none"/>
        </w:tabs>
        <w:jc w:val="right"/>
        <w:rPr>
          <w:sz w:val="20"/>
        </w:rPr>
      </w:pPr>
      <w:r>
        <w:rPr>
          <w:sz w:val="20"/>
        </w:rPr>
        <w:t>Sathya Sai Speaks, kd.8, lk.318</w:t>
      </w:r>
    </w:p>
    <w:p>
      <w:pPr>
        <w:pStyle w:val="Normal"/>
        <w:jc w:val="both"/>
        <w:rPr>
          <w:sz w:val="20"/>
        </w:rPr>
      </w:pPr>
      <w:r>
        <w:rPr>
          <w:sz w:val="20"/>
        </w:rPr>
      </w:r>
    </w:p>
    <w:p>
      <w:pPr>
        <w:pStyle w:val="Normal"/>
        <w:ind w:left="426" w:hanging="426"/>
        <w:jc w:val="both"/>
        <w:rPr>
          <w:sz w:val="20"/>
        </w:rPr>
      </w:pPr>
      <w:r>
        <w:rPr>
          <w:sz w:val="20"/>
        </w:rPr>
        <w:t>K:  Olles olnud Sai Organisatsiooni aktiivne liige hulga aastaid, kas peaks pühendunu ennast sisemiselt vaatlema? Kas peaks ta püüdma näha, mis viisil on ta kohaldunud Organisatsiooni ideaalidega?</w:t>
      </w:r>
    </w:p>
    <w:p>
      <w:pPr>
        <w:pStyle w:val="Normal"/>
        <w:ind w:left="426" w:hanging="426"/>
        <w:jc w:val="both"/>
        <w:rPr>
          <w:sz w:val="20"/>
        </w:rPr>
      </w:pPr>
      <w:r>
        <w:rPr>
          <w:sz w:val="20"/>
        </w:rPr>
        <w:t>V: Nende küsimuste vastus oleneks meie oma hoiakust ja lähenemisest Sai tööle. Seetõttu peate te küsima iseendalt; kas me oleme osalenud nendes Organisatsioonides kogu südame sügavusega või on osalemise põhjus olnud välispidiste olukordade ehk isikute poolne pressing ja sund? Kas me oleme selles töös olnud, et vaid endale tähelepanu tõmmata, ainult suurustamiseks, või on osavõtuks olnud põhjus, millel püsib Organisatsioon? Igal Sai töölisel tuleks ennast sel viisil ausalt küsitleda. Sai töö ei ole nagu kunstnina, mis on su näo külge kleebitud. Seda tuleb võtta lahutamatu osana sinu olemisest. Ka ei tohiks sa pidada seda tööd vahendiks mõne maise tasu või saavutuse jaoks. Seda tuleb teha karma jooga vaimus, ilma kiindumata teo viljadesse. See on kohustus, mille oled võtnud omaenda rahuloluks. Miks on sulle need juhised antud? Sest iga suurustlemiseks tehtud töö annab teed pinnapealsetele tulemustele ning teeb sulle ja teistele vähe head. Teisest küljest, kui töö on tehtud armastusega sinu enda rahuloluks, toob see sulle, sinu oma Atmale, Ananda ehk Õndsuse. Ainult sel viisil tehtud töö viib sind Atma mõistmisele ehk Jumaliku Ise adumisele teistes. Ainult siis hakkad sa töötama usaldusega ja kooskõlas Sathya Sai Organisatsioonide eesmärkidega ning seeläbi oled sa võimeline teistele näitama seda, millesse me usume ja mille suurte idealide kohaselt me toimime. Ainult siis edendame ja levitame me edukalt Sathya, Dharma, Shanti ja Prema ideaale maailmas.</w:t>
      </w:r>
    </w:p>
    <w:p>
      <w:pPr>
        <w:pStyle w:val="Normal"/>
        <w:jc w:val="both"/>
        <w:rPr>
          <w:sz w:val="20"/>
        </w:rPr>
      </w:pPr>
      <w:r>
        <w:rPr>
          <w:sz w:val="20"/>
        </w:rPr>
      </w:r>
    </w:p>
    <w:p>
      <w:pPr>
        <w:pStyle w:val="Heading1"/>
        <w:tabs>
          <w:tab w:val="clear" w:pos="720"/>
          <w:tab w:val="left" w:pos="0" w:leader="none"/>
        </w:tabs>
        <w:jc w:val="right"/>
        <w:rPr>
          <w:sz w:val="20"/>
        </w:rPr>
      </w:pPr>
      <w:r>
        <w:rPr>
          <w:sz w:val="20"/>
        </w:rPr>
        <w:t>Commandments to Sathya Sai Workers, lk.15</w:t>
      </w:r>
    </w:p>
    <w:p>
      <w:pPr>
        <w:pStyle w:val="Normal"/>
        <w:jc w:val="both"/>
        <w:rPr>
          <w:sz w:val="20"/>
        </w:rPr>
      </w:pPr>
      <w:r>
        <w:rPr>
          <w:sz w:val="20"/>
        </w:rPr>
      </w:r>
    </w:p>
    <w:p>
      <w:pPr>
        <w:pStyle w:val="Normal"/>
        <w:jc w:val="both"/>
        <w:rPr>
          <w:sz w:val="20"/>
        </w:rPr>
      </w:pPr>
      <w:r>
        <w:rPr>
          <w:sz w:val="20"/>
        </w:rPr>
        <w:t>K:  Kuidas peaksime ametikandjatena oma kohustusi täitma?</w:t>
      </w:r>
    </w:p>
    <w:p>
      <w:pPr>
        <w:pStyle w:val="Normal"/>
        <w:ind w:left="284" w:hanging="284"/>
        <w:jc w:val="both"/>
        <w:rPr/>
      </w:pPr>
      <w:r>
        <w:rPr>
          <w:sz w:val="20"/>
        </w:rPr>
        <w:t>V: Kasutage oma Üksuses peetavaid ameteid parima kasu saamiseks, nimelt ületamaks oma ego, inspireerimaks teisi suunduma Jumala poole ja leevendamaks viletsust. Ärge minge läbi Bhadžani, Dhyana ja Nagarasankiirtani rutiini vaid kohuse pärast või seetõttu, et keegi teine anastaks muidu teie koha, kui te selle külge ei klammerdu. Jagage ennast teistega, toimige sügavaimast südamest. Ärge andke voli tühjale lobisemisele. Toimige ka ise oma juhiste järgi, tõendades nende tulutoovust.</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8, lk.27</w:t>
      </w:r>
    </w:p>
    <w:p>
      <w:pPr>
        <w:pStyle w:val="Normal"/>
        <w:ind w:left="284" w:hanging="284"/>
        <w:jc w:val="both"/>
        <w:rPr>
          <w:sz w:val="20"/>
        </w:rPr>
      </w:pPr>
      <w:r>
        <w:rPr>
          <w:sz w:val="20"/>
        </w:rPr>
      </w:r>
    </w:p>
    <w:p>
      <w:pPr>
        <w:pStyle w:val="Normal"/>
        <w:ind w:left="284" w:hanging="284"/>
        <w:jc w:val="both"/>
        <w:rPr>
          <w:sz w:val="20"/>
        </w:rPr>
      </w:pPr>
      <w:r>
        <w:rPr>
          <w:sz w:val="20"/>
        </w:rPr>
        <w:t>K:  Kuidas peaksid keskustes juhtpositsioonil olevad isikud oma võimu tarvitama?</w:t>
      </w:r>
    </w:p>
    <w:p>
      <w:pPr>
        <w:pStyle w:val="Normal"/>
        <w:ind w:left="284" w:hanging="284"/>
        <w:jc w:val="both"/>
        <w:rPr>
          <w:sz w:val="20"/>
        </w:rPr>
      </w:pPr>
      <w:r>
        <w:rPr>
          <w:sz w:val="20"/>
        </w:rPr>
        <w:t>V: Ärge püüdke teiste kallal oma võimu rakendada, otsige parem võimalusi neile kasulikud olla. Kui keegi jätab oma kohused unarusse, hakkab võimupositsioon peavalu põhjustama. Ole teener, Jumala teener- siis lisandub sulle kogu jõud ja rõõm. Kui sa püüad olla peremees, kerkib sinus kadedus, vihavaen, pahameel ja ahnus igaühe vastu, kes sind ümbritsevad. Tunne, et sa oled instrument Tema kätes, luba Tal ennast voolida ja kasutada Tema parema äranägemise järgi.</w:t>
      </w:r>
    </w:p>
    <w:p>
      <w:pPr>
        <w:pStyle w:val="Normal"/>
        <w:ind w:left="284" w:hanging="284"/>
        <w:jc w:val="both"/>
        <w:rPr>
          <w:sz w:val="20"/>
        </w:rPr>
      </w:pPr>
      <w:r>
        <w:rPr>
          <w:sz w:val="20"/>
        </w:rPr>
      </w:r>
    </w:p>
    <w:p>
      <w:pPr>
        <w:pStyle w:val="Heading1"/>
        <w:tabs>
          <w:tab w:val="clear" w:pos="720"/>
          <w:tab w:val="left" w:pos="284" w:leader="none"/>
        </w:tabs>
        <w:ind w:left="284" w:hanging="0"/>
        <w:jc w:val="right"/>
        <w:rPr>
          <w:sz w:val="20"/>
        </w:rPr>
      </w:pPr>
      <w:r>
        <w:rPr>
          <w:sz w:val="20"/>
        </w:rPr>
        <w:t>Sathya Sai Speaks, kd.6, lk.262</w:t>
      </w:r>
    </w:p>
    <w:p>
      <w:pPr>
        <w:pStyle w:val="Normal"/>
        <w:ind w:left="284" w:hanging="284"/>
        <w:jc w:val="both"/>
        <w:rPr>
          <w:sz w:val="20"/>
        </w:rPr>
      </w:pPr>
      <w:r>
        <w:rPr>
          <w:sz w:val="20"/>
        </w:rPr>
      </w:r>
    </w:p>
    <w:p>
      <w:pPr>
        <w:pStyle w:val="Normal"/>
        <w:ind w:left="284" w:hanging="284"/>
        <w:jc w:val="both"/>
        <w:rPr>
          <w:sz w:val="20"/>
        </w:rPr>
      </w:pPr>
      <w:r>
        <w:rPr>
          <w:sz w:val="20"/>
        </w:rPr>
        <w:t>K:  Kui Keskus muutub aktiivsemaks, missuguseid püüniseid/ kahjustusi võib oodata?</w:t>
      </w:r>
    </w:p>
    <w:p>
      <w:pPr>
        <w:pStyle w:val="Normal"/>
        <w:ind w:left="284" w:hanging="284"/>
        <w:jc w:val="both"/>
        <w:rPr/>
      </w:pPr>
      <w:r>
        <w:rPr>
          <w:sz w:val="20"/>
        </w:rPr>
        <w:t xml:space="preserve">V: Olen tähele pannud, et pärast üksuste töölehakkamist on kadunud südamlikkus, mis seal algselt valitses. Arvamuste erisused liialduvad, pahameel lööb lõkkele ning pead tõstavad lahkarvamused ja lõhenemine. Inimesed, kes olid koos, kanduvad laiali. “Tat” ja “Twam”, see ja too, on samad, aga te unustate selle ära ja kaugenete sellest. Kui sa lähened meeltele, on vaim kaugel; vaimule lähenedes on meeled eemal. Kui seod end meelelise ja maisega, ilmutad </w:t>
      </w:r>
      <w:r>
        <w:rPr>
          <w:color w:val="FF0000"/>
          <w:sz w:val="20"/>
        </w:rPr>
        <w:t>upekshat</w:t>
      </w:r>
      <w:r>
        <w:rPr>
          <w:sz w:val="20"/>
        </w:rPr>
        <w:t xml:space="preserve">, köidad sa ennast meeldivuste ja vastumeelsuste ahelaga. Eemalda end kuulsuse ja mugavuse ihaldusest, arendad </w:t>
      </w:r>
      <w:r>
        <w:rPr>
          <w:color w:val="FF0000"/>
          <w:sz w:val="20"/>
        </w:rPr>
        <w:t>upekshat</w:t>
      </w:r>
      <w:r>
        <w:rPr>
          <w:sz w:val="20"/>
        </w:rPr>
        <w:t>, ja sa oled vaba.</w:t>
      </w:r>
      <w:r>
        <w:rPr>
          <w:color w:val="FF0000"/>
          <w:sz w:val="20"/>
        </w:rPr>
        <w:t>??????</w:t>
      </w:r>
    </w:p>
    <w:p>
      <w:pPr>
        <w:pStyle w:val="Normal"/>
        <w:ind w:left="284" w:hanging="284"/>
        <w:jc w:val="both"/>
        <w:rPr>
          <w:color w:val="FF0000"/>
          <w:sz w:val="20"/>
        </w:rPr>
      </w:pPr>
      <w:r>
        <w:rPr>
          <w:color w:val="FF0000"/>
          <w:sz w:val="20"/>
        </w:rPr>
      </w:r>
    </w:p>
    <w:p>
      <w:pPr>
        <w:pStyle w:val="Heading1"/>
        <w:tabs>
          <w:tab w:val="clear" w:pos="720"/>
          <w:tab w:val="left" w:pos="0" w:leader="none"/>
        </w:tabs>
        <w:jc w:val="right"/>
        <w:rPr>
          <w:sz w:val="20"/>
        </w:rPr>
      </w:pPr>
      <w:r>
        <w:rPr>
          <w:sz w:val="20"/>
        </w:rPr>
        <w:t>Sathya Sai Speaks, kd.6, lk.262</w:t>
      </w:r>
    </w:p>
    <w:p>
      <w:pPr>
        <w:pStyle w:val="Normal"/>
        <w:jc w:val="both"/>
        <w:rPr>
          <w:sz w:val="20"/>
        </w:rPr>
      </w:pPr>
      <w:r>
        <w:rPr>
          <w:sz w:val="20"/>
        </w:rPr>
      </w:r>
    </w:p>
    <w:p>
      <w:pPr>
        <w:pStyle w:val="Normal"/>
        <w:ind w:left="426" w:hanging="426"/>
        <w:jc w:val="both"/>
        <w:rPr>
          <w:sz w:val="20"/>
        </w:rPr>
      </w:pPr>
      <w:r>
        <w:rPr>
          <w:sz w:val="20"/>
        </w:rPr>
        <w:t>K:  Kas Sai Keskuses ei oleks parem lasta tähtsal või kuulsal isikul olla ametikandja ja teistel töö tegemiseks tema ümber koguneda?</w:t>
      </w:r>
    </w:p>
    <w:p>
      <w:pPr>
        <w:pStyle w:val="BodyTextIndent3"/>
        <w:rPr>
          <w:sz w:val="20"/>
        </w:rPr>
      </w:pPr>
      <w:r>
        <w:rPr>
          <w:sz w:val="20"/>
        </w:rPr>
        <w:t>V: Tänapäeva maailma kaos ja viletsus on nende isikute looming, kes, roninuna kõrgetele positsioonidele, ei soorita oma ametikohustusi. Keegi ei oma õigust sellisele positsioonile, kes on võimetu ja tõrgub oma õlule ametiomast vastustust võtmast ning kes neid siiralt ei täida. Mistahes seisund neil on, kuitahes põhjalik haridus, kuitahes rikkad nad on, ei vääri nad positsiooni, mida ihalevad.</w:t>
      </w:r>
    </w:p>
    <w:p>
      <w:pPr>
        <w:pStyle w:val="Normal"/>
        <w:ind w:left="426" w:hanging="0"/>
        <w:jc w:val="both"/>
        <w:rPr>
          <w:sz w:val="20"/>
        </w:rPr>
      </w:pPr>
      <w:r>
        <w:rPr>
          <w:sz w:val="20"/>
        </w:rPr>
        <w:t>Ka Organisatsiooni Üksustes rakenduvad samad reeglid. Kellegi jaoks ei ole kohta, kellel puudub vilumus, võimekus ja tahe vastutust võtta. Enne, kui sa Organisatsiooni astud või seal mõnda ametit püüdled, mõtle järele. Kas sul on igatsus ja võimekus, muidu, kui sa ühined või kaebad mõne isiku või programmi üle, teed sa avalikuks omaenda tühisust ja nõrkust. Päri põhjalikult järele, kaalutle korralikult enne, kui sa Organisatsiooniga ühined. Olles ühinenud, tee teistega tarmukat koostööd ja täida hoolikalt oma kohuseid.</w:t>
      </w:r>
    </w:p>
    <w:p>
      <w:pPr>
        <w:pStyle w:val="Normal"/>
        <w:jc w:val="both"/>
        <w:rPr>
          <w:sz w:val="20"/>
        </w:rPr>
      </w:pPr>
      <w:r>
        <w:rPr>
          <w:sz w:val="20"/>
        </w:rPr>
      </w:r>
    </w:p>
    <w:p>
      <w:pPr>
        <w:pStyle w:val="Heading1"/>
        <w:tabs>
          <w:tab w:val="clear" w:pos="720"/>
          <w:tab w:val="left" w:pos="0" w:leader="none"/>
        </w:tabs>
        <w:jc w:val="right"/>
        <w:rPr>
          <w:sz w:val="20"/>
        </w:rPr>
      </w:pPr>
      <w:r>
        <w:rPr>
          <w:sz w:val="20"/>
        </w:rPr>
        <w:t>Sathya Sai Speaks, kd.7, lk.314</w:t>
      </w:r>
    </w:p>
    <w:p>
      <w:pPr>
        <w:pStyle w:val="Normal"/>
        <w:jc w:val="both"/>
        <w:rPr>
          <w:sz w:val="20"/>
        </w:rPr>
      </w:pPr>
      <w:r>
        <w:rPr>
          <w:sz w:val="20"/>
        </w:rPr>
      </w:r>
    </w:p>
    <w:p>
      <w:pPr>
        <w:pStyle w:val="Normal"/>
        <w:ind w:left="426" w:hanging="426"/>
        <w:jc w:val="both"/>
        <w:rPr>
          <w:sz w:val="20"/>
        </w:rPr>
      </w:pPr>
      <w:r>
        <w:rPr>
          <w:sz w:val="20"/>
        </w:rPr>
        <w:t>K:  Mõned liikmed “kiinduvad” oma ametikohta…nad panevad teistele pahaks, kes üritavad teostada sarnaseid toiminguid. Mis oleks parim viis selle lahendamiseks?</w:t>
      </w:r>
    </w:p>
    <w:p>
      <w:pPr>
        <w:pStyle w:val="Normal"/>
        <w:ind w:left="426" w:hanging="426"/>
        <w:jc w:val="both"/>
        <w:rPr>
          <w:sz w:val="20"/>
        </w:rPr>
      </w:pPr>
      <w:r>
        <w:rPr>
          <w:sz w:val="20"/>
        </w:rPr>
        <w:t>V: Veedad väidavad kindlalt, et Tema Õnnistust, s.t. surematust, võib saavutada pigem läbi kiindumatuse, Thyaga, kui meeletu tegevuse, ohtra varanduse või järeltulijate soetamise kaudu. Loobu; ära kahma kokkupigistatud rusikaisse. Lase vabaks; ära seo ega ära ole seotud. Sathya Sai Seeva Organisatsiooni üksused peavad eeskuju ja isikliku tegevuse abil rõhutama, et ükski rõõm ei ole võrdne jagamise, andmise, loobumise rõõmuga.</w:t>
      </w:r>
    </w:p>
    <w:p>
      <w:pPr>
        <w:pStyle w:val="Normal"/>
        <w:ind w:left="426" w:hanging="426"/>
        <w:jc w:val="both"/>
        <w:rPr>
          <w:sz w:val="20"/>
        </w:rPr>
      </w:pPr>
      <w:r>
        <w:rPr>
          <w:sz w:val="20"/>
        </w:rPr>
      </w:r>
    </w:p>
    <w:p>
      <w:pPr>
        <w:pStyle w:val="Heading1"/>
        <w:tabs>
          <w:tab w:val="clear" w:pos="720"/>
          <w:tab w:val="left" w:pos="0" w:leader="none"/>
        </w:tabs>
        <w:jc w:val="right"/>
        <w:rPr>
          <w:sz w:val="20"/>
        </w:rPr>
      </w:pPr>
      <w:r>
        <w:rPr>
          <w:sz w:val="20"/>
        </w:rPr>
        <w:t>Sathya Sai Speaks, kd.8, lk.133</w:t>
      </w:r>
    </w:p>
    <w:p>
      <w:pPr>
        <w:pStyle w:val="Normal"/>
        <w:jc w:val="both"/>
        <w:rPr>
          <w:sz w:val="20"/>
        </w:rPr>
      </w:pPr>
      <w:r>
        <w:rPr>
          <w:sz w:val="20"/>
        </w:rPr>
      </w:r>
    </w:p>
    <w:p>
      <w:pPr>
        <w:pStyle w:val="Normal"/>
        <w:ind w:left="426" w:hanging="426"/>
        <w:jc w:val="both"/>
        <w:rPr>
          <w:sz w:val="20"/>
        </w:rPr>
      </w:pPr>
      <w:r>
        <w:rPr>
          <w:sz w:val="20"/>
        </w:rPr>
        <w:t>K:  Nääklused Keskuse liikmete vahel ja Keskuste vahel ei ole ebatavalised. Palun, Baba, anna meile nõu.</w:t>
      </w:r>
    </w:p>
    <w:p>
      <w:pPr>
        <w:pStyle w:val="BodyTextIndent3"/>
        <w:rPr>
          <w:sz w:val="20"/>
        </w:rPr>
      </w:pPr>
      <w:r>
        <w:rPr>
          <w:sz w:val="20"/>
        </w:rPr>
        <w:t>V: Isegi, kui sa ei suuda lahkust üles näidata, vähemalt räägi vastutulelikult. See tähendab, et pead oma kõne puhastama künismist ja satiirist, olema siiras ja lahke. Sa võid meetodite ja programmide poolest kaastöölistest erineda, aga see ei tohiks jätta armi sinu või nende südamesse. Ametikandjad on teejuhid, kes jalutavad rajal, soovides, et teised järgneksid. Nad ei käsuta ega karista, nad saavad ainult veenda ja nõu anda. Sathya sai nimi on seotud selle organisatsiooni iga tiivaga. Seda fakti ei ole paljud teist oma südamesse võtnud. Sai on iga töölise jaoks sisemine valgus ja inspiratsioon. Sektsioonid ei tohiks vabalt toimida oma liikmete või ametikandjate tujude ja kapriiside järgi. Igaüks on teisest sõltuv. Kui okas torkab jalga, valab silm pisaraid.</w:t>
      </w:r>
    </w:p>
    <w:p>
      <w:pPr>
        <w:pStyle w:val="Normal"/>
        <w:ind w:left="426" w:hanging="426"/>
        <w:jc w:val="both"/>
        <w:rPr>
          <w:sz w:val="20"/>
        </w:rPr>
      </w:pPr>
      <w:r>
        <w:rPr>
          <w:sz w:val="20"/>
        </w:rPr>
      </w:r>
    </w:p>
    <w:p>
      <w:pPr>
        <w:pStyle w:val="Normal"/>
        <w:ind w:left="426" w:hanging="0"/>
        <w:jc w:val="both"/>
        <w:rPr>
          <w:sz w:val="20"/>
        </w:rPr>
      </w:pPr>
      <w:r>
        <w:rPr>
          <w:sz w:val="20"/>
        </w:rPr>
        <w:t>Kui Samithis või Seva Dalis või Mahila Vibhagis tuleb esile vihkamist liikmete vahel või kadedust mõne liikme vastu, käsitle seda kui tõsist pattu. See on pühaduseteotus, reetmisakt Organisatsiooni enda vastu. Las minevik jääb minevikku. Minevikku me tagasi ei tee; tulevik ei kuulu meile; olevik voolab kiiresti minevikku. Ärgem juurelgem selle üle, mis juba juhtunud on. Sellest hetkest alates loobuge kadedusest, uhkusest ja vihkamisest oma südames, istutage asemele Prema ja vastastikune abi. Loobuge hukutavast harjumusest teiste vigu otsida; otsige vigu iseendas. Veatud inimesed ei leia teiste juures kunagi vigu.</w:t>
      </w:r>
    </w:p>
    <w:p>
      <w:pPr>
        <w:pStyle w:val="Normal"/>
        <w:ind w:left="426" w:hanging="0"/>
        <w:jc w:val="both"/>
        <w:rPr>
          <w:sz w:val="20"/>
        </w:rPr>
      </w:pPr>
      <w:r>
        <w:rPr>
          <w:sz w:val="20"/>
        </w:rPr>
      </w:r>
    </w:p>
    <w:p>
      <w:pPr>
        <w:pStyle w:val="Heading1"/>
        <w:tabs>
          <w:tab w:val="clear" w:pos="720"/>
          <w:tab w:val="left" w:pos="426" w:leader="none"/>
        </w:tabs>
        <w:ind w:left="426" w:hanging="0"/>
        <w:jc w:val="right"/>
        <w:rPr>
          <w:sz w:val="20"/>
        </w:rPr>
      </w:pPr>
      <w:r>
        <w:rPr>
          <w:sz w:val="20"/>
        </w:rPr>
        <w:t>Sathya Sai Speaks, kd.10, lk.222-224</w:t>
      </w:r>
    </w:p>
    <w:p>
      <w:pPr>
        <w:pStyle w:val="Normal"/>
        <w:ind w:left="426" w:hanging="426"/>
        <w:jc w:val="both"/>
        <w:rPr>
          <w:sz w:val="20"/>
        </w:rPr>
      </w:pPr>
      <w:r>
        <w:rPr>
          <w:sz w:val="20"/>
        </w:rPr>
      </w:r>
    </w:p>
    <w:p>
      <w:pPr>
        <w:pStyle w:val="Normal"/>
        <w:ind w:left="426" w:hanging="426"/>
        <w:jc w:val="both"/>
        <w:rPr>
          <w:sz w:val="20"/>
        </w:rPr>
      </w:pPr>
      <w:r>
        <w:rPr>
          <w:sz w:val="20"/>
        </w:rPr>
        <w:t>K:  Kuidas käsitseda “õiguserikkujat” liiget?</w:t>
      </w:r>
    </w:p>
    <w:p>
      <w:pPr>
        <w:pStyle w:val="Normal"/>
        <w:ind w:left="426" w:hanging="426"/>
        <w:jc w:val="both"/>
        <w:rPr>
          <w:sz w:val="20"/>
        </w:rPr>
      </w:pPr>
      <w:r>
        <w:rPr>
          <w:sz w:val="20"/>
        </w:rPr>
        <w:t>V: Ärge sundige ilma halastuse ja hooliva kaalutlemiseta reegleid peale. Kui isik ei osale 60 % kohtumistest, ütlevad reeglid, et ta tuleb ametist vabastada. Andke talle võimalusi ümber kujuneda, olla koos grupiga, nii et ta võiks muutuda. Kui ka see ei paranda asja, tagandage ta südametunnistuse piinadeta. Ärgu olgu teil kedagi seespool, kes tahaks pigem väljaspool pühendunute gruppi olla, kas siis oma harjumuste tõttu või ükskõiksuse pärast religioossete küsimuste vastu, eriti juhendite suhtes, mida Mina olen andnud. Sest Minu au on teie au ja teie au on Minu au. See ei ole teie üksus, kogu Organisatsioon on Minu oma. Minu asutuses peavad mõtted vastastikku harmoneerima. Kõiki südameid tuleb sahata distsipliiniga ja külvata sinna armastuse seemneid, nii et neist võiksid kasvada Pühendumuse puud, mis kannaksid Gnjaana vilju.</w:t>
      </w:r>
    </w:p>
    <w:p>
      <w:pPr>
        <w:pStyle w:val="Normal"/>
        <w:ind w:left="426" w:hanging="426"/>
        <w:jc w:val="right"/>
        <w:rPr>
          <w:sz w:val="20"/>
        </w:rPr>
      </w:pPr>
      <w:r>
        <w:rPr>
          <w:sz w:val="20"/>
        </w:rPr>
      </w:r>
    </w:p>
    <w:p>
      <w:pPr>
        <w:pStyle w:val="Heading1"/>
        <w:tabs>
          <w:tab w:val="clear" w:pos="720"/>
          <w:tab w:val="left" w:pos="426" w:leader="none"/>
        </w:tabs>
        <w:ind w:left="426" w:hanging="0"/>
        <w:jc w:val="right"/>
        <w:rPr>
          <w:sz w:val="20"/>
        </w:rPr>
      </w:pPr>
      <w:r>
        <w:rPr>
          <w:sz w:val="20"/>
        </w:rPr>
        <w:t>Sathya Sai Speaks, kd.7, lk.159</w:t>
      </w:r>
    </w:p>
    <w:p>
      <w:pPr>
        <w:pStyle w:val="Normal"/>
        <w:ind w:left="426" w:hanging="426"/>
        <w:jc w:val="both"/>
        <w:rPr>
          <w:sz w:val="20"/>
        </w:rPr>
      </w:pPr>
      <w:r>
        <w:rPr>
          <w:sz w:val="20"/>
        </w:rPr>
      </w:r>
    </w:p>
    <w:p>
      <w:pPr>
        <w:pStyle w:val="Normal"/>
        <w:ind w:left="426" w:hanging="426"/>
        <w:jc w:val="both"/>
        <w:rPr>
          <w:sz w:val="20"/>
        </w:rPr>
      </w:pPr>
      <w:r>
        <w:rPr>
          <w:sz w:val="20"/>
        </w:rPr>
        <w:t>K:  Mida peaksin ma tegema, kui ma pean koordinaatori poolt väljaantud juhendit ebakohaseks või teostamatuks?</w:t>
      </w:r>
    </w:p>
    <w:p>
      <w:pPr>
        <w:pStyle w:val="Normal"/>
        <w:ind w:left="426" w:hanging="426"/>
        <w:jc w:val="both"/>
        <w:rPr/>
      </w:pPr>
      <w:r>
        <w:rPr>
          <w:sz w:val="20"/>
        </w:rPr>
        <w:t>V: Ära vanguta pead või targuta vaid tüli tekitamiseks. Las su sõnad olla vähesed, õiglased ja kohased. Pehme kõne lisab elamisele meeldivust. Isegi kui olete lülitunud omavahelisse mõttevahetusse, olge lühidad kõnelt ja viisakad käitumiselt…Kui sa tunned kahtlust nende juhendite sobivuse või soovitatavuse suhtes, aruta need juhtidega sõbralikkuse vaimus omavahel läbi. Ära mingi hinna eest jäta tähelepanuta ega teisenda neid juhendeid. Juht peab pöörama tähelepanu üleüldisele olukorrale, mis ei pruugi sulle nii selge olla.</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10, lk.37</w:t>
      </w:r>
    </w:p>
    <w:p>
      <w:pPr>
        <w:pStyle w:val="Normal"/>
        <w:ind w:left="426" w:hanging="426"/>
        <w:jc w:val="both"/>
        <w:rPr>
          <w:sz w:val="20"/>
        </w:rPr>
      </w:pPr>
      <w:r>
        <w:rPr>
          <w:sz w:val="20"/>
        </w:rPr>
      </w:r>
    </w:p>
    <w:p>
      <w:pPr>
        <w:pStyle w:val="Normal"/>
        <w:ind w:left="426" w:hanging="426"/>
        <w:jc w:val="both"/>
        <w:rPr>
          <w:sz w:val="20"/>
        </w:rPr>
      </w:pPr>
      <w:r>
        <w:rPr>
          <w:sz w:val="20"/>
        </w:rPr>
        <w:t>K:  Ma ei suuda jätta leidmata teiste vigu ja mõnikord isegi jätta teistega tülitsemata...Bhagavan, palun anna nõu.</w:t>
      </w:r>
    </w:p>
    <w:p>
      <w:pPr>
        <w:pStyle w:val="Normal"/>
        <w:ind w:left="426" w:hanging="426"/>
        <w:jc w:val="both"/>
        <w:rPr/>
      </w:pPr>
      <w:r>
        <w:rPr>
          <w:sz w:val="20"/>
        </w:rPr>
        <w:t>V: Bhadžanid, kus te tülitsete ja võistlete ning naudite teiste allasurumist ja eneseupitamist, võivad anda rahulduse teile, aga las ma teatan siinkohal, Mind nad ei rõõmusta üldse. Ma rõõmustan vaid siis, kui Armastus on helistik, kui valitseb Ühtsustunne, kui meloodia pärineb puhtast Jumalatarmastavast südamest. Meie Organisatsiooni Üksuste ametikandjad peaksid olema alati valvsad, et see mürk ei roomaks Üksuste töösse, ei Bhadžanitesse ega Mahila Vibhagi või Seva Dali tegemistesse.</w:t>
      </w:r>
    </w:p>
    <w:p>
      <w:pPr>
        <w:pStyle w:val="Normal"/>
        <w:jc w:val="both"/>
        <w:rPr>
          <w:sz w:val="20"/>
        </w:rPr>
      </w:pPr>
      <w:r>
        <w:rPr>
          <w:sz w:val="20"/>
        </w:rPr>
      </w:r>
    </w:p>
    <w:p>
      <w:pPr>
        <w:pStyle w:val="Normal"/>
        <w:ind w:left="426" w:hanging="0"/>
        <w:jc w:val="both"/>
        <w:rPr/>
      </w:pPr>
      <w:r>
        <w:rPr>
          <w:sz w:val="20"/>
        </w:rPr>
        <w:t>Pidage meeles, kõik on Sai Matha pojad ja tütred. Kuidas võin ma sallida, et pojad ja tütred omavahel riidlevad ja vastasgruppidesse jagunevad?</w:t>
      </w:r>
    </w:p>
    <w:p>
      <w:pPr>
        <w:pStyle w:val="Normal"/>
        <w:ind w:left="426" w:hanging="0"/>
        <w:jc w:val="both"/>
        <w:rPr>
          <w:sz w:val="20"/>
        </w:rPr>
      </w:pPr>
      <w:r>
        <w:rPr>
          <w:sz w:val="20"/>
        </w:rPr>
      </w:r>
    </w:p>
    <w:p>
      <w:pPr>
        <w:pStyle w:val="Heading1"/>
        <w:tabs>
          <w:tab w:val="clear" w:pos="720"/>
          <w:tab w:val="left" w:pos="0" w:leader="none"/>
        </w:tabs>
        <w:jc w:val="right"/>
        <w:rPr>
          <w:sz w:val="20"/>
        </w:rPr>
      </w:pPr>
      <w:r>
        <w:rPr>
          <w:sz w:val="20"/>
        </w:rPr>
        <w:t>Sathya Sai Speaks, kd.9, lk.162</w:t>
      </w:r>
    </w:p>
    <w:p>
      <w:pPr>
        <w:pStyle w:val="Normal"/>
        <w:jc w:val="both"/>
        <w:rPr>
          <w:sz w:val="20"/>
        </w:rPr>
      </w:pPr>
      <w:r>
        <w:rPr>
          <w:sz w:val="20"/>
        </w:rPr>
      </w:r>
    </w:p>
    <w:p>
      <w:pPr>
        <w:pStyle w:val="Normal"/>
        <w:jc w:val="both"/>
        <w:rPr>
          <w:sz w:val="20"/>
        </w:rPr>
      </w:pPr>
      <w:r>
        <w:rPr>
          <w:sz w:val="20"/>
        </w:rPr>
        <w:t>K:  Milline peaks Keskuses olema meie kõne/ vestlus teistega?</w:t>
      </w:r>
    </w:p>
    <w:p>
      <w:pPr>
        <w:pStyle w:val="Normal"/>
        <w:ind w:left="426" w:hanging="426"/>
        <w:jc w:val="both"/>
        <w:rPr>
          <w:sz w:val="20"/>
        </w:rPr>
      </w:pPr>
      <w:r>
        <w:rPr>
          <w:sz w:val="20"/>
        </w:rPr>
        <w:t>V: Räägi tõtt, aga räägi meeldivalt. Ära ütle midagi tunnustuse võitmiseks, lihtsalt, et väide oleks kuulajale teretulnud. Kui tõe rääkimine põhjustab mure või valu, ole vaikselt. See on tõe vandetõotus tavalises igapäevaelus. Ärgu sinu kõnes olgu silmakirjalikkust ega kõverust. Hoiduge ebameeldivast tõest ja meeldivast ebatõest.</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6, lk.104</w:t>
      </w:r>
    </w:p>
    <w:p>
      <w:pPr>
        <w:pStyle w:val="Normal"/>
        <w:ind w:left="426" w:hanging="426"/>
        <w:jc w:val="both"/>
        <w:rPr>
          <w:sz w:val="20"/>
        </w:rPr>
      </w:pPr>
      <w:r>
        <w:rPr>
          <w:sz w:val="20"/>
        </w:rPr>
      </w:r>
    </w:p>
    <w:p>
      <w:pPr>
        <w:pStyle w:val="Normal"/>
        <w:ind w:left="426" w:hanging="426"/>
        <w:jc w:val="both"/>
        <w:rPr>
          <w:sz w:val="20"/>
        </w:rPr>
      </w:pPr>
      <w:r>
        <w:rPr>
          <w:sz w:val="20"/>
        </w:rPr>
        <w:t>K:  Mis oleks minu motiiv, et Sai Keskusega liituda?</w:t>
      </w:r>
    </w:p>
    <w:p>
      <w:pPr>
        <w:pStyle w:val="Normal"/>
        <w:ind w:left="426" w:hanging="426"/>
        <w:jc w:val="both"/>
        <w:rPr>
          <w:sz w:val="20"/>
        </w:rPr>
      </w:pPr>
      <w:r>
        <w:rPr>
          <w:sz w:val="20"/>
        </w:rPr>
        <w:t xml:space="preserve">V:  Sa liitud Samithiga, sa annad oma osa tema tegevustesse omaenda pärast, mitte Sathya sai pärast ega sellenimelise Samithi pärast. Kui sulle tundub, et sa võid Organisatsiooni astudes teenida kuulsust ja au, sotsiaalset seisundit või saada muul viisil kasu, ei ole seal sinu jaoks kohta. See on koht Sadhanale, püsivale, ärksale Sadhanale. </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8, lk.67</w:t>
      </w:r>
    </w:p>
    <w:p>
      <w:pPr>
        <w:pStyle w:val="Normal"/>
        <w:ind w:left="426" w:hanging="426"/>
        <w:jc w:val="both"/>
        <w:rPr>
          <w:sz w:val="20"/>
        </w:rPr>
      </w:pPr>
      <w:r>
        <w:rPr>
          <w:sz w:val="20"/>
        </w:rPr>
      </w:r>
    </w:p>
    <w:p>
      <w:pPr>
        <w:pStyle w:val="Normal"/>
        <w:ind w:left="426" w:hanging="426"/>
        <w:jc w:val="both"/>
        <w:rPr>
          <w:sz w:val="20"/>
        </w:rPr>
      </w:pPr>
      <w:r>
        <w:rPr>
          <w:sz w:val="20"/>
        </w:rPr>
        <w:t>K:  Kuidas on Sai Organisatsioon inimkonnale kasu toonud?</w:t>
      </w:r>
    </w:p>
    <w:p>
      <w:pPr>
        <w:pStyle w:val="Normal"/>
        <w:ind w:left="426" w:hanging="426"/>
        <w:jc w:val="both"/>
        <w:rPr>
          <w:sz w:val="20"/>
        </w:rPr>
      </w:pPr>
      <w:r>
        <w:rPr>
          <w:sz w:val="20"/>
        </w:rPr>
        <w:t>V: Inimkonna ees seisev ülesanne on külvata Südametesse Tõe, Õigluse, Rahu ja Armastuse seemneid, valmistada pinnas ette, hoolitseda võrsete eest ja valvata neid armastuse ja hoolega, kuni nad puudeks sirguvad, andes saagiks rikkalikult magusaid vilju, ja võimaldada kõigil sellest kosutavast söömaajast osa saada. Targad, kellel on see kasutoov kasvatus õnnestunud, on kehtestanud vahendid ja meetodid, õiged sammud ja vääratused, abistused ja takistused, millega inimesed peavad arvestama, kui endale selle ülesande võtavad. Miljonitele on nende nõuanne kasuks olnud. Aga kunagi varem ei ole see muutunud organiseeritud liikumiseks, millesse oleks kaasatud kogu inimkond. Kui nii ei juhtuks, ei saaks olla vabanemist hirmust, rahutusest ja ebaõiglusest.</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juuni 1976, lk.91</w:t>
      </w:r>
    </w:p>
    <w:p>
      <w:pPr>
        <w:pStyle w:val="Normal"/>
        <w:ind w:left="426" w:hanging="426"/>
        <w:jc w:val="both"/>
        <w:rPr>
          <w:sz w:val="20"/>
        </w:rPr>
      </w:pPr>
      <w:r>
        <w:rPr>
          <w:sz w:val="20"/>
        </w:rPr>
      </w:r>
    </w:p>
    <w:p>
      <w:pPr>
        <w:pStyle w:val="Normal"/>
        <w:ind w:left="426" w:hanging="426"/>
        <w:jc w:val="both"/>
        <w:rPr>
          <w:sz w:val="20"/>
        </w:rPr>
      </w:pPr>
      <w:r>
        <w:rPr>
          <w:sz w:val="20"/>
        </w:rPr>
        <w:t>K:  Kas Svaami soovib, et me teeksime katset rohkem pühendunuid hankida ja enam Keskusi avada?</w:t>
      </w:r>
    </w:p>
    <w:p>
      <w:pPr>
        <w:pStyle w:val="Normal"/>
        <w:ind w:left="426" w:hanging="426"/>
        <w:jc w:val="both"/>
        <w:rPr>
          <w:sz w:val="20"/>
        </w:rPr>
      </w:pPr>
      <w:r>
        <w:rPr>
          <w:sz w:val="20"/>
        </w:rPr>
        <w:t>V: Ma ei ole huvitatud ega ülendunud, kui see või teine piirkond väidab endal olevat suurema koguse Organisatsiooni üksusi, kui on kellelgi teisel. Mind huvitab töö, armastavad südamed ja isetu teenimine. On üksusi, mis eksisteerivad ainult nime poolest! On teisi, mis toimivad meie kavatsustele ja ideaalidele üsna vastupidisel viisil! Selle asemel, et lubada neil jätkata, on parem nad kohe likvideerida. Parem omada kahte-kolme hästitegutsevat üksust kui sadu halvasti- või üldse mitte toimivat. Kahte untsi lehmapiima peetakse paremaks kui potitäit eeslipiima.</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319</w:t>
      </w:r>
    </w:p>
    <w:p>
      <w:pPr>
        <w:pStyle w:val="Normal"/>
        <w:ind w:left="426" w:hanging="426"/>
        <w:jc w:val="both"/>
        <w:rPr>
          <w:sz w:val="20"/>
        </w:rPr>
      </w:pPr>
      <w:r>
        <w:rPr>
          <w:sz w:val="20"/>
        </w:rPr>
      </w:r>
    </w:p>
    <w:p>
      <w:pPr>
        <w:pStyle w:val="Normal"/>
        <w:ind w:left="426" w:hanging="426"/>
        <w:jc w:val="both"/>
        <w:rPr>
          <w:sz w:val="20"/>
        </w:rPr>
      </w:pPr>
      <w:r>
        <w:rPr>
          <w:sz w:val="20"/>
        </w:rPr>
        <w:t>K:  Mis on Sai töö tagajärjed?</w:t>
      </w:r>
    </w:p>
    <w:p>
      <w:pPr>
        <w:pStyle w:val="Normal"/>
        <w:ind w:left="426" w:hanging="426"/>
        <w:jc w:val="both"/>
        <w:rPr/>
      </w:pPr>
      <w:r>
        <w:rPr>
          <w:sz w:val="20"/>
        </w:rPr>
        <w:t>V: Igal teol on vastutoime ja selle seaduse kohaselt ei ole Sai töö erand. Sai töölise poolt tehtud töö tulemused kuuluvad vaid temale ega mitte kellelegi teisele. Sruthide õpetus, et kõik namaskarad ehk austusavaldus, mida sa teed, läheb ainult Išvarale, osutab tõele, et mistahes seevat ehk teenimist sa osutad mõnele džiivale (hingele), jõuab lõpuks Kešava või Išvarani, kes asub kõigi südames. Kuna Išvara on soovideta, siis kõik, mis me talle pakume, tuleb tagasi üksnes meile samasugusel kujul.</w:t>
      </w:r>
    </w:p>
    <w:p>
      <w:pPr>
        <w:pStyle w:val="Normal"/>
        <w:ind w:left="426" w:hanging="426"/>
        <w:jc w:val="both"/>
        <w:rPr>
          <w:sz w:val="20"/>
        </w:rPr>
      </w:pPr>
      <w:r>
        <w:rPr>
          <w:sz w:val="20"/>
        </w:rPr>
      </w:r>
    </w:p>
    <w:p>
      <w:pPr>
        <w:pStyle w:val="Heading1"/>
        <w:tabs>
          <w:tab w:val="clear" w:pos="720"/>
          <w:tab w:val="left" w:pos="426" w:leader="none"/>
        </w:tabs>
        <w:ind w:left="426" w:hanging="0"/>
        <w:jc w:val="right"/>
        <w:rPr/>
      </w:pPr>
      <w:r>
        <w:rPr>
          <w:sz w:val="20"/>
        </w:rPr>
        <w:t>Commandments to Sai Workers, lk.16</w:t>
      </w:r>
    </w:p>
    <w:p>
      <w:pPr>
        <w:pStyle w:val="Normal"/>
        <w:ind w:left="426" w:hanging="426"/>
        <w:jc w:val="both"/>
        <w:rPr>
          <w:sz w:val="20"/>
        </w:rPr>
      </w:pPr>
      <w:r>
        <w:rPr>
          <w:sz w:val="20"/>
        </w:rPr>
      </w:r>
    </w:p>
    <w:p>
      <w:pPr>
        <w:pStyle w:val="Normal"/>
        <w:ind w:left="426" w:hanging="426"/>
        <w:jc w:val="both"/>
        <w:rPr>
          <w:sz w:val="20"/>
        </w:rPr>
      </w:pPr>
      <w:r>
        <w:rPr>
          <w:sz w:val="20"/>
        </w:rPr>
        <w:t>K:  Mis on Sathya Sai Organisatsiooni religioon, Svaami?</w:t>
      </w:r>
    </w:p>
    <w:p>
      <w:pPr>
        <w:pStyle w:val="Normal"/>
        <w:ind w:left="426" w:hanging="426"/>
        <w:jc w:val="both"/>
        <w:rPr>
          <w:sz w:val="20"/>
        </w:rPr>
      </w:pPr>
      <w:r>
        <w:rPr>
          <w:sz w:val="20"/>
        </w:rPr>
        <w:t>V: Kõikide religioonide põhiolemus on Sathya Sai Organisatsiooni religioon.</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Vision of the Divine, lk.109</w:t>
      </w:r>
    </w:p>
    <w:p>
      <w:pPr>
        <w:pStyle w:val="Normal"/>
        <w:ind w:left="426" w:hanging="426"/>
        <w:jc w:val="both"/>
        <w:rPr>
          <w:sz w:val="20"/>
        </w:rPr>
      </w:pPr>
      <w:r>
        <w:rPr>
          <w:sz w:val="20"/>
        </w:rPr>
      </w:r>
    </w:p>
    <w:p>
      <w:pPr>
        <w:pStyle w:val="Normal"/>
        <w:ind w:left="426" w:hanging="426"/>
        <w:jc w:val="both"/>
        <w:rPr>
          <w:sz w:val="20"/>
        </w:rPr>
      </w:pPr>
      <w:r>
        <w:rPr>
          <w:sz w:val="20"/>
        </w:rPr>
        <w:t>K: Sathya Sai Organisatsiooni loetakse teiste seas unikaalseks, miks see nii on, Svaami?</w:t>
      </w:r>
    </w:p>
    <w:p>
      <w:pPr>
        <w:pStyle w:val="Normal"/>
        <w:ind w:left="426" w:hanging="426"/>
        <w:jc w:val="both"/>
        <w:rPr>
          <w:sz w:val="20"/>
        </w:rPr>
      </w:pPr>
      <w:r>
        <w:rPr>
          <w:sz w:val="20"/>
        </w:rPr>
        <w:t>V: See ei otsi annetusi ega toetajaid. See töötab peremehe käe all, kes on kõikjal kogu aeg kohal, ja nii on Organisatsioon vaid nimi grupile inimestele, kes viivad teenimise vaimus edasi Tema tööd, et võita Tema Armu. Siin ei ole voli simuleerimisel ega isiklikul vastasseisul, ei auahnuse ega kadeduse viirusel. Kummardu, et sa võiksid koorma oma õlgadele tõsta; teeni, et sa võiksid olla eeskuju ja inspiratsioon. Järgi teed, et sa võiksid otsijad viia Jumala südamesse. Ole alandlik, ole südamlik kõigiga. Pühendumust ei tohiks reklaamida. See on salajane saavutus.</w:t>
      </w:r>
    </w:p>
    <w:p>
      <w:pPr>
        <w:pStyle w:val="Normal"/>
        <w:jc w:val="both"/>
        <w:rPr>
          <w:sz w:val="20"/>
        </w:rPr>
      </w:pPr>
      <w:r>
        <w:rPr>
          <w:sz w:val="20"/>
        </w:rPr>
      </w:r>
    </w:p>
    <w:p>
      <w:pPr>
        <w:pStyle w:val="Heading1"/>
        <w:tabs>
          <w:tab w:val="clear" w:pos="720"/>
          <w:tab w:val="left" w:pos="0" w:leader="none"/>
        </w:tabs>
        <w:jc w:val="right"/>
        <w:rPr>
          <w:sz w:val="20"/>
        </w:rPr>
      </w:pPr>
      <w:r>
        <w:rPr>
          <w:sz w:val="20"/>
        </w:rPr>
        <w:t>Sathya Sai Speaks, kd.3, lk.156</w:t>
      </w:r>
    </w:p>
    <w:p>
      <w:pPr>
        <w:pStyle w:val="Normal"/>
        <w:jc w:val="both"/>
        <w:rPr>
          <w:sz w:val="20"/>
        </w:rPr>
      </w:pPr>
      <w:r>
        <w:rPr>
          <w:sz w:val="20"/>
        </w:rPr>
      </w:r>
    </w:p>
    <w:p>
      <w:pPr>
        <w:pStyle w:val="Normal"/>
        <w:jc w:val="both"/>
        <w:rPr>
          <w:sz w:val="20"/>
        </w:rPr>
      </w:pPr>
      <w:bookmarkStart w:id="0" w:name="ametikandjad"/>
      <w:bookmarkEnd w:id="0"/>
      <w:r>
        <w:rPr>
          <w:sz w:val="20"/>
        </w:rPr>
        <w:t>Keskuste juhtide ja ametikandjate roll</w:t>
      </w:r>
    </w:p>
    <w:p>
      <w:pPr>
        <w:pStyle w:val="Normal"/>
        <w:jc w:val="both"/>
        <w:rPr>
          <w:sz w:val="20"/>
        </w:rPr>
      </w:pPr>
      <w:r>
        <w:rPr>
          <w:sz w:val="20"/>
        </w:rPr>
      </w:r>
    </w:p>
    <w:p>
      <w:pPr>
        <w:pStyle w:val="Normal"/>
        <w:ind w:left="426" w:hanging="426"/>
        <w:jc w:val="both"/>
        <w:rPr>
          <w:sz w:val="20"/>
        </w:rPr>
      </w:pPr>
      <w:r>
        <w:rPr>
          <w:sz w:val="20"/>
        </w:rPr>
        <w:t>K:  Keda tuleks juhtideks valida?</w:t>
      </w:r>
    </w:p>
    <w:p>
      <w:pPr>
        <w:pStyle w:val="Normal"/>
        <w:ind w:left="426" w:hanging="426"/>
        <w:jc w:val="both"/>
        <w:rPr>
          <w:sz w:val="20"/>
        </w:rPr>
      </w:pPr>
      <w:r>
        <w:rPr>
          <w:sz w:val="20"/>
        </w:rPr>
        <w:t>V:  Valige mehi ja naisi, kelles on kõikumatu usk praegusse Avataarasse, tema nimesse ja kujusse. See säästab üksusi hilisematest, lojaalsusest tekkivatest tüsistustest, mis võivad kahjustada või kõrvale kallutada ametikandjate energiat. Nende üksuste liidrid juhivad, sest neil on nägemisvõime ja igatsus, mitte selleks, et neil oleks hääletussedelid rahakotis. Ananda, mida nad ammutavad, on ainuke hüvitus, mis neil hiljem on. Kui inimesed, kel ei ole mõistmist ega nägevust, haaravad endale võimupositsioone, võtavad maad rahutus ja segadus. Kiindumatus, lihtne elamine, püsiv Sadhana – need on omadused, mis annavad isikule osalusõiguse üksustes. Loobu, ära kogu – see on tee armuni. Abou ben Adhem leidis, et Ingel oli tema nime salvestanud nende nimekirja, keda Jumal armastas, kuigi tema nime ei olnud leida ühestki registrist nende kohta, kes Jumalat armastasid, kuna tema ei armastanud mitte Jumalat, vaid inimesi. Sellest on küllalt, et võita Jumala armu.</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180</w:t>
      </w:r>
    </w:p>
    <w:p>
      <w:pPr>
        <w:pStyle w:val="Normal"/>
        <w:ind w:left="426" w:hanging="426"/>
        <w:jc w:val="both"/>
        <w:rPr>
          <w:sz w:val="20"/>
        </w:rPr>
      </w:pPr>
      <w:r>
        <w:rPr>
          <w:sz w:val="20"/>
        </w:rPr>
      </w:r>
    </w:p>
    <w:p>
      <w:pPr>
        <w:pStyle w:val="Normal"/>
        <w:ind w:left="426" w:hanging="426"/>
        <w:jc w:val="both"/>
        <w:rPr>
          <w:sz w:val="20"/>
        </w:rPr>
      </w:pPr>
      <w:r>
        <w:rPr>
          <w:sz w:val="20"/>
        </w:rPr>
        <w:t>K:  Kuidas tuleks Sai Keskuse juhi valimisel toimida?</w:t>
      </w:r>
    </w:p>
    <w:p>
      <w:pPr>
        <w:pStyle w:val="Normal"/>
        <w:ind w:left="426" w:hanging="426"/>
        <w:jc w:val="both"/>
        <w:rPr>
          <w:sz w:val="20"/>
        </w:rPr>
      </w:pPr>
      <w:r>
        <w:rPr>
          <w:sz w:val="20"/>
        </w:rPr>
        <w:t>V:  Õhkkond olgu armastav ja salliv, ilma kadeduse, ärevuse ega võimendamiseta, arvestades kõiki nimesid. Kui üks isik on rahu ja armastuse õhkkonnas valitud, peaksid valitsema koostöö ja sallivus ning igaüks peab järgima tema juhiseid ja pidama lugu tema juhendusest. Ainult siis annetatakse teile Jumalikku Armu.</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325</w:t>
      </w:r>
    </w:p>
    <w:p>
      <w:pPr>
        <w:pStyle w:val="Normal"/>
        <w:ind w:left="426" w:hanging="426"/>
        <w:jc w:val="both"/>
        <w:rPr>
          <w:sz w:val="20"/>
        </w:rPr>
      </w:pPr>
      <w:r>
        <w:rPr>
          <w:sz w:val="20"/>
        </w:rPr>
      </w:r>
    </w:p>
    <w:p>
      <w:pPr>
        <w:pStyle w:val="Normal"/>
        <w:ind w:left="426" w:hanging="426"/>
        <w:jc w:val="both"/>
        <w:rPr>
          <w:sz w:val="20"/>
        </w:rPr>
      </w:pPr>
      <w:r>
        <w:rPr>
          <w:sz w:val="20"/>
        </w:rPr>
        <w:t>K:  Millist nõu annab Svaami ametikandjatele?</w:t>
      </w:r>
    </w:p>
    <w:p>
      <w:pPr>
        <w:pStyle w:val="Normal"/>
        <w:ind w:left="426" w:hanging="426"/>
        <w:jc w:val="both"/>
        <w:rPr/>
      </w:pPr>
      <w:r>
        <w:rPr>
          <w:sz w:val="20"/>
        </w:rPr>
        <w:t>V:  Te olete ametikandjad ja seega on teil vastutus omaenda elus täide viia tegelikku tegevust, minu reegleid, piiranguid ja soovitusi, mille ma olen kehtestanud. Ma hoiatan teid tähelepanu püüdmise ja uhkeldamise ohvriks langemast; on paljusid, kes sooviksid, et teised neid imetleksid ja heakskiitu avaldaksid, ja siis teevad nad Džapamit või istuvad Dhjaanas, kus paljud neid näha võiksid. Neil puudub ükskõikne (</w:t>
      </w:r>
      <w:r>
        <w:rPr>
          <w:color w:val="0000FF"/>
          <w:sz w:val="20"/>
        </w:rPr>
        <w:t>erapooletu</w:t>
      </w:r>
      <w:r>
        <w:rPr>
          <w:sz w:val="20"/>
        </w:rPr>
        <w:t xml:space="preserve">) hoiak, mis ütleb: “Ma ei hooli, mis nad ütlevad või kes mind näeb või kes ei näe. Nende salajasim ihaldus on see, et inimesed neid märkaksid ja reklaamiksid nende vaimseid oskusi. Nad taotlevad kuulajaskonda ja pealtvaatajaid. </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3, lk.389</w:t>
      </w:r>
    </w:p>
    <w:p>
      <w:pPr>
        <w:pStyle w:val="Normal"/>
        <w:ind w:left="426" w:hanging="426"/>
        <w:jc w:val="both"/>
        <w:rPr>
          <w:sz w:val="20"/>
        </w:rPr>
      </w:pPr>
      <w:r>
        <w:rPr>
          <w:sz w:val="20"/>
        </w:rPr>
      </w:r>
    </w:p>
    <w:p>
      <w:pPr>
        <w:pStyle w:val="Normal"/>
        <w:ind w:left="426" w:hanging="426"/>
        <w:jc w:val="both"/>
        <w:rPr>
          <w:sz w:val="20"/>
        </w:rPr>
      </w:pPr>
      <w:r>
        <w:rPr>
          <w:sz w:val="20"/>
        </w:rPr>
        <w:t>K:  Milline on Svaami üksikasjalikum nõuanne liikmetele ja ametikandjatele, kes vastutavad mitmete asjade eest?</w:t>
      </w:r>
    </w:p>
    <w:p>
      <w:pPr>
        <w:pStyle w:val="Normal"/>
        <w:ind w:left="426" w:hanging="426"/>
        <w:jc w:val="both"/>
        <w:rPr>
          <w:sz w:val="20"/>
        </w:rPr>
      </w:pPr>
      <w:r>
        <w:rPr>
          <w:sz w:val="20"/>
        </w:rPr>
        <w:t>V:  Te teate, et riik nõuab teilt pühalikku vannet, kui te ametisse asute või ülesannet täitma asute. Samamoodi peab iga liige ja ametikandja andma oma sügavalt südamest vande enne, kui ta tegevusse rakendub. “Svaami, säästa mind igasuguse teo toimepanekust või tegevusetusest, mis mõjutaks ebasoodsalt kolme piirangut, mille Sina oled kehtestanud. Õnnista mind oskusega, eristamisvõimega ja vaimustusega, mis on vajalikud ülesande jaoks, mille täitmisele ma ennast oma meeleülenduseks pühendan. Juhi mind mööda õiget rada; näita mulle oma armu, et ma võiksin selle üritusega pälvida hea nime; hoia mind kiusatusest ja väärsammudest.” Kui sa tõused koidikul voodist, palu niiviisi. Õhtul, kui sa voodisse lähed, mõtiskle oma päevaste tegude üle, uuri neid, kas sa läksid vastuollu liikmeskonna tingimustega, ja kui on ebateadlikult sooritatud midagi halba, palu, et seda enam ei juhtuks. Sellise käitumisviisiga, nende ideaalidega otsusta ennast pühendada eelseisvaks töök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6, lk.29&amp;30</w:t>
      </w:r>
    </w:p>
    <w:p>
      <w:pPr>
        <w:pStyle w:val="Normal"/>
        <w:ind w:left="426" w:hanging="426"/>
        <w:jc w:val="both"/>
        <w:rPr>
          <w:sz w:val="20"/>
        </w:rPr>
      </w:pPr>
      <w:r>
        <w:rPr>
          <w:sz w:val="20"/>
        </w:rPr>
      </w:r>
    </w:p>
    <w:p>
      <w:pPr>
        <w:pStyle w:val="Normal"/>
        <w:ind w:left="426" w:hanging="426"/>
        <w:jc w:val="both"/>
        <w:rPr>
          <w:sz w:val="20"/>
        </w:rPr>
      </w:pPr>
      <w:r>
        <w:rPr>
          <w:sz w:val="20"/>
        </w:rPr>
        <w:t>K:  Missugust käitumist oodatakse Organisatsiooni juhtidelt, Svaami?</w:t>
      </w:r>
    </w:p>
    <w:p>
      <w:pPr>
        <w:pStyle w:val="Normal"/>
        <w:ind w:left="426" w:hanging="426"/>
        <w:jc w:val="both"/>
        <w:rPr>
          <w:sz w:val="20"/>
        </w:rPr>
      </w:pPr>
      <w:r>
        <w:rPr>
          <w:sz w:val="20"/>
        </w:rPr>
        <w:t>V:  Kui ema soovib oma last üles tõsta, kummardub ta teda tõstma. Samuti peaksid juhid tegema ja näitama seda, mida nad järgijailt ootavad. Juhid ei tohiks olla kui ajaloo või geograafiaõpetajad, kes asetavad faktid õpilaste ette, vaid kui võimlemisõpetajad, kes igaühele harjutusi ette näitavad. Samuti peaksid nad tegema head, olema head ja nägema head.</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eva Dal 2/81, lk.9</w:t>
      </w:r>
    </w:p>
    <w:p>
      <w:pPr>
        <w:pStyle w:val="Normal"/>
        <w:ind w:left="426" w:hanging="426"/>
        <w:jc w:val="both"/>
        <w:rPr>
          <w:sz w:val="20"/>
        </w:rPr>
      </w:pPr>
      <w:r>
        <w:rPr>
          <w:sz w:val="20"/>
        </w:rPr>
      </w:r>
    </w:p>
    <w:p>
      <w:pPr>
        <w:pStyle w:val="Normal"/>
        <w:ind w:left="426" w:hanging="426"/>
        <w:jc w:val="both"/>
        <w:rPr>
          <w:sz w:val="20"/>
        </w:rPr>
      </w:pPr>
      <w:r>
        <w:rPr>
          <w:sz w:val="20"/>
        </w:rPr>
        <w:t>K:  Kas võimu võtmepositsioonid Sathya Sai Organisatsioonides on “auhinnad” pühendumise eest?</w:t>
      </w:r>
    </w:p>
    <w:p>
      <w:pPr>
        <w:pStyle w:val="Normal"/>
        <w:ind w:left="426" w:hanging="426"/>
        <w:jc w:val="both"/>
        <w:rPr>
          <w:sz w:val="20"/>
        </w:rPr>
      </w:pPr>
      <w:r>
        <w:rPr>
          <w:sz w:val="20"/>
        </w:rPr>
        <w:t>V:  President, Viitsepresident ja Sekretär peavad seda taotledes olema liikmetest innukamad ning olema eeskujuks ülejäänutele. Nende ametnike seisundit ei tohiks vaadelda võimupositsioonina ega pühendumuse “auhinnana”. Neid tuleks alandlikult tunnistada ja esitleda armastusega liikmetele ja avalikkusel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6, lk.177</w:t>
      </w:r>
    </w:p>
    <w:p>
      <w:pPr>
        <w:pStyle w:val="Normal"/>
        <w:ind w:left="426" w:hanging="426"/>
        <w:jc w:val="both"/>
        <w:rPr>
          <w:sz w:val="20"/>
        </w:rPr>
      </w:pPr>
      <w:r>
        <w:rPr>
          <w:sz w:val="20"/>
        </w:rPr>
      </w:r>
    </w:p>
    <w:p>
      <w:pPr>
        <w:pStyle w:val="Normal"/>
        <w:ind w:left="426" w:hanging="426"/>
        <w:jc w:val="both"/>
        <w:rPr>
          <w:sz w:val="20"/>
        </w:rPr>
      </w:pPr>
      <w:r>
        <w:rPr>
          <w:sz w:val="20"/>
        </w:rPr>
        <w:t>K:  Kas ametikandjad peaksid saama eritreeningut?</w:t>
      </w:r>
    </w:p>
    <w:p>
      <w:pPr>
        <w:pStyle w:val="Normal"/>
        <w:ind w:left="426" w:hanging="426"/>
        <w:jc w:val="both"/>
        <w:rPr/>
      </w:pPr>
      <w:r>
        <w:rPr>
          <w:sz w:val="20"/>
        </w:rPr>
        <w:t>V:  Mõni isik on soovitanud, et nende Organisatsioonide Presidentidele võiks läbi viia lühikese juhendava täienduskursuse, et nad saaksid oma kohuseid (Üksuste julgustamine Sadhanat ja Sevat läbi viima) tõhusamalt täita. See on väga sarnane preestrite treeninguga jumalateenistuste sooritamiseks pühakojas. Kujutage ette, et kedagi õpetatakse Jumalat üliväga armastama. See ei ole masinlik asjakäik, mis on piiritletud õppekava ja klassiruumi ajagraafikuga; see on spontaanne tung seestpoolt, sündides siirast usust ja igatsusest. Kui pudžaarisid või templipreestreid peab harjutama palvetama ja jumaldama, võib homme esile kerkida ettepanek, et ka Jumalale tuleks kursusi korraldada, et Ta võiks laitmatul kombel reageerida ja vastata. Ei. Presidendid ja teised on praegu neis ameteis, sest neid tuntakse oma inimeste poolt kui vooruslikke, pühendunuid ja võimelisi oma vendi ja õdesid teenimises toetama. Mida saab nende vaimsele kõrgusele lisada juhendav kursus? See ja muud sarnased soovitused tõstavad pead, sest paljud teie seast ei ole leidnud Organisatsiooni ülesehitusele õigustust. Eesmärk ei ole mitte tegevuste ja Keskuste vohamine, Üksuste paljunemine, märkides kaardil Bhadžana Mandalisid või Seva Sanghe punktidega, vaid see on julgustada pühendunuid olema eeskujuks ja inspiratsiooniks teistel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178</w:t>
      </w:r>
    </w:p>
    <w:p>
      <w:pPr>
        <w:pStyle w:val="Normal"/>
        <w:ind w:left="426" w:hanging="426"/>
        <w:jc w:val="both"/>
        <w:rPr>
          <w:sz w:val="20"/>
        </w:rPr>
      </w:pPr>
      <w:r>
        <w:rPr>
          <w:sz w:val="20"/>
        </w:rPr>
      </w:r>
    </w:p>
    <w:p>
      <w:pPr>
        <w:pStyle w:val="Normal"/>
        <w:ind w:left="426" w:hanging="426"/>
        <w:jc w:val="both"/>
        <w:rPr>
          <w:sz w:val="20"/>
        </w:rPr>
      </w:pPr>
      <w:r>
        <w:rPr>
          <w:sz w:val="20"/>
        </w:rPr>
        <w:t>K:  Kas me võime eeldada, et kõik ametikandjad, kõik Sai Keskuse liikmed on ehtsad vaimsed püüdlejad?</w:t>
      </w:r>
    </w:p>
    <w:p>
      <w:pPr>
        <w:pStyle w:val="Normal"/>
        <w:ind w:left="426" w:hanging="426"/>
        <w:jc w:val="both"/>
        <w:rPr>
          <w:sz w:val="20"/>
        </w:rPr>
      </w:pPr>
      <w:r>
        <w:rPr>
          <w:sz w:val="20"/>
        </w:rPr>
        <w:t>V:  Meie Organisatsioonis on mõningaid isikuid, kes naudivad vaenulikkust ja asuvad lahkhelides; on teisi, kel pole usku Organisatsiooni ja tema eesmärki, mõnedel ei ole tööks vajalikku entusiasmi, nad on täis kadedust või õelust. Kui sa kastad margosapuud, ei saa sa saagiks magusaid mangosid. Kalla Pühendumise vett Sadhana puule, siis saad sa noppida magusaid Õndsuse vilju.</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325</w:t>
      </w:r>
    </w:p>
    <w:p>
      <w:pPr>
        <w:pStyle w:val="Normal"/>
        <w:ind w:left="426" w:hanging="426"/>
        <w:jc w:val="both"/>
        <w:rPr>
          <w:sz w:val="20"/>
        </w:rPr>
      </w:pPr>
      <w:r>
        <w:rPr>
          <w:sz w:val="20"/>
        </w:rPr>
      </w:r>
    </w:p>
    <w:p>
      <w:pPr>
        <w:pStyle w:val="Normal"/>
        <w:ind w:left="426" w:hanging="426"/>
        <w:jc w:val="both"/>
        <w:rPr>
          <w:sz w:val="20"/>
        </w:rPr>
      </w:pPr>
      <w:r>
        <w:rPr>
          <w:sz w:val="20"/>
        </w:rPr>
        <w:t>K:  Kas “uutele” liikmetele võib anda ameteid?</w:t>
      </w:r>
    </w:p>
    <w:p>
      <w:pPr>
        <w:pStyle w:val="Normal"/>
        <w:ind w:left="426" w:hanging="426"/>
        <w:jc w:val="both"/>
        <w:rPr>
          <w:sz w:val="20"/>
        </w:rPr>
      </w:pPr>
      <w:r>
        <w:rPr>
          <w:sz w:val="20"/>
        </w:rPr>
        <w:t>V:  Seoses tegevuste määratu arenguga ja vastutuse mitmekordistumisega on muutunud vajalikuks mõnedele uutele inimestele kohustusi jagada ning vanemate inimeste talitlusi ja ameteid vahetada. Aga, mis ka ei juhtuks, te kuulute Svaamile ja Svaami kuulub teile. See tõsiasi ei muutu. Kinnistage see usk oma südameisse. Jälgige tähelepanelikult reeglitesse tehtud teisendusi ja lisandusi… ja oma suhtlemises järgige neid rangelt. Rakendage end oma kohutustesse siira entusiasmiga, võimalikult täiel määral.</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jaan.1978, lk.260</w:t>
      </w:r>
    </w:p>
    <w:p>
      <w:pPr>
        <w:pStyle w:val="Normal"/>
        <w:ind w:left="426" w:hanging="426"/>
        <w:jc w:val="both"/>
        <w:rPr>
          <w:sz w:val="20"/>
        </w:rPr>
      </w:pPr>
      <w:r>
        <w:rPr>
          <w:sz w:val="20"/>
        </w:rPr>
      </w:r>
    </w:p>
    <w:p>
      <w:pPr>
        <w:pStyle w:val="Normal"/>
        <w:ind w:left="426" w:hanging="426"/>
        <w:jc w:val="both"/>
        <w:rPr>
          <w:sz w:val="20"/>
        </w:rPr>
      </w:pPr>
      <w:r>
        <w:rPr>
          <w:sz w:val="20"/>
        </w:rPr>
        <w:t>K:  Milline peaks olema suhe Sai Keskuse Presidentide ja aktiivsete töötajate vahel?</w:t>
      </w:r>
    </w:p>
    <w:p>
      <w:pPr>
        <w:pStyle w:val="Normal"/>
        <w:ind w:left="426" w:hanging="426"/>
        <w:jc w:val="both"/>
        <w:rPr>
          <w:sz w:val="20"/>
        </w:rPr>
      </w:pPr>
      <w:r>
        <w:rPr>
          <w:sz w:val="20"/>
        </w:rPr>
        <w:t>V:  Endastmõistetavalt peate te järgima riigi ja piirkonna Presidentide juhiseid. Kui teil on kiusatus neid küsitleda, meenutage endale, et nende sõnad on tulnud läbi Bhagavani Armu ja Õnnistuse, kes nad on ametisse määranud. Oma vastustes käskudele, mida te saate, olge viisakad, alandlikud ja mahedad. Range distsipliin on hädavajalik, vastuväiteid ega mööndusi ei või lubada. Üks sõna, üks tee – see peaks olema moto.</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268</w:t>
      </w:r>
    </w:p>
    <w:p>
      <w:pPr>
        <w:pStyle w:val="Normal"/>
        <w:ind w:left="426" w:hanging="426"/>
        <w:jc w:val="both"/>
        <w:rPr>
          <w:sz w:val="20"/>
        </w:rPr>
      </w:pPr>
      <w:r>
        <w:rPr>
          <w:sz w:val="20"/>
        </w:rPr>
      </w:r>
    </w:p>
    <w:p>
      <w:pPr>
        <w:pStyle w:val="BodyTextIndent3"/>
        <w:rPr>
          <w:sz w:val="20"/>
        </w:rPr>
      </w:pPr>
      <w:r>
        <w:rPr>
          <w:sz w:val="20"/>
        </w:rPr>
        <w:t>K:  Milline peaks olema koordinaatorite hoiak teiste Sai töötajate suhtes?</w:t>
      </w:r>
    </w:p>
    <w:p>
      <w:pPr>
        <w:pStyle w:val="Normal"/>
        <w:ind w:left="426" w:hanging="426"/>
        <w:jc w:val="both"/>
        <w:rPr>
          <w:sz w:val="20"/>
        </w:rPr>
      </w:pPr>
      <w:r>
        <w:rPr>
          <w:sz w:val="20"/>
        </w:rPr>
        <w:t>V:  Ole alati teenri seisundis, see on parim treening peremeheks saamisel. Igaüks peab tundma võrdset õigust Armu saada, mida saab võita läbi Seva. Igaüks teist peab olema valmis kõike ohverdama, isegi oma elu, hädasolijate heaoluk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jaan.1978, lk.259</w:t>
      </w:r>
    </w:p>
    <w:p>
      <w:pPr>
        <w:pStyle w:val="Normal"/>
        <w:ind w:left="426" w:hanging="426"/>
        <w:jc w:val="both"/>
        <w:rPr>
          <w:sz w:val="20"/>
        </w:rPr>
      </w:pPr>
      <w:r>
        <w:rPr>
          <w:sz w:val="20"/>
        </w:rPr>
      </w:r>
    </w:p>
    <w:p>
      <w:pPr>
        <w:pStyle w:val="Normal"/>
        <w:ind w:left="426" w:hanging="426"/>
        <w:jc w:val="both"/>
        <w:rPr>
          <w:sz w:val="20"/>
        </w:rPr>
      </w:pPr>
      <w:r>
        <w:rPr>
          <w:sz w:val="20"/>
        </w:rPr>
        <w:t>K:  Kui Sai Keskuse juhid ei anna head eeskuju, mida peaks siiras aktiivne töötaja tegema?</w:t>
      </w:r>
    </w:p>
    <w:p>
      <w:pPr>
        <w:pStyle w:val="Normal"/>
        <w:ind w:left="426" w:hanging="426"/>
        <w:jc w:val="both"/>
        <w:rPr>
          <w:sz w:val="20"/>
        </w:rPr>
      </w:pPr>
      <w:r>
        <w:rPr>
          <w:sz w:val="20"/>
        </w:rPr>
        <w:t>V:  Mõnedes Sanghades ja Samithides on ühe indiviidi ambitsioonide või ühe grupi saamahimu tulemusel tärganud vaen ja vaimne õhkkond on rüvetatud. Organisatsioonidesse on sisse imbunud osavuse nakkus – mõned inimesed on alustanud Samithisid omaenda ülendamiseks. Nad kõrvaldatakse varsti, ärge muretsege. Te peate oma teenimist jätkama, vaatamata sellele, mida vanemad oma nime või kuulsuse hankimiseks teevad. Teeni, sest sa pead, sest sinu sisemine impulss palub sul seda teha, sest sa ammutad sealt õndsust.</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268</w:t>
      </w:r>
    </w:p>
    <w:p>
      <w:pPr>
        <w:pStyle w:val="Normal"/>
        <w:ind w:left="426" w:hanging="426"/>
        <w:jc w:val="both"/>
        <w:rPr>
          <w:sz w:val="20"/>
        </w:rPr>
      </w:pPr>
      <w:r>
        <w:rPr>
          <w:sz w:val="20"/>
        </w:rPr>
        <w:t xml:space="preserve"> </w:t>
      </w:r>
    </w:p>
    <w:p>
      <w:pPr>
        <w:pStyle w:val="Normal"/>
        <w:ind w:left="426" w:hanging="426"/>
        <w:jc w:val="both"/>
        <w:rPr>
          <w:sz w:val="20"/>
        </w:rPr>
      </w:pPr>
      <w:r>
        <w:rPr>
          <w:sz w:val="20"/>
        </w:rPr>
        <w:t>K:  Ma olen koordinaator; ma ei ole õnnelik ühe kaastöölise toimingute üle…?</w:t>
      </w:r>
    </w:p>
    <w:p>
      <w:pPr>
        <w:pStyle w:val="Normal"/>
        <w:ind w:left="426" w:hanging="426"/>
        <w:jc w:val="both"/>
        <w:rPr>
          <w:sz w:val="20"/>
        </w:rPr>
      </w:pPr>
      <w:r>
        <w:rPr>
          <w:sz w:val="20"/>
        </w:rPr>
        <w:t>V:  Selles Organisatsioonis on ametikandjad juhid, kes ise pearaskust kannavad; teenäitajad, kes sammuvad rajal, kuhu nad teisi soovivad tulevat. Nad ei kamanda ega karista; nad võivad vaid veenda ja nõu anda. Sathya Sai nimi on iga Organisatsiooni tiiva külge kinnitatud. Seda tõsiasja ei suuda paljud teist meeles pidada. Sai on iga töötaja jaoks sisemine inspiratsioon ja valgus. Osakonnad ei tohiks toimida vabalt, oma liikmete või ametikandjate soovide ja kapriiside järele. Igaüks on teisest sõltuv. Kui okas torkab jalga, valab silm pisaraid. Olemasolev Jumalikkus liigutab ja motiveerib kogu kehategevuse füüsilist, mõistuslikku ja intellektuaalset süsteemi. “Anthar bahischa that sarvam, vyapya Narayana shithat” (seespool ja väljaspool, kõik, mis olemas on, on Jumalast küllastatud). Kui üks organ on õnnelik, on seda kõik. Kui üks jäse on viga saanud, on kõik piina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10, lk.227-228</w:t>
      </w:r>
    </w:p>
    <w:p>
      <w:pPr>
        <w:pStyle w:val="Normal"/>
        <w:ind w:left="426" w:hanging="426"/>
        <w:jc w:val="both"/>
        <w:rPr>
          <w:sz w:val="20"/>
        </w:rPr>
      </w:pPr>
      <w:r>
        <w:rPr>
          <w:sz w:val="20"/>
        </w:rPr>
      </w:r>
    </w:p>
    <w:p>
      <w:pPr>
        <w:pStyle w:val="Normal"/>
        <w:ind w:left="426" w:hanging="426"/>
        <w:jc w:val="both"/>
        <w:rPr>
          <w:sz w:val="20"/>
        </w:rPr>
      </w:pPr>
      <w:r>
        <w:rPr>
          <w:sz w:val="20"/>
        </w:rPr>
        <w:t>K:  Mõned liikmed püüavad teisi halba valgusse seada, et ise Keskuses ameteid võita,…Milline on Svaami nõuanne neile?</w:t>
      </w:r>
    </w:p>
    <w:p>
      <w:pPr>
        <w:pStyle w:val="Normal"/>
        <w:ind w:left="426" w:hanging="426"/>
        <w:jc w:val="both"/>
        <w:rPr>
          <w:sz w:val="20"/>
        </w:rPr>
      </w:pPr>
      <w:r>
        <w:rPr>
          <w:sz w:val="20"/>
        </w:rPr>
        <w:t>V:  Ärge tooge Sathya Sai Organisatsiooni sisse poliitilisi fraktsioone, gruppide moodustumisi, skandaalide levitamist ja häältepüüdmist selleks, et võita võimupositsioone või teisi nendest välja tõrjuda. Ärge tekitage pühendunute seas lõhesid ega parteisid, et ennast teistest kõrgemale sättida.</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8, lk.29</w:t>
      </w:r>
    </w:p>
    <w:p>
      <w:pPr>
        <w:pStyle w:val="Normal"/>
        <w:ind w:left="426" w:hanging="426"/>
        <w:jc w:val="both"/>
        <w:rPr>
          <w:sz w:val="20"/>
        </w:rPr>
      </w:pPr>
      <w:r>
        <w:rPr>
          <w:sz w:val="20"/>
        </w:rPr>
      </w:r>
    </w:p>
    <w:p>
      <w:pPr>
        <w:pStyle w:val="Normal"/>
        <w:ind w:left="426" w:hanging="426"/>
        <w:jc w:val="both"/>
        <w:rPr>
          <w:sz w:val="20"/>
        </w:rPr>
      </w:pPr>
      <w:r>
        <w:rPr>
          <w:sz w:val="20"/>
        </w:rPr>
        <w:t>K:  Kas juhtkonna vahetus Sai Keskuses on normaalne?</w:t>
      </w:r>
    </w:p>
    <w:p>
      <w:pPr>
        <w:pStyle w:val="Normal"/>
        <w:ind w:left="426" w:hanging="426"/>
        <w:jc w:val="both"/>
        <w:rPr>
          <w:sz w:val="20"/>
        </w:rPr>
      </w:pPr>
      <w:r>
        <w:rPr>
          <w:sz w:val="20"/>
        </w:rPr>
        <w:t>V:  Te võite muutusi soovitada, kui tunnete, et peaks. Aga tehke seda pärast vastastikust nõupidamist ja kokkuleppele jõudmist. Vältige isiklikku vaenulikkust ja ärge jätke kohta isiklikele lahkarvamustele. Pidage meeles, et liikmete olulised omadused on usk ja pühendumine. Pidage ka meeles, et selle Organisatsiooni areng toob Rahu ja Tüünust Maailmale, mida rebestab kaos. Maailma saab paremaks muuta ja päästa ainult Vaimse progressi kaudu, läbi Vaimsete Organisatsioonide püüdlust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329</w:t>
      </w:r>
    </w:p>
    <w:p>
      <w:pPr>
        <w:pStyle w:val="Normal"/>
        <w:ind w:left="426" w:hanging="426"/>
        <w:jc w:val="both"/>
        <w:rPr>
          <w:sz w:val="20"/>
        </w:rPr>
      </w:pPr>
      <w:r>
        <w:rPr>
          <w:sz w:val="20"/>
        </w:rPr>
      </w:r>
    </w:p>
    <w:p>
      <w:pPr>
        <w:pStyle w:val="Normal"/>
        <w:ind w:left="426" w:hanging="426"/>
        <w:jc w:val="both"/>
        <w:rPr>
          <w:sz w:val="20"/>
        </w:rPr>
      </w:pPr>
      <w:r>
        <w:rPr>
          <w:sz w:val="20"/>
        </w:rPr>
        <w:t>K:  Kas kõigil liikmetel peaksid olema võrdsed õigused, kohused ja ülesanded?</w:t>
      </w:r>
    </w:p>
    <w:p>
      <w:pPr>
        <w:pStyle w:val="Normal"/>
        <w:ind w:left="426" w:hanging="426"/>
        <w:jc w:val="both"/>
        <w:rPr>
          <w:sz w:val="20"/>
        </w:rPr>
      </w:pPr>
      <w:r>
        <w:rPr>
          <w:sz w:val="20"/>
        </w:rPr>
        <w:t>V:  Armasta kõiki; austa kõiki; teeni kõiki. Aga ära usu, et kõigil on võrdsed õigused, kohused ja ülesanded. Sa ei saa öelda, et kõik lehmad on võrdsed ja neid tosinakaupa osta. Mõni võib olla aher, mõni võib vajada lisatoitu, mõni võib anda vähem piima, mõni võib olla noor, mõni vanadusest jõuetu; niisiis, sa pead neil vahet tegema ja otsustama. Ei ole kõik autod võrdsed ega ole ka kõik inimesed. Dharma ehk käitumiskoodeks igaühele peabki olema erinev, sest selle määravad ära muutuvad tegurid nagu vanus, elukutse, seisund, mõjuvõim ja haridus ning samuti loeb see, kas inimene on mees- või naissoost, õpetaja või õpilane, peremees või teener, laps või nooruk, isa või poeg, sõltuv või vaba. Aga Dharma põhiprintsiibid on Sathya, Prema, Sahana ja Ahimsa – Tõde, Armastus, Tugevus ja Vägivallatus. Mitmesugused koodeksid, kirjutatud või kirjutamata, on ainult nende põhiprintsiipide viimistlu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6, lk.177</w:t>
      </w:r>
    </w:p>
    <w:p>
      <w:pPr>
        <w:pStyle w:val="Normal"/>
        <w:ind w:left="426" w:hanging="426"/>
        <w:jc w:val="both"/>
        <w:rPr>
          <w:sz w:val="20"/>
        </w:rPr>
      </w:pPr>
      <w:r>
        <w:rPr>
          <w:sz w:val="20"/>
        </w:rPr>
      </w:r>
    </w:p>
    <w:p>
      <w:pPr>
        <w:pStyle w:val="Normal"/>
        <w:ind w:left="426" w:hanging="426"/>
        <w:jc w:val="both"/>
        <w:rPr>
          <w:sz w:val="20"/>
        </w:rPr>
      </w:pPr>
      <w:r>
        <w:rPr>
          <w:sz w:val="20"/>
        </w:rPr>
        <w:t>K: Kas Sathya Sai Keskus tohib abistada või pakkuda abi teistele organisatsioonidele?</w:t>
      </w:r>
    </w:p>
    <w:p>
      <w:pPr>
        <w:pStyle w:val="Normal"/>
        <w:ind w:left="426" w:hanging="426"/>
        <w:jc w:val="both"/>
        <w:rPr>
          <w:sz w:val="20"/>
        </w:rPr>
      </w:pPr>
      <w:r>
        <w:rPr>
          <w:sz w:val="20"/>
        </w:rPr>
        <w:t>V:  Selles asjas ärge muutuge fanaatilisteks ega sektantlikeks. Teised võivad seda olla, aga see ei ole põhjus, miks te peaksite nendega samu tundeid jagama. Andke oma parim, et sellist nakkust vältida. Kui teised organisatsioonid vajavad abi, minge ja aidake neid. See paneb neid mõistma teie hoiaku universaalset armastavat loomust.</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6, lk.30</w:t>
      </w:r>
    </w:p>
    <w:p>
      <w:pPr>
        <w:pStyle w:val="Normal"/>
        <w:ind w:left="426" w:hanging="426"/>
        <w:jc w:val="both"/>
        <w:rPr>
          <w:sz w:val="20"/>
        </w:rPr>
      </w:pPr>
      <w:r>
        <w:rPr>
          <w:sz w:val="20"/>
        </w:rPr>
      </w:r>
    </w:p>
    <w:p>
      <w:pPr>
        <w:pStyle w:val="Normal"/>
        <w:ind w:left="426" w:hanging="426"/>
        <w:jc w:val="both"/>
        <w:rPr>
          <w:sz w:val="20"/>
        </w:rPr>
      </w:pPr>
      <w:r>
        <w:rPr>
          <w:sz w:val="20"/>
        </w:rPr>
        <w:t>K:  Kas Sai Keskused peaksid tegema pingutusi, et võistelda ja koos töötada või teha ühisprojekte koos teiste Seva organisatsioonidega?</w:t>
      </w:r>
    </w:p>
    <w:p>
      <w:pPr>
        <w:pStyle w:val="Normal"/>
        <w:ind w:left="426" w:hanging="426"/>
        <w:jc w:val="both"/>
        <w:rPr>
          <w:sz w:val="20"/>
        </w:rPr>
      </w:pPr>
      <w:r>
        <w:rPr>
          <w:sz w:val="20"/>
        </w:rPr>
        <w:t>V:  Parim on, kui meie Organisatsiooni Seva tegevused hoitakse lahus riigi teistest Seva organisatsioonidest, kuna teistel organisatsioonidel ei ole samu rangeid reegleid ja juhiseid paljude asjade kohta. Ümbruskond, mis kujundab nende teenimisprogramme, ja kaasnev õhkkond ei pruugi olla loomulähedane meie Organisatsiooni Seval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jaan.1978, lk.260</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eva ja pühendunu</w:t>
      </w:r>
    </w:p>
    <w:p>
      <w:pPr>
        <w:pStyle w:val="Normal"/>
        <w:ind w:left="426" w:hanging="426"/>
        <w:jc w:val="both"/>
        <w:rPr>
          <w:b/>
          <w:b/>
          <w:sz w:val="20"/>
        </w:rPr>
      </w:pPr>
      <w:r>
        <w:rPr>
          <w:b/>
          <w:sz w:val="20"/>
        </w:rPr>
      </w:r>
    </w:p>
    <w:p>
      <w:pPr>
        <w:pStyle w:val="Normal"/>
        <w:ind w:left="426" w:hanging="426"/>
        <w:jc w:val="both"/>
        <w:rPr>
          <w:sz w:val="20"/>
        </w:rPr>
      </w:pPr>
      <w:r>
        <w:rPr>
          <w:sz w:val="20"/>
        </w:rPr>
        <w:t>K:  Mis täpselt on Seva? Kas see on viis, kuidas Bhakti ilmneb, pühendumise tagajärg? Või on see Bhakti põhjus, üks meetodeid Bhakti väljendamiseks ja arendamiseks?</w:t>
      </w:r>
    </w:p>
    <w:p>
      <w:pPr>
        <w:pStyle w:val="Normal"/>
        <w:ind w:left="426" w:hanging="426"/>
        <w:jc w:val="both"/>
        <w:rPr>
          <w:sz w:val="20"/>
        </w:rPr>
      </w:pPr>
      <w:r>
        <w:rPr>
          <w:sz w:val="20"/>
        </w:rPr>
        <w:t xml:space="preserve">V:  Ei ükski neist. See ei ole ei Bhakthi vältimatu tingimus ega ka mitte tulemus. See on Bhakthi tõeline olemus, Bhaktha tõeline hingus, tema pärisloomus. See lähtub Bhaktha tegelikust kogemusest – kogemusest, mis veenab teda, et kõik olevused on Jumala lapsed, et kõik kehad on altarid, kuhu on Jumal paigaldatud, et kõik paigad on Tema elukohad. </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5, lk.332</w:t>
      </w:r>
    </w:p>
    <w:p>
      <w:pPr>
        <w:pStyle w:val="Normal"/>
        <w:ind w:left="426" w:hanging="426"/>
        <w:jc w:val="both"/>
        <w:rPr>
          <w:sz w:val="20"/>
        </w:rPr>
      </w:pPr>
      <w:r>
        <w:rPr>
          <w:sz w:val="20"/>
        </w:rPr>
      </w:r>
    </w:p>
    <w:p>
      <w:pPr>
        <w:pStyle w:val="Normal"/>
        <w:ind w:left="426" w:hanging="426"/>
        <w:jc w:val="both"/>
        <w:rPr>
          <w:sz w:val="20"/>
        </w:rPr>
      </w:pPr>
      <w:r>
        <w:rPr>
          <w:sz w:val="20"/>
        </w:rPr>
        <w:t>K:  Milline on Seva liikme esmane kohus?</w:t>
      </w:r>
    </w:p>
    <w:p>
      <w:pPr>
        <w:pStyle w:val="Normal"/>
        <w:ind w:left="426" w:hanging="426"/>
        <w:jc w:val="both"/>
        <w:rPr>
          <w:sz w:val="20"/>
        </w:rPr>
      </w:pPr>
      <w:r>
        <w:rPr>
          <w:sz w:val="20"/>
        </w:rPr>
        <w:t>V:  Seva esmaseid õppetunde tuleb õppida pereringis. Isa, ema, vennad, õed – ses piiratud suguluses olevas grupis peab rakendama armastavat teenimist ja valmistuma laialdasemaks Sevaks kodust väljaspool.</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dets.1981, lk.289</w:t>
      </w:r>
    </w:p>
    <w:p>
      <w:pPr>
        <w:pStyle w:val="Normal"/>
        <w:ind w:left="426" w:hanging="426"/>
        <w:jc w:val="both"/>
        <w:rPr>
          <w:sz w:val="20"/>
        </w:rPr>
      </w:pPr>
      <w:r>
        <w:rPr>
          <w:sz w:val="20"/>
        </w:rPr>
      </w:r>
    </w:p>
    <w:p>
      <w:pPr>
        <w:pStyle w:val="Normal"/>
        <w:ind w:left="426" w:hanging="426"/>
        <w:jc w:val="both"/>
        <w:rPr>
          <w:sz w:val="20"/>
        </w:rPr>
      </w:pPr>
      <w:r>
        <w:rPr>
          <w:sz w:val="20"/>
        </w:rPr>
        <w:t>K:  Mis on Seva Dali liikmete vanusepiir?</w:t>
      </w:r>
    </w:p>
    <w:p>
      <w:pPr>
        <w:pStyle w:val="Normal"/>
        <w:ind w:left="426" w:hanging="426"/>
        <w:jc w:val="both"/>
        <w:rPr>
          <w:sz w:val="20"/>
        </w:rPr>
      </w:pPr>
      <w:r>
        <w:rPr>
          <w:sz w:val="20"/>
        </w:rPr>
        <w:t xml:space="preserve">V:  Mistahes vanus võib olla, alates 16-st ülespoole. Miks peaksime me vanuse tõttu keelduma kellelegi võimalust andmast või kedagi kõrvale jätma? Igaühe oskust ja entusiasmi, distsipliini ja kohusetunnet saab kasutada heal otstarbel. </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5, lk.126</w:t>
      </w:r>
    </w:p>
    <w:p>
      <w:pPr>
        <w:pStyle w:val="Normal"/>
        <w:ind w:left="426" w:hanging="426"/>
        <w:jc w:val="both"/>
        <w:rPr>
          <w:sz w:val="20"/>
        </w:rPr>
      </w:pPr>
      <w:r>
        <w:rPr>
          <w:sz w:val="20"/>
        </w:rPr>
      </w:r>
    </w:p>
    <w:p>
      <w:pPr>
        <w:pStyle w:val="Normal"/>
        <w:ind w:left="426" w:hanging="426"/>
        <w:jc w:val="both"/>
        <w:rPr>
          <w:sz w:val="20"/>
        </w:rPr>
      </w:pPr>
      <w:r>
        <w:rPr>
          <w:sz w:val="20"/>
        </w:rPr>
        <w:t>K:  Svaami, millised on Seva Dali liikme tarvilikud omadused?</w:t>
      </w:r>
    </w:p>
    <w:p>
      <w:pPr>
        <w:pStyle w:val="Normal"/>
        <w:ind w:left="426" w:hanging="426"/>
        <w:jc w:val="both"/>
        <w:rPr>
          <w:sz w:val="20"/>
        </w:rPr>
      </w:pPr>
      <w:r>
        <w:rPr>
          <w:sz w:val="20"/>
        </w:rPr>
        <w:t xml:space="preserve">V:  Sa pead erilise hoole ja armastusega inimesi teenima. Sa ei tohi pakatada uhkusest, et sa oled Seva Dalis, kõnni inimeste seas alandlikult, olles armastav südames, pehme kõnes ja mahe tegudes. See on rinnamärk, mida ainult “teenril” üksi on õigus kanda, mitte “isandal”, kes valitseb teiste üle. Kui teie südamed on täidetud uhkusega ja üleolekutundega neist, kel märki rinnas ei ole, siis südamed kahjustuvad ise kurjusest, mis sellest dekoratsioonist tuleneb. Rinnamärk ja kaelarätt ei anna teile õigust anda voli madalale jutule ja vulgaarsetele harjumustele. See ei luba teil kellegi üle võimu täide viia ega kelleltki midagi endale võtta. </w:t>
      </w:r>
    </w:p>
    <w:p>
      <w:pPr>
        <w:pStyle w:val="Normal"/>
        <w:ind w:left="426" w:hanging="0"/>
        <w:jc w:val="both"/>
        <w:rPr>
          <w:sz w:val="20"/>
        </w:rPr>
      </w:pPr>
      <w:r>
        <w:rPr>
          <w:sz w:val="20"/>
        </w:rPr>
        <w:t>See on sinu jaoks kutsumus ja väljakutse pakkuda mugavust ja lohutust hädasolijaile, otsida vahendeid ja meetodeid võimaluste suurendamiseks, kuidas sa teisi aidata ja neile rõõmu tuua saaksid. Pea meeles, et iga armastuse ja teenimiseaktiga lähened sa Jumalikule, iga vihkava või ahne teoga liigud sa Temast üha kaugemale eemale. Teenimise ideaal peab inspireerima võimulolijaid, rikkuste valdajaid, oskuste ja intelligentsiga ning vaba aja ja tervisega õnnistatuid, teenima ühiskonda ja ühiskond teenib jälle teid. Kuritarvitage seda ja see hävitab teid. Tehke lõpp laiskusele, matke oma käratsev ego, matke oma himu võimu ja mammona järele, siis on teil Seva Dali liikme jaoks vajalikud omadused ja te hoiate ülal Seva Dali Organisatsiooni kõrgeid ideaal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9, lk.131-132</w:t>
      </w:r>
    </w:p>
    <w:p>
      <w:pPr>
        <w:pStyle w:val="Normal"/>
        <w:ind w:left="426" w:hanging="426"/>
        <w:jc w:val="both"/>
        <w:rPr>
          <w:sz w:val="20"/>
        </w:rPr>
      </w:pPr>
      <w:r>
        <w:rPr>
          <w:sz w:val="20"/>
        </w:rPr>
      </w:r>
    </w:p>
    <w:p>
      <w:pPr>
        <w:pStyle w:val="Normal"/>
        <w:ind w:left="426" w:hanging="426"/>
        <w:jc w:val="both"/>
        <w:rPr>
          <w:sz w:val="20"/>
        </w:rPr>
      </w:pPr>
      <w:r>
        <w:rPr>
          <w:sz w:val="20"/>
        </w:rPr>
        <w:t>K:  Kuidas saada vääriliseks Seva Dali liikmeks ja milliseid omadusi te selliselt liikmelt ootate?</w:t>
      </w:r>
    </w:p>
    <w:p>
      <w:pPr>
        <w:pStyle w:val="Normal"/>
        <w:ind w:left="426" w:hanging="426"/>
        <w:jc w:val="both"/>
        <w:rPr>
          <w:sz w:val="20"/>
        </w:rPr>
      </w:pPr>
      <w:r>
        <w:rPr>
          <w:sz w:val="20"/>
        </w:rPr>
        <w:t>V:  Sa pead välja juurima egoistlikud kalduvused, vabanema minu ja sinu tähendusest ja põletama tuhaks uhkuse, mis tuleneb tundest, et sa pakud abi mõnele vaesemale ja vähemõnnelikule. Pea selliseid tegusid pühadeks ja kasutoovateks, mida ei rüveta ego ja ahnus.</w:t>
      </w:r>
    </w:p>
    <w:p>
      <w:pPr>
        <w:pStyle w:val="Normal"/>
        <w:ind w:left="426" w:hanging="0"/>
        <w:jc w:val="both"/>
        <w:rPr>
          <w:sz w:val="20"/>
        </w:rPr>
      </w:pPr>
      <w:r>
        <w:rPr>
          <w:sz w:val="20"/>
        </w:rPr>
        <w:t>Sa pead saavutama südame puhtuse. Sul on vaja vaadelda oma motiive ja oskusi, oma kavatsusi ja kõlblikkust ning avastada enda jaoks, mida sa loodad Seva kaudu saavutada.</w:t>
      </w:r>
    </w:p>
    <w:p>
      <w:pPr>
        <w:pStyle w:val="Normal"/>
        <w:ind w:left="426" w:hanging="0"/>
        <w:jc w:val="both"/>
        <w:rPr>
          <w:sz w:val="20"/>
        </w:rPr>
      </w:pPr>
      <w:r>
        <w:rPr>
          <w:sz w:val="20"/>
        </w:rPr>
        <w:t>Vaatle jumalikkust, mis on varjatult igaühes. Pööra tähelepanu ÜHELE, mis on paljude tõde. Siva on kõikjalolev, ta on kõikide olevuste seesmine põhjustaja. Ta on alati kohal, kõikjal, nii meie sisevallas kui ka meie ümber. Seda põhjapanevat tõde peab iga Seva Dali liige kindlalt uskuma ning seda mõistes peab ta olema alandlik ja täis austust kõige vastu. Seva Dali liige, kes särab hiilgavas usus, et Jumal on võrdselt nii temas endas kui ka kõigis teistes, võib muuta oma perekonnaliikmeid, oma naabreid, ühiskonda, milles ta elab, ja kogu riiki, kuhu ta kuulub.</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10, lk.219-222</w:t>
      </w:r>
    </w:p>
    <w:p>
      <w:pPr>
        <w:pStyle w:val="Normal"/>
        <w:ind w:left="426" w:hanging="426"/>
        <w:jc w:val="both"/>
        <w:rPr>
          <w:sz w:val="20"/>
        </w:rPr>
      </w:pPr>
      <w:r>
        <w:rPr>
          <w:sz w:val="20"/>
        </w:rPr>
      </w:r>
    </w:p>
    <w:p>
      <w:pPr>
        <w:pStyle w:val="Normal"/>
        <w:ind w:left="426" w:hanging="426"/>
        <w:jc w:val="both"/>
        <w:rPr>
          <w:sz w:val="20"/>
        </w:rPr>
      </w:pPr>
      <w:r>
        <w:rPr>
          <w:sz w:val="20"/>
        </w:rPr>
        <w:t>K: Milline ettevalmistus peab mul olema, kui ma pakun ennast mingisse Seva projekti?</w:t>
      </w:r>
    </w:p>
    <w:p>
      <w:pPr>
        <w:pStyle w:val="Normal"/>
        <w:ind w:left="426" w:hanging="426"/>
        <w:jc w:val="both"/>
        <w:rPr>
          <w:sz w:val="20"/>
        </w:rPr>
      </w:pPr>
      <w:r>
        <w:rPr>
          <w:sz w:val="20"/>
        </w:rPr>
        <w:t>V:  Teenimise jaoks ei piisa sulle üksnes entusiasmist, vajad ka eristamisvõimet ja oskust, ainult siis saad sa olla tõhus ja kasulik. Entusiasm ilma töövõimeta on sageli kaotuse ja mure allikak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5, lk.126</w:t>
      </w:r>
    </w:p>
    <w:p>
      <w:pPr>
        <w:pStyle w:val="Normal"/>
        <w:ind w:left="426" w:hanging="426"/>
        <w:jc w:val="both"/>
        <w:rPr>
          <w:sz w:val="20"/>
        </w:rPr>
      </w:pPr>
      <w:r>
        <w:rPr>
          <w:sz w:val="20"/>
        </w:rPr>
      </w:r>
    </w:p>
    <w:p>
      <w:pPr>
        <w:pStyle w:val="Normal"/>
        <w:ind w:left="426" w:hanging="426"/>
        <w:jc w:val="both"/>
        <w:rPr>
          <w:sz w:val="20"/>
        </w:rPr>
      </w:pPr>
      <w:r>
        <w:rPr>
          <w:sz w:val="20"/>
        </w:rPr>
        <w:t>K:  Miks ei saa ma ilma organisatsioonita teha omaenda isiklikku Sevat?</w:t>
      </w:r>
    </w:p>
    <w:p>
      <w:pPr>
        <w:pStyle w:val="Normal"/>
        <w:ind w:left="426" w:hanging="426"/>
        <w:jc w:val="both"/>
        <w:rPr>
          <w:sz w:val="20"/>
        </w:rPr>
      </w:pPr>
      <w:r>
        <w:rPr>
          <w:sz w:val="20"/>
        </w:rPr>
        <w:t>V: Mida üksikindiviid ei suuda täide viia, võib saavutada hästiühendunud grupp või seltskond. Üksi jalutav inimene tunneb end viie miili läbimise järel väsinuna ja haletsusväärsena, aga kõndides grupis koos kümne kaaslasega tundub viis miili talle reipa matkana. Ta jõuab lõppu värskena ja puhanuna. Leiame, et ühiskondlik elamine annab panuse suurenenud õnneks ja tõhusamaks ponnistuseks isegi lindude ja loomade sea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dets.1981, lk.289</w:t>
      </w:r>
    </w:p>
    <w:p>
      <w:pPr>
        <w:pStyle w:val="Normal"/>
        <w:ind w:left="426" w:hanging="426"/>
        <w:jc w:val="both"/>
        <w:rPr>
          <w:sz w:val="20"/>
        </w:rPr>
      </w:pPr>
      <w:r>
        <w:rPr>
          <w:sz w:val="20"/>
        </w:rPr>
      </w:r>
    </w:p>
    <w:p>
      <w:pPr>
        <w:pStyle w:val="Normal"/>
        <w:ind w:left="426" w:hanging="426"/>
        <w:jc w:val="both"/>
        <w:rPr>
          <w:sz w:val="20"/>
        </w:rPr>
      </w:pPr>
      <w:r>
        <w:rPr>
          <w:sz w:val="20"/>
        </w:rPr>
        <w:t>K:  Milline hoiak peab mul olema, et mu tegevust võiks tõlgendada isetu Sevana?</w:t>
      </w:r>
    </w:p>
    <w:p>
      <w:pPr>
        <w:pStyle w:val="Normal"/>
        <w:ind w:left="426" w:hanging="426"/>
        <w:jc w:val="both"/>
        <w:rPr>
          <w:sz w:val="20"/>
        </w:rPr>
      </w:pPr>
      <w:r>
        <w:rPr>
          <w:sz w:val="20"/>
        </w:rPr>
        <w:t>V:  Isetu teenimise toonikum…Ära teeni hüvituse eest, tähelepanu püüdmiseks, tänulikkuse pälvimiseks ega oma oskuste, rikkuse, seisundi või võimu tõttu üleolevast uhkustundest. Teeni, sest sind kannustab Armastus. Kui oled edukas, kirjuta oma edu Jumala Armu arvele, kes sind sinu seesmise Armastusena tagant kihutas. Kui see sul nurjub, omista oma ebaedu omaenda küündimatusele, ebasiirusele või rumalusele. Vaatle oma tegevuse allikaid, desinfitseeri ära ego kõik jäljed. Ära heida süüdistusi Seva saajatele, ei oma abilistele ega kaastöölistele, ega ka mitte Jumalal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54</w:t>
      </w:r>
    </w:p>
    <w:p>
      <w:pPr>
        <w:pStyle w:val="Normal"/>
        <w:ind w:left="426" w:hanging="426"/>
        <w:jc w:val="both"/>
        <w:rPr>
          <w:sz w:val="20"/>
        </w:rPr>
      </w:pPr>
      <w:r>
        <w:rPr>
          <w:sz w:val="20"/>
        </w:rPr>
      </w:r>
    </w:p>
    <w:p>
      <w:pPr>
        <w:pStyle w:val="Normal"/>
        <w:ind w:left="426" w:hanging="0"/>
        <w:jc w:val="both"/>
        <w:rPr>
          <w:sz w:val="20"/>
        </w:rPr>
      </w:pPr>
      <w:r>
        <w:rPr>
          <w:sz w:val="20"/>
        </w:rPr>
        <w:t>Seva kõigis oma vormides üle kogu maailma on esmane Sadhana! See on vaimne distsipliin, mõtete puhastus. Ilma selle hoiaku poolt antava inspiratsioonita mõõnab see tung ja kuivab ära; või lookleb ta uhkusesse ja ülespuhutusse. Mõtle üks hetk: kas sa teenid Jumalat? Või teenib Jumal sind? Kui palverändur seisab vööni Gangeses, võtab oma pihkudesse püha vett, loeb oma mantra, valab vee nagu annetuse Arpaniks kutsutavale jumalusele, siis see, mida ta ainult tegi, oli Gangese valamine Gangesesse! Kui sa pakud piima näljasele lapsele või tekki lõdisevale vennale sillutisel, sa asetad vaid Jumala kingituse teise Jumala kingituse kätesse! Sa paned vaid Jumala kingi Jumaliku Printsiibi panipaika! Jumal teenib; ta lubab sul väita, et sina oled teeninud! Ilma Tema tahteta ei värahta üksik rohukõrski õrnas tuules. Täida iga hetk tänuga Andjale ja kõikide kinkide Vastuvõtjal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55</w:t>
      </w:r>
    </w:p>
    <w:p>
      <w:pPr>
        <w:pStyle w:val="Normal"/>
        <w:ind w:left="426" w:hanging="426"/>
        <w:jc w:val="both"/>
        <w:rPr>
          <w:sz w:val="20"/>
        </w:rPr>
      </w:pPr>
      <w:r>
        <w:rPr>
          <w:sz w:val="20"/>
        </w:rPr>
      </w:r>
    </w:p>
    <w:p>
      <w:pPr>
        <w:pStyle w:val="Normal"/>
        <w:ind w:left="426" w:hanging="426"/>
        <w:jc w:val="both"/>
        <w:rPr>
          <w:sz w:val="20"/>
        </w:rPr>
      </w:pPr>
      <w:r>
        <w:rPr>
          <w:sz w:val="20"/>
        </w:rPr>
        <w:t>K:  Mõnikord hakkavad pühendunud Sevat tegema, mõttes hüvitus või kiindumus…?</w:t>
      </w:r>
    </w:p>
    <w:p>
      <w:pPr>
        <w:pStyle w:val="Normal"/>
        <w:ind w:left="426" w:hanging="426"/>
        <w:jc w:val="both"/>
        <w:rPr>
          <w:sz w:val="20"/>
        </w:rPr>
      </w:pPr>
      <w:r>
        <w:rPr>
          <w:sz w:val="20"/>
        </w:rPr>
        <w:t>V:  Las nad töötavad teiste heaks. Loomulikult ei ole nad alguses võimelised teenima kiindumatul viisil. Aga sel ei ole tähtsust. Jätkaku nad oma isetut tööd, mis puhastab nende mõtteid. Kui need on piisavalt puhastunud ja süda on täidetud isetu armastusega, tunnevad nad intuitiivselt Jumala olemasolu ja neis tuleb ilmsiks igatsus Jumala teostamisek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Golden Age 1980, lk.222</w:t>
      </w:r>
    </w:p>
    <w:p>
      <w:pPr>
        <w:pStyle w:val="Normal"/>
        <w:ind w:left="426" w:hanging="426"/>
        <w:jc w:val="both"/>
        <w:rPr>
          <w:sz w:val="20"/>
        </w:rPr>
      </w:pPr>
      <w:r>
        <w:rPr>
          <w:sz w:val="20"/>
        </w:rPr>
      </w:r>
    </w:p>
    <w:p>
      <w:pPr>
        <w:pStyle w:val="Normal"/>
        <w:ind w:left="426" w:hanging="426"/>
        <w:jc w:val="both"/>
        <w:rPr>
          <w:sz w:val="20"/>
        </w:rPr>
      </w:pPr>
      <w:r>
        <w:rPr>
          <w:sz w:val="20"/>
        </w:rPr>
        <w:t>K:  Võin ma Keskuses tegelda ainult seda tüüpi Sevaga, mis minus huvi äratab?</w:t>
      </w:r>
    </w:p>
    <w:p>
      <w:pPr>
        <w:pStyle w:val="Normal"/>
        <w:ind w:left="426" w:hanging="426"/>
        <w:jc w:val="both"/>
        <w:rPr>
          <w:sz w:val="20"/>
        </w:rPr>
      </w:pPr>
      <w:r>
        <w:rPr>
          <w:sz w:val="20"/>
        </w:rPr>
        <w:t>V:  Kui sul on eesmärk silme ees, täidab see sind ehtsa rõõmuga, kus tahes sa ei viibiks. Ära otsi tegemiseks asju, mis annavad sulle vaid meelelisi või ajutist rahuldust. Ära ihalda teha seda, mida sa armastad, vaid treeni end armastama seda, mida sa teed või mida sa pead tegema. See on Sadhana, kui sa võtad endale meelsasti töö, mis tõelist elukondlikku heaolu edendab.</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222</w:t>
      </w:r>
    </w:p>
    <w:p>
      <w:pPr>
        <w:pStyle w:val="Normal"/>
        <w:ind w:left="426" w:hanging="426"/>
        <w:jc w:val="both"/>
        <w:rPr>
          <w:sz w:val="20"/>
        </w:rPr>
      </w:pPr>
      <w:r>
        <w:rPr>
          <w:sz w:val="20"/>
        </w:rPr>
      </w:r>
    </w:p>
    <w:p>
      <w:pPr>
        <w:pStyle w:val="Normal"/>
        <w:ind w:left="426" w:hanging="426"/>
        <w:jc w:val="both"/>
        <w:rPr>
          <w:sz w:val="20"/>
        </w:rPr>
      </w:pPr>
      <w:r>
        <w:rPr>
          <w:sz w:val="20"/>
        </w:rPr>
        <w:t>K:  Kui ma sooritan mulle määratud tundide jooksul Seva tegevusi, kas see on mulle piisav Sadhana?</w:t>
      </w:r>
    </w:p>
    <w:p>
      <w:pPr>
        <w:pStyle w:val="Normal"/>
        <w:ind w:left="426" w:hanging="426"/>
        <w:jc w:val="both"/>
        <w:rPr>
          <w:sz w:val="20"/>
        </w:rPr>
      </w:pPr>
      <w:r>
        <w:rPr>
          <w:sz w:val="20"/>
        </w:rPr>
        <w:t>V:  Jumal ei küsi sinult, millist Sevat sa tegid. Ta küsib, millise motiiviga sa seda tegid. Milline oli kavatsus, mis selleks ajendas? Sa võid kaaluda Sevat ja hoobelda selle hulgaga. Aga Jumal otsib väärtust, südame headust, mõttepuhtust, motiivi pühadust.</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dets.1981, lk.291</w:t>
      </w:r>
    </w:p>
    <w:p>
      <w:pPr>
        <w:pStyle w:val="Normal"/>
        <w:ind w:left="426" w:hanging="426"/>
        <w:jc w:val="both"/>
        <w:rPr>
          <w:sz w:val="20"/>
        </w:rPr>
      </w:pPr>
      <w:r>
        <w:rPr>
          <w:sz w:val="20"/>
        </w:rPr>
      </w:r>
    </w:p>
    <w:p>
      <w:pPr>
        <w:pStyle w:val="Normal"/>
        <w:ind w:left="426" w:hanging="426"/>
        <w:jc w:val="both"/>
        <w:rPr>
          <w:sz w:val="20"/>
        </w:rPr>
      </w:pPr>
      <w:r>
        <w:rPr>
          <w:sz w:val="20"/>
        </w:rPr>
        <w:t>K:  Kui ma täidan kõik juhtide ja koordinaatorite poolt mulle määratud kohustused, kas see on mulle piisav Sadhana?</w:t>
      </w:r>
    </w:p>
    <w:p>
      <w:pPr>
        <w:pStyle w:val="Normal"/>
        <w:ind w:left="426" w:hanging="426"/>
        <w:jc w:val="both"/>
        <w:rPr>
          <w:sz w:val="20"/>
        </w:rPr>
      </w:pPr>
      <w:r>
        <w:rPr>
          <w:sz w:val="20"/>
        </w:rPr>
        <w:t>V:  Las ma räägin teile, et üksnes mõnede kohuste täideviimist, mida on Seva Dalile reeglitega peale sunnitud, ei saa tunnistada Bhakthiks ehk pühendumise tegudeks. Ilma Armastuseta sooritatud teenimine on laiduväärne, Armastusega sooritatud teenimine on soovitatav. Aga Armastuse teod, mis sinust välja tulvavad, sest see on sinu loomus, mitte seepärast, et sa naudid neid kui kohustusi, mida sa täitma pead, teevad sind tõepoolest Jumalikuk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jaan.1976, lk.259</w:t>
      </w:r>
    </w:p>
    <w:p>
      <w:pPr>
        <w:pStyle w:val="Normal"/>
        <w:ind w:left="426" w:hanging="426"/>
        <w:jc w:val="both"/>
        <w:rPr>
          <w:sz w:val="20"/>
        </w:rPr>
      </w:pPr>
      <w:r>
        <w:rPr>
          <w:sz w:val="20"/>
        </w:rPr>
      </w:r>
    </w:p>
    <w:p>
      <w:pPr>
        <w:pStyle w:val="Normal"/>
        <w:ind w:left="426" w:hanging="426"/>
        <w:jc w:val="both"/>
        <w:rPr>
          <w:sz w:val="20"/>
        </w:rPr>
      </w:pPr>
      <w:r>
        <w:rPr>
          <w:sz w:val="20"/>
        </w:rPr>
        <w:t>K:  Baba, mulle meeldiks võita sinu armu ja armastust oma kaasinimesi teenides. Mil viisil saan ma seda teha? Kas sa võid mul aidata näha, miks on kaasinimeste teenimine nii tähtis ja sulle nii palju tähendab?</w:t>
      </w:r>
    </w:p>
    <w:p>
      <w:pPr>
        <w:pStyle w:val="Normal"/>
        <w:ind w:left="426" w:hanging="426"/>
        <w:jc w:val="both"/>
        <w:rPr>
          <w:sz w:val="20"/>
        </w:rPr>
      </w:pPr>
      <w:r>
        <w:rPr>
          <w:sz w:val="20"/>
        </w:rPr>
        <w:t>V:  Sa pead Sadhana vaimus sooritama mitmeid Seva Dali tegevusi, mis võimaldab sul suhtuda töösse lugupidamisega nagu Jumalasse ja rakenduda töösse nagu Issanda enda teenimisse. Seva olgu küllastunud isetust armastusest. Teenimine, mida sa osutad, peab sulle andma autasuks mitte üksnes rahuldustunde, vaid ka nende kergendustunde, keda sa teenid. Kui need, keda sa teenid, ei saa sellest abi ega õnne, mis kasu on sinu ülevast meeleolust abi üle, mida sul lubati pakkuda. Sinu eesmärgiks peaks olema abisaaja rõõm. Püüa teada saada, kas sinu teenimisakt on tõepoolest olnud vaeva väärt, kas see on olnud intelligentselt osutatud, indiviidi vajaduste eriomaste asjaolude täieliku hinnanguga. Ära mõtle kuulsusest või tänust, mida sa pälvid, mõtle heast, mida inimesed saavad. Ära ihalda avalikkust, ihalda rõõmu, mis särab inimeste nägudel, keda sa teenid.</w:t>
      </w:r>
    </w:p>
    <w:p>
      <w:pPr>
        <w:pStyle w:val="Normal"/>
        <w:ind w:left="426" w:hanging="0"/>
        <w:jc w:val="both"/>
        <w:rPr>
          <w:sz w:val="20"/>
        </w:rPr>
      </w:pPr>
      <w:r>
        <w:rPr>
          <w:sz w:val="20"/>
        </w:rPr>
        <w:t>Seva toob sind MULLE lähemale. Lill, mis sinu südames on, saab aroomi sinu tehtud Sevast, ja nii muutub see MULLE meelepärasemaks. Seva kaudu mõistad sa, et kõik olendid on Jumaliku ookeani lained. Ükski teine sadhana ei too sind lakkamatusse mõtisklusse kõigi elusolendite ÜHESUSEST. Sa tajud teise edu enda omana. Sa näed igaühte nagu iseennast ja iseennast igaühes, see on Seva sadhana tuum. Seva teeb sind teiste kannatuste ees alandlikuks. Kõveimgi süda pehmeneb aeglaselt võimaluste või pehmusesse, mida Seva Dal pakub. Sevat kirjeldatakse ühe sammuna üheksast, mis viivad Teostumise pool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10, lk.33-38</w:t>
      </w:r>
    </w:p>
    <w:p>
      <w:pPr>
        <w:pStyle w:val="Normal"/>
        <w:ind w:left="426" w:hanging="426"/>
        <w:jc w:val="both"/>
        <w:rPr>
          <w:sz w:val="20"/>
        </w:rPr>
      </w:pPr>
      <w:r>
        <w:rPr>
          <w:sz w:val="20"/>
        </w:rPr>
      </w:r>
    </w:p>
    <w:p>
      <w:pPr>
        <w:pStyle w:val="Normal"/>
        <w:ind w:left="426" w:hanging="426"/>
        <w:jc w:val="both"/>
        <w:rPr>
          <w:sz w:val="20"/>
        </w:rPr>
      </w:pPr>
      <w:r>
        <w:rPr>
          <w:sz w:val="20"/>
        </w:rPr>
        <w:t>K:  Svaami, ütle meile, kuidas ja mis vaimus tuleks Sevat teha.</w:t>
      </w:r>
    </w:p>
    <w:p>
      <w:pPr>
        <w:pStyle w:val="Normal"/>
        <w:ind w:left="426" w:hanging="426"/>
        <w:jc w:val="both"/>
        <w:rPr>
          <w:sz w:val="20"/>
        </w:rPr>
      </w:pPr>
      <w:r>
        <w:rPr>
          <w:sz w:val="20"/>
        </w:rPr>
        <w:t>V: Lojustele, kariloomadele ja inimestele osutatud teenimine on kiiduväärne Sadhana. Hoida oma elukeskkond puhtana, kindlustada abi neile, kes ümberringi elavad, minna haiglatesse ja teenida nii palju kui võimalik patsiente palatites – sellistest teenimise aktidest peavad Sai Organisatsiooni liikmed aktiivselt osa võtma. Sa peaksid Jumalat kui sammu-andjat meeles pidama, teenid sa siis haiglas patsiente või puhastad turul roiskveetorustikku. See on Tapas (range lihtsus) – Sadhana kõrgeim vorm. Rohkem Anandat (õnne) leiab teisi teenides, kui võib saada üksnes iseennast teenides. Vaid paku südamlikult hädasolijale abi ja koge tagajärjena Anandat. Igaühest teist peab saama Sevak, agar vajadusel aitama. Kui Sevak (Aitaja) muutub Nanakiks (juhiks), edeneb maailm. Ainult Kinkara (teener) võib kasvada Sankaraks (peremeheks). Muidugi pead sa ego täielikult kõrvaldama. Teenimine aitab sul egot eemaldada. Ära siis hooli sellest, mida teised võivad öelda, kui sa teenimisse lülitud. Las kaastunne ja ohverdus olla sinu kaks silma, las isetus olla sinu hingus ja armastus sinu keel. Las rahu kajab sinu kõrvus. Need on viis ülitähtsat elementi, millest sa elatud. Jumal ei küsi, mis Sevat sa tegid. Ta küsib, millisel põhjusel sa seda tegid. Milline oli kavatsus, mis sind ajendas? Jumal otsib headust – südameheadust, meelepuhtust ja motiivi pühadust.</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dets.1981</w:t>
      </w:r>
    </w:p>
    <w:p>
      <w:pPr>
        <w:pStyle w:val="Normal"/>
        <w:ind w:left="426" w:hanging="426"/>
        <w:jc w:val="both"/>
        <w:rPr>
          <w:sz w:val="20"/>
        </w:rPr>
      </w:pPr>
      <w:r>
        <w:rPr>
          <w:sz w:val="20"/>
        </w:rPr>
      </w:r>
    </w:p>
    <w:p>
      <w:pPr>
        <w:pStyle w:val="Normal"/>
        <w:ind w:left="426" w:hanging="426"/>
        <w:jc w:val="both"/>
        <w:rPr>
          <w:sz w:val="20"/>
        </w:rPr>
      </w:pPr>
      <w:r>
        <w:rPr>
          <w:sz w:val="20"/>
        </w:rPr>
        <w:t>K:  Bhagavan, miks sa nõuad pühendunutelt osalemist ühiskondlikus töös ning mis on selle tähtsus ja eesmärk?</w:t>
      </w:r>
    </w:p>
    <w:p>
      <w:pPr>
        <w:pStyle w:val="Normal"/>
        <w:ind w:left="426" w:hanging="426"/>
        <w:jc w:val="both"/>
        <w:rPr>
          <w:sz w:val="20"/>
        </w:rPr>
      </w:pPr>
      <w:r>
        <w:rPr>
          <w:sz w:val="20"/>
        </w:rPr>
        <w:t>V:  Ei range lihtsus, ei palverännud kõikidesse pühapaikadesse, ei kõikide Sastrate õppimine, ei sukeldumine palveisse aita sul kunagi ületada Samsara (elu ja surma tsükli) ookeani. Ainus tee, mis aitab sul Samsarast vabaneda on enda pühendamine teiste teenimisele. Inimsünd on tõepoolest väga püha. Ei ole midagi üllamat, kui kasutada seda elu teiste teenimiseks ja hädasolijaile abi osutamiseks.</w:t>
      </w:r>
    </w:p>
    <w:p>
      <w:pPr>
        <w:pStyle w:val="Normal"/>
        <w:ind w:left="426" w:hanging="0"/>
        <w:jc w:val="both"/>
        <w:rPr>
          <w:sz w:val="20"/>
        </w:rPr>
      </w:pPr>
      <w:r>
        <w:rPr>
          <w:sz w:val="20"/>
        </w:rPr>
        <w:t>Sõnal “teenimine” on ometigi sügavam tähendus ja kõik peaksid sellest aru saama. See ei ole üksnes teenimine, kuitahes hea see ka on. Teenimine ei tähenda lihtsalt teistele millegi hea tegemist. Sa pead taipama teenimise tähendust. Järelikult peaks teist igaüks kujundama hoiakut, et mistahes moel ja mis vaimus sa “teisi” teenid, on see teenus osutatud “Jumalale endale”. Teenimine peab olema vaba isekatest motiividest ja sa ei tohiks kunagi selle tegevuse eest endale hüvitust oodata. Sa ei tohiks loota ega ihaldada tänu isikult, keda teenid. Kõik, millega sa tegeled, peaks olema Jumala teenimine, soovita ja tasulootuseta, kui kohustus ja eelisõigus.</w:t>
      </w:r>
    </w:p>
    <w:p>
      <w:pPr>
        <w:pStyle w:val="Normal"/>
        <w:ind w:left="426" w:hanging="0"/>
        <w:jc w:val="both"/>
        <w:rPr>
          <w:sz w:val="20"/>
        </w:rPr>
      </w:pPr>
      <w:r>
        <w:rPr>
          <w:sz w:val="20"/>
        </w:rPr>
        <w:t>Jõgi voolab pidevalt, kuid tema veed on vaid teistele kasutoovad. Ta ei otsi endale tasu. Samuti kannab puu vilju ainult teistele andmiseks, mitte ise söömiseks. Lehmad annavad piima teiste jaoks, nad ei joo seda ise. Niiviisi annavad jõgi, puu ja lehmad meile õppetunni, kuidas elada teiste jaoks, kuidas teenida teistes kehastunud Jumalat. Veel enamgi, kui jõgi, puu ja lehmad võivad esitada selliseid näitlikke ohverdavaid omadusi, siis on laiduväärne, et inimesel, kes on pärinud üllad omadused, puudub ohverdamise vaim.</w:t>
      </w:r>
    </w:p>
    <w:p>
      <w:pPr>
        <w:pStyle w:val="Normal"/>
        <w:ind w:left="426" w:hanging="0"/>
        <w:jc w:val="both"/>
        <w:rPr>
          <w:sz w:val="20"/>
        </w:rPr>
      </w:pPr>
      <w:r>
        <w:rPr>
          <w:sz w:val="20"/>
        </w:rPr>
        <w:t>Selline on tõeline Seva (teenimine). See on isetu teenimine, Jumala teenimine. Sellist teenimise meelelaadi peaksite te arendama ja praktiseerima. Selle kaudu suudate te endas hävitada Ego deemonid ja Isekuse. Isetus ja püha Armastus, mida sa oma töösse ja teenimisse paned, viivad sind Jumalikkuse tõelistesse kõrgustess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Message to Sai Sarathi, juuli 1980, lk.1-2</w:t>
      </w:r>
    </w:p>
    <w:p>
      <w:pPr>
        <w:pStyle w:val="Normal"/>
        <w:ind w:left="426" w:hanging="426"/>
        <w:jc w:val="both"/>
        <w:rPr>
          <w:sz w:val="20"/>
        </w:rPr>
      </w:pPr>
      <w:r>
        <w:rPr>
          <w:sz w:val="20"/>
        </w:rPr>
      </w:r>
    </w:p>
    <w:p>
      <w:pPr>
        <w:pStyle w:val="Normal"/>
        <w:ind w:left="426" w:hanging="426"/>
        <w:jc w:val="both"/>
        <w:rPr>
          <w:sz w:val="20"/>
        </w:rPr>
      </w:pPr>
      <w:r>
        <w:rPr>
          <w:sz w:val="20"/>
        </w:rPr>
        <w:t>K:  Milline on Sevat tehes parim viis Armu võitmiseks?</w:t>
      </w:r>
    </w:p>
    <w:p>
      <w:pPr>
        <w:pStyle w:val="Normal"/>
        <w:ind w:left="426" w:hanging="426"/>
        <w:jc w:val="both"/>
        <w:rPr>
          <w:sz w:val="20"/>
        </w:rPr>
      </w:pPr>
      <w:r>
        <w:rPr>
          <w:sz w:val="20"/>
        </w:rPr>
        <w:t>V: Parim viis võita armu on alluda juhistele, järgida nõuannet, alluda kontrollile, tarvitades väga palju Armastust.</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5, lk.131</w:t>
      </w:r>
    </w:p>
    <w:p>
      <w:pPr>
        <w:pStyle w:val="Normal"/>
        <w:ind w:left="426" w:hanging="426"/>
        <w:jc w:val="both"/>
        <w:rPr>
          <w:sz w:val="20"/>
        </w:rPr>
      </w:pPr>
      <w:r>
        <w:rPr>
          <w:sz w:val="20"/>
        </w:rPr>
      </w:r>
    </w:p>
    <w:p>
      <w:pPr>
        <w:pStyle w:val="Normal"/>
        <w:ind w:left="426" w:hanging="426"/>
        <w:jc w:val="both"/>
        <w:rPr>
          <w:sz w:val="20"/>
        </w:rPr>
      </w:pPr>
      <w:r>
        <w:rPr>
          <w:sz w:val="20"/>
        </w:rPr>
        <w:t>K:  Kas me teenime Jumalat, kui me Inimest teenime?</w:t>
      </w:r>
    </w:p>
    <w:p>
      <w:pPr>
        <w:pStyle w:val="Normal"/>
        <w:ind w:left="426" w:hanging="426"/>
        <w:jc w:val="both"/>
        <w:rPr>
          <w:sz w:val="20"/>
        </w:rPr>
      </w:pPr>
      <w:r>
        <w:rPr>
          <w:sz w:val="20"/>
        </w:rPr>
        <w:t>V:  Inimesed ütlevad, et Inimese teenimine on Jumala teenimine, et manavaseva on madhava-seva. See on õige väide. Aga kuigi inimkonna teenimine on püha, siis olgu teenimine kuitahes tohutu, ei saa inimesed kasu, kui see ei ole sulandunud suuremasse ideaali. Selle hüüdlause pelk kordamine on kasutu, kui teenides ei usuta inimese jumalikkust, samas kui peetakse silmas nime ja kuulsust ning tegude vilju. Mistahes sa ette ei võtaks, kui sinu kaaslaseks on mõtisklus Jumalast ja sinus on usk inimese olemuslikku jumalikkusesse, siis väide manava-seva ja madhava-seva samasusest on õigustatud.</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Prema Vahini, lk.79</w:t>
      </w:r>
    </w:p>
    <w:p>
      <w:pPr>
        <w:pStyle w:val="Normal"/>
        <w:ind w:left="426" w:hanging="426"/>
        <w:jc w:val="both"/>
        <w:rPr>
          <w:sz w:val="20"/>
        </w:rPr>
      </w:pPr>
      <w:r>
        <w:rPr>
          <w:sz w:val="20"/>
        </w:rPr>
      </w:r>
    </w:p>
    <w:p>
      <w:pPr>
        <w:pStyle w:val="Normal"/>
        <w:ind w:left="426" w:hanging="426"/>
        <w:jc w:val="both"/>
        <w:rPr>
          <w:sz w:val="20"/>
        </w:rPr>
      </w:pPr>
      <w:r>
        <w:rPr>
          <w:sz w:val="20"/>
        </w:rPr>
        <w:t>K:  Svaami, kas meie teenime Jumalat või teenib Jumal meid?</w:t>
      </w:r>
    </w:p>
    <w:p>
      <w:pPr>
        <w:pStyle w:val="BodyTextIndent3"/>
        <w:rPr>
          <w:sz w:val="20"/>
        </w:rPr>
      </w:pPr>
      <w:r>
        <w:rPr>
          <w:sz w:val="20"/>
        </w:rPr>
        <w:t>V: Kui palverändur seisab vööni Gangeses, võtab oma pihkudesse püha vett, loeb oma mantra, valab vee nagu annetuse Arpaniks kutsutavale jumalusele, siis see, mida ta ainult tegi, oli Gangese valamine Gangesesse! Kui sa pakud piima näljasele lapsele või tekki lõdisevale vennale sillutisel, sa asetad vaid Jumala kingituse teise Jumala kingituse kätesse! Sa paned vaid Jumala kingi Jumaliku Printsiibi panipaika! Jumal teenib; ta lubab sul väita, et sina oled teeninud! Ilma Tema tahteta ei värahta üksik rohukõrski õrnas tuules. Täida iga hetk tänuga Andjale ja kõikide kinkide Vastuvõtjal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Voice of the Avatar, 2.osa, lk.213</w:t>
      </w:r>
    </w:p>
    <w:p>
      <w:pPr>
        <w:pStyle w:val="Normal"/>
        <w:ind w:left="426" w:hanging="426"/>
        <w:jc w:val="both"/>
        <w:rPr>
          <w:sz w:val="20"/>
        </w:rPr>
      </w:pPr>
      <w:r>
        <w:rPr>
          <w:sz w:val="20"/>
        </w:rPr>
      </w:r>
    </w:p>
    <w:p>
      <w:pPr>
        <w:pStyle w:val="Normal"/>
        <w:ind w:left="426" w:hanging="426"/>
        <w:jc w:val="both"/>
        <w:rPr>
          <w:sz w:val="20"/>
        </w:rPr>
      </w:pPr>
      <w:r>
        <w:rPr>
          <w:sz w:val="20"/>
        </w:rPr>
        <w:t>K:  Svaami, milline peaks olema töölise suhtumine, kui ta ühineb Seva Samithiga?</w:t>
      </w:r>
    </w:p>
    <w:p>
      <w:pPr>
        <w:pStyle w:val="Normal"/>
        <w:ind w:left="426" w:hanging="426"/>
        <w:jc w:val="both"/>
        <w:rPr>
          <w:sz w:val="20"/>
        </w:rPr>
      </w:pPr>
      <w:r>
        <w:rPr>
          <w:sz w:val="20"/>
        </w:rPr>
        <w:t>V:  Kui sa ühined Seva Samithiga ja võtad osa tema tegevustest ning sa teed seda mitte Svaami pärast, mitte inimeste pärast, vaid Dharma pärast, mida sul on kohustus ülal hoida ja edendada. Üksnes kiindumine Dharmasse, Dharma ja tema mitmete vormide nagu Seva ja Prema praktiseerimine aitavad Manava (Inimese) muuta Madhavaks (Jumalaks). Egoismi kurikavala mürgi hävitamine on oluline mõistuse tervise ja õnne taastamiseks. Kui sa ei tungi oma Sat-Chit-Ananda sisemise rõõmu allikani, ei jõua sa õndsusse. Parimaks mooduseks sulle on pakkuda võimalikult kõrget Sevat oma riigil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9, lk.14</w:t>
      </w:r>
    </w:p>
    <w:p>
      <w:pPr>
        <w:pStyle w:val="Normal"/>
        <w:ind w:left="426" w:hanging="426"/>
        <w:jc w:val="both"/>
        <w:rPr>
          <w:sz w:val="20"/>
        </w:rPr>
      </w:pPr>
      <w:r>
        <w:rPr>
          <w:sz w:val="20"/>
        </w:rPr>
      </w:r>
    </w:p>
    <w:p>
      <w:pPr>
        <w:pStyle w:val="Normal"/>
        <w:ind w:left="426" w:hanging="426"/>
        <w:jc w:val="both"/>
        <w:rPr>
          <w:sz w:val="20"/>
        </w:rPr>
      </w:pPr>
      <w:r>
        <w:rPr>
          <w:sz w:val="20"/>
        </w:rPr>
        <w:t>K:  Milline peaks olema Seva Dali liikmete Sadhana?</w:t>
      </w:r>
    </w:p>
    <w:p>
      <w:pPr>
        <w:pStyle w:val="Normal"/>
        <w:ind w:left="426" w:hanging="426"/>
        <w:jc w:val="both"/>
        <w:rPr>
          <w:sz w:val="20"/>
        </w:rPr>
      </w:pPr>
      <w:r>
        <w:rPr>
          <w:sz w:val="20"/>
        </w:rPr>
        <w:t>V: Seva Dali liikmed peaksid pidama Sevat kui annetust Jumalale oma Sadhanaks. Las kaastunne ja ohverdus olla sinu kaks silma, las isetus olla sinu hingus ja armastus sinu keel. Kui Sevakid peate te nendele elementidele oma elus tuginema.</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dets.1981</w:t>
      </w:r>
    </w:p>
    <w:p>
      <w:pPr>
        <w:pStyle w:val="Normal"/>
        <w:ind w:left="426" w:hanging="426"/>
        <w:jc w:val="both"/>
        <w:rPr>
          <w:sz w:val="20"/>
        </w:rPr>
      </w:pPr>
      <w:r>
        <w:rPr>
          <w:sz w:val="20"/>
        </w:rPr>
      </w:r>
    </w:p>
    <w:p>
      <w:pPr>
        <w:pStyle w:val="Normal"/>
        <w:ind w:left="426" w:hanging="426"/>
        <w:jc w:val="both"/>
        <w:rPr>
          <w:sz w:val="20"/>
        </w:rPr>
      </w:pPr>
      <w:r>
        <w:rPr>
          <w:sz w:val="20"/>
        </w:rPr>
        <w:t>K:  Kas me peaksime kopeerima teiste Keskuste Seva tegevusi?</w:t>
      </w:r>
    </w:p>
    <w:p>
      <w:pPr>
        <w:pStyle w:val="Normal"/>
        <w:ind w:left="426" w:hanging="426"/>
        <w:jc w:val="both"/>
        <w:rPr>
          <w:sz w:val="20"/>
        </w:rPr>
      </w:pPr>
      <w:r>
        <w:rPr>
          <w:sz w:val="20"/>
        </w:rPr>
        <w:t>V:  Teha midagi seetõttu, et seda kuskil tehakse, on rumaluse märk. Programmid peavad rahuldama kohalikke vajadusi, lahendama kohalikke raskusi. Nad peavad kerkima tuntavast vajadusest ja neid tuleb kohandada kohalikele tingimustele. Tuleb arvesse võtta, kas asjassepuutuv koht on linn või maa, on ta tööstuslik või põllumajanduslik, palverändurite keskus või kodaniku majavaldus, arenev piirkond või hääbuva majandusega hõimu asula või vaatluspunkt mägedes. Isik, kes laenab ideid teisest regioonist ja neid täide viib, võib tunda rahulolu, et ta on midagi konkreetset saavutanud. Aga kas inimesed, kellele ta püüdis kasu tuua, tunnevad end paremini ja rõõmsamalt? See on mõõdupuu.</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10, lk.32-33</w:t>
      </w:r>
    </w:p>
    <w:p>
      <w:pPr>
        <w:pStyle w:val="Normal"/>
        <w:ind w:left="426" w:hanging="426"/>
        <w:jc w:val="both"/>
        <w:rPr>
          <w:sz w:val="20"/>
        </w:rPr>
      </w:pPr>
      <w:r>
        <w:rPr>
          <w:sz w:val="20"/>
        </w:rPr>
      </w:r>
    </w:p>
    <w:p>
      <w:pPr>
        <w:pStyle w:val="Normal"/>
        <w:ind w:left="426" w:hanging="426"/>
        <w:jc w:val="both"/>
        <w:rPr>
          <w:sz w:val="20"/>
        </w:rPr>
      </w:pPr>
      <w:r>
        <w:rPr>
          <w:sz w:val="20"/>
        </w:rPr>
        <w:t>K:  Kuidas säilitab Sai töötaja pingeolukorras külma verd, kui rahvahulgas on raske distsipliini ülal hoida?</w:t>
      </w:r>
    </w:p>
    <w:p>
      <w:pPr>
        <w:pStyle w:val="Normal"/>
        <w:ind w:left="426" w:hanging="426"/>
        <w:jc w:val="both"/>
        <w:rPr>
          <w:sz w:val="20"/>
        </w:rPr>
      </w:pPr>
      <w:r>
        <w:rPr>
          <w:sz w:val="20"/>
        </w:rPr>
        <w:t>V:  Sul peab olema Prashanti südames, sa ei tohi ei ärrituda, muretseda, vihastuda ega end häirida laskma. Käitu vaoshoitud väärikusega…..Parim viis neile oma austust näidata on kohelda neid kui mõistlikke pühendunuid ja kenasid lugupeetud inimesi. Kui keegi neist kõneleb kõvasti, teadmata, et ta ei tohi vaikust häirida, ära torma ta juurde ja sisista, ega ära suru talle peopesa suule. Mine ta juurde ja sosista talle kõrva reeglitest ja distsipliinist…Siis teeb ta kindlasti koostööd ja värbab ka teisi vaikuse jõududess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5, lk.125</w:t>
      </w:r>
    </w:p>
    <w:p>
      <w:pPr>
        <w:pStyle w:val="Normal"/>
        <w:ind w:left="426" w:hanging="426"/>
        <w:jc w:val="both"/>
        <w:rPr>
          <w:sz w:val="20"/>
        </w:rPr>
      </w:pPr>
      <w:r>
        <w:rPr>
          <w:sz w:val="20"/>
        </w:rPr>
      </w:r>
    </w:p>
    <w:p>
      <w:pPr>
        <w:pStyle w:val="Normal"/>
        <w:ind w:left="426" w:hanging="0"/>
        <w:jc w:val="both"/>
        <w:rPr>
          <w:sz w:val="20"/>
        </w:rPr>
      </w:pPr>
      <w:r>
        <w:rPr>
          <w:sz w:val="20"/>
        </w:rPr>
        <w:t>Olen kohanud paljusid vabatahtlikke, kes vuristavad vabandust: “Nad ei kuuletu, kui me räägime pehmelt, Svaami, nad on harjunud vaid jõhkra kohtlemisega.” Ma ei andesta neile vabatahtlikele kunagi. Viga on alati rääkimisviisis, kuidas nad oma tegusid selgitavad, meelelaadis, hoiakus, lähenemise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5, lk.124</w:t>
      </w:r>
    </w:p>
    <w:p>
      <w:pPr>
        <w:pStyle w:val="Normal"/>
        <w:ind w:left="426" w:hanging="426"/>
        <w:jc w:val="both"/>
        <w:rPr>
          <w:sz w:val="20"/>
        </w:rPr>
      </w:pPr>
      <w:r>
        <w:rPr>
          <w:sz w:val="20"/>
        </w:rPr>
      </w:r>
    </w:p>
    <w:p>
      <w:pPr>
        <w:pStyle w:val="Normal"/>
        <w:ind w:left="426" w:hanging="0"/>
        <w:jc w:val="both"/>
        <w:rPr>
          <w:sz w:val="20"/>
        </w:rPr>
      </w:pPr>
      <w:r>
        <w:rPr>
          <w:sz w:val="20"/>
        </w:rPr>
        <w:t>…</w:t>
      </w:r>
      <w:r>
        <w:rPr>
          <w:sz w:val="20"/>
        </w:rPr>
        <w:t>kui sa palud teisi vaikust säilitada, jälgib sind tuhandeid silmi, kas sa ise vaikust pead. Sa ei tohi väljendada kannatamatust ega viha, sa ei või väljendada erapoolikust oma küla või piirkonna isikute suhtes ega nende suhtes, kes sinu keelt räägivad, ka ei tohi sa üles näidata lugupidamatust ega jätta hooletusse isikuid teistest piirkondadest, kes sinu emakeelt ei räägi. Igal juhul püüa jõuda selgusele, milline tegevus mulle meeldiks ja siis käitu vastavalt. Kestahes sind ka ei vaataks, mina olen sinuga, kus sa ka ei viibiks, nüüd või hiljem, siin või kuskil mujal; niisiis, ole siiras, ära püüa kunagi puru silma puistata, teeselda ega tüssata.</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95</w:t>
      </w:r>
    </w:p>
    <w:p>
      <w:pPr>
        <w:pStyle w:val="Normal"/>
        <w:ind w:left="426" w:hanging="426"/>
        <w:jc w:val="both"/>
        <w:rPr>
          <w:sz w:val="20"/>
        </w:rPr>
      </w:pPr>
      <w:r>
        <w:rPr>
          <w:sz w:val="20"/>
        </w:rPr>
      </w:r>
    </w:p>
    <w:p>
      <w:pPr>
        <w:pStyle w:val="Normal"/>
        <w:ind w:left="426" w:hanging="0"/>
        <w:jc w:val="both"/>
        <w:rPr/>
      </w:pPr>
      <w:r>
        <w:rPr>
          <w:sz w:val="20"/>
        </w:rPr>
        <w:t>…</w:t>
      </w:r>
      <w:r>
        <w:rPr>
          <w:sz w:val="20"/>
        </w:rPr>
        <w:t>Vares istub pühvli seljas ja torkab nokaga veriseks hõõrdunud haava. Tal puudub kujutlus valust, mida nokk põhjustab…vabatahtlikud ei ole teadlikud valust, mida nad põhjustavad vihaste sõnadega või isegi põlguse või meelepaha žestiga. Kujutle, mida selline žest võib sulle teha, kui sa oleksid samas olukorras – niisiis, väldi seda. Alati püüa end teise olukorda asetada ja hinda oma tegusid sellelt positsioonilt. Siis ei lähe sul midagi viltu.</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96</w:t>
      </w:r>
    </w:p>
    <w:p>
      <w:pPr>
        <w:pStyle w:val="Normal"/>
        <w:ind w:left="426" w:hanging="426"/>
        <w:jc w:val="both"/>
        <w:rPr>
          <w:sz w:val="20"/>
        </w:rPr>
      </w:pPr>
      <w:r>
        <w:rPr>
          <w:sz w:val="20"/>
        </w:rPr>
      </w:r>
    </w:p>
    <w:p>
      <w:pPr>
        <w:pStyle w:val="Normal"/>
        <w:ind w:left="426" w:hanging="426"/>
        <w:jc w:val="both"/>
        <w:rPr>
          <w:sz w:val="20"/>
        </w:rPr>
      </w:pPr>
      <w:r>
        <w:rPr>
          <w:sz w:val="20"/>
        </w:rPr>
        <w:t>K:  Ma ei nõustu viisiga, kuidas koordinaator/kaastööline Seva projekti juhib. Kuidas peaksin ma talle lähenema ja ütlema, et ma ei soovi osaleda?</w:t>
      </w:r>
    </w:p>
    <w:p>
      <w:pPr>
        <w:pStyle w:val="Normal"/>
        <w:ind w:left="426" w:hanging="426"/>
        <w:jc w:val="both"/>
        <w:rPr>
          <w:sz w:val="20"/>
        </w:rPr>
      </w:pPr>
      <w:r>
        <w:rPr>
          <w:sz w:val="20"/>
        </w:rPr>
        <w:t>V: Isegi, kui sa ei suuda lahkust üles näidata, vähemalt räägi vastutulelikult. See tähendab, et pead oma kõne puhastama künismist ja satiirist, olema siiras ja lahke. Sa võid meetodite ja programmide poolest kaastöölistest erineda, aga see ei tohiks jätta armi sinu või nende südamess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10, lk.226</w:t>
      </w:r>
    </w:p>
    <w:p>
      <w:pPr>
        <w:pStyle w:val="Normal"/>
        <w:ind w:left="426" w:hanging="426"/>
        <w:jc w:val="both"/>
        <w:rPr>
          <w:sz w:val="20"/>
        </w:rPr>
      </w:pPr>
      <w:r>
        <w:rPr>
          <w:sz w:val="20"/>
        </w:rPr>
      </w:r>
    </w:p>
    <w:p>
      <w:pPr>
        <w:pStyle w:val="Normal"/>
        <w:ind w:left="426" w:hanging="426"/>
        <w:jc w:val="both"/>
        <w:rPr>
          <w:sz w:val="20"/>
        </w:rPr>
      </w:pPr>
      <w:r>
        <w:rPr>
          <w:sz w:val="20"/>
        </w:rPr>
        <w:t>K: Mõnikord ei hinda Keskuse Juhataja või Seva Dali Koordinaator minu tehtud Sevat?</w:t>
      </w:r>
    </w:p>
    <w:p>
      <w:pPr>
        <w:pStyle w:val="BodyTextIndent3"/>
        <w:rPr>
          <w:sz w:val="20"/>
        </w:rPr>
      </w:pPr>
      <w:r>
        <w:rPr>
          <w:sz w:val="20"/>
        </w:rPr>
        <w:t>V:  Ära mõtle aust ja kuulsusest, mida sa võidad; mõtle heast, mida inimesed saavad. Ära ihalda avalikkust; ihalda rõõmu, mis särab inimeste nägudel, keda sa aitad.</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jaan.1976, lk.259</w:t>
      </w:r>
    </w:p>
    <w:p>
      <w:pPr>
        <w:pStyle w:val="Normal"/>
        <w:ind w:left="426" w:hanging="426"/>
        <w:jc w:val="both"/>
        <w:rPr>
          <w:sz w:val="20"/>
        </w:rPr>
      </w:pPr>
      <w:r>
        <w:rPr>
          <w:sz w:val="20"/>
        </w:rPr>
      </w:r>
    </w:p>
    <w:p>
      <w:pPr>
        <w:pStyle w:val="Normal"/>
        <w:ind w:left="426" w:hanging="426"/>
        <w:jc w:val="both"/>
        <w:rPr>
          <w:sz w:val="20"/>
        </w:rPr>
      </w:pPr>
      <w:r>
        <w:rPr>
          <w:sz w:val="20"/>
        </w:rPr>
        <w:t>K: Miks meie teenimine ei leia mõnikord hindamist või ei anna vastuvõtjale tulemusi?</w:t>
      </w:r>
    </w:p>
    <w:p>
      <w:pPr>
        <w:pStyle w:val="Normal"/>
        <w:ind w:left="426" w:hanging="426"/>
        <w:jc w:val="both"/>
        <w:rPr>
          <w:sz w:val="20"/>
        </w:rPr>
      </w:pPr>
      <w:r>
        <w:rPr>
          <w:sz w:val="20"/>
        </w:rPr>
        <w:t>V:  Te kõik tegelete üht või teist tüüpi Sevaga ja ma tean, et te olete tulemuses pettunud. Teie ei ole oma teenimise üle õnnelikud ega ole ka vastuvõtja abi saades õnnelik. Aga püüdke arendada Premat ehk isetut Armastust, mis põhineb Sathyal, Dharmal ja Shantil. Proovige iga teenimisakt täita Premaga, püüdke iga vastuvõetud teenimisakti näha läbi Prema silmade. Siis ei ole pettumust. Isik, kes teenib, on teenitav isik; teist teenides teenid sa ennast. Sa teenid teist, sest tema kannatus põhjustab sulle ahastust ja seda leevendades tahad sa ennast valust säästa. Kui sul ahastust ei ole, on su teenimine tühi ja võlt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eva Dal, 3/1981, lk.11</w:t>
      </w:r>
    </w:p>
    <w:p>
      <w:pPr>
        <w:pStyle w:val="Normal"/>
        <w:ind w:left="426" w:hanging="426"/>
        <w:jc w:val="both"/>
        <w:rPr>
          <w:sz w:val="20"/>
        </w:rPr>
      </w:pPr>
      <w:r>
        <w:rPr>
          <w:sz w:val="20"/>
        </w:rPr>
      </w:r>
    </w:p>
    <w:p>
      <w:pPr>
        <w:pStyle w:val="Normal"/>
        <w:ind w:left="426" w:hanging="426"/>
        <w:jc w:val="both"/>
        <w:rPr>
          <w:sz w:val="20"/>
        </w:rPr>
      </w:pPr>
      <w:r>
        <w:rPr>
          <w:sz w:val="20"/>
        </w:rPr>
        <w:t>K:  Millist hoiakut ma peaksin säilitama, kui minu poolt tehtud Seva ei rahulda vastuvõtjat?</w:t>
      </w:r>
    </w:p>
    <w:p>
      <w:pPr>
        <w:pStyle w:val="BodyTextIndent3"/>
        <w:rPr>
          <w:sz w:val="20"/>
        </w:rPr>
      </w:pPr>
      <w:r>
        <w:rPr>
          <w:sz w:val="20"/>
        </w:rPr>
        <w:t>V:  Sinu hooleks usaldatud Sevat pead sa tegema intelligentselt ja viima eduka lõpuni. Pole tähtsust, et vastuvõtja oleks täielikult rahuldatud; sina pead andma endast parima, ilma kõhkluseta ja kiindumata.</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5, lk.127</w:t>
      </w:r>
    </w:p>
    <w:p>
      <w:pPr>
        <w:pStyle w:val="Normal"/>
        <w:ind w:left="426" w:hanging="426"/>
        <w:jc w:val="both"/>
        <w:rPr>
          <w:sz w:val="20"/>
        </w:rPr>
      </w:pPr>
      <w:r>
        <w:rPr>
          <w:sz w:val="20"/>
        </w:rPr>
      </w:r>
    </w:p>
    <w:p>
      <w:pPr>
        <w:pStyle w:val="Normal"/>
        <w:ind w:left="426" w:hanging="426"/>
        <w:jc w:val="both"/>
        <w:rPr>
          <w:sz w:val="20"/>
        </w:rPr>
      </w:pPr>
      <w:r>
        <w:rPr>
          <w:sz w:val="20"/>
        </w:rPr>
        <w:t>K:  Svaami! Mõnikord on raske vältida arvamuste erisusi. Mida me peaksime tegema?</w:t>
      </w:r>
    </w:p>
    <w:p>
      <w:pPr>
        <w:pStyle w:val="Normal"/>
        <w:ind w:left="426" w:hanging="426"/>
        <w:jc w:val="both"/>
        <w:rPr>
          <w:sz w:val="20"/>
        </w:rPr>
      </w:pPr>
      <w:r>
        <w:rPr>
          <w:sz w:val="20"/>
        </w:rPr>
        <w:t>V:  Te peate õdede ja vendadena rõõmsalt koos töötama.  Kui teie vahel tõstab pead mistahes arvamuste erisus, kuidas saate te samalaadse tähelepanu ja entusiasmiga Sevat teha? Te peate oma erisused vaikselt ja armastusega kooskõlastama, asetades Seva oma tegevuste eesliinile. Kui Seva teid kutsub, peate te nagu üks mees minema, Sevat tehes ei tohiks olla vaidlusi. Lahususe idee ei tohiks teie mõtteid tuhmistada. Ärge kellegagi järsult rääkige. Pehme ja maheda kõne abil saame me isegi deemonlikke isikuid muuta viisakateks indiviidideks. Sõnadest nõrgub mett, sõnad on healõhnalised lilled, sõnades on talletunud Veedade tarkus. Sõnadega võib luua taeva ja isegi põrgu.</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jaan.1982</w:t>
      </w:r>
    </w:p>
    <w:p>
      <w:pPr>
        <w:pStyle w:val="Normal"/>
        <w:ind w:left="426" w:hanging="426"/>
        <w:jc w:val="both"/>
        <w:rPr>
          <w:sz w:val="20"/>
        </w:rPr>
      </w:pPr>
      <w:r>
        <w:rPr>
          <w:sz w:val="20"/>
        </w:rPr>
      </w:r>
    </w:p>
    <w:p>
      <w:pPr>
        <w:pStyle w:val="Normal"/>
        <w:ind w:left="426" w:hanging="426"/>
        <w:jc w:val="both"/>
        <w:rPr>
          <w:sz w:val="20"/>
        </w:rPr>
      </w:pPr>
      <w:r>
        <w:rPr>
          <w:sz w:val="20"/>
        </w:rPr>
        <w:t>K:  Kuidas haiglakülastusi läbi viia?</w:t>
      </w:r>
    </w:p>
    <w:p>
      <w:pPr>
        <w:pStyle w:val="Normal"/>
        <w:ind w:left="426" w:hanging="426"/>
        <w:jc w:val="both"/>
        <w:rPr>
          <w:sz w:val="20"/>
        </w:rPr>
      </w:pPr>
      <w:r>
        <w:rPr>
          <w:sz w:val="20"/>
        </w:rPr>
        <w:t>V:  Külastage patsiente haiglates, lugege neile meeldivaid juturaamatuid, istudes nende voodi kõrval, kirjutage nende jaoks kirju ja olge nendega üldiselt sõbralikud nende üksinduses ja valu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8, lk.194</w:t>
      </w:r>
    </w:p>
    <w:p>
      <w:pPr>
        <w:pStyle w:val="Normal"/>
        <w:ind w:left="426" w:hanging="426"/>
        <w:jc w:val="both"/>
        <w:rPr>
          <w:sz w:val="20"/>
        </w:rPr>
      </w:pPr>
      <w:r>
        <w:rPr>
          <w:sz w:val="20"/>
        </w:rPr>
      </w:r>
    </w:p>
    <w:p>
      <w:pPr>
        <w:pStyle w:val="Normal"/>
        <w:ind w:left="426" w:hanging="426"/>
        <w:jc w:val="both"/>
        <w:rPr>
          <w:sz w:val="20"/>
        </w:rPr>
      </w:pPr>
      <w:r>
        <w:rPr>
          <w:sz w:val="20"/>
        </w:rPr>
        <w:t>K:  Kuidas peaksime me korraldama teenimist haiglas?</w:t>
      </w:r>
    </w:p>
    <w:p>
      <w:pPr>
        <w:pStyle w:val="Normal"/>
        <w:ind w:left="426" w:hanging="426"/>
        <w:jc w:val="both"/>
        <w:rPr>
          <w:sz w:val="20"/>
        </w:rPr>
      </w:pPr>
      <w:r>
        <w:rPr>
          <w:sz w:val="20"/>
        </w:rPr>
        <w:t>V: Teil ei ole tarvis kanda vormiriietust ega uhkeldada rinnasildiga, nii nagu patsient ei kanna härda palumise vormi ega uhkelda valu sildiga. Istu tema kõrval, nagu sa oma venna kõrval istuksid. Hoia ta kätt, vaata talle kaastundega silma, täida tema peod prasadamiga, uuri järele, kuidas saaksid sa teda aidata, ja las tänupisarad voolavad ta silmist. See on hüvitus, mis peab sulle kinnitust andma. Isegi, kui tänuväljendus puudub, isegi, kui sulle on vastuseks külm vaikus või vastumeelne õlakehitus, jätka tööd, sest andmine ja andestus on sinu loomu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261</w:t>
      </w:r>
    </w:p>
    <w:p>
      <w:pPr>
        <w:pStyle w:val="Normal"/>
        <w:ind w:left="426" w:hanging="426"/>
        <w:jc w:val="both"/>
        <w:rPr>
          <w:sz w:val="20"/>
        </w:rPr>
      </w:pPr>
      <w:r>
        <w:rPr>
          <w:sz w:val="20"/>
        </w:rPr>
      </w:r>
    </w:p>
    <w:p>
      <w:pPr>
        <w:pStyle w:val="Normal"/>
        <w:ind w:left="426" w:hanging="426"/>
        <w:jc w:val="both"/>
        <w:rPr>
          <w:sz w:val="20"/>
        </w:rPr>
      </w:pPr>
      <w:r>
        <w:rPr>
          <w:sz w:val="20"/>
        </w:rPr>
        <w:t>K:  Kas haiglas või hooldekodus töötavat pühendunut võib lugeda vaimses mõttes Sevat sooritanuks?</w:t>
      </w:r>
    </w:p>
    <w:p>
      <w:pPr>
        <w:pStyle w:val="Normal"/>
        <w:ind w:left="426" w:hanging="426"/>
        <w:jc w:val="both"/>
        <w:rPr>
          <w:sz w:val="20"/>
        </w:rPr>
      </w:pPr>
      <w:r>
        <w:rPr>
          <w:sz w:val="20"/>
        </w:rPr>
        <w:t>V:  Inimesed võivad väita, et nad on sotsiaalsfääris teenimisega hõivatud, et nad juhendavad või osalevad Valitsuse tegevustes, mis edendavad ühiskonna heaolu. Aga kõik see, mida tehakse ametikohusena, ilma inspiratsiooni või loobumiseta, ilma südamesttuleva armastuseta, ei saa olla “teenimin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329</w:t>
      </w:r>
    </w:p>
    <w:p>
      <w:pPr>
        <w:pStyle w:val="Normal"/>
        <w:ind w:left="426" w:hanging="426"/>
        <w:jc w:val="both"/>
        <w:rPr>
          <w:sz w:val="20"/>
        </w:rPr>
      </w:pPr>
      <w:r>
        <w:rPr>
          <w:sz w:val="20"/>
        </w:rPr>
      </w:r>
    </w:p>
    <w:p>
      <w:pPr>
        <w:pStyle w:val="Normal"/>
        <w:ind w:left="426" w:hanging="426"/>
        <w:jc w:val="both"/>
        <w:rPr>
          <w:sz w:val="20"/>
        </w:rPr>
      </w:pPr>
      <w:r>
        <w:rPr>
          <w:sz w:val="20"/>
        </w:rPr>
        <w:t>K:  Millised on Svaami kommentaarid veredoonorluse kohta?</w:t>
      </w:r>
    </w:p>
    <w:p>
      <w:pPr>
        <w:pStyle w:val="Normal"/>
        <w:ind w:left="426" w:hanging="426"/>
        <w:jc w:val="both"/>
        <w:rPr>
          <w:sz w:val="20"/>
        </w:rPr>
      </w:pPr>
      <w:r>
        <w:rPr>
          <w:sz w:val="20"/>
        </w:rPr>
        <w:t>V:  See on muidugi kiiduväärt teenimisakt. Pidage meeles, et on olemas veel midagi kiiduväärsemat – vahetada iga sinu veres tsirkuleeriv rakk Armastuse ja Jumalale Pühendumise vastu.</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 xml:space="preserve"> </w:t>
      </w:r>
      <w:r>
        <w:rPr>
          <w:sz w:val="20"/>
        </w:rPr>
        <w:t>Sanathana Sarathi, juuni 1976, lk.93</w:t>
      </w:r>
    </w:p>
    <w:p>
      <w:pPr>
        <w:pStyle w:val="Normal"/>
        <w:ind w:left="426" w:hanging="426"/>
        <w:jc w:val="both"/>
        <w:rPr>
          <w:sz w:val="20"/>
        </w:rPr>
      </w:pPr>
      <w:r>
        <w:rPr>
          <w:sz w:val="20"/>
        </w:rPr>
      </w:r>
    </w:p>
    <w:p>
      <w:pPr>
        <w:pStyle w:val="Normal"/>
        <w:ind w:left="426" w:hanging="426"/>
        <w:jc w:val="both"/>
        <w:rPr>
          <w:sz w:val="20"/>
        </w:rPr>
      </w:pPr>
      <w:r>
        <w:rPr>
          <w:sz w:val="20"/>
        </w:rPr>
        <w:t>K:  Kas ma Seevaga tegeldes ei loo endale rohkem Karmalisi sidemeid?</w:t>
      </w:r>
    </w:p>
    <w:p>
      <w:pPr>
        <w:pStyle w:val="Normal"/>
        <w:ind w:left="426" w:hanging="426"/>
        <w:jc w:val="both"/>
        <w:rPr>
          <w:sz w:val="20"/>
        </w:rPr>
      </w:pPr>
      <w:r>
        <w:rPr>
          <w:sz w:val="20"/>
        </w:rPr>
        <w:t>V:  Kustahes sa ei oleks, mistahes tööd sa ei teeks, võta seda kui jumalateenimist, kui pühendumiseakti, kui Jumala ülistust, kes on inspireerija, tunnistaja ja Peremees. Ära jaota oma tegevusi kaheks – “need on minu jaoks” ja “need on Jumala jaoks”. Kui sa töötad, ei tohiks olla ülejääki, midagi ei jää järele. Näe kogu tööd ühena. Nagu on Sastrates öeldud, et sa ei tohiks elu ja surma tsüklis jätta ühtegi ülejääki võlgadest, haigusest ega kättemaksust vaenlasele. Lõpeta kõik, kuni viimaseni. Need ei tohiks uuesti korduda. Kui sa asetad kõik oma teod Jumala jalgade ette ja vabastad need igast egoistliku kiindumuse jäljest, siis tagajärg ei seo sind, sa oled vabanenud, sul on Moksha.</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6, lk.33</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Kohustus, Distsipliin ja Pühendumine</w:t>
      </w:r>
    </w:p>
    <w:p>
      <w:pPr>
        <w:pStyle w:val="Normal"/>
        <w:jc w:val="both"/>
        <w:rPr>
          <w:sz w:val="20"/>
        </w:rPr>
      </w:pPr>
      <w:r>
        <w:rPr>
          <w:sz w:val="20"/>
        </w:rPr>
      </w:r>
    </w:p>
    <w:p>
      <w:pPr>
        <w:pStyle w:val="Normal"/>
        <w:jc w:val="both"/>
        <w:rPr>
          <w:sz w:val="20"/>
        </w:rPr>
      </w:pPr>
      <w:r>
        <w:rPr>
          <w:sz w:val="20"/>
        </w:rPr>
        <w:t>K:  Mis on kohustus, distsipliin ja pühendumine?</w:t>
      </w:r>
    </w:p>
    <w:p>
      <w:pPr>
        <w:pStyle w:val="Normal"/>
        <w:ind w:left="426" w:hanging="426"/>
        <w:jc w:val="both"/>
        <w:rPr>
          <w:sz w:val="20"/>
        </w:rPr>
      </w:pPr>
      <w:r>
        <w:rPr>
          <w:sz w:val="20"/>
        </w:rPr>
        <w:t>V:  Pea meeles, et kõik kolm, Kohustus, Distsipliin ja Pühendumine, on igaühe jaoks Organisatsioonis absoluutselt olulised. Sul võib olla Pühendumine, sa võid täita sulle usaldatud Kohustuse. Aga kui sa ei ole distsipliinist küllastunud, on teised kaks kasutud. Paljud teie seast trügisid ettepoole, kui ma täna hommikul mööda vahekäiku jalutasin, ja püüdes oma käsi minu jalgadeni küünitada, et neid puudutada, kukkusid teistele peale. See on kahtlemata Pühendumise näide, mis astub üle Distsipliini piiridest. Distsipliin peab reguleerima ja kontrollima mitte ainult teie tegevusi organisatsiooni liikmena, vaid teie elu iga tegevust.</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9, lk.14</w:t>
      </w:r>
    </w:p>
    <w:p>
      <w:pPr>
        <w:pStyle w:val="Normal"/>
        <w:ind w:left="426" w:hanging="426"/>
        <w:jc w:val="both"/>
        <w:rPr>
          <w:sz w:val="20"/>
        </w:rPr>
      </w:pPr>
      <w:r>
        <w:rPr>
          <w:sz w:val="20"/>
        </w:rPr>
      </w:r>
    </w:p>
    <w:p>
      <w:pPr>
        <w:pStyle w:val="Normal"/>
        <w:ind w:left="426" w:hanging="426"/>
        <w:jc w:val="both"/>
        <w:rPr>
          <w:sz w:val="20"/>
        </w:rPr>
      </w:pPr>
      <w:r>
        <w:rPr>
          <w:sz w:val="20"/>
        </w:rPr>
        <w:t>K:  Mid sõna “Kohustus” täpselt tähendab?</w:t>
      </w:r>
    </w:p>
    <w:p>
      <w:pPr>
        <w:pStyle w:val="Normal"/>
        <w:ind w:left="426" w:hanging="426"/>
        <w:jc w:val="both"/>
        <w:rPr/>
      </w:pPr>
      <w:r>
        <w:rPr>
          <w:sz w:val="20"/>
        </w:rPr>
        <w:t>V:  Kohustuse all ei mõtle ma tööasju, mis sulle on ülemuste või ühiskonna poolt usaldatud. Kohustus tähendab sul lasuvat vastutust, et sa kedagi oma liigutuste, kõne, käitumise  ega tegevustega ei takistaks ega kahjustaks. Kui sa jalutad tänaval, vehkides pika kepiga, pead sa olema teadlik seljataga sammuvast inimesest; kui sul on vabadus vehkida, on see ka temal, ja mõlemad peaksid käituma nii, nagu neil oleks teineteise suhtes kohustus.</w:t>
      </w:r>
    </w:p>
    <w:p>
      <w:pPr>
        <w:pStyle w:val="Normal"/>
        <w:jc w:val="both"/>
        <w:rPr>
          <w:sz w:val="20"/>
        </w:rPr>
      </w:pPr>
      <w:r>
        <w:rPr>
          <w:sz w:val="20"/>
        </w:rPr>
      </w:r>
    </w:p>
    <w:p>
      <w:pPr>
        <w:pStyle w:val="Heading1"/>
        <w:tabs>
          <w:tab w:val="clear" w:pos="720"/>
          <w:tab w:val="left" w:pos="0" w:leader="none"/>
        </w:tabs>
        <w:jc w:val="right"/>
        <w:rPr>
          <w:sz w:val="20"/>
        </w:rPr>
      </w:pPr>
      <w:r>
        <w:rPr>
          <w:sz w:val="20"/>
        </w:rPr>
        <w:t>Sathya Sai Speaks, kd.10, lk.46</w:t>
      </w:r>
    </w:p>
    <w:p>
      <w:pPr>
        <w:pStyle w:val="Normal"/>
        <w:jc w:val="both"/>
        <w:rPr>
          <w:sz w:val="20"/>
        </w:rPr>
      </w:pPr>
      <w:r>
        <w:rPr>
          <w:sz w:val="20"/>
        </w:rPr>
      </w:r>
    </w:p>
    <w:p>
      <w:pPr>
        <w:pStyle w:val="Normal"/>
        <w:jc w:val="both"/>
        <w:rPr>
          <w:sz w:val="20"/>
        </w:rPr>
      </w:pPr>
      <w:r>
        <w:rPr>
          <w:sz w:val="20"/>
        </w:rPr>
        <w:t>K:  Kas juhised ja reeglid ei ole minu vaba Sadhana väljendamisele takistuseks?</w:t>
      </w:r>
    </w:p>
    <w:p>
      <w:pPr>
        <w:pStyle w:val="BodyTextIndent3"/>
        <w:rPr>
          <w:sz w:val="20"/>
        </w:rPr>
      </w:pPr>
      <w:r>
        <w:rPr>
          <w:sz w:val="20"/>
        </w:rPr>
        <w:t>V:  Ära pahanda reeglite ja juhiste üle , mida Organisatsioon sulle peale sunnib, need on kehtestatud sinu enda heaks. Regulatsioon on Loomise tõeline olemus. Ookeanid järgivad oma piire; tuul ja tuli austavad piire ja rajasid. Inimkeha peab säilitama soojust 36,7 kraadi juures, et palavikku ei oleks. Süda peab lööma minutis kindla arvu kordi, hingata tuleb 21 600 korda päevas. Kuidas saab siis Organisatsioon vältida mõningate reeglite ja piirangute määramist?</w:t>
      </w:r>
    </w:p>
    <w:p>
      <w:pPr>
        <w:pStyle w:val="Normal"/>
        <w:jc w:val="both"/>
        <w:rPr>
          <w:sz w:val="20"/>
        </w:rPr>
      </w:pPr>
      <w:r>
        <w:rPr>
          <w:sz w:val="20"/>
        </w:rPr>
      </w:r>
    </w:p>
    <w:p>
      <w:pPr>
        <w:pStyle w:val="Heading1"/>
        <w:tabs>
          <w:tab w:val="clear" w:pos="720"/>
          <w:tab w:val="left" w:pos="0" w:leader="none"/>
        </w:tabs>
        <w:jc w:val="right"/>
        <w:rPr>
          <w:sz w:val="20"/>
        </w:rPr>
      </w:pPr>
      <w:r>
        <w:rPr>
          <w:sz w:val="20"/>
        </w:rPr>
        <w:t>Sathya Sai Speaks, kd.10, lk.45</w:t>
      </w:r>
    </w:p>
    <w:p>
      <w:pPr>
        <w:pStyle w:val="Normal"/>
        <w:jc w:val="both"/>
        <w:rPr>
          <w:sz w:val="20"/>
        </w:rPr>
      </w:pPr>
      <w:r>
        <w:rPr>
          <w:sz w:val="20"/>
        </w:rPr>
      </w:r>
    </w:p>
    <w:p>
      <w:pPr>
        <w:pStyle w:val="Normal"/>
        <w:jc w:val="both"/>
        <w:rPr>
          <w:sz w:val="20"/>
        </w:rPr>
      </w:pPr>
      <w:r>
        <w:rPr>
          <w:sz w:val="20"/>
        </w:rPr>
        <w:t>K:  Mis on reeglite ja juhiste põhjus ja kasulikkus?</w:t>
      </w:r>
    </w:p>
    <w:p>
      <w:pPr>
        <w:pStyle w:val="Normal"/>
        <w:ind w:left="426" w:hanging="426"/>
        <w:jc w:val="both"/>
        <w:rPr/>
      </w:pPr>
      <w:r>
        <w:rPr>
          <w:sz w:val="20"/>
        </w:rPr>
        <w:t>V: Et aidata Sadhakal saavutada tulemust (saavutada teadmine Atmast kui oma tegelikust sisemusest), on talle vajalik peale panna mõned karmid reeglid ja juhised. Haigusest ei saa võitu üksnes ravimite abil, tuleb määrata ka kindel toidu- joogi ja harjumuste korraldus ning seda järgida. Kõik on Bhavarogast “haiged”, haiged lakkamatust rännakust sünnist surmani ja surmast sünnini. Nime kordamine on ravim, aga kaasnema peab režiim, distsiplinaarsed piirid ja seadused. “Na sreyo niyamam vinaa”- ilma distsipliiniga reguleeritud eluta ei ole vaimset arengut. Laul on kõrvale ainult siis meeldiv, kui ta viis on kooskõlas ja rütm õige- raga ja thala süsteem. Isegi Seva üksuste kaudu töötades on sinu vaimse Sadhana jaoks olulised mõned distsipliinireeglid, mida tuleb rangelt järgida. Sa ei tohiks neist kõrvale kalduda.</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nathana Sarathi, jaan. 1978, lk.258</w:t>
      </w:r>
    </w:p>
    <w:p>
      <w:pPr>
        <w:pStyle w:val="Normal"/>
        <w:ind w:left="426" w:hanging="426"/>
        <w:jc w:val="both"/>
        <w:rPr>
          <w:sz w:val="20"/>
        </w:rPr>
      </w:pPr>
      <w:r>
        <w:rPr>
          <w:sz w:val="20"/>
        </w:rPr>
      </w:r>
    </w:p>
    <w:p>
      <w:pPr>
        <w:pStyle w:val="BodyTextIndent3"/>
        <w:rPr>
          <w:sz w:val="20"/>
        </w:rPr>
      </w:pPr>
      <w:r>
        <w:rPr>
          <w:sz w:val="20"/>
        </w:rPr>
        <w:t>K:  Mulle tundub, et reegleid ja juhiseid on raske järgida…..?</w:t>
      </w:r>
    </w:p>
    <w:p>
      <w:pPr>
        <w:pStyle w:val="Normal"/>
        <w:ind w:left="426" w:hanging="426"/>
        <w:jc w:val="both"/>
        <w:rPr>
          <w:sz w:val="20"/>
        </w:rPr>
      </w:pPr>
      <w:r>
        <w:rPr>
          <w:sz w:val="20"/>
        </w:rPr>
        <w:t>V:  Reeglid, mida me kehtestame, võivad mõnele teist näida nagu noatorked või haamrilöögid, aga nad on mõeldud tervendamiseks ja ümberkujundamiseks. Kummardu nende ees ja järgi neid oma tegevuses siiralt- sinu tee on siis pehme ja tasane, nagu üle puistatud lille kroonlehtedega. Ma õnnistan teid, et te neist ustavalt kinni peaks ja kogeksite distsipliini ja pühendumise kasulikkust.</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8, lk.76</w:t>
      </w:r>
    </w:p>
    <w:p>
      <w:pPr>
        <w:pStyle w:val="Normal"/>
        <w:ind w:left="426" w:hanging="426"/>
        <w:jc w:val="both"/>
        <w:rPr>
          <w:sz w:val="20"/>
        </w:rPr>
      </w:pPr>
      <w:r>
        <w:rPr>
          <w:sz w:val="20"/>
        </w:rPr>
      </w:r>
    </w:p>
    <w:p>
      <w:pPr>
        <w:pStyle w:val="Normal"/>
        <w:ind w:left="426" w:hanging="426"/>
        <w:jc w:val="both"/>
        <w:rPr>
          <w:sz w:val="20"/>
        </w:rPr>
      </w:pPr>
      <w:r>
        <w:rPr>
          <w:sz w:val="20"/>
        </w:rPr>
        <w:t>K:  Kas meil on tõesti vajalik kanda kaelarätte ja rinnasilte?</w:t>
      </w:r>
    </w:p>
    <w:p>
      <w:pPr>
        <w:pStyle w:val="Normal"/>
        <w:ind w:left="426" w:hanging="426"/>
        <w:jc w:val="both"/>
        <w:rPr>
          <w:sz w:val="20"/>
        </w:rPr>
      </w:pPr>
      <w:r>
        <w:rPr>
          <w:sz w:val="20"/>
        </w:rPr>
        <w:t>V:  Ärge tundke, et kaelarätt ja rinnasilt on vabaduse takistajad. Need on kõrge missiooni meeldetuletused, kuhu teid on vastu võetud, võtmed Seva sadhana kaudu tegelikkuse mõistmiseks.</w:t>
      </w:r>
    </w:p>
    <w:p>
      <w:pPr>
        <w:pStyle w:val="Normal"/>
        <w:ind w:left="426" w:hanging="426"/>
        <w:jc w:val="both"/>
        <w:rPr>
          <w:sz w:val="20"/>
        </w:rPr>
      </w:pPr>
      <w:r>
        <w:rPr>
          <w:sz w:val="20"/>
        </w:rPr>
      </w:r>
    </w:p>
    <w:p>
      <w:pPr>
        <w:pStyle w:val="Heading1"/>
        <w:tabs>
          <w:tab w:val="clear" w:pos="720"/>
          <w:tab w:val="left" w:pos="0" w:leader="none"/>
        </w:tabs>
        <w:jc w:val="right"/>
        <w:rPr>
          <w:sz w:val="20"/>
        </w:rPr>
      </w:pPr>
      <w:r>
        <w:rPr>
          <w:sz w:val="20"/>
        </w:rPr>
        <w:t>Sathya Sai Speaks, kd.10, lk.37</w:t>
      </w:r>
    </w:p>
    <w:p>
      <w:pPr>
        <w:pStyle w:val="Normal"/>
        <w:jc w:val="both"/>
        <w:rPr>
          <w:sz w:val="20"/>
        </w:rPr>
      </w:pPr>
      <w:r>
        <w:rPr>
          <w:sz w:val="20"/>
        </w:rPr>
      </w:r>
    </w:p>
    <w:p>
      <w:pPr>
        <w:pStyle w:val="Normal"/>
        <w:ind w:left="426" w:hanging="426"/>
        <w:jc w:val="both"/>
        <w:rPr>
          <w:sz w:val="20"/>
        </w:rPr>
      </w:pPr>
      <w:r>
        <w:rPr>
          <w:sz w:val="20"/>
        </w:rPr>
        <w:t>K:  Ma armastan Svaamit! Kas see ei ole piisav? Miks ma pean alluma juhistele ja reeglitele?</w:t>
      </w:r>
    </w:p>
    <w:p>
      <w:pPr>
        <w:pStyle w:val="BodyTextIndent3"/>
        <w:rPr>
          <w:sz w:val="20"/>
        </w:rPr>
      </w:pPr>
      <w:r>
        <w:rPr>
          <w:sz w:val="20"/>
        </w:rPr>
        <w:t xml:space="preserve">V:  Distsipliin nõuab ranget juhiste, reeglite ja suundade järgimist. Kohusetunne viib tulemusteni ainult siis, kui peetakse distsipliini silmas, ning pühendumine Saile ja Sai sõnum on kohusetunde aluseks, mis hoiavad sind alati distsipliiniga seotuna. Ärge olge osaajalised pühendunud, elades ühte elu siis, kui te kaelarätti ja rinnamärki kannate , ja teistsugust elu, kui olete need eemaldanud. Olge alati Sadhakad ja Sevakad. Ärge unustage, ärge mugandage. Teenimise rajal, mille te valinud olete, ei tohiks olla kahtluse muhke ja hälbe lohke. Liigu edasi vankumatult ja julgelt, silmad suunatud Eesmärgile ja Issanda Armule. Ihale inimmõistuse arengut, mitte ahvi oma. Ära hüple otsuselt otsustamatusele, heakskiidult eitamisele. </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10, lk.38</w:t>
      </w:r>
    </w:p>
    <w:p>
      <w:pPr>
        <w:pStyle w:val="Normal"/>
        <w:ind w:left="426" w:hanging="426"/>
        <w:jc w:val="both"/>
        <w:rPr>
          <w:sz w:val="20"/>
        </w:rPr>
      </w:pPr>
      <w:r>
        <w:rPr>
          <w:sz w:val="20"/>
        </w:rPr>
      </w:r>
    </w:p>
    <w:p>
      <w:pPr>
        <w:pStyle w:val="Normal"/>
        <w:ind w:left="426" w:hanging="0"/>
        <w:jc w:val="both"/>
        <w:rPr>
          <w:sz w:val="20"/>
        </w:rPr>
      </w:pPr>
      <w:r>
        <w:rPr>
          <w:sz w:val="20"/>
        </w:rPr>
        <w:t>Pühendumist peavad juhtima distsipliin ja kohustus…..Reeglid on vajalikud seni, kuni liikmed mõistavad kõigi vaimset ühtsust. Kui nad ei ole võimelised valu tekitama või moraalikoodeksi vastu patustama, muutuvad reeglid üleliigseteks.</w:t>
      </w:r>
    </w:p>
    <w:p>
      <w:pPr>
        <w:pStyle w:val="Normal"/>
        <w:ind w:left="426" w:hanging="426"/>
        <w:jc w:val="both"/>
        <w:rPr>
          <w:sz w:val="20"/>
        </w:rPr>
      </w:pPr>
      <w:r>
        <w:rPr>
          <w:sz w:val="20"/>
        </w:rPr>
      </w:r>
    </w:p>
    <w:p>
      <w:pPr>
        <w:pStyle w:val="Heading1"/>
        <w:tabs>
          <w:tab w:val="clear" w:pos="720"/>
          <w:tab w:val="left" w:pos="0" w:leader="none"/>
        </w:tabs>
        <w:jc w:val="right"/>
        <w:rPr>
          <w:sz w:val="20"/>
        </w:rPr>
      </w:pPr>
      <w:r>
        <w:rPr>
          <w:sz w:val="20"/>
        </w:rPr>
        <w:t>Sathya Sai Speaks, kd.10, lk.46</w:t>
      </w:r>
    </w:p>
    <w:p>
      <w:pPr>
        <w:pStyle w:val="Normal"/>
        <w:jc w:val="both"/>
        <w:rPr>
          <w:sz w:val="20"/>
        </w:rPr>
      </w:pPr>
      <w:r>
        <w:rPr>
          <w:sz w:val="20"/>
        </w:rPr>
      </w:r>
    </w:p>
    <w:p>
      <w:pPr>
        <w:pStyle w:val="Normal"/>
        <w:ind w:left="426" w:hanging="426"/>
        <w:jc w:val="both"/>
        <w:rPr>
          <w:sz w:val="20"/>
        </w:rPr>
      </w:pPr>
      <w:r>
        <w:rPr>
          <w:sz w:val="20"/>
        </w:rPr>
        <w:t>K:  Kas range distsipliin, mida oodatakse Prasanthi Nilayami vabatahtlikelt, on tarbetu teiste paikade vabatahtlikele?</w:t>
      </w:r>
    </w:p>
    <w:p>
      <w:pPr>
        <w:pStyle w:val="Normal"/>
        <w:ind w:left="426" w:hanging="426"/>
        <w:jc w:val="both"/>
        <w:rPr>
          <w:sz w:val="20"/>
        </w:rPr>
      </w:pPr>
      <w:r>
        <w:rPr>
          <w:sz w:val="20"/>
        </w:rPr>
        <w:t>V:  Mõned tunnevad, et Prasanthi Nilayami distsipliin on seotud geograafilise piirkonnaga ja et seda võib värava taga olles ignoreerida. Nad suitsetavad ja vannuvad, röögivad ja ärplevad, kaklevad ja kohutavad, räägivad lodevalt ja annavad kergelt voli laimujuttudele ja keelepeksule, looderdades ja lamaskledes kohvimajades värava taga…..Kogu maailm peab näima teile nagu Prasanthi Nilayam, mitte ainult see kivist ja tsemendist ehitis. Tegelikult on kogu maailm oma põhiolemuselt Prasanthi Nilayam, vaid inimene oma rumaluses ja rikutuses on ta rüvetanud, teinud tast mõrva ja vihkamise ussipesa.</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5, lk.125-126</w:t>
      </w:r>
    </w:p>
    <w:p>
      <w:pPr>
        <w:pStyle w:val="Normal"/>
        <w:ind w:left="426" w:hanging="426"/>
        <w:jc w:val="both"/>
        <w:rPr>
          <w:sz w:val="20"/>
        </w:rPr>
      </w:pPr>
      <w:r>
        <w:rPr>
          <w:sz w:val="20"/>
        </w:rPr>
      </w:r>
    </w:p>
    <w:p>
      <w:pPr>
        <w:pStyle w:val="Normal"/>
        <w:ind w:left="426" w:hanging="426"/>
        <w:jc w:val="both"/>
        <w:rPr>
          <w:sz w:val="20"/>
        </w:rPr>
      </w:pPr>
      <w:r>
        <w:rPr>
          <w:sz w:val="20"/>
        </w:rPr>
        <w:t>K:  Kas meil on vajadust pöörata tähelepanu oma rõivastusele?</w:t>
      </w:r>
    </w:p>
    <w:p>
      <w:pPr>
        <w:pStyle w:val="Normal"/>
        <w:ind w:left="426" w:hanging="426"/>
        <w:jc w:val="both"/>
        <w:rPr>
          <w:sz w:val="20"/>
        </w:rPr>
      </w:pPr>
      <w:r>
        <w:rPr>
          <w:sz w:val="20"/>
        </w:rPr>
        <w:t>V:  Pange tähele riideid, mida praegu loetakse moesolevateks- veidralt rohmakad pusad ja kitsasäärelised püksid. Pange tähele põskhabemeid ja pentsikuid vuntse, mis noorte nägusid inetustavad. Pange tähele, mis väärtust omistatakse räpasusele ja primitiivsusele, roppusele ja kergemeelsusele. Keegi ei saa seda trendi hinnata peale nende, kes selle ohvrid on, jälestus on ainuke reaktsioon, mille sealt saab. Kui välimus lehkab ebapuhtusest, kuidas saab sisemus puhas olla? Kuidas saavad harmoonia ja ausus olla sisestatud sellisesse segipaisatud südamesse ja kolu täis ajudesse?</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9, lk.29</w:t>
      </w:r>
    </w:p>
    <w:p>
      <w:pPr>
        <w:pStyle w:val="Normal"/>
        <w:ind w:left="426" w:hanging="426"/>
        <w:jc w:val="both"/>
        <w:rPr>
          <w:sz w:val="20"/>
        </w:rPr>
      </w:pPr>
      <w:r>
        <w:rPr>
          <w:sz w:val="20"/>
        </w:rPr>
      </w:r>
    </w:p>
    <w:p>
      <w:pPr>
        <w:pStyle w:val="Normal"/>
        <w:ind w:left="426" w:hanging="426"/>
        <w:jc w:val="both"/>
        <w:rPr>
          <w:sz w:val="20"/>
        </w:rPr>
      </w:pPr>
      <w:r>
        <w:rPr>
          <w:sz w:val="20"/>
        </w:rPr>
        <w:t>K:  Kuidas säilitan ma pühendumist, kui keegi liige mind laimab ja minust halba räägib?</w:t>
      </w:r>
    </w:p>
    <w:p>
      <w:pPr>
        <w:pStyle w:val="Normal"/>
        <w:ind w:left="426" w:hanging="426"/>
        <w:jc w:val="both"/>
        <w:rPr>
          <w:sz w:val="20"/>
        </w:rPr>
      </w:pPr>
      <w:r>
        <w:rPr>
          <w:sz w:val="20"/>
        </w:rPr>
        <w:t>V:  Isegi, kui sind laimatakse, ei tohiks sa tasakaalu kaotada. Kannata ära kõlbeliselt haavavad jutud ja laim. Rahulolu on taevas; kurvastus on põrgu; viha on vaenlane; rahulikkus on kaitserüü; kaastunne on kaaslane. Sa kordad kolm korda Shantit, eks ju? See on inimeses rahu julgustamiseks, jumalikku ja loomulikku keskkonda, milles sa elama pead; ka keha, mõistuse ja intellekti rahu arendamiseks on see!……Kui sa teist indiviidi mustad, kahjustab see mind, sest kõik indiviidid on Minu Tahte väljendus.</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8, lk.29</w:t>
      </w:r>
    </w:p>
    <w:p>
      <w:pPr>
        <w:pStyle w:val="Normal"/>
        <w:ind w:left="426" w:hanging="426"/>
        <w:jc w:val="both"/>
        <w:rPr>
          <w:sz w:val="20"/>
        </w:rPr>
      </w:pPr>
      <w:r>
        <w:rPr>
          <w:sz w:val="20"/>
        </w:rPr>
      </w:r>
    </w:p>
    <w:p>
      <w:pPr>
        <w:pStyle w:val="Normal"/>
        <w:ind w:left="426" w:hanging="426"/>
        <w:jc w:val="both"/>
        <w:rPr>
          <w:sz w:val="20"/>
        </w:rPr>
      </w:pPr>
      <w:r>
        <w:rPr>
          <w:sz w:val="20"/>
        </w:rPr>
        <w:t>K:  Kuidas peaksin ma reageerima, kui ma saan teada, et mõned liikmed minust halba räägivad?</w:t>
      </w:r>
    </w:p>
    <w:p>
      <w:pPr>
        <w:pStyle w:val="Normal"/>
        <w:ind w:left="426" w:hanging="426"/>
        <w:jc w:val="both"/>
        <w:rPr/>
      </w:pPr>
      <w:r>
        <w:rPr>
          <w:sz w:val="20"/>
        </w:rPr>
        <w:t>V:  Ole nagu sipelgas; kui sipelgas satub liiva ja suhkru segusse, valib ta ainult suhkru, liivast ta ei hooli. Näe teistes ainult head; halvale ära pööra tähelepanu. Nad võivad sind kritiseerida ja su kallal norida, sina aga hoia oma meelerahu ja ära neid oma südamesse võta; hoia neid väljaspool, nemad on liivaosakesed.</w:t>
      </w:r>
    </w:p>
    <w:p>
      <w:pPr>
        <w:pStyle w:val="Normal"/>
        <w:ind w:left="426" w:hanging="426"/>
        <w:jc w:val="both"/>
        <w:rPr>
          <w:sz w:val="20"/>
        </w:rPr>
      </w:pPr>
      <w:r>
        <w:rPr>
          <w:sz w:val="20"/>
        </w:rPr>
      </w:r>
    </w:p>
    <w:p>
      <w:pPr>
        <w:pStyle w:val="Heading1"/>
        <w:tabs>
          <w:tab w:val="clear" w:pos="720"/>
          <w:tab w:val="left" w:pos="426" w:leader="none"/>
        </w:tabs>
        <w:ind w:left="426" w:hanging="0"/>
        <w:jc w:val="right"/>
        <w:rPr>
          <w:sz w:val="20"/>
        </w:rPr>
      </w:pPr>
      <w:r>
        <w:rPr>
          <w:sz w:val="20"/>
        </w:rPr>
        <w:t>Sathya Sai Speaks, kd.7, lk.96</w:t>
      </w:r>
    </w:p>
    <w:p>
      <w:pPr>
        <w:pStyle w:val="Normal"/>
        <w:ind w:left="426" w:hanging="426"/>
        <w:jc w:val="both"/>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1418" w:right="851" w:gutter="0" w:header="0" w:top="851" w:footer="567" w:bottom="1134"/>
      <w:pgNumType w:fmt="decimal"/>
      <w:formProt w:val="false"/>
      <w:textDirection w:val="lrTb"/>
      <w:docGrid w:type="default" w:linePitch="9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218555</wp:posOffset>
              </wp:positionH>
              <wp:positionV relativeFrom="paragraph">
                <wp:posOffset>60960</wp:posOffset>
              </wp:positionV>
              <wp:extent cx="15875" cy="70040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7004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55.15pt;mso-wrap-distance-left:0pt;mso-wrap-distance-right:0pt;mso-wrap-distance-top:0pt;mso-wrap-distance-bottom:0pt;margin-top:4.8pt;mso-position-vertical-relative:text;margin-left:489.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96"/>
      <w:szCs w:val="20"/>
      <w:lang w:val="et-E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4" w:right="0" w:hanging="284"/>
      <w:jc w:val="both"/>
    </w:pPr>
    <w:rPr>
      <w:sz w:val="24"/>
    </w:rPr>
  </w:style>
  <w:style w:type="paragraph" w:styleId="BodyTextIndent2">
    <w:name w:val="Body Text Indent 2"/>
    <w:basedOn w:val="Normal"/>
    <w:qFormat/>
    <w:pPr>
      <w:ind w:left="284" w:right="0" w:hanging="0"/>
      <w:jc w:val="both"/>
    </w:pPr>
    <w:rPr>
      <w:sz w:val="24"/>
    </w:rPr>
  </w:style>
  <w:style w:type="paragraph" w:styleId="BodyTextIndent3">
    <w:name w:val="Body Text Indent 3"/>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aneelisisu">
    <w:name w:val="Paneeli sisu"/>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35:00Z</dcterms:created>
  <dc:creator>Tõlkis: Mare Kaps, Kuressaare</dc:creator>
  <dc:description/>
  <cp:keywords/>
  <dc:language>en-US</dc:language>
  <cp:lastModifiedBy>Enn</cp:lastModifiedBy>
  <cp:lastPrinted>2113-01-01T00:00:00Z</cp:lastPrinted>
  <dcterms:modified xsi:type="dcterms:W3CDTF">2009-12-19T10:20:00Z</dcterms:modified>
  <cp:revision>2</cp:revision>
  <dc:subject/>
  <dc:title>Keskuste korraldus ja tegevus</dc:title>
</cp:coreProperties>
</file>