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val="et-EE" w:bidi="zxx"/>
        </w:rPr>
      </w:pPr>
      <w:r>
        <w:rPr>
          <w:rFonts w:cs="Tahoma"/>
          <w:lang w:val="et-EE" w:bidi="zxx"/>
        </w:rPr>
      </w:r>
    </w:p>
    <w:p>
      <w:pPr>
        <w:pStyle w:val="Normal"/>
        <w:jc w:val="center"/>
        <w:rPr>
          <w:rFonts w:cs="Tahoma"/>
          <w:b/>
          <w:b/>
          <w:bCs/>
          <w:lang w:val="et-EE" w:bidi="zxx"/>
        </w:rPr>
      </w:pPr>
      <w:r>
        <w:rPr>
          <w:rFonts w:cs="Tahoma"/>
          <w:b/>
          <w:bCs/>
          <w:lang w:val="et-EE" w:bidi="zxx"/>
        </w:rPr>
        <w:t>Bhagavani kõne oma neljakümne</w:t>
      </w:r>
    </w:p>
    <w:p>
      <w:pPr>
        <w:pStyle w:val="Normal"/>
        <w:ind w:left="720" w:hanging="0"/>
        <w:jc w:val="center"/>
        <w:rPr>
          <w:rFonts w:cs="Tahoma"/>
          <w:b/>
          <w:b/>
          <w:bCs/>
          <w:lang w:val="et-EE" w:bidi="zxx"/>
        </w:rPr>
      </w:pPr>
      <w:r>
        <w:rPr>
          <w:rFonts w:cs="Tahoma"/>
          <w:b/>
          <w:bCs/>
          <w:lang w:val="et-EE" w:bidi="zxx"/>
        </w:rPr>
        <w:t>kolmandal sünnipäeval</w:t>
      </w:r>
    </w:p>
    <w:p>
      <w:pPr>
        <w:pStyle w:val="Normal"/>
        <w:ind w:left="720" w:hanging="0"/>
        <w:jc w:val="center"/>
        <w:rPr>
          <w:rFonts w:cs="Tahoma"/>
          <w:b/>
          <w:b/>
          <w:bCs/>
          <w:lang w:val="et-EE" w:bidi="zxx"/>
        </w:rPr>
      </w:pPr>
      <w:r>
        <w:rPr>
          <w:rFonts w:cs="Tahoma"/>
          <w:b/>
          <w:bCs/>
          <w:lang w:val="et-EE" w:bidi="zxx"/>
        </w:rPr>
      </w:r>
    </w:p>
    <w:p>
      <w:pPr>
        <w:pStyle w:val="Normal"/>
        <w:jc w:val="center"/>
        <w:rPr/>
      </w:pPr>
      <w:r>
        <w:rPr>
          <w:rFonts w:cs="Tahoma"/>
          <w:lang w:val="et-EE" w:bidi="zxx"/>
        </w:rPr>
        <w:t>23.</w:t>
      </w:r>
      <w:r>
        <w:rPr>
          <w:rFonts w:cs="Tahoma"/>
          <w:b/>
          <w:bCs/>
          <w:lang w:val="et-EE" w:bidi="zxx"/>
        </w:rPr>
        <w:t xml:space="preserve"> </w:t>
      </w:r>
      <w:r>
        <w:rPr>
          <w:rFonts w:cs="Tahoma"/>
          <w:lang w:val="et-EE" w:bidi="zxx"/>
        </w:rPr>
        <w:t>novembril 1968. a.</w:t>
      </w:r>
    </w:p>
    <w:p>
      <w:pPr>
        <w:pStyle w:val="Normal"/>
        <w:jc w:val="center"/>
        <w:rPr>
          <w:rFonts w:cs="Tahoma"/>
          <w:lang w:val="et-EE" w:bidi="zxx"/>
        </w:rPr>
      </w:pPr>
      <w:r>
        <w:rPr>
          <w:rFonts w:cs="Tahoma"/>
          <w:lang w:val="et-EE" w:bidi="zxx"/>
        </w:rPr>
        <w:t>Kõne on toodud ära S. Sandweissi raamatus</w:t>
      </w:r>
    </w:p>
    <w:p>
      <w:pPr>
        <w:pStyle w:val="Normal"/>
        <w:jc w:val="center"/>
        <w:rPr>
          <w:rFonts w:cs="Tahoma"/>
          <w:lang w:val="et-EE" w:bidi="zxx"/>
        </w:rPr>
      </w:pPr>
      <w:r>
        <w:rPr>
          <w:rFonts w:cs="Tahoma"/>
          <w:lang w:val="et-EE" w:bidi="zxx"/>
        </w:rPr>
        <w:t>“</w:t>
      </w:r>
      <w:r>
        <w:rPr>
          <w:rFonts w:cs="Tahoma"/>
          <w:lang w:val="et-EE" w:bidi="zxx"/>
        </w:rPr>
        <w:t>Sai Baba: Pühamees ja psühhiaater”</w:t>
      </w:r>
    </w:p>
    <w:p>
      <w:pPr>
        <w:pStyle w:val="Normal"/>
        <w:jc w:val="center"/>
        <w:rPr>
          <w:rFonts w:cs="Tahoma"/>
          <w:lang w:val="et-EE" w:bidi="zxx"/>
        </w:rPr>
      </w:pPr>
      <w:r>
        <w:rPr>
          <w:rFonts w:cs="Tahoma"/>
          <w:lang w:val="et-EE" w:bidi="zxx"/>
        </w:rPr>
      </w:r>
    </w:p>
    <w:p>
      <w:pPr>
        <w:pStyle w:val="Normal"/>
        <w:rPr/>
      </w:pPr>
      <w:r>
        <w:rPr>
          <w:rFonts w:cs="Tahoma"/>
          <w:lang w:val="et-EE" w:bidi="zxx"/>
        </w:rPr>
        <w:tab/>
        <w:t>Vooruslike kaitseks, kurjategijate hävitamiseks ja õigluse (</w:t>
      </w:r>
      <w:r>
        <w:rPr>
          <w:rFonts w:cs="Tahoma"/>
          <w:i/>
          <w:iCs/>
          <w:lang w:val="et-EE" w:bidi="zxx"/>
        </w:rPr>
        <w:t>dharma</w:t>
      </w:r>
      <w:r>
        <w:rPr>
          <w:rFonts w:cs="Tahoma"/>
          <w:lang w:val="et-EE" w:bidi="zxx"/>
        </w:rPr>
        <w:t xml:space="preserve">) kindlustamiseks kehastun Ma ajastust ajastusse. Millal iganes võtab maailmas võimust </w:t>
      </w:r>
      <w:r>
        <w:rPr>
          <w:rFonts w:cs="Tahoma"/>
          <w:i/>
          <w:iCs/>
          <w:lang w:val="et-EE" w:bidi="zxx"/>
        </w:rPr>
        <w:t>ašaanti</w:t>
      </w:r>
      <w:r>
        <w:rPr>
          <w:rFonts w:cs="Tahoma"/>
          <w:lang w:val="et-EE" w:bidi="zxx"/>
        </w:rPr>
        <w:t xml:space="preserve"> ehk korratus, kehastub Jumal inimesena, et näidata teid rahu (</w:t>
      </w:r>
      <w:r>
        <w:rPr>
          <w:rFonts w:cs="Tahoma"/>
          <w:i/>
          <w:iCs/>
          <w:lang w:val="et-EE" w:bidi="zxx"/>
        </w:rPr>
        <w:t>prašaanti</w:t>
      </w:r>
      <w:r>
        <w:rPr>
          <w:rFonts w:cs="Tahoma"/>
          <w:lang w:val="et-EE" w:bidi="zxx"/>
        </w:rPr>
        <w:t>) saavutamiseks ning õpetada inimkonda seda austama. Praegusel ajal on lahkhelid ja tülid röövinud rahu ning ühtsuse perekonnast, koolist, ühiskonnast, usundeist, linnadest ja riikidest.</w:t>
      </w:r>
    </w:p>
    <w:p>
      <w:pPr>
        <w:pStyle w:val="Normal"/>
        <w:rPr>
          <w:rFonts w:cs="Tahoma"/>
          <w:lang w:val="et-EE" w:bidi="zxx"/>
        </w:rPr>
      </w:pPr>
      <w:r>
        <w:rPr>
          <w:rFonts w:cs="Tahoma"/>
          <w:lang w:val="et-EE" w:bidi="zxx"/>
        </w:rPr>
      </w:r>
    </w:p>
    <w:p>
      <w:pPr>
        <w:pStyle w:val="Normal"/>
        <w:rPr/>
      </w:pPr>
      <w:r>
        <w:rPr>
          <w:rFonts w:cs="Tahoma"/>
          <w:lang w:val="et-EE" w:bidi="zxx"/>
        </w:rPr>
        <w:tab/>
        <w:t xml:space="preserve">Jumala saabumist on pikisilmi oodanud ka pühakud ja targad. </w:t>
      </w:r>
      <w:r>
        <w:rPr>
          <w:rFonts w:cs="Tahoma"/>
          <w:i/>
          <w:iCs/>
          <w:lang w:val="et-EE" w:bidi="zxx"/>
        </w:rPr>
        <w:t>Saadhud</w:t>
      </w:r>
      <w:r>
        <w:rPr>
          <w:rFonts w:cs="Tahoma"/>
          <w:lang w:val="et-EE" w:bidi="zxx"/>
        </w:rPr>
        <w:t xml:space="preserve"> (vaimsed inimesed) palvetasid minu poole ja ma tulin. Minu põhilised ülesanded on Veedade aujärjele seadmine ja Jumalale pühendunud inimeste aitamine. Teie voorused, teie enesevalitsus, teie vaimsus, teie usk ja teie sihikindlus - need on märgid, mille kaudu saavad inimesed teada Minu ülevusest. Te võite end pidada Minu järgijaks ainult siis, kui olete end Minu kätte usaldanud täielikult, ilma vähimagi ego jäljeta. Teil on võimalik nautida õndsust avataaralt saadud kogemuse läbi. Avataara käitub nagu inimene, et inimkond võiks tunda Temaga lähedust, kuid tõuseb ka üliinimlikesse kõrgustesse, et inimesed võiksid nende poole püüelda ja oma püüdluse abil Temani jõuda. Jumal kehastub inimese kujul selleks, et igaüks võiks leida Tema kui Motiveerija iseendas. </w:t>
      </w:r>
    </w:p>
    <w:p>
      <w:pPr>
        <w:pStyle w:val="Normal"/>
        <w:rPr>
          <w:rFonts w:cs="Tahoma"/>
          <w:lang w:val="et-EE" w:bidi="zxx"/>
        </w:rPr>
      </w:pPr>
      <w:r>
        <w:rPr>
          <w:rFonts w:cs="Tahoma"/>
          <w:lang w:val="et-EE" w:bidi="zxx"/>
        </w:rPr>
      </w:r>
    </w:p>
    <w:p>
      <w:pPr>
        <w:pStyle w:val="Normal"/>
        <w:rPr/>
      </w:pPr>
      <w:r>
        <w:rPr>
          <w:rFonts w:cs="Tahoma"/>
          <w:lang w:val="et-EE" w:bidi="zxx"/>
        </w:rPr>
        <w:tab/>
        <w:t xml:space="preserve">Sellised avataarad nagu Rama ja Krišna pidid kõlbelise elu taastamiseks surmama ühe või mitu inimest, kes olid dharmal (kõlblusel) põhineva eluviisi vaenlased. Ent praegu ei ole kedagi, kes oleks läbinisti hea – kes vääriks siis Jumala kaitset? Kõigil on pahede plekid – kes jääks järgi, kui avataara otsustaks umbrohu välja juurida? Sellepärast olen ma tulnud korrigeerima </w:t>
      </w:r>
      <w:r>
        <w:rPr>
          <w:rFonts w:cs="Tahoma"/>
          <w:i/>
          <w:iCs/>
          <w:lang w:val="et-EE" w:bidi="zxx"/>
        </w:rPr>
        <w:t>buddhit</w:t>
      </w:r>
      <w:r>
        <w:rPr>
          <w:rFonts w:cs="Tahoma"/>
          <w:lang w:val="et-EE" w:bidi="zxx"/>
        </w:rPr>
        <w:t xml:space="preserve"> ehk mõistust mitmel viisil. Ma pean andma nõu, aitama, juhtima, hukka mõistma ja toetama kui kõigi sõber ja heasoovija, et inimesed vabaneksid oma halbadest kalduvustest, leiaksid õige tee, käiksid seda teed ja saavutaksid eesmärgi. Ma pean inimestele selgitama veedade, šaastrate ja teiste vaimsete raamatute väärtust, kus on kirja pandud elunormid. Kui te võtate Mind omaks ning ütlete “Jaa”, siis Minagi vastan ja ütlen “Jaa, jaa, jaa.” Kui te aga eitate Mind ning ütlete “Ei”, siis vastan Minagi kajana “Ei”. Tulge, uurige, kogege ja uskuge. See on viis, kuidas Minust kasu saada.</w:t>
      </w:r>
    </w:p>
    <w:p>
      <w:pPr>
        <w:pStyle w:val="Normal"/>
        <w:rPr>
          <w:rFonts w:cs="Tahoma"/>
          <w:lang w:val="et-EE" w:bidi="zxx"/>
        </w:rPr>
      </w:pPr>
      <w:r>
        <w:rPr>
          <w:rFonts w:cs="Tahoma"/>
          <w:lang w:val="et-EE" w:bidi="zxx"/>
        </w:rPr>
      </w:r>
    </w:p>
    <w:p>
      <w:pPr>
        <w:pStyle w:val="Normal"/>
        <w:rPr/>
      </w:pPr>
      <w:r>
        <w:rPr>
          <w:rFonts w:cs="Tahoma"/>
          <w:lang w:val="et-EE" w:bidi="zxx"/>
        </w:rPr>
        <w:tab/>
        <w:t>Ma ei maini üheski oma kõnes Sai Babat, vaid kannan seda nime kui Sai Baba Avataara. Ma ei poolda vähimatki vahetegemist Jumala erinevate kehastuste vahel: Sai, Rama, Krišna jne. Ma ei väida, et üks neist on olulisem ja teine vähem oluline. Jätka Jumala teenimist sulle tuttaval viisil, ja sa leiad, et lähened ka Mulle. Sest Mulle kuuluvad kõik nimed ja kujud. Ei ole mingit vajadust vahetada oma valitud Jumalat ja võtta omaks uut pärast seda, kui oled näinud ja kuulnud Mind.</w:t>
      </w:r>
    </w:p>
    <w:p>
      <w:pPr>
        <w:pStyle w:val="Normal"/>
        <w:rPr>
          <w:rFonts w:cs="Tahoma"/>
          <w:lang w:val="et-EE" w:bidi="zxx"/>
        </w:rPr>
      </w:pPr>
      <w:r>
        <w:rPr>
          <w:rFonts w:cs="Tahoma"/>
          <w:lang w:val="et-EE" w:bidi="zxx"/>
        </w:rPr>
      </w:r>
    </w:p>
    <w:p>
      <w:pPr>
        <w:pStyle w:val="Normal"/>
        <w:rPr/>
      </w:pPr>
      <w:r>
        <w:rPr>
          <w:rFonts w:cs="Tahoma"/>
          <w:lang w:val="et-EE" w:bidi="zxx"/>
        </w:rPr>
        <w:tab/>
        <w:t xml:space="preserve">Iga samm avataara teel on ette määratud. Rama kehastus selleks, et anda toitu </w:t>
      </w:r>
      <w:r>
        <w:rPr>
          <w:rFonts w:cs="Tahoma"/>
          <w:i/>
          <w:iCs/>
          <w:lang w:val="et-EE" w:bidi="zxx"/>
        </w:rPr>
        <w:t>satja</w:t>
      </w:r>
      <w:r>
        <w:rPr>
          <w:rFonts w:cs="Tahoma"/>
          <w:lang w:val="et-EE" w:bidi="zxx"/>
        </w:rPr>
        <w:t xml:space="preserve"> ehk tõe ja </w:t>
      </w:r>
      <w:r>
        <w:rPr>
          <w:rFonts w:cs="Tahoma"/>
          <w:i/>
          <w:iCs/>
          <w:lang w:val="et-EE" w:bidi="zxx"/>
        </w:rPr>
        <w:t>dharma</w:t>
      </w:r>
      <w:r>
        <w:rPr>
          <w:rFonts w:cs="Tahoma"/>
          <w:lang w:val="et-EE" w:bidi="zxx"/>
        </w:rPr>
        <w:t xml:space="preserve"> ehk kõlbelise elu juurtele. Krišna kehastus selleks, et tuua </w:t>
      </w:r>
      <w:r>
        <w:rPr>
          <w:rFonts w:cs="Tahoma"/>
          <w:i/>
          <w:iCs/>
          <w:lang w:val="et-EE" w:bidi="zxx"/>
        </w:rPr>
        <w:t>šaantit</w:t>
      </w:r>
      <w:r>
        <w:rPr>
          <w:rFonts w:cs="Tahoma"/>
          <w:lang w:val="et-EE" w:bidi="zxx"/>
        </w:rPr>
        <w:t xml:space="preserve"> ehk rahu ja </w:t>
      </w:r>
      <w:r>
        <w:rPr>
          <w:rFonts w:cs="Tahoma"/>
          <w:i/>
          <w:iCs/>
          <w:lang w:val="et-EE" w:bidi="zxx"/>
        </w:rPr>
        <w:t>preemat</w:t>
      </w:r>
      <w:r>
        <w:rPr>
          <w:rFonts w:cs="Tahoma"/>
          <w:lang w:val="et-EE" w:bidi="zxx"/>
        </w:rPr>
        <w:t xml:space="preserve"> ehk armastust. Praegu on kõik need neli väärtust hääbumisohus. See ongi põhjus, miks on ilmunud praegune avataara. Metsadesse põgenenud </w:t>
      </w:r>
      <w:r>
        <w:rPr>
          <w:rFonts w:cs="Tahoma"/>
          <w:i/>
          <w:iCs/>
          <w:lang w:val="et-EE" w:bidi="zxx"/>
        </w:rPr>
        <w:t>dharma</w:t>
      </w:r>
      <w:r>
        <w:rPr>
          <w:rFonts w:cs="Tahoma"/>
          <w:lang w:val="et-EE" w:bidi="zxx"/>
        </w:rPr>
        <w:t xml:space="preserve"> tuleb tuua tagasi küladesse ja linnadesse. Külasid ja linnu hukutav </w:t>
      </w:r>
      <w:r>
        <w:rPr>
          <w:rFonts w:cs="Tahoma"/>
          <w:i/>
          <w:iCs/>
          <w:lang w:val="et-EE" w:bidi="zxx"/>
        </w:rPr>
        <w:t>adharma</w:t>
      </w:r>
      <w:r>
        <w:rPr>
          <w:rFonts w:cs="Tahoma"/>
          <w:lang w:val="et-EE" w:bidi="zxx"/>
        </w:rPr>
        <w:t xml:space="preserve"> tuleb kihutada tagasi džunglisse.</w:t>
      </w:r>
    </w:p>
    <w:p>
      <w:pPr>
        <w:pStyle w:val="Normal"/>
        <w:rPr>
          <w:rFonts w:cs="Tahoma"/>
          <w:lang w:val="et-EE" w:bidi="zxx"/>
        </w:rPr>
      </w:pPr>
      <w:r>
        <w:rPr>
          <w:rFonts w:cs="Tahoma"/>
          <w:lang w:val="et-EE" w:bidi="zxx"/>
        </w:rPr>
      </w:r>
    </w:p>
    <w:p>
      <w:pPr>
        <w:pStyle w:val="Normal"/>
        <w:rPr/>
      </w:pPr>
      <w:r>
        <w:rPr>
          <w:rFonts w:cs="Tahoma"/>
          <w:lang w:val="et-EE" w:bidi="zxx"/>
        </w:rPr>
        <w:tab/>
        <w:t xml:space="preserve">Ma olen kehastunud selleks, et anda teile </w:t>
      </w:r>
      <w:r>
        <w:rPr>
          <w:rFonts w:cs="Tahoma"/>
          <w:i/>
          <w:iCs/>
          <w:lang w:val="et-EE" w:bidi="zxx"/>
        </w:rPr>
        <w:t>aananda</w:t>
      </w:r>
      <w:r>
        <w:rPr>
          <w:rFonts w:cs="Tahoma"/>
          <w:lang w:val="et-EE" w:bidi="zxx"/>
        </w:rPr>
        <w:t xml:space="preserve"> ehk õndsuse varamu võti ja õpetada, kuidas jõuda selle allikani, sest te olete unustanud tee õndsusse. Kui te raiskate ära selle aja, mis on teile antud enese päästmiseks, siis on see lihtsalt teie saatus. Te olete tulnud Minu juurde, et paluda mult tühja-tähja, tervistamisi ja edutamisi, ilmalikke rõõme ja mugavusi. Väga vähesed teie seast soovivad Minult saada seda, mida Ma olen tulnud teile andma, nimelt - vabanemist ennast. Isegi nende väheste seas on vaid käputäis neid, kes on püsivad </w:t>
      </w:r>
      <w:r>
        <w:rPr>
          <w:rFonts w:cs="Tahoma"/>
          <w:i/>
          <w:iCs/>
          <w:lang w:val="et-EE" w:bidi="zxx"/>
        </w:rPr>
        <w:t>saadhanas</w:t>
      </w:r>
      <w:r>
        <w:rPr>
          <w:rFonts w:cs="Tahoma"/>
          <w:lang w:val="et-EE" w:bidi="zxx"/>
        </w:rPr>
        <w:t xml:space="preserve"> ehk vaimses distsipliinis ja saavutavad edu.</w:t>
      </w:r>
    </w:p>
    <w:p>
      <w:pPr>
        <w:pStyle w:val="Normal"/>
        <w:rPr>
          <w:rFonts w:cs="Tahoma"/>
          <w:lang w:val="et-EE" w:bidi="zxx"/>
        </w:rPr>
      </w:pPr>
      <w:r>
        <w:rPr>
          <w:rFonts w:cs="Tahoma"/>
          <w:lang w:val="et-EE" w:bidi="zxx"/>
        </w:rPr>
      </w:r>
    </w:p>
    <w:p>
      <w:pPr>
        <w:pStyle w:val="Normal"/>
        <w:rPr/>
      </w:pPr>
      <w:r>
        <w:rPr>
          <w:rFonts w:cs="Tahoma"/>
          <w:lang w:val="et-EE" w:bidi="zxx"/>
        </w:rPr>
        <w:tab/>
        <w:t xml:space="preserve">Teie maine mõistus ei suuda mõista Jumala teid. Teda pole võimalik ära tunda ainult mõistusliku taibu abil. Te võite saada Jumalalt abi, kuid te ei suuda Teda ära seletada. Teie seletused on kõigest oletused, püüe varjata oma võhiklikkust kõlavate sõnadega. Muutke midagi oma igapäevases elus, tõestamaks, et olete Minu käest õppinud kõrgema elu saladust. Näidake elus üles suuremat vendlust. Rääkige meeldivamalt ja valitsege end paremini. Suhtuge nii kaotusesse kui võitu rahuliku vaoshoitusega. Ma tean teist igaühe minevikku, olevikku ja tulevikku, seepärast kaastunne Mind väga palju ei motiveeri. Kuna ma tean minevikutausta, siis on mu reaktsioon erinev. Kui teie kannatus on eelmises elus tehtud tahtliku kurjuse tulemus, siis lasen ma sellel jätkuda, sageli seda pisut leevendades. Ma ei põhjusta ei rõõmu ega kurbust. Mõlemad ahelad, mis teid seovad, olete te ise sepistanud. Ma olen </w:t>
      </w:r>
      <w:r>
        <w:rPr>
          <w:rFonts w:cs="Tahoma"/>
          <w:i/>
          <w:iCs/>
          <w:lang w:val="et-EE" w:bidi="zxx"/>
        </w:rPr>
        <w:t xml:space="preserve">aanandasvaruupa </w:t>
      </w:r>
      <w:r>
        <w:rPr>
          <w:rFonts w:cs="Tahoma"/>
          <w:lang w:val="et-EE" w:bidi="zxx"/>
        </w:rPr>
        <w:t>(õndsuse kehastus). Tulge ja ammutage minult õndsust, elage selles õndsuses ja rahus.</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tab/>
        <w:t>Minu teod on vundamendiks Minu tööle, sellelele ülesandele, mille pärast olen kehastunud.. Nii tuleb suhtuda kõigisse neisse imedesse, mida  näete. Tammile vundamendi rajamiseks on vaja mitmesuguseid materjale. Ilma nendeta see ei püsi ega pea vett. Inimene peab kasutama Jumala kehastust ülenemiseks mitmel viisil.</w:t>
      </w:r>
    </w:p>
    <w:p>
      <w:pPr>
        <w:pStyle w:val="Normal"/>
        <w:rPr>
          <w:rFonts w:cs="Tahoma"/>
          <w:lang w:val="et-EE" w:bidi="zxx"/>
        </w:rPr>
      </w:pPr>
      <w:r>
        <w:rPr>
          <w:rFonts w:cs="Tahoma"/>
          <w:lang w:val="et-EE" w:bidi="zxx"/>
        </w:rPr>
      </w:r>
    </w:p>
    <w:p>
      <w:pPr>
        <w:pStyle w:val="Normal"/>
        <w:rPr/>
      </w:pPr>
      <w:r>
        <w:rPr>
          <w:rFonts w:cs="Tahoma"/>
          <w:lang w:val="et-EE" w:bidi="zxx"/>
        </w:rPr>
        <w:tab/>
        <w:t>Jumal ei kavatse teha Endale reklaami. Ma ei vaja avalikkuse tähelepanu, seda ei vaja ka ükski teine Jumala kehastus. Mida te söandate reklaamida? Mind? Mida te Minust teate? Täna te räägite Minust ühte, homme teist. Teie usk pole veel vankumatu. Te kiidate Mind, kui läheb hästi, ja süüdistate, kui läheb kehvasti. Kui te hakkate Mind reklaamima, siis laskute nende tasemele, kes koguvad endale kapitali teiste mahategemise ja enesekiitusega.</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tab/>
        <w:t xml:space="preserve">Mind pole seal, kus arvestatakse, kogutakse või eksponeeritakse raha kui oma saavutuste mõõdupuud. Ma tulen ainult sinna, kus väärtustatakse siirust, usku ja alistumist Jumala tahtele. Ainult madala meelelaadiga inimesed naudivad avalikkuse tähelepanu ja eneseupitamist. Sellel pole mingit seost avataaradega. Avataarad ei vaja reklaami. </w:t>
      </w:r>
    </w:p>
    <w:p>
      <w:pPr>
        <w:pStyle w:val="Normal"/>
        <w:rPr>
          <w:rFonts w:cs="Tahoma"/>
          <w:lang w:val="et-EE" w:bidi="zxx"/>
        </w:rPr>
      </w:pPr>
      <w:r>
        <w:rPr>
          <w:rFonts w:cs="Tahoma"/>
          <w:lang w:val="et-EE" w:bidi="zxx"/>
        </w:rPr>
      </w:r>
    </w:p>
    <w:p>
      <w:pPr>
        <w:pStyle w:val="Normal"/>
        <w:rPr/>
      </w:pPr>
      <w:r>
        <w:rPr>
          <w:rFonts w:cs="Tahoma"/>
          <w:lang w:val="et-EE" w:bidi="zxx"/>
        </w:rPr>
        <w:tab/>
        <w:t xml:space="preserve">Dharma (kõlbelise eluviisi) rajamine – see on Minu siht. Dharma õpetamine ja levitamine – see on Minu eesmärk. Need, mida te nimetate imedeks, on ainult vahendid selle eesmärgi saavutamiseks. Mõned teist ütlevad, et Ramakrišna Paramahamsa (India pühak) pidas </w:t>
      </w:r>
      <w:r>
        <w:rPr>
          <w:rFonts w:cs="Tahoma"/>
          <w:i/>
          <w:iCs/>
          <w:lang w:val="et-EE" w:bidi="zxx"/>
        </w:rPr>
        <w:t>siddhisid</w:t>
      </w:r>
      <w:r>
        <w:rPr>
          <w:rFonts w:cs="Tahoma"/>
          <w:lang w:val="et-EE" w:bidi="zxx"/>
        </w:rPr>
        <w:t xml:space="preserve"> ehk joogavõimeid takistuseks </w:t>
      </w:r>
      <w:r>
        <w:rPr>
          <w:rFonts w:cs="Tahoma"/>
          <w:i/>
          <w:iCs/>
          <w:lang w:val="et-EE" w:bidi="zxx"/>
        </w:rPr>
        <w:t>saadhaka</w:t>
      </w:r>
      <w:r>
        <w:rPr>
          <w:rFonts w:cs="Tahoma"/>
          <w:lang w:val="et-EE" w:bidi="zxx"/>
        </w:rPr>
        <w:t xml:space="preserve"> (vaimse püüdleja) teel. Jah, </w:t>
      </w:r>
      <w:r>
        <w:rPr>
          <w:rFonts w:cs="Tahoma"/>
          <w:i/>
          <w:iCs/>
          <w:lang w:val="et-EE" w:bidi="zxx"/>
        </w:rPr>
        <w:t>siddhid</w:t>
      </w:r>
      <w:r>
        <w:rPr>
          <w:rFonts w:cs="Tahoma"/>
          <w:lang w:val="et-EE" w:bidi="zxx"/>
        </w:rPr>
        <w:t xml:space="preserve"> võivad </w:t>
      </w:r>
      <w:r>
        <w:rPr>
          <w:rFonts w:cs="Tahoma"/>
          <w:i/>
          <w:iCs/>
          <w:lang w:val="et-EE" w:bidi="zxx"/>
        </w:rPr>
        <w:t>saadhakat</w:t>
      </w:r>
      <w:r>
        <w:rPr>
          <w:rFonts w:cs="Tahoma"/>
          <w:lang w:val="et-EE" w:bidi="zxx"/>
        </w:rPr>
        <w:t xml:space="preserve"> eksitada. Nende võimetega tegelemata peab ta minema otse edasi. Kui ta annab järele kiusatusele oma joogavõimeid näidata, siis tõmbab ego ta vaimsest kõrgusest alla. See on õige soovitus, mida peaks  järgima iga püüdleja. Kuid viga on selles, et mind võrdsustatakse </w:t>
      </w:r>
      <w:r>
        <w:rPr>
          <w:rFonts w:cs="Tahoma"/>
          <w:i/>
          <w:iCs/>
          <w:lang w:val="et-EE" w:bidi="zxx"/>
        </w:rPr>
        <w:t>saadhakaga</w:t>
      </w:r>
      <w:r>
        <w:rPr>
          <w:rFonts w:cs="Tahoma"/>
          <w:lang w:val="et-EE" w:bidi="zxx"/>
        </w:rPr>
        <w:t xml:space="preserve">, keda Ramakrišna tahtis aidata, juhatada ja hoiatada. </w:t>
      </w:r>
      <w:r>
        <w:rPr>
          <w:rFonts w:cs="Tahoma"/>
          <w:i/>
          <w:iCs/>
          <w:lang w:val="et-EE" w:bidi="zxx"/>
        </w:rPr>
        <w:t>Siddhid</w:t>
      </w:r>
      <w:r>
        <w:rPr>
          <w:rFonts w:cs="Tahoma"/>
          <w:lang w:val="et-EE" w:bidi="zxx"/>
        </w:rPr>
        <w:t xml:space="preserve"> ehk joogavõimed on avataara loomuseks – nende materiaalsete asjade, kingituste loomine, mis toovad rõõmu ja pakuvad kaitset, on tema puhul loomulik ja pidev. Loomise, kaitsmise ja hävitamisega tuleb toime vaid Kõigevägevam... ei keegi muu.</w:t>
      </w:r>
    </w:p>
    <w:p>
      <w:pPr>
        <w:pStyle w:val="Normal"/>
        <w:rPr>
          <w:rFonts w:cs="Tahoma"/>
          <w:lang w:val="et-EE" w:bidi="zxx"/>
        </w:rPr>
      </w:pPr>
      <w:r>
        <w:rPr>
          <w:rFonts w:cs="Tahoma"/>
          <w:lang w:val="et-EE" w:bidi="zxx"/>
        </w:rPr>
      </w:r>
    </w:p>
    <w:p>
      <w:pPr>
        <w:pStyle w:val="Normal"/>
        <w:rPr/>
      </w:pPr>
      <w:r>
        <w:rPr>
          <w:rFonts w:cs="Tahoma"/>
          <w:lang w:val="et-EE" w:bidi="zxx"/>
        </w:rPr>
        <w:tab/>
        <w:t xml:space="preserve">Küünikud norivad rumalusest. Kui nad õpiksid tundma </w:t>
      </w:r>
      <w:r>
        <w:rPr>
          <w:rFonts w:cs="Tahoma"/>
          <w:i/>
          <w:iCs/>
          <w:lang w:val="et-EE" w:bidi="zxx"/>
        </w:rPr>
        <w:t>šaastraid</w:t>
      </w:r>
      <w:r>
        <w:rPr>
          <w:rFonts w:cs="Tahoma"/>
          <w:lang w:val="et-EE" w:bidi="zxx"/>
        </w:rPr>
        <w:t xml:space="preserve"> ehk pühasid raamatuid või oleksid huvitatud vahetust kogemusest, siis suudaksid nad Mind mõista. Teie sisemine laiskus takistab teil tegelda vaimse praktikaga, mis on vajalik Jumala olemuse avastamiseks. See laiskus peab kaduma. See tuleb inimloomusest välja juurida, millisel kujul see ka ei ilmneks. See on Minu missioon. Minu ülesanne pole lihtsalt ravimine, lohutamine või igaühe hädade kõrvaldamine, vaid midagi palju tähtsamat. Hädade ja kurbuse kõrvaldamine pole Minu missioonis peamine. Minu peamine ülesanne on veedade ja </w:t>
      </w:r>
      <w:r>
        <w:rPr>
          <w:rFonts w:cs="Tahoma"/>
          <w:i/>
          <w:iCs/>
          <w:lang w:val="et-EE" w:bidi="zxx"/>
        </w:rPr>
        <w:t>šaastrate</w:t>
      </w:r>
      <w:r>
        <w:rPr>
          <w:rFonts w:cs="Tahoma"/>
          <w:lang w:val="et-EE" w:bidi="zxx"/>
        </w:rPr>
        <w:t xml:space="preserve"> (vaimsete raamatute) ausse tõstmine ja neis sisalduvate teadmiste kättesaadavaks tegemine kõigile inimestele. See ülesanne täidetakse edukalt. Seda ei saa piirata ega aeglustada. Kui Jumal otsustab ja tahab, siis pole Tema jumalikku tahet võimalik takistada. </w:t>
      </w:r>
    </w:p>
    <w:p>
      <w:pPr>
        <w:pStyle w:val="Normal"/>
        <w:rPr>
          <w:rFonts w:cs="Tahoma"/>
          <w:lang w:val="et-EE" w:bidi="zxx"/>
        </w:rPr>
      </w:pPr>
      <w:r>
        <w:rPr>
          <w:rFonts w:cs="Tahoma"/>
          <w:lang w:val="et-EE" w:bidi="zxx"/>
        </w:rPr>
      </w:r>
    </w:p>
    <w:p>
      <w:pPr>
        <w:pStyle w:val="Normal"/>
        <w:rPr/>
      </w:pPr>
      <w:r>
        <w:rPr>
          <w:rFonts w:cs="Tahoma"/>
          <w:lang w:val="et-EE" w:bidi="zxx"/>
        </w:rPr>
        <w:tab/>
        <w:t>Olete kindlasti kuulnud inimesi väitmas, et kõik, mis ma teen, on maagia. Kuid jumaliku väe avaldumist ei saa pidada maagiaks. Mustkunstnikud teevad oma trikke elatise teenimiseks,  maise kuulsuse ja rikkuse saavutamiseks. Nad tuginevad pettusele ja elatuvad sellest hästi, kuid avataara ei laskuks kunagi nii madalale. See keha on tekkinud Jumala tahtest end ilmutada. See tahe toetab satjat ehk tõde. Jumalik tahe on alati tõene tahe. Pidage meeles, et pole midagi sellist, mida jumalik vägi ei suudaks teostada. Jumala tahe võib muuta maa taevaks ja taeva maaks. Selles kahtlemine näitab, et te olete liiga nõrgad, et mõista suuri seoseid, universumi grandioossust.</w:t>
      </w:r>
    </w:p>
    <w:p>
      <w:pPr>
        <w:pStyle w:val="Normal"/>
        <w:rPr>
          <w:rFonts w:cs="Tahoma"/>
          <w:lang w:val="et-EE" w:bidi="zxx"/>
        </w:rPr>
      </w:pPr>
      <w:r>
        <w:rPr>
          <w:rFonts w:cs="Tahoma"/>
          <w:lang w:val="et-EE" w:bidi="zxx"/>
        </w:rPr>
      </w:r>
    </w:p>
    <w:p>
      <w:pPr>
        <w:pStyle w:val="Normal"/>
        <w:rPr/>
      </w:pPr>
      <w:r>
        <w:rPr>
          <w:rFonts w:cs="Tahoma"/>
          <w:lang w:val="et-EE" w:bidi="zxx"/>
        </w:rPr>
        <w:tab/>
        <w:t xml:space="preserve">Ma olen kehastunud selleks, et õpetada veedade tõdesid, et teha kõigile see hinnaline kingitus; selleks, et kaitsta ja säilitada </w:t>
      </w:r>
      <w:r>
        <w:rPr>
          <w:rFonts w:cs="Tahoma"/>
          <w:i/>
          <w:iCs/>
          <w:lang w:val="et-EE" w:bidi="zxx"/>
        </w:rPr>
        <w:t>sanathana dharmat</w:t>
      </w:r>
      <w:r>
        <w:rPr>
          <w:rFonts w:cs="Tahoma"/>
          <w:lang w:val="et-EE" w:bidi="zxx"/>
        </w:rPr>
        <w:t>, iidset tarkust. Minu missioon on levitada õnne ja sellepärast olen Ma alati valmis tulema teie hulka, mitte ainult korraks, vaid kaks või kolm korda – nii sageli, kui te Mind vajate. Paljud teist võivad ehk arvata, et kuna Puttaparthisse saabuvad inimesed üle India ja isegi välismaalt, väljastpoolt Indiat, siis täidavad nende annetused Nilayami laekaid. Kuid lubage mul öelda välja tõde. Ma ei võta kelleltki vastu midagi muud, kui ainult armastust ja pühendumust. Nii on see olnud juba palju aastaid. Siia tulnud inimesed annavad mulle ainult oma usu, pühendumuse ja armastuse rikkuse. See on kõik.</w:t>
      </w:r>
    </w:p>
    <w:p>
      <w:pPr>
        <w:pStyle w:val="Normal"/>
        <w:rPr>
          <w:rFonts w:cs="Tahoma"/>
          <w:lang w:val="et-EE" w:bidi="zxx"/>
        </w:rPr>
      </w:pPr>
      <w:r>
        <w:rPr>
          <w:rFonts w:cs="Tahoma"/>
          <w:lang w:val="et-EE" w:bidi="zxx"/>
        </w:rPr>
      </w:r>
    </w:p>
    <w:p>
      <w:pPr>
        <w:pStyle w:val="Normal"/>
        <w:rPr/>
      </w:pPr>
      <w:r>
        <w:rPr>
          <w:rFonts w:cs="Tahoma"/>
          <w:lang w:val="et-EE" w:bidi="zxx"/>
        </w:rPr>
        <w:tab/>
        <w:t>Paljud teist on tulnud minu juurde terviseprobleemide ja erinevate muredega. Need on ainult peibutiseks, millega teid siia on meelitatud. Peamine eesmärk on see, et te saaksite osa Jumala armust ning tugevneks teie usk jumalikkusesse. Probleeme ja muresid tuleb tegelikult tervitada, sest need õpetavad alandlikkust ja austust. Rahulolematuse põhjuseks on alati väliste asjade järel jooksmine. Sellistel soovidel pole lõppu. Kui olete kord muutunud meelte orjaks, siis ei lase need teist lahti kuni surmani. See on kustutamatu janu. Ent Mina kutsun teid Enda juurde ja jagan isegi maiseid kingitusi selleks, et te pöörduksite Jumala poole. Ükski avataara pole varem nii teinud - läinud inimeste sekka, andnud neile nõu, neid juhatanud, lohutanud ja ülendanud ning juhtinud nad satja, dharma, šaanti ja prema (tõe, õige käitumise, rahu ja armastuse) teele.</w:t>
      </w:r>
    </w:p>
    <w:p>
      <w:pPr>
        <w:pStyle w:val="Normal"/>
        <w:rPr>
          <w:rFonts w:cs="Tahoma"/>
          <w:lang w:val="et-EE" w:bidi="zxx"/>
        </w:rPr>
      </w:pPr>
      <w:r>
        <w:rPr>
          <w:rFonts w:cs="Tahoma"/>
          <w:lang w:val="et-EE" w:bidi="zxx"/>
        </w:rPr>
      </w:r>
    </w:p>
    <w:p>
      <w:pPr>
        <w:pStyle w:val="Normal"/>
        <w:rPr/>
      </w:pPr>
      <w:r>
        <w:rPr>
          <w:rFonts w:cs="Tahoma"/>
          <w:lang w:val="et-EE" w:bidi="zxx"/>
        </w:rPr>
        <w:tab/>
        <w:t xml:space="preserve">Minu tegevust ja käike ei saa iial väärata, ükskõik kes ja ükskõik mida neist ka arvaks. Ma ei muuda oma </w:t>
      </w:r>
      <w:r>
        <w:rPr>
          <w:rFonts w:cs="Tahoma"/>
          <w:i/>
          <w:iCs/>
          <w:lang w:val="et-EE" w:bidi="zxx"/>
        </w:rPr>
        <w:t>dharmasthapana</w:t>
      </w:r>
      <w:r>
        <w:rPr>
          <w:rFonts w:cs="Tahoma"/>
          <w:lang w:val="et-EE" w:bidi="zxx"/>
        </w:rPr>
        <w:t xml:space="preserve"> (õiglusekehtestamise) plaani, kõnesid või käike. Ma olen jäänud kindlaks sellele otsusele paljude aastate jooksul ja täidan ülesannet, mille jaoks olen kehastunud – sisendada usku </w:t>
      </w:r>
      <w:r>
        <w:rPr>
          <w:rFonts w:cs="Tahoma"/>
          <w:i/>
          <w:iCs/>
          <w:lang w:val="et-EE" w:bidi="zxx"/>
        </w:rPr>
        <w:t>prašaanti</w:t>
      </w:r>
      <w:r>
        <w:rPr>
          <w:rFonts w:cs="Tahoma"/>
          <w:lang w:val="et-EE" w:bidi="zxx"/>
        </w:rPr>
        <w:t xml:space="preserve"> (kõrgeima vaimse rahu) teesse. Ma ei peatu ega tagane sammugi.</w:t>
      </w:r>
    </w:p>
    <w:p>
      <w:pPr>
        <w:pStyle w:val="Normal"/>
        <w:rPr>
          <w:rFonts w:cs="Tahoma"/>
          <w:lang w:val="et-EE" w:bidi="zxx"/>
        </w:rPr>
      </w:pPr>
      <w:r>
        <w:rPr>
          <w:rFonts w:cs="Tahoma"/>
          <w:lang w:val="et-EE" w:bidi="zxx"/>
        </w:rPr>
      </w:r>
    </w:p>
    <w:p>
      <w:pPr>
        <w:pStyle w:val="Normal"/>
        <w:rPr/>
      </w:pPr>
      <w:r>
        <w:rPr>
          <w:rFonts w:cs="Tahoma"/>
          <w:lang w:val="et-EE" w:bidi="zxx"/>
        </w:rPr>
        <w:tab/>
        <w:t>Isegi kõige väljapaistvam teadlane ei suuda mind mõista oma laboratooriumi-teadmiste abil. Ma olen alati tulvil õndsust. Mis ka ei juhtuks, mitte miski ei suuda võtta Minult naeratust. Sellepärast Ma saangi valmistada teile rõõmu ja kergendada teie koormat. Ma ei hõiska kunagi rõõmust, kui Mind ülistatakse, ega tõmbu kössi, kui Mind teotatakse. Vähesed on mõistnud Minu eesmärki ja missiooni, ent Ma ei muretse. Kui Mulle omistatakse midagi, mida Mul pole, miks peaksin siis muretsema? Kui aga räägitakse millestki, mis Mul on, miks peaksin siis juubeldama? Ütlen alati: “Jaa, jaa, jaa.” Kui te annate kõik ja alistute Jumalale, siis Tema kaitseb ja juhatab teid. Selleks Jumal ongi tulnud. Ta ütleb, et teeb seda ja  just see ülesanne on Ta siia toonud. Ma tean teie südame muresid ja püüdlusi, kuid teie ei tunne Minu südant. Ma reageerin valule, mida te kogete, ja rõõmule, mida te tunnete, sest olen teie südames. Ma elan iga südame templis. Ärge kaotage minuga sidet, sest ainult kokkupuutest hõõguvate sütega võib tekkida elav tuli.</w:t>
      </w:r>
    </w:p>
    <w:p>
      <w:pPr>
        <w:pStyle w:val="Normal"/>
        <w:rPr>
          <w:rFonts w:cs="Tahoma"/>
          <w:lang w:val="et-EE" w:bidi="zxx"/>
        </w:rPr>
      </w:pPr>
      <w:r>
        <w:rPr>
          <w:rFonts w:cs="Tahoma"/>
          <w:lang w:val="et-EE" w:bidi="zxx"/>
        </w:rPr>
      </w:r>
    </w:p>
    <w:p>
      <w:pPr>
        <w:pStyle w:val="Normal"/>
        <w:rPr/>
      </w:pPr>
      <w:r>
        <w:rPr>
          <w:rFonts w:cs="Tahoma"/>
          <w:lang w:val="et-EE" w:bidi="zxx"/>
        </w:rPr>
        <w:tab/>
        <w:t>Hoidke lähedust Minuga oma südames ja see saab tasutud. Siis saate ka teie osa sellest suurest jumalikust armastusest. See on suur võimalus.  SEE VÕIMALUS EI TULE TEIE TEELE UUESTI. Olge sellest teadlikud. Kui te ei saa ületada ja ei ületa seda KURBUSE merd PRAEGU, kasutades seda võimalust – millal on teil veel võimalus sellist võimalust saada? Olge kindlad, et te kõik saate vabastatud. Teadke, et olete päästetud. MINGE JA ÖELGE, ET TE TULITE PUTTAPARTHISSE JA SAITE SIIT VABANEMISE SALADUSE.</w:t>
      </w:r>
    </w:p>
    <w:p>
      <w:pPr>
        <w:pStyle w:val="Normal"/>
        <w:rPr/>
      </w:pPr>
      <w:r>
        <w:rPr>
          <w:rFonts w:cs="Tahoma"/>
          <w:lang w:val="et-EE" w:bidi="zxx"/>
        </w:rPr>
        <w:t xml:space="preserve">Paljud kõhklevad uskuda, et olud paranevad, et elu muutub kõigi jaoks õnnelikuks ja rõõmurohkeks ning et Kuldajastu tuleb tagasi. LUBAGE MUL TEILE KINNITADA, ET SEE </w:t>
      </w:r>
      <w:r>
        <w:rPr>
          <w:rFonts w:cs="Tahoma"/>
          <w:i/>
          <w:iCs/>
          <w:lang w:val="et-EE" w:bidi="zxx"/>
        </w:rPr>
        <w:t>DHARMA KEHASTUS</w:t>
      </w:r>
      <w:r>
        <w:rPr>
          <w:rFonts w:cs="Tahoma"/>
          <w:lang w:val="et-EE" w:bidi="zxx"/>
        </w:rPr>
        <w:t>, SEE JUMALIK KEHA POLE TULNUD ASJATA. TA ON EDUKAS SELLE INIMKONDA TABANUD KRIISI KÕRVALDAMISEL.</w:t>
      </w:r>
      <w:r>
        <w:rPr>
          <w:rStyle w:val="FootnoteCharacters"/>
          <w:rStyle w:val="FootnoteAnchor"/>
          <w:rFonts w:cs="Tahoma"/>
          <w:lang w:val="et-EE" w:bidi="zxx"/>
        </w:rPr>
        <w:footnoteReference w:id="2"/>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et-EE"/>
        </w:rPr>
        <w:t xml:space="preserve">Sri Sathya Sai Baba esinemine Järgijatele Tema 43da sünnipäeva puhul, 23 novembril, 1968, tõlgitud inglise keelde professor N. Kasturi poolt.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FootnoteTextChar">
    <w:name w:val="Footnote Text Char"/>
    <w:basedOn w:val="DefaultParagraphFont"/>
    <w:qFormat/>
    <w:rPr>
      <w:rFonts w:eastAsia="Lucida Sans Unicode"/>
      <w:kern w:val="2"/>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8:00Z</dcterms:created>
  <dc:creator>T K</dc:creator>
  <dc:description/>
  <dc:language>en-US</dc:language>
  <cp:lastModifiedBy>Enn</cp:lastModifiedBy>
  <cp:lastPrinted>2113-01-01T00:00:00Z</cp:lastPrinted>
  <dcterms:modified xsi:type="dcterms:W3CDTF">2012-04-06T11:45:00Z</dcterms:modified>
  <cp:revision>3</cp:revision>
  <dc:subject/>
  <dc:title>Bhagavani kõne oma neljakümne</dc:title>
</cp:coreProperties>
</file>