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i/>
          <w:i/>
          <w:iCs/>
          <w:sz w:val="24"/>
          <w:szCs w:val="24"/>
        </w:rPr>
      </w:pPr>
      <w:r>
        <w:rPr>
          <w:i/>
          <w:iCs/>
          <w:sz w:val="24"/>
          <w:szCs w:val="24"/>
        </w:rPr>
        <w:t xml:space="preserve">Lootuse ja Armastuse läkitus - kõigile nautimiseks. </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UUS-AASTA KÕN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HAGAVAN SRI SATHYA SAI BABA</w:t>
      </w:r>
    </w:p>
    <w:p>
      <w:pPr>
        <w:pStyle w:val="Normal"/>
        <w:jc w:val="both"/>
        <w:rPr>
          <w:b/>
          <w:b/>
          <w:bCs/>
          <w:sz w:val="24"/>
          <w:szCs w:val="24"/>
        </w:rPr>
      </w:pPr>
      <w:r>
        <w:rPr>
          <w:b/>
          <w:bCs/>
          <w:sz w:val="24"/>
          <w:szCs w:val="24"/>
        </w:rPr>
        <w:t>JUMALIK ESINEMI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asanthi Nilayam</w:t>
      </w:r>
    </w:p>
    <w:p>
      <w:pPr>
        <w:pStyle w:val="Normal"/>
        <w:jc w:val="both"/>
        <w:rPr>
          <w:b/>
          <w:b/>
          <w:bCs/>
          <w:sz w:val="24"/>
          <w:szCs w:val="24"/>
        </w:rPr>
      </w:pPr>
      <w:r>
        <w:rPr>
          <w:b/>
          <w:bCs/>
          <w:sz w:val="24"/>
          <w:szCs w:val="24"/>
        </w:rPr>
        <w:t>01-01-2000</w:t>
      </w:r>
    </w:p>
    <w:p>
      <w:pPr>
        <w:pStyle w:val="Normal"/>
        <w:jc w:val="center"/>
        <w:rPr>
          <w:sz w:val="24"/>
          <w:szCs w:val="24"/>
        </w:rPr>
      </w:pPr>
      <w:r>
        <w:rPr>
          <w:b/>
          <w:bCs/>
          <w:sz w:val="24"/>
          <w:szCs w:val="24"/>
        </w:rPr>
        <w:t xml:space="preserve">ISELOOM ON TÕELINE EHE </w:t>
      </w:r>
    </w:p>
    <w:p>
      <w:pPr>
        <w:pStyle w:val="Normal"/>
        <w:jc w:val="both"/>
        <w:rPr>
          <w:sz w:val="24"/>
          <w:szCs w:val="24"/>
        </w:rPr>
      </w:pPr>
      <w:r>
        <w:rPr>
          <w:sz w:val="24"/>
          <w:szCs w:val="24"/>
        </w:rPr>
      </w:r>
    </w:p>
    <w:p>
      <w:pPr>
        <w:pStyle w:val="Normal"/>
        <w:jc w:val="both"/>
        <w:rPr>
          <w:sz w:val="24"/>
          <w:szCs w:val="24"/>
        </w:rPr>
      </w:pPr>
      <w:r>
        <w:rPr>
          <w:i/>
          <w:iCs/>
          <w:sz w:val="24"/>
          <w:szCs w:val="24"/>
        </w:rPr>
        <w:t xml:space="preserve">Inimesed ihalevad sobiva aja, hea positisooni ja õnneliku elu järele. Kuid keegi ei püüa saavutada head arukust, tarkust ja iseloomu. Mida Svaami sellele arusaajale kuulajaskonnale veel võiks öelda. </w:t>
      </w:r>
    </w:p>
    <w:p>
      <w:pPr>
        <w:pStyle w:val="Normal"/>
        <w:jc w:val="both"/>
        <w:rPr>
          <w:sz w:val="24"/>
          <w:szCs w:val="24"/>
        </w:rPr>
      </w:pPr>
      <w:r>
        <w:rPr>
          <w:sz w:val="24"/>
          <w:szCs w:val="24"/>
        </w:rPr>
      </w:r>
    </w:p>
    <w:p>
      <w:pPr>
        <w:pStyle w:val="Normal"/>
        <w:jc w:val="both"/>
        <w:rPr>
          <w:sz w:val="24"/>
          <w:szCs w:val="24"/>
        </w:rPr>
      </w:pPr>
      <w:r>
        <w:rPr>
          <w:b/>
          <w:bCs/>
          <w:sz w:val="24"/>
          <w:szCs w:val="24"/>
        </w:rPr>
        <w:t>Armastuse kehastused,</w:t>
      </w:r>
    </w:p>
    <w:p>
      <w:pPr>
        <w:pStyle w:val="Normal"/>
        <w:jc w:val="both"/>
        <w:rPr>
          <w:sz w:val="24"/>
          <w:szCs w:val="24"/>
        </w:rPr>
      </w:pPr>
      <w:r>
        <w:rPr>
          <w:sz w:val="24"/>
          <w:szCs w:val="24"/>
        </w:rPr>
      </w:r>
    </w:p>
    <w:p>
      <w:pPr>
        <w:pStyle w:val="Normal"/>
        <w:jc w:val="both"/>
        <w:rPr/>
      </w:pPr>
      <w:r>
        <w:rPr>
          <w:b w:val="false"/>
          <w:bCs w:val="false"/>
          <w:sz w:val="24"/>
          <w:szCs w:val="24"/>
        </w:rPr>
        <w:t>On haruldane</w:t>
      </w:r>
      <w:r>
        <w:rPr>
          <w:sz w:val="24"/>
          <w:szCs w:val="24"/>
        </w:rPr>
        <w:t xml:space="preserve"> privileeg olla sündinud inimesena.  Aeg on hinnaline. Süda on leebe. Mõistus on meeldiv. Selline on inimlikkuse olemus, kuid kahjuks on inimene võimetu kogema oma tõelist olemust. Inimlikkus ei ole olemas pelgalt inimkeha kujul. Inimlikkus on tegelikult Virat Svaruupa (Kosmilise Isiku) päris vorm. Kõik jõud, mis on läbivad kosmoses, asuvad samuti ka inimeses. Inimene ei ole võimeline ära tundma oma võimalusi ja ei kasuta isegi väikest osakest neist. Inimene on ilma rahust ja õnnest. Miks on see nii? Kuidas on see nii, et inimene, kes on õnnistatud hinnalise ja haruldase eluga, leebe südame ja meeldiva mõistusega, ei ole võimeline lõikama kasu nendest väärtuslikest omandustest ja nautima rahu? Ebateadlik oma sisemisest võimekusest ja unustades oma olemuse, muutub inimene kitsarinnaliseks, isekaks ja kannatab mentaalse rahu puudumise all. </w:t>
      </w:r>
    </w:p>
    <w:p>
      <w:pPr>
        <w:pStyle w:val="Normal"/>
        <w:jc w:val="both"/>
        <w:rPr>
          <w:sz w:val="24"/>
          <w:szCs w:val="24"/>
        </w:rPr>
      </w:pPr>
      <w:r>
        <w:rPr>
          <w:sz w:val="24"/>
          <w:szCs w:val="24"/>
        </w:rPr>
        <w:t xml:space="preserve">Muistsed inimesed elasid väga rahumeelset elu. Rahutu mõistus ja armetus olid neile tundmatud. Toetudes Sathyale ja Dharmale, olid nad võimelised elama rahus ja õnnes.  Miks puudub tänapäeval inimesel meelerahu? Kui on tuld, siis on ka suitsu; kui on suitsu, on ka pilvi; kui on pilvi, on ka vihma; kui on vihma, siis on ka teravilja; kui on teravilja, siis on ka süüa ja milline on söök, selline on ka mõistus. Isegi inimeste söömise ja joomise kombed on tänapäeval valed. </w:t>
      </w:r>
    </w:p>
    <w:p>
      <w:pPr>
        <w:pStyle w:val="Normal"/>
        <w:jc w:val="both"/>
        <w:rPr>
          <w:sz w:val="24"/>
          <w:szCs w:val="24"/>
        </w:rPr>
      </w:pPr>
      <w:r>
        <w:rPr>
          <w:sz w:val="24"/>
          <w:szCs w:val="24"/>
        </w:rPr>
        <w:t xml:space="preserve">Mis on inimese tõeline ehe? Lootuslilled on järvede ehteks. Majad ja ehitused on linnade ja külade ehteks. Lained ookeanis on tema eheteks. Kuu kaunistab taevast. Inimesele on iseloom ehteks. Selle ehte kaotamine on inimesele kogu tema viletsuse ja kannatuste allikaks. Inimene ei mõista seda eesmärki, milleks ta on Jumala poolt loodud. Loomises on mitmeid Jumala poolt õnnistatud tõdesid, müsteeriume ja ideaale. Inimesel puuduvad need ideaalid. Ta on täielikult võimetu hindama oma kingituste tähendust. Maailmas olevatest kõikidest jõududest kõige suurem on inimkonna jõud. Tegelikult on maailmas olevad materjalid väärtustatud vaid inimese poolt. Kes annab väärtuse teemandile või sellele materjalile - kullale? Kes lisab väärtust maale? Kas ei ole see mitte inimene? Inimene väärtustab kõike siin maailmas, kuid ta ei ole võimeline aru saama omaenda väärtusest. </w:t>
      </w:r>
    </w:p>
    <w:p>
      <w:pPr>
        <w:pStyle w:val="Normal"/>
        <w:jc w:val="both"/>
        <w:rPr/>
      </w:pPr>
      <w:r>
        <w:rPr>
          <w:sz w:val="24"/>
          <w:szCs w:val="24"/>
        </w:rPr>
        <w:t xml:space="preserve">Kuidas siis on ta võimeline kunagi mõistma Jumalikkuse väärtust!?  Kõigepealt peab inimene ära tundma iseenda tugevuse ja väärtuse. Alles siis saab ta püüda mõista Jumalikkust. Jumal ei asu mingis erilises kohas, nagu paradiisis, Kailases või mingis teises taevases asupaigas. Need on vaid ajutised peatuspaigad. Jumala tõeline asupaik on inimese südames. Sa ei pea minema Jumalat otsima. Täpselt samuti ei ole patt kusagil kaugel maal asuv; ta luurab sinu tegudes. Võimetus ära tunda seda, mis sa oled ja mis sind ajendab, on harimatus (Agnjaana). Te peate uurima , kus peitub selle harimatuse põhjus. Need on põhiliselt väljaspoole suunatud meelteelundite (Pravritthi Maarga) ettekujutused. Te ei tee mingeid pingutusi, et võtta ette teekonda sissepoole (Nivritthi Maarga). Kõik, mida te näete, kuulete või mõtlete, on välised tegevused. Tegelikult on kõik teie tegevused välised. Nii olete täielikult endale haaratud  väliste tegevuste poolt ja ignoreerite täielikult sisemist teekonda.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rmastuse kehastused!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e peate pingutama, et mõista inimlikkust. Tegelikult ei ole olemas muud Jumalikkust, kui see, mis asub inimloomuses. Seega on esmalt vaja ära tunda inimlikkus, enne kui asuda püüdma mõista Jumalikkust. </w:t>
      </w:r>
    </w:p>
    <w:p>
      <w:pPr>
        <w:pStyle w:val="Normal"/>
        <w:jc w:val="both"/>
        <w:rPr>
          <w:sz w:val="24"/>
          <w:szCs w:val="24"/>
        </w:rPr>
      </w:pPr>
      <w:r>
        <w:rPr>
          <w:sz w:val="24"/>
          <w:szCs w:val="24"/>
        </w:rPr>
        <w:t xml:space="preserve">Siin on ainult vahe ettekujutuses. Te näete universumit kui universumit ja ei tunne ära Jumalikkust selles. Te peate tegema pingutuse, et pöörata oma mõtted välise maailma juurest sisemaailma juurde, et seda Jumalikkust tajuda. Siin on roos. Ilmalikust vaatepunktist vaadatuna on see lihtsalt lill - roos. Kuid Jumalikust vaatevinklist vaadatuna on see südame lill.  </w:t>
      </w:r>
    </w:p>
    <w:p>
      <w:pPr>
        <w:pStyle w:val="Normal"/>
        <w:jc w:val="both"/>
        <w:rPr>
          <w:sz w:val="24"/>
          <w:szCs w:val="24"/>
        </w:rPr>
      </w:pPr>
      <w:r>
        <w:rPr>
          <w:sz w:val="24"/>
          <w:szCs w:val="24"/>
        </w:rPr>
        <w:t xml:space="preserve">Kust olete saanud selle võime tajuda roosi kuju ja lõhna? See on kõik Jumalikust. Teie võimetus tajuda kõikjalolevat Jumalikkust on teie poolt selles füüsilises maailmas kannatatavate valude ja viletsuse peamiseks põhjuseks. Madalasa, näiteks, õpetas oma lastele maast madalast seda algset tõde. Ta ütles: </w:t>
      </w:r>
    </w:p>
    <w:p>
      <w:pPr>
        <w:pStyle w:val="Normal"/>
        <w:jc w:val="both"/>
        <w:rPr/>
      </w:pPr>
      <w:r>
        <w:rPr>
          <w:i/>
          <w:iCs/>
          <w:sz w:val="24"/>
          <w:szCs w:val="24"/>
        </w:rPr>
        <w:t>“</w:t>
      </w:r>
      <w:r>
        <w:rPr>
          <w:i/>
          <w:iCs/>
          <w:sz w:val="24"/>
          <w:szCs w:val="24"/>
        </w:rPr>
        <w:t>Mu laps, sa ei ole see füüsiline keha. Ära võta materiaalseid asju ekslikult vaimsete reaalsuste pähe. Ära muutu eksiarvamuste ohvriks. Seda laadi eksikujutelm on nagu uni, mis haihtub ärkamisel. See eksikujutelm annab sulle eksliku mulje füüsilisest reaalsusest. Täpselt samuti, nagu uneseisund haihtub, kui sa tõused üles magamast, haihtub ka eksikujutelma (Moha) seisund, kui sa ärkad tarkuse (Gnjaana) seisundisse. Kuidas saad sa oma uned? Sa omistad need unenäod toidule, mida oled söönud või mõnele mõttele, mida sa ärkvelolles mõtlesid. Kumbki neist pole õige. Heida kõrvale see  Samsaara eksikujutelm ja ärka üles Moha unest. Moha paneb sind unustama oma tegelikku kuju. Kui ei ole olemas und, siis ei ole ka unenägu võimalik. Seetõttu on uni unenägude peamine põhjus. Harimatuse (Agnjaana) une jaoks on põhjuseks eksikujutelm (Avidja). Seepärast - ära kuku Avidja unne.”</w:t>
      </w:r>
    </w:p>
    <w:p>
      <w:pPr>
        <w:pStyle w:val="Normal"/>
        <w:jc w:val="both"/>
        <w:rPr>
          <w:sz w:val="24"/>
          <w:szCs w:val="24"/>
        </w:rPr>
      </w:pPr>
      <w:r>
        <w:rPr>
          <w:sz w:val="24"/>
          <w:szCs w:val="24"/>
        </w:rPr>
        <w:t xml:space="preserve"> </w:t>
      </w:r>
      <w:r>
        <w:rPr>
          <w:sz w:val="24"/>
          <w:szCs w:val="24"/>
        </w:rPr>
        <w:t xml:space="preserve">Õpetades oma lapsi sel viisil, kujundas ta kõik oma lapsed ümber suurteks joogideks. </w:t>
      </w:r>
    </w:p>
    <w:p>
      <w:pPr>
        <w:pStyle w:val="Normal"/>
        <w:jc w:val="both"/>
        <w:rPr>
          <w:sz w:val="24"/>
          <w:szCs w:val="24"/>
        </w:rPr>
      </w:pPr>
      <w:r>
        <w:rPr>
          <w:sz w:val="24"/>
          <w:szCs w:val="24"/>
        </w:rPr>
      </w:r>
    </w:p>
    <w:p>
      <w:pPr>
        <w:pStyle w:val="Normal"/>
        <w:jc w:val="both"/>
        <w:rPr>
          <w:sz w:val="24"/>
          <w:szCs w:val="24"/>
        </w:rPr>
      </w:pPr>
      <w:r>
        <w:rPr>
          <w:sz w:val="24"/>
          <w:szCs w:val="24"/>
        </w:rPr>
        <w:t xml:space="preserve">Inimesena sündimine ei tähenda vaid seda, et kogeda kõigest selle maailma materiaalseid asju. Ükski selle maailma kogetud asjadest ei ole võimeline andma sulle rahuldust. Kõik füüsilise maailma kogemused vaid suurendavad sinu soove. Seepärast peavad kõik inimesed loobuma soovidest ja tundma ära Jumalikkuse printsiibi. </w:t>
      </w:r>
    </w:p>
    <w:p>
      <w:pPr>
        <w:pStyle w:val="Normal"/>
        <w:jc w:val="both"/>
        <w:rPr>
          <w:sz w:val="24"/>
          <w:szCs w:val="24"/>
        </w:rPr>
      </w:pPr>
      <w:r>
        <w:rPr>
          <w:sz w:val="24"/>
          <w:szCs w:val="24"/>
        </w:rPr>
      </w:r>
    </w:p>
    <w:p>
      <w:pPr>
        <w:pStyle w:val="Normal"/>
        <w:jc w:val="both"/>
        <w:rPr>
          <w:sz w:val="24"/>
          <w:szCs w:val="24"/>
        </w:rPr>
      </w:pPr>
      <w:r>
        <w:rPr>
          <w:sz w:val="24"/>
          <w:szCs w:val="24"/>
        </w:rPr>
        <w:t>Füüsilisest ja ilmalikust vaatevinklist vaatate te tänase päeva kui 2000 aasta piduliku alguse poole. Selline kirjeldus ei ole kõikehõlmav. See on mõne inimese poolt tehtud kitsendus. See ei laiene terve kosmose (Samasthi) kohta. Kosmos on tegelikult Jumalus ise. Indiviid (Vjašti) on kitsendatud ajas ja ruumis ja ei ole võetav sama skaala järgi kui kosmos. Seega on indiviid  d</w:t>
      </w:r>
      <w:r>
        <w:rPr>
          <w:rFonts w:eastAsia="Monotype Corsiva" w:cs="Monotype Corsiva" w:ascii="Monotype Corsiva" w:hAnsi="Monotype Corsiva"/>
          <w:sz w:val="24"/>
          <w:szCs w:val="24"/>
        </w:rPr>
        <w:t>ž</w:t>
      </w:r>
      <w:r>
        <w:rPr>
          <w:sz w:val="24"/>
          <w:szCs w:val="24"/>
        </w:rPr>
        <w:t xml:space="preserve">iiva, samas kui kosmos on Deva (Jumalikkus). Jumaluse seisukohalt vaadatuna on 2000 aastat kõigest üks täpp. Mitmeid miljoneid aastaid on minevikku möödunud. Seega võiks öelda, et täna aastat 2000 märkiv päev ei oma mingit tähendust. 2000 aastat on möödunud Jeesus Kristuse ajast. Mida öelda aga nende sadade tuhandete aastate kohta, mis on eelnenud Jeesus Kristuse ajastule? Isegi kuude nimetused, nagu jaanuar, veebruar jne. on seotud erinevate Kreeka kuningate ja isiksustega minevikust. Kuigi ajaperioodid on nimetatud inimeste järgi, on inimlikkuse tõelist olemust ignoreeritud.  </w:t>
      </w:r>
    </w:p>
    <w:p>
      <w:pPr>
        <w:pStyle w:val="Normal"/>
        <w:jc w:val="both"/>
        <w:rPr>
          <w:sz w:val="24"/>
          <w:szCs w:val="24"/>
        </w:rPr>
      </w:pPr>
      <w:r>
        <w:rPr>
          <w:sz w:val="24"/>
          <w:szCs w:val="24"/>
        </w:rPr>
        <w:t xml:space="preserve">Inimene on Jumaluse tõeline kehastus. Inimene - Manava, tähendab seda, kes tegutseb ilma harimatuseta (“Ma” - Agnjaana - harimatus; “Na” - ilma; “Va” - tegutsema). Selle sõna tõlgendamiseks on ka teine tee: “Ma” - ei, “Nava” - uus, s.t., et inimene ei ole uus. Ta on muistne (Purathana) ja igavene (Sanathana). Inimene on eksisteerinud lugematu arv aastaid. </w:t>
      </w:r>
    </w:p>
    <w:p>
      <w:pPr>
        <w:pStyle w:val="Normal"/>
        <w:jc w:val="both"/>
        <w:rPr>
          <w:sz w:val="24"/>
          <w:szCs w:val="24"/>
        </w:rPr>
      </w:pPr>
      <w:r>
        <w:rPr>
          <w:sz w:val="24"/>
          <w:szCs w:val="24"/>
        </w:rPr>
        <w:t xml:space="preserve">Vaidlus kuupäevade üle on mõttetu. Iga sekund on uue aasta sünd. Sekunditest tulevad minutid, minutitest tunnid, tundidest aastad. Iga sekund sinu elust on uus. Seepärast ei ole erilist pühadust ei aasta algusel ega ka lõpul. Praegusel ajal on inimesi, kes omistavad erilist tähendust ja spekuleerivad aset leidvate väga eriliste ja kohutavate sündmustega. Aeg või kuupäev ei ole põhjuseks teie õnnele või õnnetusele. Teie enda mineviku teod (Karma) on nii teie õnne kui ka viletsuse põhjustajateks. Kuidas külvad, nii pead sa lõikama. Ära raiska oma mentaalset energiat spekulatsioonidega selle või teise juhtumise kohta. </w:t>
      </w:r>
    </w:p>
    <w:p>
      <w:pPr>
        <w:pStyle w:val="Normal"/>
        <w:jc w:val="both"/>
        <w:rPr/>
      </w:pPr>
      <w:r>
        <w:rPr>
          <w:i/>
          <w:iCs/>
          <w:sz w:val="24"/>
          <w:szCs w:val="24"/>
        </w:rPr>
        <w:t>"Kui sa oled vastsündinud beebi, siis ei ole su kaela ümber mingeid ehteid. Ei ole pärlitest ripatseid, ega teemante, ega ka mingeid kuldkette, kuid seal on kindlasti üks teatud rasket laadi kett ümber su kaela. Kõik sinu teod, head ja halvad,  ülesloetuna üksteise järel, on tõmmatud niidi otsa Brahma poolt, ja see on ehe sinu kaela ümber."</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Armastuse kehastused! </w:t>
      </w:r>
    </w:p>
    <w:p>
      <w:pPr>
        <w:pStyle w:val="Normal"/>
        <w:jc w:val="both"/>
        <w:rPr>
          <w:sz w:val="24"/>
          <w:szCs w:val="24"/>
        </w:rPr>
      </w:pPr>
      <w:r>
        <w:rPr>
          <w:sz w:val="24"/>
          <w:szCs w:val="24"/>
        </w:rPr>
      </w:r>
    </w:p>
    <w:p>
      <w:pPr>
        <w:pStyle w:val="Normal"/>
        <w:jc w:val="both"/>
        <w:rPr>
          <w:sz w:val="24"/>
          <w:szCs w:val="24"/>
        </w:rPr>
      </w:pPr>
      <w:r>
        <w:rPr>
          <w:sz w:val="24"/>
          <w:szCs w:val="24"/>
        </w:rPr>
        <w:t xml:space="preserve">Kui teie poolt tehtud teod on õiged ja puhtad, siis saate te ainult häid tagajärgi. </w:t>
      </w:r>
    </w:p>
    <w:p>
      <w:pPr>
        <w:pStyle w:val="Normal"/>
        <w:jc w:val="both"/>
        <w:rPr>
          <w:sz w:val="24"/>
          <w:szCs w:val="24"/>
        </w:rPr>
      </w:pPr>
      <w:r>
        <w:rPr>
          <w:sz w:val="24"/>
          <w:szCs w:val="24"/>
        </w:rPr>
        <w:t>Tervikuna võttes tuleb saabuv aasta hea kõigile teile. Tegelikult on täna 2000 aasta algus ja 1999 aasta lõpp (A.D.) Tegelikult saate te öelda, et aasta 2000 saab täis alles 31 detsembril 2000. Mineviku tagajärjed avanevad sel aastal.  Sel perioodil saavad toimed selle maa inimestele, aga ka samuti tervele ülejäänud maailmale olema peamiselt kasutoovad. Esimesed kolm kuud, jaanuarist märtsini võivad olla pisut ebaühtlased. Miks? Aeg on nähtus, mis toetub päikese aktiivsusele. Aastal 2000 tulevad selles väikesed muutused. Need muutused saavad toimuma kolme kuu jooksul. Selline füüsiline muutus võib endaga kaasa tuua mittemateriaalseid tagajärgi, mis avaldavad end mõningate heade ja halbade mõjudega inimestele. Peale seda muutust (alates 2000 aasta märtsist ja edasi) tuleb kindlasti parem ja stabiilsem periood. Kuid ärge käituge Bhagavani sellise ütluse tõttu, nagu saaks kõik jätta ajavoolu hoolde; teiepoolseid jõupingutusi ei tohiks mingi hinna eest jätta.</w:t>
      </w:r>
    </w:p>
    <w:p>
      <w:pPr>
        <w:pStyle w:val="Normal"/>
        <w:jc w:val="both"/>
        <w:rPr>
          <w:sz w:val="24"/>
          <w:szCs w:val="24"/>
        </w:rPr>
      </w:pPr>
      <w:r>
        <w:rPr>
          <w:sz w:val="24"/>
          <w:szCs w:val="24"/>
        </w:rPr>
        <w:t xml:space="preserve">Täna on inimlikkus allakäiguteel. Väga raske on kusagil näha, kuulda armastust, tõde ja õiglust. Kuidas saab neis tingimustes rahu end ilmutada? Kui te annate kullassepale tüki kulda, võite vastavalt soovile saada ükskõik, millise ehte. Hiranjagarbha on teine sõnastus Looja kohta. Loojat vaadatakse kui kulda (Bangaru). Kui te asetate selle jumaliku kulla oma südamesse, siis võite teha sellest ükskõik, millise ehte te valite, nagu rahu (Šanti), tõde (Sathya) ja õiglus (Dharma). Samuti, kui mingeid ehteid ei saa teha ilma kullata, ilma Jumalikkuseta, ei saa te omandada rahu, tõde või õiglust. Hiranyagarbha on olemas kõigis. Seepärast kutsubki Svaami kõiki “Bangaru”. Alles siis, kui te mõistate seda tõde ja saate kindla kinnituse endas, et Jumal on teie sees, saate te omandada oma elus igasugust heaolu. Mitte hoolides sellest sisemuses olevast Jumalast, on teie poolt tehtud ükskõik kui suur pingutus väliste asjade järgi määratud läbikukkumisele. Seega, arendage kõigepealt usku Jumalasse. Muistsetest aegadest alates on Bharat (India) vahendanud tõde Jumalast tervele ülejäänud maailmale. Bharata kultuur on tõeliselt suur. Kuid kahjuks tunnistavad vähesed seda tõsiasja. Meie kultuur on jumalik, puhas ja alati uus. Selline kultuur on tänapäeval põlu all. Võtame näiteks Mahabharata sõja tagajärjed. Pandavate prioriteediks oli esmalt Jumal, maailm teiseks ja nemad ise viimaseks. Teisest küljest oli Kauravatel nende endi osa esimene, maailm järgmine ja Jumal viimane. Selle otsene tagajärg oli, et nad ei kaotanud mitte ainult Jumalat, vaid kaotasid ka oma elud. Jumal peaks olema teie esimene prioriteet. Sellise suhtumisega ei puutu teid ükski oht. Teenige oma kodumaad Jumalaga meeles ja südames. </w:t>
      </w:r>
    </w:p>
    <w:p>
      <w:pPr>
        <w:pStyle w:val="Normal"/>
        <w:jc w:val="both"/>
        <w:rPr>
          <w:sz w:val="24"/>
          <w:szCs w:val="24"/>
        </w:rPr>
      </w:pPr>
      <w:r>
        <w:rPr>
          <w:sz w:val="24"/>
          <w:szCs w:val="24"/>
        </w:rPr>
      </w:r>
    </w:p>
    <w:p>
      <w:pPr>
        <w:pStyle w:val="Normal"/>
        <w:jc w:val="both"/>
        <w:rPr/>
      </w:pPr>
      <w:r>
        <w:rPr>
          <w:sz w:val="24"/>
          <w:szCs w:val="24"/>
        </w:rPr>
        <w:t>Armastuse kehastused!</w:t>
      </w:r>
    </w:p>
    <w:p>
      <w:pPr>
        <w:pStyle w:val="Normal"/>
        <w:jc w:val="both"/>
        <w:rPr>
          <w:sz w:val="24"/>
          <w:szCs w:val="24"/>
        </w:rPr>
      </w:pPr>
      <w:r>
        <w:rPr>
          <w:sz w:val="24"/>
          <w:szCs w:val="24"/>
        </w:rPr>
      </w:r>
    </w:p>
    <w:p>
      <w:pPr>
        <w:pStyle w:val="Normal"/>
        <w:jc w:val="both"/>
        <w:rPr>
          <w:sz w:val="24"/>
          <w:szCs w:val="24"/>
        </w:rPr>
      </w:pPr>
      <w:r>
        <w:rPr>
          <w:sz w:val="24"/>
          <w:szCs w:val="24"/>
        </w:rPr>
        <w:t xml:space="preserve">Teie kodumaa ja teie keha ei ole kaks erinevat asja. Kodumaa ja keha on mõlemad ehitatud samast viiest elemendist. See on, nagu kodumaa ja keha oleksid teineteise peegeldused. Nad on lahutamatult seotud ja on täiesti teineteisest sõltuvad. Püüdke mõista seda tõde. </w:t>
      </w:r>
    </w:p>
    <w:p>
      <w:pPr>
        <w:pStyle w:val="Normal"/>
        <w:jc w:val="both"/>
        <w:rPr>
          <w:sz w:val="24"/>
          <w:szCs w:val="24"/>
        </w:rPr>
      </w:pPr>
      <w:r>
        <w:rPr>
          <w:sz w:val="24"/>
          <w:szCs w:val="24"/>
        </w:rPr>
        <w:t xml:space="preserve">Tänapäeva noored on homsed liidrid. Selleks, et tulevik oleks õitsev, peavad tänase päeva noored omama kindlat usku Jumalasse ja tegema omi igapäeva toimetusi selles usus. Patriotism on tänapäeva noortel harvaesinev nähtus. </w:t>
      </w:r>
    </w:p>
    <w:p>
      <w:pPr>
        <w:pStyle w:val="Normal"/>
        <w:jc w:val="both"/>
        <w:rPr/>
      </w:pPr>
      <w:r>
        <w:rPr>
          <w:i/>
          <w:iCs/>
          <w:sz w:val="24"/>
          <w:szCs w:val="24"/>
        </w:rPr>
        <w:t>"Seda, kes ei ütle uhkusega - see on minu isamaa, see on minu emakeel, võib võrrelda elava laibaga.”</w:t>
      </w:r>
    </w:p>
    <w:p>
      <w:pPr>
        <w:pStyle w:val="Normal"/>
        <w:jc w:val="both"/>
        <w:rPr>
          <w:sz w:val="24"/>
          <w:szCs w:val="24"/>
        </w:rPr>
      </w:pPr>
      <w:r>
        <w:rPr>
          <w:sz w:val="24"/>
          <w:szCs w:val="24"/>
        </w:rPr>
        <w:t>Ükskõik, millisel maal elav inimene peab oma südames omama kindlalt sinna sööbinud patriotismi. Hüljates oma kohustused kodumaa suhtes lähevad inimesed võõrale maale ja muutuvad täiesti võõraiks. Kuidas võivad sellised inimesed iial mõista Jumalat!</w:t>
      </w:r>
    </w:p>
    <w:p>
      <w:pPr>
        <w:pStyle w:val="Normal"/>
        <w:jc w:val="both"/>
        <w:rPr>
          <w:sz w:val="24"/>
          <w:szCs w:val="24"/>
        </w:rPr>
      </w:pPr>
      <w:r>
        <w:rPr>
          <w:sz w:val="24"/>
          <w:szCs w:val="24"/>
        </w:rPr>
      </w:r>
    </w:p>
    <w:p>
      <w:pPr>
        <w:pStyle w:val="Normal"/>
        <w:jc w:val="both"/>
        <w:rPr>
          <w:sz w:val="24"/>
          <w:szCs w:val="24"/>
        </w:rPr>
      </w:pPr>
      <w:r>
        <w:rPr>
          <w:sz w:val="24"/>
          <w:szCs w:val="24"/>
        </w:rPr>
        <w:t xml:space="preserve">Armastuse kehastused! </w:t>
      </w:r>
    </w:p>
    <w:p>
      <w:pPr>
        <w:pStyle w:val="Normal"/>
        <w:jc w:val="both"/>
        <w:rPr>
          <w:sz w:val="24"/>
          <w:szCs w:val="24"/>
        </w:rPr>
      </w:pPr>
      <w:r>
        <w:rPr>
          <w:sz w:val="24"/>
          <w:szCs w:val="24"/>
        </w:rPr>
      </w:r>
    </w:p>
    <w:p>
      <w:pPr>
        <w:pStyle w:val="Normal"/>
        <w:jc w:val="both"/>
        <w:rPr>
          <w:sz w:val="24"/>
          <w:szCs w:val="24"/>
        </w:rPr>
      </w:pPr>
      <w:r>
        <w:rPr>
          <w:sz w:val="24"/>
          <w:szCs w:val="24"/>
        </w:rPr>
        <w:t xml:space="preserve">Jumal on kõige alus, kõikvõimas, kõiketeadev ja täidab kogu loodut. </w:t>
      </w:r>
    </w:p>
    <w:p>
      <w:pPr>
        <w:pStyle w:val="Normal"/>
        <w:jc w:val="both"/>
        <w:rPr>
          <w:i/>
          <w:i/>
          <w:iCs/>
          <w:sz w:val="24"/>
          <w:szCs w:val="24"/>
        </w:rPr>
      </w:pPr>
      <w:r>
        <w:rPr>
          <w:i/>
          <w:iCs/>
          <w:sz w:val="24"/>
          <w:szCs w:val="24"/>
        </w:rPr>
      </w:r>
    </w:p>
    <w:p>
      <w:pPr>
        <w:pStyle w:val="Normal"/>
        <w:jc w:val="both"/>
        <w:rPr/>
      </w:pPr>
      <w:r>
        <w:rPr>
          <w:i/>
          <w:iCs/>
          <w:sz w:val="24"/>
          <w:szCs w:val="24"/>
        </w:rPr>
        <w:t>"Kes võib öelda, et see on Brahman ja too ei ole. Ainus olev igavene iseseisev eluvorm on Jumal. Ülejäänu on kaduv."</w:t>
      </w:r>
      <w:r>
        <w:rPr>
          <w:sz w:val="24"/>
          <w:szCs w:val="24"/>
        </w:rPr>
        <w:t xml:space="preserve"> </w:t>
      </w:r>
    </w:p>
    <w:p>
      <w:pPr>
        <w:pStyle w:val="Normal"/>
        <w:jc w:val="right"/>
        <w:rPr>
          <w:sz w:val="24"/>
          <w:szCs w:val="24"/>
        </w:rPr>
      </w:pPr>
      <w:r>
        <w:rPr>
          <w:sz w:val="24"/>
          <w:szCs w:val="24"/>
        </w:rPr>
      </w:r>
    </w:p>
    <w:p>
      <w:pPr>
        <w:pStyle w:val="Normal"/>
        <w:jc w:val="both"/>
        <w:rPr>
          <w:sz w:val="24"/>
          <w:szCs w:val="24"/>
        </w:rPr>
      </w:pPr>
      <w:r>
        <w:rPr>
          <w:sz w:val="24"/>
          <w:szCs w:val="24"/>
        </w:rPr>
        <w:t xml:space="preserve">Niisamuti ei ole ka ilma puuvillata riiet, ilma hõbedata ei ole kuju. Maailm ise ei saa eksisteerida ilma Jumalata. Ärge pidage seda kaduvat keha (Deha) tõeliseks. Sisemuses asuv jumalikkus (Dehi) on tegelik tõelus. See Jumalus on väljaspool sündi ja surma; see, kel pole algust. See sünnita ja surmata igavene Jumal on kogu kosmose igavene tunnistaja. Mõistke seda tõde.  </w:t>
      </w:r>
    </w:p>
    <w:p>
      <w:pPr>
        <w:pStyle w:val="Normal"/>
        <w:jc w:val="both"/>
        <w:rPr>
          <w:sz w:val="24"/>
          <w:szCs w:val="24"/>
        </w:rPr>
      </w:pPr>
      <w:r>
        <w:rPr>
          <w:sz w:val="24"/>
          <w:szCs w:val="24"/>
        </w:rPr>
        <w:t xml:space="preserve">Te tähistate tänast päeva kui uue 2000 aasta algust. Ärgem kuulutagem seda välja kui briti traditsiooni. Me ei peaks järgima selliseid kitsarinnalisi eristamisi. Inimkond, terve maailm on üks ja seesama. Kõigi maade inimesed moodustavad ühe seisuse. Hoidke seda tõde kindlalt oma südameis. </w:t>
      </w:r>
    </w:p>
    <w:p>
      <w:pPr>
        <w:pStyle w:val="Normal"/>
        <w:jc w:val="both"/>
        <w:rPr/>
      </w:pPr>
      <w:r>
        <w:rPr>
          <w:sz w:val="24"/>
          <w:szCs w:val="24"/>
        </w:rPr>
        <w:t>Te peate mõistma, et inimesena sündimine on on haruldane juhtum. Pidage aega väärtuslikuks. Süda peab olema pehme ja mõistus meeldiv. Ärge mürgitage oma nektarilist mõistust välistele asjadele keskendumisega. Nõnda tehes muudate oma pehme südame kõvaks kiviks. Ärge raisake aega. Aeg on Jumala algne vorm. Veedades on selle kohta öeldud: Kaalaaya Namaha Kaala Kaalaaya Namaha, Kaala Darpa Dhamanaya Namaha, Kaala Theethaaya Namaha...etc.</w:t>
      </w:r>
    </w:p>
    <w:p>
      <w:pPr>
        <w:pStyle w:val="Normal"/>
        <w:jc w:val="both"/>
        <w:rPr>
          <w:sz w:val="24"/>
          <w:szCs w:val="24"/>
        </w:rPr>
      </w:pPr>
      <w:r>
        <w:rPr>
          <w:sz w:val="24"/>
          <w:szCs w:val="24"/>
        </w:rPr>
        <w:t xml:space="preserve">Seepärast, uskuge kindlalt, et aeg on Jumalik. Ärge kinnitage usku oma kehasse. Keha ei ole jääv. Ta kasvab aja jooksul ja kahaneb samuti aja jooksul. </w:t>
      </w:r>
    </w:p>
    <w:p>
      <w:pPr>
        <w:pStyle w:val="Normal"/>
        <w:jc w:val="both"/>
        <w:rPr>
          <w:sz w:val="24"/>
          <w:szCs w:val="24"/>
        </w:rPr>
      </w:pPr>
      <w:r>
        <w:rPr>
          <w:sz w:val="24"/>
          <w:szCs w:val="24"/>
        </w:rPr>
      </w:r>
    </w:p>
    <w:p>
      <w:pPr>
        <w:pStyle w:val="Normal"/>
        <w:jc w:val="both"/>
        <w:rPr/>
      </w:pPr>
      <w:r>
        <w:rPr>
          <w:sz w:val="24"/>
          <w:szCs w:val="24"/>
        </w:rPr>
        <w:t>Armastuse kehastused!</w:t>
      </w:r>
    </w:p>
    <w:p>
      <w:pPr>
        <w:pStyle w:val="Normal"/>
        <w:jc w:val="both"/>
        <w:rPr>
          <w:sz w:val="24"/>
          <w:szCs w:val="24"/>
        </w:rPr>
      </w:pPr>
      <w:r>
        <w:rPr>
          <w:sz w:val="24"/>
          <w:szCs w:val="24"/>
        </w:rPr>
      </w:r>
    </w:p>
    <w:p>
      <w:pPr>
        <w:pStyle w:val="Normal"/>
        <w:jc w:val="both"/>
        <w:rPr>
          <w:sz w:val="24"/>
          <w:szCs w:val="24"/>
        </w:rPr>
      </w:pPr>
      <w:r>
        <w:rPr>
          <w:sz w:val="24"/>
          <w:szCs w:val="24"/>
        </w:rPr>
        <w:t xml:space="preserve">Te peate tänast päeva väga pühaks päevaks. </w:t>
      </w:r>
    </w:p>
    <w:p>
      <w:pPr>
        <w:pStyle w:val="Normal"/>
        <w:jc w:val="both"/>
        <w:rPr>
          <w:sz w:val="24"/>
          <w:szCs w:val="24"/>
        </w:rPr>
      </w:pPr>
      <w:r>
        <w:rPr>
          <w:sz w:val="24"/>
          <w:szCs w:val="24"/>
        </w:rPr>
        <w:t>Yat Bhavam Tat Bhavati.</w:t>
      </w:r>
    </w:p>
    <w:p>
      <w:pPr>
        <w:pStyle w:val="Normal"/>
        <w:jc w:val="both"/>
        <w:rPr>
          <w:sz w:val="24"/>
          <w:szCs w:val="24"/>
        </w:rPr>
      </w:pPr>
      <w:r>
        <w:rPr>
          <w:sz w:val="24"/>
          <w:szCs w:val="24"/>
        </w:rPr>
        <w:t xml:space="preserve">Sõltuvalt teie mõistusest on ka tagajärjed erinevad. Igal juhul ei ole aasta 2000 üldsegi halb, mingis mõttes. Temaga on seotud kõrgete ideaalide edendamine ja ta hakkab kuulutama kõrgeid jumalikke põhimõtteid. Ta hakkab edendama ühtsust. Väga lühikese ajaga saavad kõik maailma inimesed, nagu üks, ühendatud. On palju eraldi olevaid riike, nagu Ameerika, Venemaa, Jaapan, Hiina, Pakistan, India jpt. Varsti saab nende maade keskel esile kerkima üksmeel. Isegi need, keda me peame oma leppimatuteks vaenlasteks, saavad meie lähimateks liitlasteks. Ei saa olema kedagi, kes meid vihkaks. Me oleme kõik vennad. Lühikese aja jooksul saate kõik olema tunnistajateks väljendile “Inimese vendlus, Jumala Isadus”, mis on inimkonna ühtsuse väljendiks. Puhta südamega saate kõik palvetama selle eest, et see juhtuks varsti. Maailmas on paljud inimesed suures ahastuses. Inimesed, keda on korduvalt röövitud, kannatavad pideva pinge all. Palve on ainus ravim sellise häda leevendamiseks. </w:t>
      </w:r>
    </w:p>
    <w:p>
      <w:pPr>
        <w:pStyle w:val="Normal"/>
        <w:jc w:val="both"/>
        <w:rPr>
          <w:sz w:val="24"/>
          <w:szCs w:val="24"/>
        </w:rPr>
      </w:pPr>
      <w:r>
        <w:rPr>
          <w:sz w:val="24"/>
          <w:szCs w:val="24"/>
        </w:rPr>
        <w:t xml:space="preserve">Maailmas ei ole midagi, mida ei võiks saavutada palve läbi. Palve sulatab üles rakemadki südamed. Palveta kõigest südamest: </w:t>
      </w:r>
      <w:r>
        <w:rPr>
          <w:i/>
          <w:iCs/>
          <w:sz w:val="24"/>
          <w:szCs w:val="24"/>
        </w:rPr>
        <w:t>“Lokah Samastah Sukhino Bhavantu”.</w:t>
      </w:r>
      <w:r>
        <w:rPr>
          <w:sz w:val="24"/>
          <w:szCs w:val="24"/>
        </w:rPr>
        <w:t xml:space="preserve"> Ära palveta vaid oma perekonna, sõprade ja sugulaste heaks. Sellised kitsapiirilised palved on tagajärjetud. Teie palve peaks olema kõikides maades elavate inimeste heaoluks. </w:t>
      </w:r>
    </w:p>
    <w:p>
      <w:pPr>
        <w:pStyle w:val="Normal"/>
        <w:jc w:val="both"/>
        <w:rPr>
          <w:sz w:val="24"/>
          <w:szCs w:val="24"/>
        </w:rPr>
      </w:pPr>
      <w:r>
        <w:rPr>
          <w:sz w:val="24"/>
          <w:szCs w:val="24"/>
        </w:rPr>
      </w:r>
    </w:p>
    <w:p>
      <w:pPr>
        <w:pStyle w:val="Normal"/>
        <w:jc w:val="both"/>
        <w:rPr>
          <w:sz w:val="24"/>
          <w:szCs w:val="24"/>
        </w:rPr>
      </w:pPr>
      <w:r>
        <w:rPr>
          <w:sz w:val="24"/>
          <w:szCs w:val="24"/>
        </w:rPr>
        <w:t>Armastuse kehastused!</w:t>
      </w:r>
    </w:p>
    <w:p>
      <w:pPr>
        <w:pStyle w:val="Normal"/>
        <w:jc w:val="both"/>
        <w:rPr>
          <w:sz w:val="24"/>
          <w:szCs w:val="24"/>
        </w:rPr>
      </w:pPr>
      <w:r>
        <w:rPr>
          <w:sz w:val="24"/>
          <w:szCs w:val="24"/>
        </w:rPr>
      </w:r>
    </w:p>
    <w:p>
      <w:pPr>
        <w:pStyle w:val="Normal"/>
        <w:jc w:val="both"/>
        <w:rPr>
          <w:sz w:val="24"/>
          <w:szCs w:val="24"/>
        </w:rPr>
      </w:pPr>
      <w:r>
        <w:rPr>
          <w:sz w:val="24"/>
          <w:szCs w:val="24"/>
        </w:rPr>
        <w:t xml:space="preserve">Üks põhimõte, millest te peate kinni hoidma, on armastuse põhimõte. Kui valitseb armastus, siis ei ole kohta vihkamisel. </w:t>
      </w:r>
    </w:p>
    <w:p>
      <w:pPr>
        <w:pStyle w:val="Normal"/>
        <w:jc w:val="both"/>
        <w:rPr>
          <w:sz w:val="24"/>
          <w:szCs w:val="24"/>
        </w:rPr>
      </w:pPr>
      <w:r>
        <w:rPr>
          <w:sz w:val="24"/>
          <w:szCs w:val="24"/>
        </w:rPr>
        <w:t xml:space="preserve">Gopikad palusid Krišna poole: </w:t>
      </w:r>
    </w:p>
    <w:p>
      <w:pPr>
        <w:pStyle w:val="Normal"/>
        <w:jc w:val="both"/>
        <w:rPr/>
      </w:pPr>
      <w:r>
        <w:rPr>
          <w:i/>
          <w:iCs/>
          <w:sz w:val="24"/>
          <w:szCs w:val="24"/>
        </w:rPr>
        <w:t>Oo Krišna, mängi oma armsat flööti ja külva armastuse seemet armastuseta südamete kõrbesse, las armastuse vihm langeb maale, pannes armastuse jõed voolama.</w:t>
      </w:r>
      <w:r>
        <w:rPr>
          <w:sz w:val="24"/>
          <w:szCs w:val="24"/>
        </w:rPr>
        <w:t xml:space="preserve"> </w:t>
      </w:r>
    </w:p>
    <w:p>
      <w:pPr>
        <w:pStyle w:val="Normal"/>
        <w:jc w:val="both"/>
        <w:rPr>
          <w:sz w:val="24"/>
          <w:szCs w:val="24"/>
        </w:rPr>
      </w:pPr>
      <w:r>
        <w:rPr>
          <w:sz w:val="24"/>
          <w:szCs w:val="24"/>
        </w:rPr>
        <w:t xml:space="preserve">Te peate külvama armastuse seemned armastuseta südameisse. Kastma neid armastusega. Laske armastusel voolata üleujutusena ja jõuda kõigini. Te peate praktiseerima seda puhast, kindlat ja isetut armastust. See on praktika, mida te peate sellel aastal ellu viima. Tänapäeva inimene suunab oma armastuse maailma asjade suunas ja mässib ennast sisse paljudesse keerukustesse. Armastus elab andes ja andeks andes. </w:t>
      </w:r>
    </w:p>
    <w:p>
      <w:pPr>
        <w:pStyle w:val="Normal"/>
        <w:jc w:val="both"/>
        <w:rPr>
          <w:sz w:val="24"/>
          <w:szCs w:val="24"/>
        </w:rPr>
      </w:pPr>
      <w:r>
        <w:rPr>
          <w:sz w:val="24"/>
          <w:szCs w:val="24"/>
        </w:rPr>
        <w:t>Isekat armastust võib võrrelda kala roiskunud haisuga. Praktiseerige isetut armastust. Armastage kõiki. Ei ole vajadust karta kedagi. Hoidke oma armastus puhtana. Paljud inimesed muretsevad ja spekuleerivad sellega, kuidas aasta 2000 kulgeb.</w:t>
      </w:r>
    </w:p>
    <w:p>
      <w:pPr>
        <w:pStyle w:val="Normal"/>
        <w:jc w:val="both"/>
        <w:rPr>
          <w:sz w:val="24"/>
          <w:szCs w:val="24"/>
        </w:rPr>
      </w:pPr>
      <w:r>
        <w:rPr>
          <w:sz w:val="24"/>
          <w:szCs w:val="24"/>
        </w:rPr>
        <w:t xml:space="preserve">Ei tule kohutavaid raskusi. Kõik asjad tulevad ja lähevad. Maailma ilma õnne ja hädadeta ei ole olemas. Midagi ei ole maailma heaks halb. </w:t>
      </w:r>
    </w:p>
    <w:p>
      <w:pPr>
        <w:pStyle w:val="Normal"/>
        <w:jc w:val="both"/>
        <w:rPr>
          <w:sz w:val="24"/>
          <w:szCs w:val="24"/>
        </w:rPr>
      </w:pPr>
      <w:r>
        <w:rPr>
          <w:sz w:val="24"/>
          <w:szCs w:val="24"/>
        </w:rPr>
        <w:t xml:space="preserve">Nauding on vahemaa kahe valuaistingu vahel. Kuidas saad sa tunda naudingut, kui sa ei ole kunagi tundnud valu? Need mõlemad tulevad ja lähevad nagu mööduvad pilved. Inimene ei peaks kunagi kartma ühte ja igatsema teist. Võta kõiki juhtumisi armastusega. Kujundage kõik ümber armastusse ja valage oma elud üle armastusega. Siis saab maailmas olema rahu ja tasakaal. Miks te kordate kolm korda sõna “Šanti”. Esimene käib keha kohta, teine mõistuse ja kolmas hinge kohta, sest te olete mitte üks isik, vaid kolm. See, keda te arvate ennast olevat (füüsiline keha). See, keda teised arvavad teid olevat (mentaalne keha). Ja see, kes te tegelikult olete (Atma). Kõik kolm külge peavad olema rahu seisundis. Vahendiks selle kõige jaoks on vaid armastus. Ainult armastuse abil võib kõike seda saavutada. Svaami on selle füüsiliseks tõenduseks. Svaami ainus rikkus on armastus. Kes on saatnud küllakutsed sellele suurele osalejaskonnale? Teie armastus Svaami vastu ja Svaami armastus teie vastu on tõmmanud kõiki teid siia. Seepärast veenge endid, et läbi armastuse võib saavutada kõike. Arendage iseendas armastust. Vihkamise, kadeduse ja uhkuse pahelised jooned tuleb minema visata. Need ei ole inimlikud iseloomujooned, need on kohased vaid loomadele. Tõde on inimlikkuse alus, õiglus sisemiseks kalduvuseks, armastus on kõige tähtsam suhtumine. Kui te omate kõiki neid, siis on rahu õigusega teie omand. Heites kõrvale isekuse, kohandades end ühtsuse vaatenurgaga ja soovides kõigi heaolu, suunake oma palved Jumalale.  </w:t>
      </w:r>
    </w:p>
    <w:p>
      <w:pPr>
        <w:pStyle w:val="Normal"/>
        <w:jc w:val="both"/>
        <w:rPr>
          <w:sz w:val="24"/>
          <w:szCs w:val="24"/>
        </w:rPr>
      </w:pPr>
      <w:r>
        <w:rPr>
          <w:sz w:val="24"/>
          <w:szCs w:val="24"/>
        </w:rPr>
        <w:t xml:space="preserve">Te ei ole sündinud vaid söömiseks, ekslemiseks ja magamiseks. Te peate saama parimateks eeskujudeks oma rahvusele. Milline on see ideaal, mida te peate näitama? Te peate aitama kõiki suurimaga oma võimalustest. Parim viis Jumala armastamiseks on ARMASTADA KÕIKI JA TEENIDA KÕIKI. Võttes teenimise ja armastuse oma ideaalideks, peate te alustama sellest hetkest uut elu - see on minu õnnistus ja kingitus teile. </w:t>
      </w:r>
    </w:p>
    <w:p>
      <w:pPr>
        <w:pStyle w:val="Normal"/>
        <w:jc w:val="both"/>
        <w:rPr>
          <w:sz w:val="24"/>
          <w:szCs w:val="24"/>
        </w:rPr>
      </w:pPr>
      <w:r>
        <w:rPr>
          <w:sz w:val="24"/>
          <w:szCs w:val="24"/>
        </w:rPr>
      </w:r>
    </w:p>
    <w:p>
      <w:pPr>
        <w:pStyle w:val="Normal"/>
        <w:rPr/>
      </w:pPr>
      <w:r>
        <w:rPr>
          <w:sz w:val="24"/>
          <w:szCs w:val="24"/>
        </w:rPr>
        <w:t>Bhagavan lõpetas oma esinemise bhad</w:t>
      </w:r>
      <w:r>
        <w:rPr>
          <w:rFonts w:eastAsia="Monotype Corsiva" w:cs="Monotype Corsiva" w:ascii="Monotype Corsiva" w:hAnsi="Monotype Corsiva"/>
          <w:sz w:val="24"/>
          <w:szCs w:val="24"/>
        </w:rPr>
        <w:t>ž</w:t>
      </w:r>
      <w:r>
        <w:rPr>
          <w:sz w:val="24"/>
          <w:szCs w:val="24"/>
        </w:rPr>
        <w:t xml:space="preserve">aniga </w:t>
      </w:r>
      <w:r>
        <w:rPr>
          <w:i/>
          <w:iCs/>
          <w:sz w:val="24"/>
          <w:szCs w:val="24"/>
        </w:rPr>
        <w:t>"Prema Muditha Manase Kaho.."</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1-23T17:09:00Z</dcterms:created>
  <dc:creator>Enn Kaljo</dc:creator>
  <dc:description/>
  <dc:language>en-US</dc:language>
  <cp:lastModifiedBy>5</cp:lastModifiedBy>
  <cp:lastPrinted>2000-01-27T00:11:00Z</cp:lastPrinted>
  <dcterms:modified xsi:type="dcterms:W3CDTF">2000-01-28T20:37:00Z</dcterms:modified>
  <cp:revision>14</cp:revision>
  <dc:subject/>
  <dc:title>Dear Dr, </dc:title>
</cp:coreProperties>
</file>