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rPr>
      </w:pPr>
      <w:r>
        <w:rPr>
          <w:rFonts w:cs="Verdana" w:ascii="Verdana" w:hAnsi="Verdana"/>
          <w:b/>
        </w:rPr>
        <w:t xml:space="preserve">Miks on Satsang ehk Õppering vajalik? </w:t>
      </w:r>
    </w:p>
    <w:p>
      <w:pPr>
        <w:pStyle w:val="Normal"/>
        <w:autoSpaceDE w:val="false"/>
        <w:rPr>
          <w:rFonts w:ascii="Verdana" w:hAnsi="Verdana" w:cs="Verdana"/>
          <w:sz w:val="20"/>
          <w:szCs w:val="20"/>
        </w:rPr>
      </w:pPr>
      <w:hyperlink r:id="rId2">
        <w:r>
          <w:rPr>
            <w:rStyle w:val="InternetLink"/>
            <w:rFonts w:cs="Verdana" w:ascii="Verdana" w:hAnsi="Verdana"/>
            <w:sz w:val="20"/>
            <w:szCs w:val="20"/>
          </w:rPr>
          <w:t>http://www.saibaba.ws/ak_satsang/2003/2003Jan04.htm</w:t>
        </w:r>
      </w:hyperlink>
    </w:p>
    <w:p>
      <w:pPr>
        <w:pStyle w:val="Normal"/>
        <w:autoSpaceDE w:val="false"/>
        <w:rPr>
          <w:rFonts w:ascii="Verdana" w:hAnsi="Verdana" w:cs="Verdana"/>
          <w:sz w:val="20"/>
          <w:szCs w:val="20"/>
        </w:rPr>
      </w:pPr>
      <w:r>
        <w:rPr>
          <w:rFonts w:cs="Verdana" w:ascii="Verdana" w:hAnsi="Verdana"/>
          <w:sz w:val="20"/>
          <w:szCs w:val="20"/>
        </w:rPr>
      </w:r>
    </w:p>
    <w:p>
      <w:pPr>
        <w:pStyle w:val="NormalWeb"/>
        <w:rPr/>
      </w:pPr>
      <w:r>
        <w:rPr>
          <w:rStyle w:val="StrongEmphasis"/>
          <w:rFonts w:cs="Georgia" w:ascii="Georgia" w:hAnsi="Georgia"/>
          <w:sz w:val="28"/>
          <w:szCs w:val="28"/>
        </w:rPr>
        <w:t>Anil Kumari (</w:t>
      </w:r>
      <w:r>
        <w:rPr>
          <w:rStyle w:val="StrongEmphasis"/>
          <w:rFonts w:cs="Georgia" w:ascii="Georgia" w:hAnsi="Georgia"/>
          <w:b w:val="false"/>
          <w:sz w:val="28"/>
          <w:szCs w:val="28"/>
        </w:rPr>
        <w:t>Sathya Sai Baba tõlk ja Ülikooli professor</w:t>
      </w:r>
      <w:r>
        <w:rPr>
          <w:rStyle w:val="StrongEmphasis"/>
          <w:rFonts w:cs="Georgia" w:ascii="Georgia" w:hAnsi="Georgia"/>
          <w:sz w:val="28"/>
          <w:szCs w:val="28"/>
        </w:rPr>
        <w:t xml:space="preserve">) esinemine „Educare“ teemal õpetajatele Bangalores. </w:t>
      </w:r>
      <w:r>
        <w:rPr>
          <w:rFonts w:cs="Verdana" w:ascii="Verdana" w:hAnsi="Verdana"/>
          <w:sz w:val="20"/>
          <w:szCs w:val="20"/>
        </w:rPr>
        <w:br/>
        <w:br/>
        <w:t xml:space="preserve">4. Jaanuar, 2003 </w:t>
      </w:r>
    </w:p>
    <w:p>
      <w:pPr>
        <w:pStyle w:val="Normal"/>
        <w:autoSpaceDE w:val="false"/>
        <w:rPr/>
      </w:pPr>
      <w:r>
        <w:rPr>
          <w:rFonts w:cs="Verdana" w:ascii="Verdana" w:hAnsi="Verdana"/>
          <w:b/>
          <w:sz w:val="20"/>
          <w:szCs w:val="20"/>
        </w:rPr>
        <w:t xml:space="preserve">Esiteks – mis on õppering? </w:t>
        <w:br/>
      </w:r>
      <w:r>
        <w:rPr>
          <w:rFonts w:cs="Verdana" w:ascii="Verdana" w:hAnsi="Verdana"/>
          <w:sz w:val="20"/>
          <w:szCs w:val="20"/>
        </w:rPr>
        <w:br/>
        <w:t xml:space="preserve">Tänasel päeval ei toimu mingit õppimist. On vaid paljas ring, muud ei midagi,  tühi ring. Seepärast me peame endale aru andma, et me ei saa lasta selle maa inimestel – meestel ja naistel käia nulliga oma peas ringi. Ei! Nad ei tohiks olla tühjade peade, ehk nüride peadega. </w:t>
        <w:br/>
        <w:br/>
        <w:t xml:space="preserve">Õppering: me istume ringis ja uurime koos. Me areneme ja edenema üheskoos.Me uurime koos. Me avastame koos. See ühisus on ring. Uurimine on sügavuti õppimine. </w:t>
        <w:br/>
        <w:br/>
        <w:t>Õppimine ja uurimine on kaks erinevat asja. Õppimine on formaalne. See on institutsionaalne ja pigem seotud raamatutarkusega. Õppimine on seotud ajaga.  Õppimine on kõiges vaid mõningase materjali saamise ja vastuvõtmise protsess. Kuid uurimine on vaatlemine. Uurimine on peegeldamine ja vastukaja. Uurimine on avastamine ja päring. Me uurime, et olla kindlad. Seepärast, mu sõbrad – kõige esimene hariduse töösuuna osa peab olema Õppering (Uurimise ring on selle kohta isegi õigem öelda). Me peame hästi uuri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EDUCARE (sisemine, Aatmaga seotud haridus) vajab meditatsiooni</w:t>
        <w:br/>
      </w:r>
      <w:r>
        <w:rPr>
          <w:rFonts w:cs="Verdana" w:ascii="Verdana" w:hAnsi="Verdana"/>
          <w:sz w:val="20"/>
          <w:szCs w:val="20"/>
        </w:rPr>
        <w:br/>
        <w:t xml:space="preserve">Educare viib teid samuti teisele tasandile Jumalale lähenemisel. On üsna loogiline lennata lennukiga üle taeva. Ei kujuta ette, et lendaksin jalgrattaga. Ei, ma vajan selleks lennukit! Kuid jällegi ei kujuta ma ette, et lendaksin lennukiga ookeanis. Seal vajan ma laeva. </w:t>
        <w:br/>
        <w:br/>
        <w:t xml:space="preserve">Seega, vajab Educare kolmandat tasandit, ehk meditatsiooni. Meditatsioon ei ole seotud ajaga, kus inimene istub sirge seljaga, lukustades seespoolt ukse ja lubamata kedagi siseneda kella 5.00 ja 6.00 vahel hommikul, pidades end „religioosseks“. Meditatsioon ei ole piiratud aja ja kohaga. See ei tähenda sirgelt istumist. Seda tuleb sirge seljaga teha, selgroo pärast. Kui te ei ole sirge, siis vähemasti teie selgroog saab olema sirge! Meditatsioon ei ole füüsiline harjutus. </w:t>
      </w:r>
    </w:p>
    <w:p>
      <w:pPr>
        <w:pStyle w:val="Normal"/>
        <w:autoSpaceDE w:val="false"/>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MEDITATSIOON ON MÕISTUSE ANNIHILATSIOON, EHK TÄIELIK HÄVITAMINE!</w:t>
      </w:r>
      <w:r>
        <w:rPr>
          <w:rFonts w:cs="Verdana" w:ascii="Verdana" w:hAnsi="Verdana"/>
          <w:sz w:val="20"/>
          <w:szCs w:val="20"/>
        </w:rPr>
        <w:br/>
        <w:br/>
        <w:t xml:space="preserve">Nii, mu sõbrad, mida tähendab meditatsioon? On vaid üks definitsioon. Ma ei väsi kordamast palju, mu sõbrad, kordamast ükskõik kui palju, ükskõik kus kohas, kelle ees, erinevatele kuuluajaskonna gruppidele, Baba kauneid definitsioone. Ükski inimene ei saaks anda selliseid definitsioone – ükskõik millal.  </w:t>
        <w:br/>
        <w:br/>
        <w:t xml:space="preserve">Bhagavan Sri Sathya Sai Baba on „viimane“  Avataara (Jumala kehastus), uskuge mind või mitte. Ta annab teile tehnoloogilise, teadusliku, radikaalse, inimliku, ratsionaalse lähenemise tänapäeva probleemidele – mis lähevad otseteed teie südamesse. </w:t>
      </w:r>
    </w:p>
    <w:p>
      <w:pPr>
        <w:pStyle w:val="NormalWeb"/>
        <w:rPr>
          <w:rFonts w:ascii="Verdana" w:hAnsi="Verdana" w:cs="Verdana"/>
          <w:sz w:val="20"/>
          <w:szCs w:val="20"/>
        </w:rPr>
      </w:pPr>
      <w:r>
        <w:rPr>
          <w:rFonts w:cs="Verdana" w:ascii="Verdana" w:hAnsi="Verdana"/>
          <w:sz w:val="20"/>
          <w:szCs w:val="20"/>
        </w:rPr>
        <w:t xml:space="preserve">Mida ta räägib meditatsioonist? Meditatsioon on mõistuse tagasitõmbamine, mõtetest vaba seisund. Mõistuse tagasitõmbamine, mõistuse täielik hävitamine või mõistuse puudumine on meditatsioon. </w:t>
        <w:br/>
        <w:br/>
        <w:t xml:space="preserve">seega, kui ma ütlen: “Ma mediteerin iga päev”, jama! See on kõike muud kui meditatsioon. “Minu meditatsiooni aeg on kella 4st hommikul, kella 5ni õhtul,” ütleb keegi. See tähendab, et too inimene ei oma meditatsiooni definitsiooni kohta mingit teavet, kuna meditatsioon on väljaspool aega ja ruumi. See on mõistuse tagasitõmbamine, mõistuse täielik hävitamine - manolaja või manonaašana, mõtetest vaba seisund, sankalpa šoonja. </w:t>
      </w:r>
    </w:p>
    <w:p>
      <w:pPr>
        <w:pStyle w:val="NormalWeb"/>
        <w:jc w:val="center"/>
        <w:rPr/>
      </w:pPr>
      <w:r>
        <w:rPr>
          <w:rStyle w:val="Emphasis"/>
          <w:rFonts w:cs="Verdana" w:ascii="Verdana" w:hAnsi="Verdana"/>
          <w:sz w:val="20"/>
          <w:szCs w:val="20"/>
        </w:rPr>
        <w:t>Sathya Sankalpamulatšetta Sadhuvu Agunu</w:t>
      </w:r>
      <w:r>
        <w:rPr>
          <w:rFonts w:cs="Verdana" w:ascii="Verdana" w:hAnsi="Verdana"/>
          <w:i/>
          <w:iCs/>
          <w:sz w:val="20"/>
          <w:szCs w:val="20"/>
        </w:rPr>
        <w:br/>
      </w:r>
      <w:r>
        <w:rPr>
          <w:rStyle w:val="Emphasis"/>
          <w:rFonts w:cs="Verdana" w:ascii="Verdana" w:hAnsi="Verdana"/>
          <w:sz w:val="20"/>
          <w:szCs w:val="20"/>
        </w:rPr>
        <w:t>Sakala Sankalpa Šoonjude Šanthinondu</w:t>
      </w:r>
      <w:r>
        <w:rPr>
          <w:rFonts w:cs="Verdana" w:ascii="Verdana" w:hAnsi="Verdana"/>
          <w:i/>
          <w:iCs/>
          <w:sz w:val="20"/>
          <w:szCs w:val="20"/>
        </w:rPr>
        <w:br/>
      </w:r>
      <w:r>
        <w:rPr>
          <w:rStyle w:val="Emphasis"/>
          <w:rFonts w:cs="Verdana" w:ascii="Verdana" w:hAnsi="Verdana"/>
          <w:sz w:val="20"/>
          <w:szCs w:val="20"/>
        </w:rPr>
        <w:t>Sathyamaina Maata Sai Maata</w:t>
      </w:r>
      <w:r>
        <w:rPr>
          <w:rFonts w:cs="Verdana" w:ascii="Verdana" w:hAnsi="Verdana"/>
          <w:i/>
          <w:iCs/>
          <w:sz w:val="20"/>
          <w:szCs w:val="20"/>
        </w:rPr>
        <w:br/>
      </w:r>
      <w:r>
        <w:rPr>
          <w:rStyle w:val="Emphasis"/>
          <w:rFonts w:cs="Verdana" w:ascii="Verdana" w:hAnsi="Verdana"/>
          <w:sz w:val="20"/>
          <w:szCs w:val="20"/>
        </w:rPr>
        <w:t>Dušta Sankalpamulatšetta Dukhithudu Agunu</w:t>
      </w:r>
      <w:r>
        <w:rPr>
          <w:rFonts w:cs="Verdana" w:ascii="Verdana" w:hAnsi="Verdana"/>
          <w:i/>
          <w:iCs/>
          <w:sz w:val="20"/>
          <w:szCs w:val="20"/>
        </w:rPr>
        <w:br/>
      </w:r>
      <w:r>
        <w:rPr>
          <w:rStyle w:val="Emphasis"/>
          <w:rFonts w:cs="Verdana" w:ascii="Verdana" w:hAnsi="Verdana"/>
          <w:sz w:val="20"/>
          <w:szCs w:val="20"/>
        </w:rPr>
        <w:t>Sakala Sankalpa Šoonjude</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Mõtetest vaba seisund on Jumalikkus, sest „mõte on see, mis teeb taevast põrgu ja vastupidi“, nagu Milton on öelnud.</w:t>
      </w:r>
    </w:p>
    <w:p>
      <w:pPr>
        <w:pStyle w:val="NormalWeb"/>
        <w:jc w:val="center"/>
        <w:rPr>
          <w:rFonts w:ascii="Verdana" w:hAnsi="Verdana" w:cs="Verdana"/>
          <w:i/>
          <w:i/>
          <w:iCs/>
          <w:sz w:val="20"/>
          <w:szCs w:val="20"/>
        </w:rPr>
      </w:pPr>
      <w:r>
        <w:rPr>
          <w:rFonts w:cs="Verdana" w:ascii="Verdana" w:hAnsi="Verdana"/>
          <w:i/>
          <w:iCs/>
          <w:sz w:val="20"/>
          <w:szCs w:val="20"/>
        </w:rPr>
        <w:t>Mana Eva Mokshanaam Kaaranam Bandha Mokshayoh.</w:t>
      </w:r>
    </w:p>
    <w:p>
      <w:pPr>
        <w:pStyle w:val="NormalWeb"/>
        <w:rPr/>
      </w:pPr>
      <w:r>
        <w:rPr>
          <w:rFonts w:cs="Verdana" w:ascii="Verdana" w:hAnsi="Verdana"/>
          <w:b/>
          <w:bCs/>
          <w:sz w:val="20"/>
          <w:szCs w:val="20"/>
        </w:rPr>
        <w:t>MÕISTUSE TAGASITÕMBAMINE ON AINUS VIIS TEADVUSE KOGEMISEKS</w:t>
      </w:r>
      <w:r>
        <w:rPr>
          <w:rFonts w:cs="Verdana" w:ascii="Verdana" w:hAnsi="Verdana"/>
          <w:sz w:val="20"/>
          <w:szCs w:val="20"/>
        </w:rPr>
        <w:br/>
        <w:br/>
        <w:t xml:space="preserve">Kui te olete mõistusest kõrgemal, siis ei eksisteeri enam ei head ega halba. Ei ole ei edu ega ebaedu. Ei ole ei kaotust ega võitu. Seal ei ole te ei mees ega naine. Te olete olevusetu. Kõik! </w:t>
        <w:br/>
        <w:br/>
        <w:t xml:space="preserve">Seepärast, kui me läheme meditatsiooni tasandile ja kui me ületame kõik need piirangud, kui me tõmbame oma mõistuse tagasi, siis tunneme me Aatmat, </w:t>
      </w:r>
      <w:r>
        <w:rPr>
          <w:rFonts w:cs="Verdana" w:ascii="Verdana" w:hAnsi="Verdana"/>
          <w:i/>
          <w:iCs/>
          <w:sz w:val="20"/>
          <w:szCs w:val="20"/>
        </w:rPr>
        <w:t>Parabrahmanit</w:t>
      </w:r>
      <w:r>
        <w:rPr>
          <w:rFonts w:cs="Verdana" w:ascii="Verdana" w:hAnsi="Verdana"/>
          <w:sz w:val="20"/>
          <w:szCs w:val="20"/>
        </w:rPr>
        <w:t xml:space="preserve">, vaimu, hinge, või teadvust. </w:t>
        <w:br/>
        <w:br/>
        <w:t xml:space="preserve">Kui te olete kogenud teadvust, siis ei saa te erinevaks teistest, te ei ole teistest eraldiolev. Te ei ole VIP, ei. Kes on vaimses vallas VIP? Kas keegi saab Jumala ees olla VIP? Võimatu! Kas ookeanis saab olla suurem laine ja väiksem laine, suurem mull ja väiksem mull? Peale kõige muu on nad vaid kõik H2O, paljas vesi.  Seepärast mu sõbrad, mõistmine, et meditatsioon on mõistuse tagasitõmbamine, on ainus viis kogeda teadvust.  </w:t>
      </w:r>
    </w:p>
    <w:p>
      <w:pPr>
        <w:pStyle w:val="NormalWeb"/>
        <w:rPr>
          <w:rFonts w:ascii="Verdana" w:hAnsi="Verdana" w:cs="Verdana"/>
          <w:sz w:val="20"/>
          <w:szCs w:val="20"/>
        </w:rPr>
      </w:pPr>
      <w:r>
        <w:rPr>
          <w:rFonts w:cs="Verdana" w:ascii="Verdana" w:hAnsi="Verdana"/>
          <w:sz w:val="20"/>
          <w:szCs w:val="20"/>
        </w:rPr>
        <w:t xml:space="preserve">Meditateerida ei saa, meditatsioon lihtsalt juhtub!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Arial" w:hAnsi="Arial" w:cs="Arial"/>
          <w:i/>
          <w:i/>
          <w:color w:val="800000"/>
        </w:rPr>
      </w:pPr>
      <w:r>
        <w:rPr>
          <w:rFonts w:cs="Arial" w:ascii="Arial" w:hAnsi="Arial"/>
          <w:i/>
          <w:color w:val="800000"/>
        </w:rPr>
      </w:r>
    </w:p>
    <w:p>
      <w:pPr>
        <w:pStyle w:val="Normal"/>
        <w:rPr>
          <w:rFonts w:ascii="Arial" w:hAnsi="Arial" w:cs="Arial"/>
          <w:i/>
          <w:i/>
          <w:color w:val="800000"/>
        </w:rPr>
      </w:pPr>
      <w:r>
        <w:rPr>
          <w:rFonts w:cs="Arial" w:ascii="Arial" w:hAnsi="Arial"/>
          <w:i/>
          <w:color w:val="80000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Georgia">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baba.ws/ak_satsang/2003/2003Jan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41:00Z</dcterms:created>
  <dc:creator>Enn</dc:creator>
  <dc:description/>
  <dc:language>en-US</dc:language>
  <cp:lastModifiedBy>Enn</cp:lastModifiedBy>
  <dcterms:modified xsi:type="dcterms:W3CDTF">2010-06-21T13:41:00Z</dcterms:modified>
  <cp:revision>2</cp:revision>
  <dc:subject/>
  <dc:title/>
</cp:coreProperties>
</file>