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lang w:val="et-EE" w:bidi="zxx"/>
        </w:rPr>
      </w:pPr>
      <w:r>
        <w:rPr>
          <w:rFonts w:cs="Tahoma"/>
          <w:lang w:val="et-EE" w:bidi="zxx"/>
        </w:rPr>
      </w:r>
    </w:p>
    <w:p>
      <w:pPr>
        <w:pStyle w:val="Normal"/>
        <w:ind w:left="720" w:hanging="0"/>
        <w:jc w:val="center"/>
        <w:rPr>
          <w:rFonts w:cs="Tahoma"/>
          <w:b/>
          <w:b/>
          <w:bCs/>
          <w:sz w:val="32"/>
          <w:szCs w:val="32"/>
          <w:lang w:val="et-EE" w:bidi="zxx"/>
        </w:rPr>
      </w:pPr>
      <w:r>
        <w:rPr>
          <w:rFonts w:cs="Tahoma"/>
          <w:b/>
          <w:bCs/>
          <w:sz w:val="32"/>
          <w:szCs w:val="32"/>
          <w:lang w:val="et-EE" w:bidi="zxx"/>
        </w:rPr>
        <w:t>Kes on Sai?</w:t>
      </w:r>
    </w:p>
    <w:p>
      <w:pPr>
        <w:pStyle w:val="Normal"/>
        <w:jc w:val="center"/>
        <w:rPr>
          <w:rFonts w:cs="Tahoma"/>
          <w:b/>
          <w:b/>
          <w:bCs/>
          <w:sz w:val="32"/>
          <w:szCs w:val="32"/>
          <w:lang w:val="et-EE" w:bidi="zxx"/>
        </w:rPr>
      </w:pPr>
      <w:r>
        <w:rPr>
          <w:rFonts w:cs="Tahoma"/>
          <w:b/>
          <w:bCs/>
          <w:sz w:val="32"/>
          <w:szCs w:val="32"/>
          <w:lang w:val="et-EE" w:bidi="zxx"/>
        </w:rPr>
      </w:r>
    </w:p>
    <w:p>
      <w:pPr>
        <w:pStyle w:val="Normal"/>
        <w:ind w:left="720" w:hanging="0"/>
        <w:jc w:val="center"/>
        <w:rPr>
          <w:rFonts w:cs="Tahoma"/>
          <w:lang w:val="et-EE" w:bidi="zxx"/>
        </w:rPr>
      </w:pPr>
      <w:r>
        <w:rPr>
          <w:rFonts w:cs="Tahoma"/>
          <w:lang w:val="et-EE" w:bidi="zxx"/>
        </w:rPr>
        <w:t>Svaami kõne 9. juunil 1974. a.</w:t>
      </w:r>
    </w:p>
    <w:p>
      <w:pPr>
        <w:pStyle w:val="Normal"/>
        <w:ind w:left="720" w:hanging="0"/>
        <w:jc w:val="center"/>
        <w:rPr>
          <w:rFonts w:cs="Tahoma"/>
          <w:lang w:val="et-EE" w:bidi="zxx"/>
        </w:rPr>
      </w:pPr>
      <w:r>
        <w:rPr>
          <w:rFonts w:cs="Tahoma"/>
          <w:lang w:val="et-EE" w:bidi="zxx"/>
        </w:rPr>
        <w:t>(Sathya Sai Speaks IX, lk. 88-92)</w:t>
      </w:r>
    </w:p>
    <w:p>
      <w:pPr>
        <w:pStyle w:val="Normal"/>
        <w:ind w:left="720" w:hanging="0"/>
        <w:jc w:val="center"/>
        <w:rPr>
          <w:rFonts w:cs="Tahoma"/>
          <w:lang w:val="et-EE" w:bidi="zxx"/>
        </w:rPr>
      </w:pPr>
      <w:r>
        <w:rPr>
          <w:rFonts w:cs="Tahoma"/>
          <w:lang w:val="et-EE" w:bidi="zxx"/>
        </w:rPr>
      </w:r>
    </w:p>
    <w:p>
      <w:pPr>
        <w:pStyle w:val="Normal"/>
        <w:rPr/>
      </w:pPr>
      <w:r>
        <w:rPr>
          <w:rFonts w:cs="Tahoma"/>
          <w:lang w:val="et-EE" w:bidi="zxx"/>
        </w:rPr>
        <w:t>Jumal on seletamatu. Temani ei ole võimalik jõuda läbi välise maailma; Ta on iga olendi südames. Kalliskive tuleb otsida sügavalt maa seest; need ei hõlju õhus. Otsige Jumalat oma südame sügavustes, mitte ahvatlustega piinavas kaleidoskoopilises maailmas. See keha on antud teile just selleks kõrgeks eesmärgiks, ent praegu ei kasuta te seda õigesti,  nagu inimene, kes valmistas oma igapäevast toitu vanemailt päritud kalliskividega kuldnõus.</w:t>
      </w:r>
    </w:p>
    <w:p>
      <w:pPr>
        <w:pStyle w:val="Normal"/>
        <w:rPr>
          <w:rFonts w:cs="Tahoma"/>
          <w:lang w:val="et-EE" w:bidi="zxx"/>
        </w:rPr>
      </w:pPr>
      <w:r>
        <w:rPr>
          <w:rFonts w:cs="Tahoma"/>
          <w:lang w:val="et-EE" w:bidi="zxx"/>
        </w:rPr>
      </w:r>
    </w:p>
    <w:p>
      <w:pPr>
        <w:pStyle w:val="Normal"/>
        <w:rPr/>
      </w:pPr>
      <w:r>
        <w:rPr>
          <w:rFonts w:cs="Tahoma"/>
          <w:lang w:val="et-EE" w:bidi="zxx"/>
        </w:rPr>
        <w:t>Inimene ülistab Jumalat kõikjaloleva, kõiketeadva ja kõikvõimsana, kuid unustab Tema olemasolu iseendas! Üldse võtavad paljud enesele julguse kirjeldada Jumala omadusi, kuulutades, et Ta on nii- ja naasugune. Kuid need kirjeldused on vaid oletused ja peegeldavad kirjeldajate endi eelistusi.</w:t>
      </w:r>
    </w:p>
    <w:p>
      <w:pPr>
        <w:pStyle w:val="Normal"/>
        <w:rPr>
          <w:rFonts w:cs="Tahoma"/>
          <w:lang w:val="et-EE" w:bidi="zxx"/>
        </w:rPr>
      </w:pPr>
      <w:r>
        <w:rPr>
          <w:rFonts w:cs="Tahoma"/>
          <w:lang w:val="et-EE" w:bidi="zxx"/>
        </w:rPr>
      </w:r>
    </w:p>
    <w:p>
      <w:pPr>
        <w:pStyle w:val="Normal"/>
        <w:rPr>
          <w:rFonts w:cs="Tahoma"/>
          <w:lang w:val="et-EE" w:bidi="zxx"/>
        </w:rPr>
      </w:pPr>
      <w:r>
        <w:rPr>
          <w:rFonts w:cs="Tahoma"/>
          <w:lang w:val="et-EE" w:bidi="zxx"/>
        </w:rPr>
        <w:t xml:space="preserve">Kes võib väita, et Jumal on see või too? Kes võib väita, et Jumalal pole seda kuju või toda omadust? Igaüks suudab mõõtmatust ookeanist ammutada ainult nii palju, kui mahutab nõu, mille ta kaldale kannab. Kuid selle kogusega suudab ta haarata ainult väikese osa tohutust ookeanist. </w:t>
      </w:r>
    </w:p>
    <w:p>
      <w:pPr>
        <w:pStyle w:val="Normal"/>
        <w:rPr>
          <w:rFonts w:cs="Tahoma"/>
          <w:lang w:val="et-EE" w:bidi="zxx"/>
        </w:rPr>
      </w:pPr>
      <w:r>
        <w:rPr>
          <w:rFonts w:cs="Tahoma"/>
          <w:lang w:val="et-EE" w:bidi="zxx"/>
        </w:rPr>
      </w:r>
    </w:p>
    <w:p>
      <w:pPr>
        <w:pStyle w:val="Normal"/>
        <w:rPr/>
      </w:pPr>
      <w:r>
        <w:rPr>
          <w:rFonts w:cs="Tahoma"/>
          <w:lang w:val="et-EE" w:bidi="zxx"/>
        </w:rPr>
        <w:t>Iga religioon määratleb Jumalat teatavais enese poolt mahamärgitud piirides väites, et on Teda mõistnud. Nii nagu seitse pimedat meest, kes kirjeldasid elevanti samba, lehviku, köie või seinana, sest nad puudutasid ainult osa temast ega suutnud haarata tervikut, räägivad ka usundid ainult piiratust, väites, et nende arusaam on täiuslik ja kõikehõlmav.</w:t>
      </w:r>
    </w:p>
    <w:p>
      <w:pPr>
        <w:pStyle w:val="Normal"/>
        <w:rPr>
          <w:rFonts w:cs="Tahoma"/>
          <w:lang w:val="et-EE" w:bidi="zxx"/>
        </w:rPr>
      </w:pPr>
      <w:r>
        <w:rPr>
          <w:rFonts w:cs="Tahoma"/>
          <w:lang w:val="et-EE" w:bidi="zxx"/>
        </w:rPr>
      </w:r>
    </w:p>
    <w:p>
      <w:pPr>
        <w:pStyle w:val="Normal"/>
        <w:rPr/>
      </w:pPr>
      <w:r>
        <w:rPr>
          <w:rFonts w:cs="Tahoma"/>
          <w:lang w:val="et-EE" w:bidi="zxx"/>
        </w:rPr>
        <w:t>Kõik usundid unustavad, et Jumal on kõik kujud ja kõik nimed, kõik omadused ja kõik väited. Inimkonna religioon on kõigi nende piiratud uskude olemus ja summa, sest tegelikult on vaid üks religioon - armastuse religioon. Elevandi kehaosi, mis tundusid pimedaile tõeotsijaile olevat erinevad ja üksteisest sõltumatud, toitis ja elustas üks veri. Kõiki religioone ja uske, mis näivad olevat üksteisest erinevad ja sõltumatud, toidab üks armastuse vool.</w:t>
      </w:r>
    </w:p>
    <w:p>
      <w:pPr>
        <w:pStyle w:val="Normal"/>
        <w:rPr>
          <w:rFonts w:cs="Tahoma"/>
          <w:lang w:val="et-EE" w:bidi="zxx"/>
        </w:rPr>
      </w:pPr>
      <w:r>
        <w:rPr>
          <w:rFonts w:cs="Tahoma"/>
          <w:lang w:val="et-EE" w:bidi="zxx"/>
        </w:rPr>
      </w:r>
    </w:p>
    <w:p>
      <w:pPr>
        <w:pStyle w:val="Normal"/>
        <w:rPr/>
      </w:pPr>
      <w:r>
        <w:rPr>
          <w:rFonts w:cs="Tahoma"/>
          <w:lang w:val="et-EE" w:bidi="zxx"/>
        </w:rPr>
        <w:t>Nägemismeelega ei ole võimalik haarata tõde. See annab ainult vääraid ja häguseid teadmisi. Nii on palju neid, kes vaatlevad Mu tegusid ja väidavad, et Minu loomus on nii- ja naasugune. Nad ei suuda haarata selle igavese tõelisuse pühadust ja ülevust, kes Ma olen. Sai vägi on piiritu; see avaldub igavesti. Selles Sai peopesas on kõik võimed.</w:t>
      </w:r>
    </w:p>
    <w:p>
      <w:pPr>
        <w:pStyle w:val="Normal"/>
        <w:rPr>
          <w:rFonts w:cs="Tahoma"/>
          <w:lang w:val="et-EE" w:bidi="zxx"/>
        </w:rPr>
      </w:pPr>
      <w:r>
        <w:rPr>
          <w:rFonts w:cs="Tahoma"/>
          <w:lang w:val="et-EE" w:bidi="zxx"/>
        </w:rPr>
      </w:r>
    </w:p>
    <w:p>
      <w:pPr>
        <w:pStyle w:val="Normal"/>
        <w:rPr/>
      </w:pPr>
      <w:r>
        <w:rPr>
          <w:rFonts w:cs="Tahoma"/>
          <w:lang w:val="et-EE" w:bidi="zxx"/>
        </w:rPr>
        <w:t xml:space="preserve">Need, kes kuulutavad, et on Mind mõistnud – teadlased, joogid, </w:t>
      </w:r>
      <w:r>
        <w:rPr>
          <w:rFonts w:cs="Tahoma"/>
          <w:i/>
          <w:iCs/>
          <w:lang w:val="et-EE" w:bidi="zxx"/>
        </w:rPr>
        <w:t>panditid</w:t>
      </w:r>
      <w:r>
        <w:rPr>
          <w:rFonts w:cs="Tahoma"/>
          <w:lang w:val="et-EE" w:bidi="zxx"/>
        </w:rPr>
        <w:t xml:space="preserve"> (õpetlased), </w:t>
      </w:r>
      <w:r>
        <w:rPr>
          <w:rFonts w:cs="Tahoma"/>
          <w:i/>
          <w:iCs/>
          <w:lang w:val="et-EE" w:bidi="zxx"/>
        </w:rPr>
        <w:t>gnjaanid</w:t>
      </w:r>
      <w:r>
        <w:rPr>
          <w:rFonts w:cs="Tahoma"/>
          <w:lang w:val="et-EE" w:bidi="zxx"/>
        </w:rPr>
        <w:t xml:space="preserve"> (targad) – kõik nad teavad ainult kõige tähtsusetumat, tibatillukest, juhuslikku ja välist osa sellest väest, nimelt “imesid”. Nad pole soovinud kontakti kogu selle väe  ja tarkuse allikaga, mis on siin Brindavanis. Nad on rahul, kui leiavad võimaluse näidata oma raamatutarkust ja hiilata veedade tundmisega, mõistmata, et see isik, kellest veedad lähtusid, on nende keskel nende endi jaoks. Oma uhkuses paluvad nad isegi võimalust lisaks!</w:t>
      </w:r>
    </w:p>
    <w:p>
      <w:pPr>
        <w:pStyle w:val="Normal"/>
        <w:rPr>
          <w:rFonts w:cs="Tahoma"/>
          <w:lang w:val="et-EE" w:bidi="zxx"/>
        </w:rPr>
      </w:pPr>
      <w:r>
        <w:rPr>
          <w:rFonts w:cs="Tahoma"/>
          <w:lang w:val="et-EE" w:bidi="zxx"/>
        </w:rPr>
      </w:r>
    </w:p>
    <w:p>
      <w:pPr>
        <w:pStyle w:val="Normal"/>
        <w:rPr>
          <w:rFonts w:cs="Tahoma"/>
          <w:lang w:val="et-EE" w:bidi="zxx"/>
        </w:rPr>
      </w:pPr>
      <w:r>
        <w:rPr>
          <w:rFonts w:cs="Tahoma"/>
          <w:lang w:val="et-EE" w:bidi="zxx"/>
        </w:rPr>
        <w:t>Nii on olnud kõigil aegadel. Inimesed võivad olla avataarale (füüsiliselt) väga lähedal, kuid nad elavad oma elu seda õnne adumata, omistades imedele liiga suurt tähtsust, kuigi imed on sama tühised võrreldes Minu hiilguse ja ülevusega, nagu sääsk on oma suuruselt ja tugevuselt võrreldav elevandiga, kelle turjal ta istub. Sellepärast, kui te räägite neist “imedest”, naeran Ma endamisi haletsusest, et te kaotate nii kergesti silmist hinnalise teadmise Minu olemusest.</w:t>
      </w:r>
    </w:p>
    <w:p>
      <w:pPr>
        <w:pStyle w:val="Normal"/>
        <w:rPr>
          <w:rFonts w:cs="Tahoma"/>
          <w:lang w:val="et-EE" w:bidi="zxx"/>
        </w:rPr>
      </w:pPr>
      <w:r>
        <w:rPr>
          <w:rFonts w:cs="Tahoma"/>
          <w:lang w:val="et-EE" w:bidi="zxx"/>
        </w:rPr>
      </w:r>
    </w:p>
    <w:p>
      <w:pPr>
        <w:pStyle w:val="Normal"/>
        <w:rPr/>
      </w:pPr>
      <w:r>
        <w:rPr>
          <w:rFonts w:cs="Tahoma"/>
          <w:lang w:val="et-EE" w:bidi="zxx"/>
        </w:rPr>
        <w:t xml:space="preserve">Minu vägi on mõõtmatu; Minu tõde on seletamatu, haaramatu. Ma ütlen seda enese kohta, kuna selleks on tekkinud vajadus. See, mida Ma praegu teen, on ainult Minu “visiitkaart”. </w:t>
        <w:tab/>
      </w:r>
    </w:p>
    <w:p>
      <w:pPr>
        <w:pStyle w:val="Normal"/>
        <w:rPr>
          <w:rFonts w:cs="Tahoma"/>
          <w:lang w:val="et-EE" w:bidi="zxx"/>
        </w:rPr>
      </w:pPr>
      <w:r>
        <w:rPr>
          <w:rFonts w:cs="Tahoma"/>
          <w:lang w:val="et-EE" w:bidi="zxx"/>
        </w:rPr>
        <w:t>Tahaksin teile öelda, et kõige selgemad ja eksimatumad avataarade poolt tehtud avaldused Tõe kohta kuuluvad Krišnale. Hoolimata neist avaldustest näete te Krišna eluloos, et mõnikord Tema jõupingutused ja ettevõtmised ebaõnnestusid, kuigi te peate nägema, et ka need ebaõnnestumised olid osa näitemängust, mille Ta ise oli kavandanud ja lavastanud.</w:t>
      </w:r>
    </w:p>
    <w:p>
      <w:pPr>
        <w:pStyle w:val="Normal"/>
        <w:rPr>
          <w:rFonts w:cs="Tahoma"/>
          <w:lang w:val="et-EE" w:bidi="zxx"/>
        </w:rPr>
      </w:pPr>
      <w:r>
        <w:rPr>
          <w:rFonts w:cs="Tahoma"/>
          <w:lang w:val="et-EE" w:bidi="zxx"/>
        </w:rPr>
      </w:r>
    </w:p>
    <w:p>
      <w:pPr>
        <w:pStyle w:val="Normal"/>
        <w:rPr/>
      </w:pPr>
      <w:r>
        <w:rPr>
          <w:rFonts w:cs="Tahoma"/>
          <w:lang w:val="et-EE" w:bidi="zxx"/>
        </w:rPr>
        <w:t xml:space="preserve">Näiteks, kui paljud kuningad palusid, et Ta hoiaks ära sõja Kauravatega (suguvõsa kuulsas India eeposes “Mahabharata”), siis Ta tunnistas, et Tema rahumissioon Kauravate õukonnas “ebaõnnestus”. Ent Ta polnud selle õnnestumist soovinudki. Ta oli otsustanud, et sõda on vajalik. Tema ürituses oli kavandatud Kauravate ahnuse ja nurjatuse paljastamine ning  hukkamõistmine kogu maailma silmis. </w:t>
      </w:r>
    </w:p>
    <w:p>
      <w:pPr>
        <w:pStyle w:val="Normal"/>
        <w:rPr>
          <w:rFonts w:cs="Tahoma"/>
          <w:lang w:val="et-EE" w:bidi="zxx"/>
        </w:rPr>
      </w:pPr>
      <w:r>
        <w:rPr>
          <w:rFonts w:cs="Tahoma"/>
          <w:lang w:val="et-EE" w:bidi="zxx"/>
        </w:rPr>
      </w:r>
    </w:p>
    <w:p>
      <w:pPr>
        <w:pStyle w:val="Normal"/>
        <w:rPr/>
      </w:pPr>
      <w:r>
        <w:rPr>
          <w:rFonts w:cs="Tahoma"/>
          <w:lang w:val="et-EE" w:bidi="zxx"/>
        </w:rPr>
        <w:t xml:space="preserve">Pean teile nüüd ütlema, et selle Sai avataara ajal pole kohta isegi sellisele “näitemängule”, kus vahelduvad ebaõnnestumiste ja kaotuste stseenid! Mida Ma tahan - see peab toimuma; mida Ma kavandan - peab õnnestuma. Ma olen Tõde ja Tõde ei pea kõhklema, kartma või painduma. </w:t>
      </w:r>
    </w:p>
    <w:p>
      <w:pPr>
        <w:pStyle w:val="Normal"/>
        <w:rPr>
          <w:rFonts w:cs="Tahoma"/>
          <w:lang w:val="et-EE" w:bidi="zxx"/>
        </w:rPr>
      </w:pPr>
      <w:r>
        <w:rPr>
          <w:rFonts w:cs="Tahoma"/>
          <w:lang w:val="et-EE" w:bidi="zxx"/>
        </w:rPr>
      </w:r>
    </w:p>
    <w:p>
      <w:pPr>
        <w:pStyle w:val="Normal"/>
        <w:rPr/>
      </w:pPr>
      <w:r>
        <w:rPr>
          <w:rFonts w:cs="Tahoma"/>
          <w:lang w:val="et-EE" w:bidi="zxx"/>
        </w:rPr>
        <w:t>“</w:t>
      </w:r>
      <w:r>
        <w:rPr>
          <w:rFonts w:cs="Tahoma"/>
          <w:lang w:val="et-EE" w:bidi="zxx"/>
        </w:rPr>
        <w:t>Tahtmine” on Minu jaoks üleliigne, sest  Minu arm on alati kättesaadav neile, kellel on püsiv armastus ja usk. Kuna Ma liigun vabalt teie seas, räägin ja laulan, siis ei suuda isegi intellektuaalid mõista Mu tõde, Mu väge, Mu hiilgust või Mu tegelikku ülesannet avataarana. Ma võin lahendada ükskõik kui keerulise probleemi. Minuni ei küüni ka kõige innukam uurimine ja kõige hoolikam mõõtmine. Ainult need, kes on ära tundnud Minu armastuse ja kogenud seda armastust, võivad väita, et nad on heitnud pilgu Minu olemusele. Sest armastuse tee on see kuninglik tee, mis juhib inimkonna Minu juurde.</w:t>
      </w:r>
    </w:p>
    <w:p>
      <w:pPr>
        <w:pStyle w:val="Normal"/>
        <w:rPr>
          <w:rFonts w:cs="Tahoma"/>
          <w:lang w:val="et-EE" w:bidi="zxx"/>
        </w:rPr>
      </w:pPr>
      <w:r>
        <w:rPr>
          <w:rFonts w:cs="Tahoma"/>
          <w:lang w:val="et-EE" w:bidi="zxx"/>
        </w:rPr>
      </w:r>
    </w:p>
    <w:p>
      <w:pPr>
        <w:pStyle w:val="Normal"/>
        <w:rPr/>
      </w:pPr>
      <w:r>
        <w:rPr>
          <w:rFonts w:cs="Tahoma"/>
          <w:lang w:val="et-EE" w:bidi="zxx"/>
        </w:rPr>
        <w:t>Ärge püüdke Mind mõista silmade abil. Kui te lähete pühakotta ja seisate Jumala kuju ees, siis te palvetate ju suletud silmadega, eks ole? Miks? Kuna te tunnete, et üksnes sisemine tarkuse silm võib Teda teile ilmutada. Sellepärast ärge ihaldage Minult tühiseid materiaalseid esemeid, vaid ihaldage Mind ja te leiate tasu. See ei tähenda, et te ei peaks vastu võtma kingitusi, mida Ma teile puhtast armastusest  armu märgina kingin. Ma ütlen teile, miks Ma neid sõrmuseid, talismane, palvehelmeid ja muud annan. Need on selleks, et tähistada sidet Minu ja nende vahel, kellele need on antud. Kui inimene on hädas, siis tuleb ese silmapilkselt Minu juurde ja pöördub tagasi koos Minu kaitsva armuga. See arm on kättesaadav kõigile, kes kutsuvad Mind mistahes nime või kuju kaudu, mitte ainult neile, kes kannavad neid kingitusi. Armastus on see side, mis võidab Jumala armu.</w:t>
      </w:r>
    </w:p>
    <w:p>
      <w:pPr>
        <w:pStyle w:val="Normal"/>
        <w:rPr>
          <w:rFonts w:cs="Tahoma"/>
          <w:lang w:val="et-EE" w:bidi="zxx"/>
        </w:rPr>
      </w:pPr>
      <w:r>
        <w:rPr>
          <w:rFonts w:cs="Tahoma"/>
          <w:lang w:val="et-EE" w:bidi="zxx"/>
        </w:rPr>
      </w:r>
    </w:p>
    <w:p>
      <w:pPr>
        <w:pStyle w:val="Normal"/>
        <w:rPr>
          <w:rFonts w:cs="Tahoma"/>
          <w:lang w:val="et-EE" w:bidi="zxx"/>
        </w:rPr>
      </w:pPr>
      <w:r>
        <w:rPr>
          <w:rFonts w:cs="Tahoma"/>
          <w:lang w:val="et-EE" w:bidi="zxx"/>
        </w:rPr>
        <w:t xml:space="preserve">Mõelge Sai Baba nime tähendusele. Sa tähendab “Jumalik”; ai või ayi tähendab “Ema” ja Baba tähendab “Isa”. Nimi osutab Jumalikule Emale ja Isale. Teie vanemate armastuses võib olla pisut egoismi, kuid see Sai Ema ja Isa jagab armastust või noomib ainult selleks, et aidata teil jõuda eneseteostuseni. </w:t>
      </w:r>
    </w:p>
    <w:p>
      <w:pPr>
        <w:pStyle w:val="Normal"/>
        <w:rPr>
          <w:rFonts w:cs="Tahoma"/>
          <w:lang w:val="et-EE" w:bidi="zxx"/>
        </w:rPr>
      </w:pPr>
      <w:r>
        <w:rPr>
          <w:rFonts w:cs="Tahoma"/>
          <w:lang w:val="et-EE" w:bidi="zxx"/>
        </w:rPr>
      </w:r>
    </w:p>
    <w:p>
      <w:pPr>
        <w:pStyle w:val="Normal"/>
        <w:rPr/>
      </w:pPr>
      <w:r>
        <w:rPr>
          <w:rFonts w:cs="Tahoma"/>
          <w:lang w:val="et-EE" w:bidi="zxx"/>
        </w:rPr>
        <w:t>Sest Sai Baba on kehastunud selleks, et täita ülim ülesanne – ühendada kogu inimkond  vendlussidemete abil üheks perekonnaks; selleks, et kinnitada ja valgustada iga olendi jumalikku olemust, näidates, et kogu kosmosel on ühine jumalik alus; selleks, et õpetada kõiki ära tundma seda ühist jumalikku pärandit, mis inimesi omavahel seob; selleks, et inimene saaks vabaneda loomalikust ja tõusta Jumalikuni, mis on tema eesmärk.</w:t>
      </w:r>
    </w:p>
    <w:p>
      <w:pPr>
        <w:pStyle w:val="Normal"/>
        <w:rPr>
          <w:rFonts w:cs="Tahoma"/>
          <w:lang w:val="et-EE" w:bidi="zxx"/>
        </w:rPr>
      </w:pPr>
      <w:r>
        <w:rPr>
          <w:rFonts w:cs="Tahoma"/>
          <w:lang w:val="et-EE" w:bidi="zxx"/>
        </w:rPr>
      </w:r>
    </w:p>
    <w:p>
      <w:pPr>
        <w:pStyle w:val="Normal"/>
        <w:rPr/>
      </w:pPr>
      <w:r>
        <w:rPr>
          <w:rFonts w:cs="Tahoma"/>
          <w:lang w:val="et-EE" w:bidi="zxx"/>
        </w:rPr>
        <w:t>Ma olen jumaliku armastuse kehastus; armastus on minu tööriist. Ei ole ühtegi olendit, kelles ei oleks armastust; isegi kõige madalam armastab vähemalt iseennast. Ja tema olemuseks on Jumal. Sellepärast pole olemas ateiste, kuigi ühele võib Jumal mitte meeldida ja teine Temast keeldub, nii nagu malaariahaigele ei meeldi kompvekid ja suhkruhaiged keelduvad magusast. Need, kes peavad end ateistideks, hakkavad ühel päeval, kui nende haigus on kadunud, tundma Jumalast rõõmu ja Teda austama.</w:t>
      </w:r>
    </w:p>
    <w:p>
      <w:pPr>
        <w:pStyle w:val="Normal"/>
        <w:rPr>
          <w:rFonts w:cs="Tahoma"/>
          <w:lang w:val="et-EE" w:bidi="zxx"/>
        </w:rPr>
      </w:pPr>
      <w:r>
        <w:rPr>
          <w:rFonts w:cs="Tahoma"/>
          <w:lang w:val="et-EE" w:bidi="zxx"/>
        </w:rPr>
      </w:r>
    </w:p>
    <w:p>
      <w:pPr>
        <w:pStyle w:val="Normal"/>
        <w:rPr/>
      </w:pPr>
      <w:r>
        <w:rPr>
          <w:rFonts w:cs="Tahoma"/>
          <w:lang w:val="et-EE" w:bidi="zxx"/>
        </w:rPr>
        <w:t>Ma pidin teile rääkima nii palju oma tõest, sest soovin, et te selle üle mõtiskleksite ja ammutaksite enestele rõõmu; selleks, et teil oleks indu järgida distsipliine, mida Ma olen ette näinud, saavutades</w:t>
      </w:r>
      <w:r>
        <w:rPr>
          <w:rFonts w:cs="Tahoma"/>
          <w:lang w:bidi="zxx"/>
        </w:rPr>
        <w:t xml:space="preserve"> edu teel eneseteostuse poole - teel Sai poole, kes särab teie südame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1:48:00Z</dcterms:created>
  <dc:creator>T K</dc:creator>
  <dc:description/>
  <cp:keywords/>
  <dc:language>en-US</dc:language>
  <cp:lastModifiedBy>Kasutaja</cp:lastModifiedBy>
  <cp:lastPrinted>2113-01-01T00:00:00Z</cp:lastPrinted>
  <dcterms:modified xsi:type="dcterms:W3CDTF">2010-05-06T12:52:00Z</dcterms:modified>
  <cp:revision>2</cp:revision>
  <dc:subject/>
  <dc:title/>
</cp:coreProperties>
</file>