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Väärtushariduse konverents Prasanthi Nilayamis</w:t>
      </w:r>
    </w:p>
    <w:p>
      <w:pPr>
        <w:pStyle w:val="Heading1"/>
        <w:rPr/>
      </w:pPr>
      <w:r>
        <w:rPr/>
        <w:t>Sathya Sai Baba jumalik kõne</w:t>
      </w:r>
    </w:p>
    <w:p>
      <w:pPr>
        <w:pStyle w:val="Normal"/>
        <w:rPr>
          <w:sz w:val="32"/>
        </w:rPr>
      </w:pPr>
      <w:r>
        <w:rPr>
          <w:sz w:val="32"/>
        </w:rPr>
        <w:t>26. septembril, 2000.</w:t>
      </w:r>
    </w:p>
    <w:p>
      <w:pPr>
        <w:pStyle w:val="Normal"/>
        <w:rPr>
          <w:sz w:val="32"/>
        </w:rPr>
      </w:pPr>
      <w:r>
        <w:rPr>
          <w:sz w:val="32"/>
        </w:rPr>
      </w:r>
    </w:p>
    <w:p>
      <w:pPr>
        <w:pStyle w:val="Normal"/>
        <w:rPr>
          <w:sz w:val="32"/>
        </w:rPr>
      </w:pPr>
      <w:r>
        <w:rPr>
          <w:sz w:val="32"/>
        </w:rPr>
        <w:t>Educare = inimväärtused</w:t>
      </w:r>
    </w:p>
    <w:p>
      <w:pPr>
        <w:pStyle w:val="TextBody"/>
        <w:rPr/>
      </w:pPr>
      <w:r>
        <w:rPr>
          <w:b/>
          <w:i w:val="false"/>
        </w:rPr>
        <w:t xml:space="preserve">Tõeline haridus edendab puhtaid tundeid. Õppimise tõeline tähendus on evida voorusi.  Ainult siis, kui inimene kasvatab armastuse tunnet, saab olla olemas üheväärsus. Hea käitumine on tõelise inimolendi ehtsuse tunnus.       </w:t>
      </w:r>
      <w:r>
        <w:rPr>
          <w:i w:val="false"/>
          <w:sz w:val="20"/>
        </w:rPr>
        <w:t>(Telugu poeem)</w:t>
      </w:r>
    </w:p>
    <w:p>
      <w:pPr>
        <w:pStyle w:val="TextBody"/>
        <w:rPr/>
      </w:pPr>
      <w:r>
        <w:rPr/>
      </w:r>
    </w:p>
    <w:p>
      <w:pPr>
        <w:pStyle w:val="Normal"/>
        <w:spacing w:lineRule="auto" w:line="360"/>
        <w:jc w:val="both"/>
        <w:rPr>
          <w:i/>
          <w:i/>
        </w:rPr>
      </w:pPr>
      <w:r>
        <w:rPr>
          <w:i/>
        </w:rPr>
      </w:r>
    </w:p>
    <w:p>
      <w:pPr>
        <w:pStyle w:val="Normal"/>
        <w:ind w:firstLine="426"/>
        <w:jc w:val="both"/>
        <w:rPr/>
      </w:pPr>
      <w:r>
        <w:rPr/>
        <w:t xml:space="preserve">Jumsai mainis oma kõnes haridust ja inimväärtusi. Te peate aru saama nende kahe sõna- </w:t>
      </w:r>
      <w:r>
        <w:rPr>
          <w:b/>
        </w:rPr>
        <w:t>hariduse</w:t>
      </w:r>
      <w:r>
        <w:rPr/>
        <w:t xml:space="preserve"> ja </w:t>
      </w:r>
      <w:r>
        <w:rPr>
          <w:b/>
        </w:rPr>
        <w:t>inimväärtuste</w:t>
      </w:r>
      <w:r>
        <w:rPr/>
        <w:t xml:space="preserve">- tõelisest tähendusest. Haridusel on kaks aspekti. Esimene on seotud välise ja maise haridusega, mis ei ole muud, kui raamatuteadmiste omandamine. Kaasaegses maailmas leiame palju vilunuid, kõrge kvalifikatsiooniga isikuid. Teine külg, tuntud kui </w:t>
      </w:r>
      <w:r>
        <w:rPr>
          <w:b/>
        </w:rPr>
        <w:t>Educare</w:t>
      </w:r>
      <w:r>
        <w:rPr/>
        <w:t xml:space="preserve">, on seotud inimväärtustega. Sõna ‘Educare’ tähendab seespool oleva väljatoomist. Inimväärtused- </w:t>
      </w:r>
      <w:r>
        <w:rPr>
          <w:i/>
        </w:rPr>
        <w:t>Sathya, Dharma, Šanthi, Prema ja Ahimsa</w:t>
      </w:r>
      <w:r>
        <w:rPr/>
        <w:t xml:space="preserve"> (Tõde, Õiglus, Rahu, Armastus ja Vägivallatus)- on peidetud igasse inimolendisse. Neid ei saa omandada väljastpoolt,  need tuleb sisemusest esile tuua. Aga kuna inimene on unustanud oma loomupärased inimväärtused, on ta võimetu neid ilmutama. ‘Educare’ tähendab inimväärtuste väljatoomist. ‘Välja tuua’ tähendab kanda need üle tegevusse.</w:t>
      </w:r>
    </w:p>
    <w:p>
      <w:pPr>
        <w:pStyle w:val="TextBodyIndent"/>
        <w:rPr/>
      </w:pPr>
      <w:r>
        <w:rPr/>
        <w:t>Veedad nimetavad inimese eluprintsiipi ‘Sathyam’ (Tõde). Ilma Tõe väeta ei saa inimene eksisteerida. Põhjaliku juurdlemise ja katsetamisega võis meie esiisadel olla Tõe nägevus. Tõde on iga inimolendi jaoks Jumala otsene ilming. Muistsed targad ja nägijad said sellest Tõest aru, nägid Tõde ja taipasid, et see on olemas ühtmoodi igas olendis. Tõde kõigis on üks ja sama ning see on Jumal.</w:t>
      </w:r>
    </w:p>
    <w:p>
      <w:pPr>
        <w:pStyle w:val="Normal"/>
        <w:ind w:firstLine="426"/>
        <w:jc w:val="both"/>
        <w:rPr/>
      </w:pPr>
      <w:r>
        <w:rPr/>
        <w:t>Inimene on õnnistatud viie eluhingusega-</w:t>
      </w:r>
      <w:r>
        <w:rPr>
          <w:i/>
        </w:rPr>
        <w:t>Pantša Praanadega</w:t>
      </w:r>
      <w:r>
        <w:rPr/>
        <w:t xml:space="preserve">, need on </w:t>
      </w:r>
      <w:r>
        <w:rPr>
          <w:i/>
        </w:rPr>
        <w:t>Praana, Apaana</w:t>
      </w:r>
      <w:r>
        <w:rPr/>
        <w:t xml:space="preserve">, </w:t>
      </w:r>
      <w:r>
        <w:rPr>
          <w:i/>
        </w:rPr>
        <w:t>Vjaana, Udaana</w:t>
      </w:r>
      <w:r>
        <w:rPr/>
        <w:t xml:space="preserve"> ja </w:t>
      </w:r>
      <w:r>
        <w:rPr>
          <w:i/>
        </w:rPr>
        <w:t>Samaana</w:t>
      </w:r>
      <w:r>
        <w:rPr/>
        <w:t xml:space="preserve">. Need on inimeses olevad varjatud jumalikud võimed. Inimväärtused- </w:t>
      </w:r>
      <w:r>
        <w:rPr>
          <w:i/>
        </w:rPr>
        <w:t>Sathya, Dharma, Santhi, Prema</w:t>
      </w:r>
      <w:r>
        <w:rPr/>
        <w:t xml:space="preserve"> ja </w:t>
      </w:r>
      <w:r>
        <w:rPr>
          <w:i/>
        </w:rPr>
        <w:t xml:space="preserve">Ahimsa </w:t>
      </w:r>
      <w:r>
        <w:rPr/>
        <w:t xml:space="preserve">on vaid nende viie eluhinguse ilmingud. Aga inimene raiskab oma inimlikku päritolu, sest ta ei suuda neid õrnu põhitõdesid ära tunda. Kui tõde viiakse tegelikkusse, muutub see õigluseks. Tõde väljendub sõnades, aga õiglus väljendub teos. Sel alusel õpetasid Veedad: </w:t>
      </w:r>
      <w:r>
        <w:rPr>
          <w:i/>
        </w:rPr>
        <w:t xml:space="preserve">Sathyam Vada, Dharmam tšaara </w:t>
      </w:r>
      <w:r>
        <w:rPr/>
        <w:t>(räägi tõde, praktiseeri õiglust). Järelikult põhineb õiglus tõel.  Ilma tõeta ei ole olemas õiglust. Seepärast ütlevad Veedad</w:t>
      </w:r>
      <w:r>
        <w:rPr>
          <w:i/>
        </w:rPr>
        <w:t xml:space="preserve">: Sathyaannaasthi Paro Dharmaha </w:t>
      </w:r>
      <w:r>
        <w:rPr/>
        <w:t xml:space="preserve">(ei ole kõrgemat </w:t>
      </w:r>
      <w:r>
        <w:rPr>
          <w:i/>
        </w:rPr>
        <w:t>Dharmat</w:t>
      </w:r>
      <w:r>
        <w:rPr/>
        <w:t xml:space="preserve"> kui liitumine Tõega). Ilma Tõe vundamendita ei saa ehitada Õigluse maja. </w:t>
      </w:r>
      <w:r>
        <w:rPr>
          <w:i/>
        </w:rPr>
        <w:t xml:space="preserve">Sathyaacharana </w:t>
      </w:r>
      <w:r>
        <w:rPr/>
        <w:t xml:space="preserve">(Tõe praktiseerimine) on tõeline </w:t>
      </w:r>
      <w:r>
        <w:rPr>
          <w:i/>
        </w:rPr>
        <w:t>Dharma.</w:t>
      </w:r>
      <w:r>
        <w:rPr/>
        <w:t xml:space="preserve"> See </w:t>
      </w:r>
      <w:r>
        <w:rPr>
          <w:i/>
        </w:rPr>
        <w:t>Dharma</w:t>
      </w:r>
      <w:r>
        <w:rPr/>
        <w:t xml:space="preserve"> on muutumatu kõigi inimolendite jaoks. Rahu on </w:t>
      </w:r>
      <w:r>
        <w:rPr>
          <w:i/>
        </w:rPr>
        <w:t>Dharma</w:t>
      </w:r>
      <w:r>
        <w:rPr/>
        <w:t xml:space="preserve"> peegeldus. Inimene palvetab rahu eest ja sooritab rahu püüeldes mitmeid vaimseid praktikaid. Aga seni, kui tal on soovid, ei saavuta ta kunagi rahu, kuigi ta võib läbi viia pühasid rituaale nagu </w:t>
      </w:r>
      <w:r>
        <w:rPr>
          <w:i/>
        </w:rPr>
        <w:t>Yagna</w:t>
      </w:r>
      <w:r>
        <w:rPr/>
        <w:t xml:space="preserve">d ja </w:t>
      </w:r>
      <w:r>
        <w:rPr>
          <w:i/>
        </w:rPr>
        <w:t>Yaga</w:t>
      </w:r>
      <w:r>
        <w:rPr/>
        <w:t xml:space="preserve">d. Ihaluste aluseks on mõistus. Seega pead sa kontrollima mõistust, et saavutada rahu. Kui mõistus kontrolli all on, jääb ta vaikseks. Selline mõttevaba seisund on õige rahu. </w:t>
      </w:r>
    </w:p>
    <w:p>
      <w:pPr>
        <w:pStyle w:val="Normal"/>
        <w:ind w:firstLine="426"/>
        <w:jc w:val="both"/>
        <w:rPr/>
      </w:pPr>
      <w:r>
        <w:rPr/>
        <w:t xml:space="preserve">Neljas inimväärtus on armastus. See pärineb </w:t>
      </w:r>
      <w:r>
        <w:rPr>
          <w:i/>
        </w:rPr>
        <w:t xml:space="preserve">Aatma </w:t>
      </w:r>
      <w:r>
        <w:rPr/>
        <w:t>printsiibist</w:t>
      </w:r>
      <w:r>
        <w:rPr>
          <w:b/>
        </w:rPr>
        <w:t xml:space="preserve">. Armastus on Tõe ilming. </w:t>
      </w:r>
      <w:r>
        <w:rPr/>
        <w:t xml:space="preserve">See on puhas, püsiv, hiilgav, omadusteta, vormita, muistne, igavene, surematu ja nektariin. Need on Armastuse üheksa väärtust. Armastus ei vihka kedagi, ühendab kõiki. </w:t>
      </w:r>
      <w:r>
        <w:rPr>
          <w:i/>
        </w:rPr>
        <w:t>Ekatma Darshanam Prema</w:t>
      </w:r>
      <w:r>
        <w:rPr/>
        <w:t xml:space="preserve"> (ühesuse kogemine on Armastus). Vägivallatus paistab kui ülejäänud nelja väärtuse- Tõe, Õigluse, Armastuse ja Rahu-  allhoovus. See, mis viib vägivallale, ei saa olla Tõde, Õiglus, Armastus ega Rahu. Need viis väärtust on tõesti inimese viis eluhingust. Üksnes see, kes inimväärtusi eluhingedeks loeb, on tõeline inimolend. Need viis väärtust on inimelu põhijõud. Neid põhilisi jõudusid unustades rajab inimene lootused enam maisele väele. Meie esiisad mõistsid, et need viis väärtust on määratud maailma rahu ja õitsengu jaoks. Nende väärtuste tähtsust mõistmata ei saa me inimsust üldse mõista.</w:t>
      </w:r>
    </w:p>
    <w:p>
      <w:pPr>
        <w:pStyle w:val="Normal"/>
        <w:ind w:firstLine="426"/>
        <w:jc w:val="both"/>
        <w:rPr/>
      </w:pPr>
      <w:r>
        <w:rPr/>
        <w:t xml:space="preserve">Treta juugas inkarneerus Jumal Rama, et edendada Tõde ja Õiglust. Ta veetis 14 aastat pagenduses, et pidada isale antud lubadust. Ta pühendas oma elu Dharma kehtestamisele. Neil päevil olid ainult mõned üksikud pahelised inimesed. Rama hävitas nad, et toetada Tõde ja Õiglust. Dwapara juugas inkarneerus Jumal Krishna, et edendada Rahu ja Armastust. Ta kaitses kõiki neid, kes otsisid ta juurest pelgupaika ja arendas neis armastust. Seega soodustas Rama Avataar </w:t>
      </w:r>
      <w:r>
        <w:rPr>
          <w:i/>
        </w:rPr>
        <w:t>Sathya</w:t>
      </w:r>
      <w:r>
        <w:rPr/>
        <w:t xml:space="preserve">t ja </w:t>
      </w:r>
      <w:r>
        <w:rPr>
          <w:i/>
        </w:rPr>
        <w:t>Dharma</w:t>
      </w:r>
      <w:r>
        <w:rPr/>
        <w:t xml:space="preserve">t ning Krishna Avataar </w:t>
      </w:r>
      <w:r>
        <w:rPr>
          <w:i/>
        </w:rPr>
        <w:t>Santhi</w:t>
      </w:r>
      <w:r>
        <w:rPr/>
        <w:t xml:space="preserve">t ja </w:t>
      </w:r>
      <w:r>
        <w:rPr>
          <w:i/>
        </w:rPr>
        <w:t>Prema</w:t>
      </w:r>
      <w:r>
        <w:rPr/>
        <w:t>t. Aga nüüdsel Kali ajastul on Jumal andnud igale inimolendile vajaliku jõu kõigi viie väärtuse edendamiseks. See on Jumala käsk, et inimene peaks hoidma inimväärtusi ülal ja julgestama maailma. See on inimväärtuste levitamise sisemine tähendus. Inimene ei pea nende väärtuste arendamiseks Jumalat ootama. Need viis väärtust on sinu omandus. Sina oled vastutav nende kaitsmise eest.  Ära looda teistelt enda omanduse kaitsmist.</w:t>
      </w:r>
    </w:p>
    <w:p>
      <w:pPr>
        <w:pStyle w:val="Normal"/>
        <w:ind w:firstLine="426"/>
        <w:jc w:val="both"/>
        <w:rPr/>
      </w:pPr>
      <w:r>
        <w:rPr/>
        <w:t xml:space="preserve">Noil päevil inkarneerus Jumal ja hävitas deemonid, sest neid oli vähe. Täna leiame deemoni loomust igaühes. Et deemoni omadusi alla suruda, pead ka viljelema puhtust. Aga puhtust ei saa omandada ilma ühtsuseta. Ühtsus viib puhtusele, mis omakorda viib Jumalikkusele. Aga täna ei ole olemas ei ühtsust, puhtust ega Jumalikkust. Me leiame vaid vaenu ja koosluse, mis on üksnes inimese oma looming. Kui sa sisestad Jumalikkuse oma südamesse, ei ole seal kohta vaenule, sest süda on üksik tool, mitte muusikatool ega kahekohaline sohva. Et sisestada südamesse Jumalikkust, pead sa tegelema inimväärtustega. Peidetud inimväärtuse ilmutamine on tuntud kui ‘Educare’. Kui on esitatud küsimus: “Mis on haridus?”, ütlevad inimesed, et see on teadmiste omandamine. Aga see ei ole pelgalt teadmiste omandamine, see peab toimuma tegutsedes. Mis on hariduse lõpp? </w:t>
      </w:r>
      <w:r>
        <w:rPr>
          <w:b/>
        </w:rPr>
        <w:t>Iseloom on hariduse lõpp.</w:t>
      </w:r>
      <w:r>
        <w:rPr/>
        <w:t xml:space="preserve"> Mis on hariduse olemus? Keskendumine on hariduse olemus. Mis on hariduse eesmärk? Hariduse eesmärk ei ole üksnes teadmiste omandamine, ei ainult inimlike omaduste viljelemine, vaid on Jumalikkuse saavutamine</w:t>
      </w:r>
      <w:r>
        <w:rPr>
          <w:b/>
        </w:rPr>
        <w:t xml:space="preserve">. Haridus omab tähendust eluks, mitte elatiseks. </w:t>
      </w:r>
      <w:r>
        <w:rPr/>
        <w:t>Kui haridus oleks mõeldud elatise jaoks, kuidas leiaksime me linde ja loomi, kel üleüldse haridust ei ole, ka elamast? Seega peaks haridus olema elu jaoks. Kõige esmalt peaksid sa seda tõde mõistma.</w:t>
      </w:r>
    </w:p>
    <w:p>
      <w:pPr>
        <w:pStyle w:val="Normal"/>
        <w:ind w:firstLine="426"/>
        <w:jc w:val="both"/>
        <w:rPr/>
      </w:pPr>
      <w:r>
        <w:rPr/>
        <w:t>Sõnal ‘Educare’ on püha seesmine tähendus. Seda, mis nähtub ‘Educarega’, ei saa silmaga seletada, kõrvaga kuulda ega mõistusega tunda. Kuid kõike, mida haridus saavutab, võib näha, kuulda ja tunda</w:t>
      </w:r>
      <w:r>
        <w:rPr>
          <w:b/>
        </w:rPr>
        <w:t>. Haridus hellitab soove ja viib taassünnile, samas kui ‘Educare’ võidab surematuse</w:t>
      </w:r>
      <w:r>
        <w:rPr/>
        <w:t>. Siis ei ole enam taassündi. Sisemisi jumalikke omadusi- tõde, õiglust, rahu, kannatlikkust, sallivust ja armastust- ei saa palja silmaga näha ja neile ei järgne sündi. Moodne haridus tõstatab soove, mis vormivad aluse taassünniks. Pead arendama kiindumatust, et soove kontrollida. Kiindumine orjastab ja teeb rahutuks. Üksnes loomupärased väärtused suudavad kontrollida soove. Sisemine hääl juhib kiindumatusele. Sa pead süüvima kiindumise ja kiindumatuse vahelisse erinevusse. Et saavutada kiindumatust, peab pürgima vabaks vaimsest orjusest. Väike näide siinkohal. Kui sa paned võtme lukuauku ja pöörad seda paremale, avaneb lukk; kui sa võtit vasakule pöörad, lukustub uks. Süda on lukk, meel on võti. Sa kiindud, pöörates oma meele maailma poole. Kui meel pöördub Jumala poole, saavutad sa vabanemise. See on sama lukk ja võtigi on sama, mis vastutavad orjastumise ja vabanemise eest. Ainuüksne suunamuutus põhjustab tagajärje muutumist- seotust ja vabadust. Vabanemine ei ole mingi eriline asukoht- kliimaseadmega paradiis. See on ülima rahu seisund. Kust saad sa ülimat rahu? See tuleb leida puhta südame kuningriigist. See on püsiv, püha ja täielik isetus. Ülima rahu nautimiseks pead sa saavutama ülima seisundi. Ühtsuse, puhtuse ja Jumalikkuse printsiibi ühinemine viib sind ülimasse seisundisse. Võtame näiteks Rama ja Lakshmana. Kas teate, missugused vennad nad olid? Lakshmana oli täiesti lojaalne ning järgis oma vanema venna käske ja saavutas seeläbi ülima seisundi. Milline on tänapäeval Ramade ja Lakshmanade olukord? Ülima seisundi saavutamise asemel lähevad nad Ülemkohtusse, et algatada vaidlusi omandi üle. Soovid viivad sind Ülemkohtusse. Kui ei ole soove ega tülisid, ei ole Ülemkohut. Oled hoopis pidevas ülima rahu seisundis.</w:t>
      </w:r>
    </w:p>
    <w:p>
      <w:pPr>
        <w:pStyle w:val="Normal"/>
        <w:ind w:firstLine="426"/>
        <w:jc w:val="both"/>
        <w:rPr/>
      </w:pPr>
      <w:r>
        <w:rPr/>
        <w:t>Mis on täna meie vajaduseks? See ei ole üksnes haridus. Haridus on pelk raamatutarkus. On olemas nelja liiki teadmisi. Esimene on raamatutarkus, s.t. pinnapealne tarkus. Teine on üldtarkus, kolmas on vahettegev tarkus ja neljas on tegelik tarkus. Viimasele tasemele pead sa jõudma. Aga sageli sattuvad inimesed eksitusse isegi oma vahettegevas teadmises. On olemas isiklik eristamine ja põhjapanev eristamine. Isiklik vahettegemine toetub isekatele eesmärkidele. See ei ole õige. Põhjapanev eristamine toetub kõigi inimeste heaolule. Õpilaste eksamitel saadud hinded ei ole õiged hinded. Õiged hinded tärkavad südamest. Sinu sisetunne peaks kinnitama korduvalt ja kindlalt, et see, mis sa teed, on õige.</w:t>
      </w:r>
    </w:p>
    <w:p>
      <w:pPr>
        <w:pStyle w:val="Normal"/>
        <w:ind w:firstLine="426"/>
        <w:jc w:val="both"/>
        <w:rPr/>
      </w:pPr>
      <w:r>
        <w:rPr/>
        <w:t>Siinkohal arutamiseks kolm terminit. ‘Sisetunne’ on üks, teine on ‘teadvuslik’ ja kolmas on ‘teadvus’. Teadvus on kõikehõlmav Jumalikkus. Sellest siseneb kehasse kõikjale tungiv teadvus, mis on sisetunne. Atma printsiip sinu kehas on sisetunne. Teadlikkus on keha ja meeltega seotud teadmine. Lapsed mängivad õhupallidega. Õhupallid paisuvad üha suuremateks ja suuremateks, kuni nad lõhkevad ja nende sees olev õhk seguneb välisõhuga. Seni, kui õhk on pallis, on ta sisetunne. Kui ta ületab palliseina piirangud ja sulandub välisõhku, saab ta teadvuseks. Neil päevil on inimesed üksnes kehateadvuse seisundis. Keha on nagu õhupall, nagu veemull. Meel on hull ahv. Ära järgi keha ega meelt. Järgi sisehääle korraldusi. Tänased inimesed on enam kiindunud kehasse ja vähem Atma põhimõttesse. Eneseusalduse puudumine on igasugu nõrkuste peapõhjuseks. Inimesed sõltuvad oma rikkusest, omandustest ja võimust, aga ei olene Iseendast.</w:t>
      </w:r>
    </w:p>
    <w:p>
      <w:pPr>
        <w:pStyle w:val="Normal"/>
        <w:ind w:firstLine="426"/>
        <w:jc w:val="both"/>
        <w:rPr/>
      </w:pPr>
      <w:r>
        <w:rPr/>
      </w:r>
    </w:p>
    <w:p>
      <w:pPr>
        <w:pStyle w:val="Normal"/>
        <w:rPr>
          <w:i/>
          <w:i/>
        </w:rPr>
      </w:pPr>
      <w:r>
        <w:rPr>
          <w:i/>
        </w:rPr>
        <w:t xml:space="preserve"> </w:t>
      </w:r>
      <w:r>
        <w:rPr>
          <w:i/>
        </w:rPr>
        <w:t>Armastuse kehastused!</w:t>
      </w:r>
    </w:p>
    <w:p>
      <w:pPr>
        <w:pStyle w:val="Normal"/>
        <w:ind w:firstLine="426"/>
        <w:jc w:val="both"/>
        <w:rPr/>
      </w:pPr>
      <w:r>
        <w:rPr/>
        <w:t xml:space="preserve">Eneseusaldus on väga oluline. See on alus, millele peavad kerkima enesega rahulolu seinad. Katus ehita eneseohverdusest. See maja määrab sinu elu, see on eneseteostamine. Seega pead sa esmalt valama eneseusalduse vundamendi ning ehitama rahulolu ja ohverduse maja. Siis lõpuks teostad sa ennast. Eneseteostumiseks on eneseusaldus kõige olulisem. Kuid inimeste valduses ei ole püsivat eneseusaldust. Mis on põhjuseks? Nende meel on eksinud maistesse soovidesse, räpastesse ja kasututesse soovidesse. Kui kaua kestavad maised asjad? Nad tulevad ja lähevad nagu mööduvad pilved. Tänaseid õpilasi on treenitud sellise haridusega, mis hellitab soove. Selle haridusega kaasnevalt pead sa edendama inimväärtusi. Inimväärtused ei ole midagi, mida sa peaksid uuesti omandama. Nad on sinuga sündinud ja sulle loomuomased. Kuna nad on sinusse peidetud, ei ole sa neist teadlik. Nagu väärtuslikud ehteasjad on peidetud raudkappi, lebavad inimese kehas inimväärtuste väärtuslikud juveelid. Sa pead neid õigesti kaitsma. Nad on kaetud südame ustega. Uste avamiseks pead sa ära teenima armastuse võtme. Kui südameseifi võlvid armastuse võtmega avanevad, tulvavad välja inimväärtuste väärtuslikud omadused. </w:t>
      </w:r>
    </w:p>
    <w:p>
      <w:pPr>
        <w:pStyle w:val="Normal"/>
        <w:ind w:firstLine="426"/>
        <w:jc w:val="both"/>
        <w:rPr/>
      </w:pPr>
      <w:r>
        <w:rPr/>
      </w:r>
    </w:p>
    <w:p>
      <w:pPr>
        <w:pStyle w:val="Normal"/>
        <w:rPr>
          <w:i/>
          <w:i/>
        </w:rPr>
      </w:pPr>
      <w:r>
        <w:rPr>
          <w:i/>
        </w:rPr>
        <w:t>Õpilased, õpetajad, hariduspatroonid ja administraatorid!</w:t>
      </w:r>
    </w:p>
    <w:p>
      <w:pPr>
        <w:pStyle w:val="Normal"/>
        <w:ind w:firstLine="426"/>
        <w:jc w:val="both"/>
        <w:rPr/>
      </w:pPr>
      <w:r>
        <w:rPr/>
        <w:t xml:space="preserve">Pange tähele, et kõik peavad omandama armastuse võtme, mis avab südame uksed. Puhtuse tõeline vorm on armastus. </w:t>
      </w:r>
      <w:r>
        <w:rPr>
          <w:b/>
        </w:rPr>
        <w:t>Armastus on Jumal, elage armastuses</w:t>
      </w:r>
      <w:r>
        <w:rPr/>
        <w:t>. Seda südame ust ei saa avada ükski teine võti. Selle võtme saamiseks peab teil olema ühtsus. Ära vihka kedagi. Sa ei tohi kellegi suhtes vastumeelsust tunda. Aseta armastus oma südamesse. Jaga seda vabalt teistega.</w:t>
      </w:r>
    </w:p>
    <w:p>
      <w:pPr>
        <w:pStyle w:val="Normal"/>
        <w:ind w:firstLine="426"/>
        <w:jc w:val="both"/>
        <w:rPr/>
      </w:pPr>
      <w:r>
        <w:rPr/>
        <w:t>Mõista, et Tõde on inimelu põhimõte. Tõest tuleneb õiglus. Esimene õigluse laps on rahu. Teine laps on Armastus- nii räägitakse. Aga suurim kõigist on armastus. Kui sa kord omandad Armastuse jõu, järgnevad kõik teised jõud. Iga asi tuleb esile Tõest.</w:t>
      </w:r>
    </w:p>
    <w:p>
      <w:pPr>
        <w:pStyle w:val="Normal"/>
        <w:ind w:firstLine="426"/>
        <w:jc w:val="both"/>
        <w:rPr/>
      </w:pPr>
      <w:r>
        <w:rPr>
          <w:i/>
        </w:rPr>
        <w:t>Tõest tuleneb kogu loomine. Tões sulab kõik. Ei ole olemas kohta, kuhu ei</w:t>
      </w:r>
      <w:r>
        <w:rPr/>
        <w:t xml:space="preserve"> tungiks </w:t>
      </w:r>
      <w:r>
        <w:rPr>
          <w:i/>
        </w:rPr>
        <w:t>Tõde, rüvetamatu ürgalgne Tõde</w:t>
      </w:r>
      <w:r>
        <w:rPr/>
        <w:t xml:space="preserve"> </w:t>
      </w:r>
      <w:r>
        <w:rPr>
          <w:sz w:val="20"/>
        </w:rPr>
        <w:t>(Telugu poeem).</w:t>
      </w:r>
      <w:r>
        <w:rPr/>
        <w:t xml:space="preserve"> Tõde on allikas, säilitaja ja hävitaja. Võta Tõde aluseks ja juuruta </w:t>
      </w:r>
      <w:r>
        <w:rPr>
          <w:i/>
        </w:rPr>
        <w:t>Dharmat.</w:t>
      </w:r>
      <w:r>
        <w:rPr/>
        <w:t xml:space="preserve"> Ainult siis tulevad seestpoolt Rahu ja Armastus.</w:t>
      </w:r>
    </w:p>
    <w:p>
      <w:pPr>
        <w:pStyle w:val="Normal"/>
        <w:ind w:firstLine="426"/>
        <w:jc w:val="both"/>
        <w:rPr/>
      </w:pPr>
      <w:r>
        <w:rPr/>
      </w:r>
    </w:p>
    <w:p>
      <w:pPr>
        <w:pStyle w:val="Normal"/>
        <w:rPr>
          <w:i/>
          <w:i/>
        </w:rPr>
      </w:pPr>
      <w:r>
        <w:rPr>
          <w:i/>
        </w:rPr>
        <w:t xml:space="preserve"> </w:t>
      </w:r>
      <w:r>
        <w:rPr>
          <w:i/>
        </w:rPr>
        <w:t>Armastuse kehastused!</w:t>
      </w:r>
    </w:p>
    <w:p>
      <w:pPr>
        <w:pStyle w:val="Normal"/>
        <w:ind w:firstLine="426"/>
        <w:jc w:val="both"/>
        <w:rPr/>
      </w:pPr>
      <w:r>
        <w:rPr/>
        <w:t xml:space="preserve">Need jumalikud põhimõtted ei tule su juurde kuskilt mujalt. Nagu Jumal kehastus Sai eile rääkis, ei saa me inimväärtusi viietärni hotelli kliimaseadmega ruumist. Olgu see vii, kümne või tuhande tärniga, kuskilt ei saa me neid väärtusi. Neid väärtusi hangitakse pühast südamest. Siin leiate te puhta, püha ja jumaliku keskkonna. Ainult sellises kohas saavad inimväärtused õitsele puhkeda. Inimväärtused ei ole saadaval turul, paleedes ega hotellides. Hotellid kindlustavad mugavustega ainult keha. Su keha võib olla kliimaseadmega ruumis, aga meel kuumeneb üle, kui seal ei ole pühasid tundeid. Et pühasid tundeid arendada, peaksite viibima pühades paikades. Seepärast öeldakse, et hea seltskond võidab kiindumatuse. Kiindumatus viib soovimatusele, soovimatus saavutab tasakaalukuse. See, kes saavutab vankumatuse, on tõeliselt vabanenud. Arenda sõprust hea seltskonnaga. Ainult siis võid sa saavutada rahu ja sinu süda puhastub. Täna leiame kõikjalt saastatust. Ainult Jumalikus läheduses leiad sa täieliku puhtuse. Esmalt peab inimene puhastama oma südame. </w:t>
      </w:r>
      <w:r>
        <w:rPr>
          <w:b/>
        </w:rPr>
        <w:t>Puhtus on Jumalikkus</w:t>
      </w:r>
      <w:r>
        <w:rPr/>
        <w:t xml:space="preserve">. Seal, kus on Jumalikkus, ei saa olla vaenu. Kus ei ole vaenu, seal leiad sa ülima rahu. Väljaspool ei ole rahu, me leiame ainult tükke </w:t>
      </w:r>
      <w:r>
        <w:rPr>
          <w:i/>
        </w:rPr>
        <w:t xml:space="preserve">(peace-pieces). </w:t>
      </w:r>
      <w:r>
        <w:rPr/>
        <w:t xml:space="preserve">Kus on rahu? Sina oled rahu kehastus. Seega, otsi seestpoolt. Tunne iseennast. Siis tunned sa kõike. Selline on Vedanta õpetus. Selle asemel, et teistelt küsida: “kes sa oled?”, küsi iseendalt: “kes olen mina?” siis mõistad sa tõde. Kui ma ütlen, et see on minu taskurätik, on taskurätik minust eraldi. Sarnaselt, kui sa ütled, et see on su keha, su meel, su intellekt jne, oled sa neist kõigist eraldatud. Kes sa siis oled? Sa oled Rahu kehastus. Sa oled Tõe kehastus. Sa oled Armastuse kehastus. Sa oled Õigluse kehastus. Sa oled Vägivallatuse kehastus. Sa oled kõik ja kõik on sinu sees. Arenda sellist sallivust. Laienegu su armastus, mitte ärgu tõmbugu kokku. Ühtsust võib saavutada ainult armastuse avardumise kaudu. </w:t>
      </w:r>
    </w:p>
    <w:p>
      <w:pPr>
        <w:pStyle w:val="Normal"/>
        <w:ind w:firstLine="426"/>
        <w:jc w:val="both"/>
        <w:rPr/>
      </w:pPr>
      <w:r>
        <w:rPr/>
      </w:r>
    </w:p>
    <w:p>
      <w:pPr>
        <w:pStyle w:val="Normal"/>
        <w:rPr>
          <w:i/>
          <w:i/>
        </w:rPr>
      </w:pPr>
      <w:r>
        <w:rPr>
          <w:i/>
        </w:rPr>
        <w:t xml:space="preserve"> </w:t>
      </w:r>
      <w:r>
        <w:rPr>
          <w:i/>
        </w:rPr>
        <w:t>Armastuse kehastused!</w:t>
      </w:r>
    </w:p>
    <w:p>
      <w:pPr>
        <w:pStyle w:val="TextBodyIndent"/>
        <w:rPr/>
      </w:pPr>
      <w:r>
        <w:rPr/>
        <w:t xml:space="preserve">Arendage armastust, loobuge vihkamisest, vähendage soove. Viljelege ohverduse vaimu. Veedad ütlevad: </w:t>
      </w:r>
      <w:r>
        <w:rPr>
          <w:i/>
        </w:rPr>
        <w:t>Na Karmana Na Prajaya Dhanena Thyagenaikena</w:t>
      </w:r>
      <w:r>
        <w:rPr/>
        <w:t xml:space="preserve"> </w:t>
      </w:r>
      <w:r>
        <w:rPr>
          <w:i/>
        </w:rPr>
        <w:t xml:space="preserve">Amrutathwamanasuhu </w:t>
      </w:r>
      <w:r>
        <w:rPr/>
        <w:t>(surematus saavutatakse ainult läbi ohverduse, seda ei anna ei rikkus, järglased ega head teod). Ainult ohvri abil saavutatakse õnn. Kui sa pärast toidu manustamist ei väljuta jääkaineid, läheb su seedimine rikki. Kui sa hingad sisse, aga ei hinga välja, kahjustad sa oma kopsusid. Samamoodi ohverda omateenitud rikkus teiste heaoluks. Moodne haridussüsteem paneb rõhu rikkusele, tugevusele ja sõprusele. Kuid iseloom? Iseloom on kolm neljandikku elust. Seega, arenda iseloomu. Milleks on rikkus, jõud ja sõprus ilma iseloomuta? Nad tulevad ja lähevad nagu mööduvad pilved.</w:t>
      </w:r>
    </w:p>
    <w:p>
      <w:pPr>
        <w:pStyle w:val="TextBodyIndent"/>
        <w:rPr/>
      </w:pPr>
      <w:r>
        <w:rPr/>
        <w:t>On palju asju, mida õppida. Inimväärtuste arendamiseks on palju viise. Ma lõpetan oma kõne, kuna ma ei taha teile praegu mingit pinget põhjustada. Hiljem me räägime palju enamatest asjadest.</w:t>
      </w:r>
    </w:p>
    <w:p>
      <w:pPr>
        <w:pStyle w:val="TextBodyIndent"/>
        <w:rPr/>
      </w:pPr>
      <w:r>
        <w:rPr/>
        <w:t xml:space="preserve">Bhagavan lõpetas oma kõne Bhajaniga- </w:t>
      </w:r>
      <w:r>
        <w:rPr>
          <w:i/>
        </w:rPr>
        <w:t>“Prema Mudita Manase Kaho…”</w:t>
      </w:r>
    </w:p>
    <w:p>
      <w:pPr>
        <w:pStyle w:val="TextBodyInden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22:00Z</dcterms:created>
  <dc:creator>Meelis Kaps</dc:creator>
  <dc:description/>
  <cp:keywords/>
  <dc:language>en-US</dc:language>
  <cp:lastModifiedBy>Tiina Jokinen</cp:lastModifiedBy>
  <dcterms:modified xsi:type="dcterms:W3CDTF">2010-06-21T13:22:00Z</dcterms:modified>
  <cp:revision>2</cp:revision>
  <dc:subject/>
  <dc:title>Väärtushariduse konverents Prasanthi Nilayamis</dc:title>
</cp:coreProperties>
</file>