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mutus</w:t>
      </w:r>
    </w:p>
    <w:p>
      <w:pPr>
        <w:pStyle w:val="Normal"/>
        <w:jc w:val="center"/>
        <w:rPr>
          <w:b/>
          <w:b/>
        </w:rPr>
      </w:pPr>
      <w:r>
        <w:rPr>
          <w:b/>
        </w:rPr>
      </w:r>
    </w:p>
    <w:p>
      <w:pPr>
        <w:pStyle w:val="Normal"/>
        <w:jc w:val="center"/>
        <w:rPr/>
      </w:pPr>
      <w:r>
        <w:rPr/>
        <w:t>17. mail 1968</w:t>
      </w:r>
    </w:p>
    <w:p>
      <w:pPr>
        <w:pStyle w:val="Normal"/>
        <w:jc w:val="center"/>
        <w:rPr/>
      </w:pPr>
      <w:r>
        <w:rPr/>
        <w:t>Sathya Sai Speaks VI, 210-213</w:t>
      </w:r>
    </w:p>
    <w:p>
      <w:pPr>
        <w:pStyle w:val="Normal"/>
        <w:jc w:val="center"/>
        <w:rPr>
          <w:b/>
          <w:b/>
        </w:rPr>
      </w:pPr>
      <w:r>
        <w:rPr>
          <w:b/>
        </w:rPr>
      </w:r>
    </w:p>
    <w:p>
      <w:pPr>
        <w:pStyle w:val="Normal"/>
        <w:rPr/>
      </w:pPr>
      <w:r>
        <w:rPr/>
        <w:t>Kuna siia on kogunenud pühendunud inimesed kogu maailmast, siis ei saa Ma  jätta mainimata ühte fakti. Kahtlemata on religioonile ja vaimsetele probleemidele pühendatud ülemaailmseid konverentse olnud varemgi, nagu ka üksikute uskude järgijate konverentse. Kuid neid on peetud alles pärast nende uskude rajajate ja jumalike innustajate lahkumist siit ilmast. See on esimene kord, kui pühendunud peavad ülemaailmset kokkutulekut ajal, mil jumalik kehastus on kõigi ees selleks eesmärgiks võetud kehas, kandes nime, mille Ta ise on valinud. Ma pean teile seda ütlema, sest üheksakümmend üheksa inimest sajast teie seas ei tea minu Tõelisust. Teid on siia toonud erinevad vajadused, huvi vaimsuse vastu, innukus arendada neid institutsioone, millega olete seotud, imetlus või kiindumus, armastus või austus, või siis teistega liitumise ja oma rõõmu jagamise entusiasm.</w:t>
      </w:r>
    </w:p>
    <w:p>
      <w:pPr>
        <w:pStyle w:val="Normal"/>
        <w:rPr/>
      </w:pPr>
      <w:r>
        <w:rPr/>
      </w:r>
    </w:p>
    <w:p>
      <w:pPr>
        <w:pStyle w:val="Normal"/>
        <w:rPr/>
      </w:pPr>
      <w:r>
        <w:rPr/>
        <w:t xml:space="preserve">Tegelikult ei suuda te Minu Tõelisust mõista ei täna ega ka pärast tuhandeaastast püsivat askeesi või visa uurimistööd, isegi kui selle püüdega ühineks kogu inimkond. Ent juba lühikese aja jooksul saate te teadlikuks sellest õndsusest, mida jagab heldelt Jumalik Printsiip, Kes on enesele võtnud selle püha keha ja selle püha nime. Teie hea õnn, mis teile selle võimaluse annab, on suurem kui oli erakutel, munkadel, pühakutel ja isegi jumaliku hiilguse üksikuid aspekte kehastanud isikutel! </w:t>
      </w:r>
    </w:p>
    <w:p>
      <w:pPr>
        <w:pStyle w:val="Normal"/>
        <w:rPr/>
      </w:pPr>
      <w:r>
        <w:rPr/>
      </w:r>
    </w:p>
    <w:p>
      <w:pPr>
        <w:pStyle w:val="Normal"/>
        <w:rPr/>
      </w:pPr>
      <w:r>
        <w:rPr/>
        <w:t>Kuna Ma käin teie seas, söön nagu teie ja räägin teiega, siis  järeldate te ekslikult, et tegemist on tavalise inimesega. Ärge tehke seda viga. Ma eksitan teid ka sellega, et laulan koos teiega, räägin teiega ja tegutsen koos teiega. Ent minu jumalikkus võib teile avalduda mis tahes hetkel. Te peate olema valmis, valmistunud selleks hetkeks. Kuna Jumalikkus on inimlikkuse ümbrises, siis  peate te püüdma läbi tungida illusioonist, mis varjab seda teie silme eest.</w:t>
      </w:r>
    </w:p>
    <w:p>
      <w:pPr>
        <w:pStyle w:val="Normal"/>
        <w:rPr/>
      </w:pPr>
      <w:r>
        <w:rPr/>
      </w:r>
    </w:p>
    <w:p>
      <w:pPr>
        <w:pStyle w:val="Normal"/>
        <w:rPr/>
      </w:pPr>
      <w:r>
        <w:rPr/>
        <w:t>See on inimkuju, milles on ilmutatud kõik jumalikud olendid, kõik jumalikud printsiibid, ehk teisisõnu, kõik inimese poolt Jumalale omistatud nimed ja kujud. ... Ärge lubage kahtlustel end eksitada! Kui te vaid asetate oma südame altarile püsiva usu minu Jumalikkusse, siis võite te võita visiooni minu Tõelisusest. Kui te aga selle asemel võngute nagu kellapendel - kord pühendumine, kord kahtlus -, siis ei õnnestu teil kunagi mõista seda tõde ja kogeda õndsust. Teil on väga vedanud, et saate kogeda s</w:t>
      </w:r>
      <w:r>
        <w:rPr>
          <w:i/>
          <w:iCs/>
        </w:rPr>
        <w:t>arvadaivattva svaruupa</w:t>
      </w:r>
      <w:r>
        <w:rPr/>
        <w:t xml:space="preserve"> (kõiki Jumalaid sisaldava kuju) visiooni õndsust nüüd, juba selles elus. </w:t>
      </w:r>
    </w:p>
    <w:p>
      <w:pPr>
        <w:pStyle w:val="Normal"/>
        <w:rPr/>
      </w:pPr>
      <w:r>
        <w:rPr/>
      </w:r>
    </w:p>
    <w:p>
      <w:pPr>
        <w:pStyle w:val="Normal"/>
        <w:rPr/>
      </w:pPr>
      <w:r>
        <w:rPr/>
        <w:t xml:space="preserve">Lubage mul juhtida teie tähelepanu veel ühele fenomenile. Eelmistel kordadel, kui Jumal kehastus maa peal, anti Tema äratundmine tolles kehastuses alles pärast seda, kui füüsiline kehastus oli maailmast lahkunud, hoolimata Tema armu rikkalikest tõenditest. Ning truudus ja pühendumus, mida see tekitas, tulenes hirmust ja aukartusest nende üliinimlike võimete ja oskuste ees või nende kuninglikust ja karistavast võimust. Kuid mõelge korraks sellele Sathya Sai manifestatsioonile - mis on sellel vohava materialismi, agressiivse uskmatuse ja lugupidamatuse ajastul see, mis põhjustab Tema jumaldamise miljonite inimeste poolt kogu maailmas? Te veendute, et selle peamine põhjus on maist tasandit ületav Jumalikkus inimkehas. </w:t>
      </w:r>
    </w:p>
    <w:p>
      <w:pPr>
        <w:pStyle w:val="Normal"/>
        <w:rPr/>
      </w:pPr>
      <w:r>
        <w:rPr/>
      </w:r>
    </w:p>
    <w:p>
      <w:pPr>
        <w:pStyle w:val="Normal"/>
        <w:rPr/>
      </w:pPr>
      <w:r>
        <w:rPr/>
        <w:t>Te võite olla väga õnnelikud, et olete tunnistajaks, kuidas kõik maailma maad austavad Indiat (Bharathat). Te võite kuulda, kuidas Sathya Sai nimi kajab üle kogu maailma juba selle keha eluajal – mitte kunagi tulevikus, vaid siis, kui Ta on teiega ja teie ees. Te saate üsna varsti näha, kuidas taastatakse iidse ja igavese religiooni (</w:t>
      </w:r>
      <w:r>
        <w:rPr>
          <w:i/>
          <w:iCs/>
        </w:rPr>
        <w:t>sanathana dharma</w:t>
      </w:r>
      <w:r>
        <w:rPr/>
        <w:t>) tõeline ja loomulik staatus, veedades kirjeldatud kõlbeline eluviis (</w:t>
      </w:r>
      <w:r>
        <w:rPr>
          <w:i/>
          <w:iCs/>
        </w:rPr>
        <w:t>dharma</w:t>
      </w:r>
      <w:r>
        <w:rPr/>
        <w:t xml:space="preserve">) kõigi inimeste hüvanguks maailmas. Just veedaliku </w:t>
      </w:r>
      <w:r>
        <w:rPr>
          <w:i/>
          <w:iCs/>
        </w:rPr>
        <w:t>dharma</w:t>
      </w:r>
      <w:r>
        <w:rPr/>
        <w:t xml:space="preserve"> taastamine on Sai tahe, mitte ainult inimeste lähendamine Endale, nende kütkestamine Oma jumaliku energia ja tugevusega. See ei ole </w:t>
      </w:r>
      <w:r>
        <w:rPr>
          <w:i/>
          <w:iCs/>
        </w:rPr>
        <w:t>brhamatattva</w:t>
      </w:r>
      <w:r>
        <w:rPr/>
        <w:t xml:space="preserve"> (petlik nähtus). See fenomen hoiab tõde, juurib välja valet ja paneb teid kõiki juubeldama selle võidu pärast. See on Sai </w:t>
      </w:r>
      <w:r>
        <w:rPr>
          <w:i/>
          <w:iCs/>
        </w:rPr>
        <w:t>sankalpa</w:t>
      </w:r>
      <w:r>
        <w:rPr/>
        <w:t xml:space="preserve"> (tahe).</w:t>
      </w:r>
    </w:p>
    <w:p>
      <w:pPr>
        <w:pStyle w:val="Normal"/>
        <w:rPr/>
      </w:pPr>
      <w:r>
        <w:rPr/>
      </w:r>
    </w:p>
    <w:p>
      <w:pPr>
        <w:pStyle w:val="Normal"/>
        <w:rPr/>
      </w:pPr>
      <w:r>
        <w:rPr/>
        <w:t>Mõned inimesed, isegi need, kes on tõusnud teatud juhtimise ja võimu tasandile, on hakanud veedade teadmistest ja India kultuuri printsiipidest kasu lõikama, neid sisuliselt müües, ja lääne inimesed on valmis ka ostma! Need tõed ja avastused ei ole kaup, mis on müügiks ja ostmiseks. Sellepärast lähen ma varsti lääneriikidesse, et rääkida nende tõelisest väärtusest ja teha lõpp sellele ärile. Ameerika Ühendriikide ülikoolide juhtkonnad ja nende ülikoolide üliõpilasliidrid on juba kirjutanud, et nad võtaksid Mind rõõmuga vastu ja on koostanud programme. Alles eile toodi passid minu Aafrika visiidiks koos palvega, et Ma saaksin varsti neid maid külastada; ma lähen Aafrikasse enne juunikuud.</w:t>
      </w:r>
    </w:p>
    <w:p>
      <w:pPr>
        <w:pStyle w:val="Normal"/>
        <w:rPr/>
      </w:pPr>
      <w:r>
        <w:rPr/>
      </w:r>
    </w:p>
    <w:p>
      <w:pPr>
        <w:pStyle w:val="Normal"/>
        <w:rPr/>
      </w:pPr>
      <w:r>
        <w:rPr/>
        <w:t>Sellepärast kasutage juhust sideme loomiseks Minuga nii palju kui võimalik ja püüdke nii kiiresti ja hästi, kui võimalik, järgida antud juhiseid. Minu juhiste järgimisest piisab, te saate sellest rohkem kasu kui kõige karmimast askeesist. Järgige tõde, kõlblust, rahu ja armastust, mis on mulle kallid! Otsustage alati juhinduda neist ideaalidest kõigis oma mõtetes, sõnades ja tegudes! Nii on teil võimalik saavutada kõrgeim eesmärk - ühinemine ülima Jumaliku teadvuse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06:00Z</dcterms:created>
  <dc:creator>Toivo Kuus</dc:creator>
  <dc:description/>
  <cp:keywords/>
  <dc:language>en-US</dc:language>
  <cp:lastModifiedBy>Kasutaja</cp:lastModifiedBy>
  <cp:lastPrinted>2113-01-01T00:00:00Z</cp:lastPrinted>
  <dcterms:modified xsi:type="dcterms:W3CDTF">2010-05-06T14:07:00Z</dcterms:modified>
  <cp:revision>3</cp:revision>
  <dc:subject/>
  <dc:title>Ilmutus</dc:title>
</cp:coreProperties>
</file>